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Charles Taylor, «Η ερμηνεία και οι επιστήμες του ανθρώπου»</w:t>
      </w:r>
    </w:p>
    <w:p>
      <w:pPr>
        <w:pStyle w:val="Normal"/>
        <w:spacing w:lineRule="exact" w:line="260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I.i.</w:t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rFonts w:cs="CF Jeckyl;Times New Roman" w:ascii="CF Jeckyl;Times New Roman" w:hAnsi="CF Jeckyl;Times New Roman"/>
          <w:i/>
          <w:sz w:val="20"/>
          <w:lang w:val="el-GR"/>
        </w:rPr>
        <w:t>Το γενικό ερώτημα</w:t>
      </w:r>
      <w:r>
        <w:rPr>
          <w:rFonts w:cs="CF Jeckyl;Times New Roman" w:ascii="CF Jeckyl;Times New Roman" w:hAnsi="CF Jeckyl;Times New Roman"/>
          <w:sz w:val="20"/>
          <w:lang w:val="el-GR"/>
        </w:rPr>
        <w:t>: Είναι –και υπό ποια έννοια– η ερμηνεία απαραίτητη για την εξήγηση στις επιστήμες του ανθρώπου; (181)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ερμηνεία ως αποσαφήνιση, ανάδειξη της υποκείμενης συνοχής, «να βγάλουμε νόημα» (181)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 xml:space="preserve">Στοιχεία της ερμηνείας: </w:t>
        <w:tab/>
        <w:t>α) το πεδίο των αντικειμένων: το νόημα, η συνοχή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ab/>
        <w:t>(181-182)</w:t>
        <w:tab/>
        <w:t>β) το πεδίο των σημείων: διάκριση νοήματος - έκφρασής του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ab/>
        <w:tab/>
        <w:tab/>
        <w:t>γ) ανασυγκρότηση νοήματος που εκφράζεται από/για υποκείμενο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Ι.ii.</w:t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rFonts w:cs="CF Jeckyl;Times New Roman" w:ascii="CF Jeckyl;Times New Roman" w:hAnsi="CF Jeckyl;Times New Roman"/>
          <w:i/>
          <w:sz w:val="20"/>
          <w:lang w:val="el-GR"/>
        </w:rPr>
        <w:t>Το ερώτημα:</w:t>
      </w:r>
      <w:r>
        <w:rPr>
          <w:rFonts w:cs="CF Jeckyl;Times New Roman" w:ascii="CF Jeckyl;Times New Roman" w:hAnsi="CF Jeckyl;Times New Roman"/>
          <w:sz w:val="20"/>
          <w:lang w:val="el-GR"/>
        </w:rPr>
        <w:t xml:space="preserve"> Ποια είναι τα κριτήρια ελέγχου μιας επιστημονικής ερμηνευτικής κρίσης; (182)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σχετικότητα της κατανόησης, ο ερμηνευτικός κύκλος (η παραπομπή στην κοινή γλώσσα, η ατελείωτη διαδοχή αναγνώσεων) (183)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Δύο κατευθύνσεις «απόδρασης»:</w:t>
        <w:tab/>
        <w:t>α) ρασιοναλισμός (η απόλυτη κατανόηση, το όλο)</w:t>
      </w:r>
    </w:p>
    <w:p>
      <w:pPr>
        <w:pStyle w:val="Normal"/>
        <w:spacing w:lineRule="exact" w:line="260"/>
        <w:ind w:left="2880" w:hanging="21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(183-185)</w:t>
        <w:tab/>
        <w:t>β) εμπειρισμός: αναίρεση της υποκειμενικότητας, αποκλεισμός μη ελέγξιμων κρίσεων και αναγνώσεων. Αισθητηριακά «στεγνά δεδομένα». Επαγωγή. Επαλήθευση. Διυποκειμενικότητα. Η επιβίωση του θετικισμού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Ι.iii.</w:t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rFonts w:cs="CF Jeckyl;Times New Roman" w:ascii="CF Jeckyl;Times New Roman" w:hAnsi="CF Jeckyl;Times New Roman"/>
          <w:i/>
          <w:sz w:val="20"/>
          <w:lang w:val="el-GR"/>
        </w:rPr>
        <w:t>Το ερώτημα:</w:t>
      </w:r>
      <w:r>
        <w:rPr>
          <w:rFonts w:cs="CF Jeckyl;Times New Roman" w:ascii="CF Jeckyl;Times New Roman" w:hAnsi="CF Jeckyl;Times New Roman"/>
          <w:sz w:val="20"/>
          <w:lang w:val="el-GR"/>
        </w:rPr>
        <w:t xml:space="preserve"> Υπό ποια έννοια το αντικείμενο των επιστημών του ανθρώπου είναι αντικείμενο προς ερμηνεία; (185)</w:t>
      </w:r>
    </w:p>
    <w:p>
      <w:pPr>
        <w:pStyle w:val="Normal"/>
        <w:spacing w:lineRule="exact" w:line="260"/>
        <w:ind w:left="720" w:hanging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Το νόημα: συστατικό της ανθρώπινης δραστηριότητας – αλλά όχι ταυτόσημο με το γλωσσικό</w:t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rFonts w:cs="CF Jeckyl;Times New Roman" w:ascii="CF Jeckyl;Times New Roman" w:hAnsi="CF Jeckyl;Times New Roman"/>
          <w:sz w:val="20"/>
          <w:lang w:val="el-GR"/>
        </w:rPr>
        <w:t>Στοιχεία του νοήματος:</w:t>
        <w:tab/>
        <w:t xml:space="preserve">α) νόημα </w:t>
      </w:r>
      <w:r>
        <w:rPr>
          <w:rFonts w:cs="CF Jeckyl;Times New Roman" w:ascii="CF Jeckyl;Times New Roman" w:hAnsi="CF Jeckyl;Times New Roman"/>
          <w:i/>
          <w:sz w:val="20"/>
          <w:lang w:val="el-GR"/>
        </w:rPr>
        <w:t>για</w:t>
      </w:r>
      <w:r>
        <w:rPr>
          <w:rFonts w:cs="CF Jeckyl;Times New Roman" w:ascii="CF Jeckyl;Times New Roman" w:hAnsi="CF Jeckyl;Times New Roman"/>
          <w:sz w:val="20"/>
          <w:lang w:val="el-GR"/>
        </w:rPr>
        <w:t xml:space="preserve"> υποκείμενο</w:t>
      </w:r>
    </w:p>
    <w:p>
      <w:pPr>
        <w:pStyle w:val="Normal"/>
        <w:spacing w:lineRule="exact" w:line="260"/>
        <w:ind w:firstLine="72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(185-186)</w:t>
        <w:tab/>
        <w:t>β) νόημα κάποιου πράγματος (διάκριση: δεδομένο - νόημά του)</w:t>
      </w:r>
    </w:p>
    <w:p>
      <w:pPr>
        <w:pStyle w:val="Normal"/>
        <w:spacing w:lineRule="exact" w:line="260"/>
        <w:ind w:left="2160" w:hanging="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γ) νόημα εντός πεδίου, σε σχέση με άλλα νοήματα (μεταβολή και συμπροσδιορισμός από ασύμμετρες σχέσεις)</w:t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rFonts w:cs="CF Jeckyl;Times New Roman" w:ascii="CF Jeckyl;Times New Roman" w:hAnsi="CF Jeckyl;Times New Roman"/>
          <w:sz w:val="20"/>
          <w:lang w:val="el-GR"/>
        </w:rPr>
        <w:t xml:space="preserve">Νόημα συνδεδεμένο με την βιωμένη εμπειρία και την περίσταση (186)· λεξιλογικά συνδεδεμένο με συναισθήματα και σκοπούς (186), που ορίζονται αλληλοαναφορικά </w:t>
      </w:r>
      <w:r>
        <w:rPr>
          <w:rFonts w:cs="CF Jeckyl;Times New Roman" w:ascii="CF Jeckyl;Times New Roman" w:hAnsi="CF Jeckyl;Times New Roman"/>
          <w:i/>
          <w:sz w:val="20"/>
          <w:lang w:val="el-GR"/>
        </w:rPr>
        <w:t>εντός</w:t>
      </w:r>
      <w:r>
        <w:rPr>
          <w:rFonts w:cs="CF Jeckyl;Times New Roman" w:ascii="CF Jeckyl;Times New Roman" w:hAnsi="CF Jeckyl;Times New Roman"/>
          <w:sz w:val="20"/>
          <w:lang w:val="el-GR"/>
        </w:rPr>
        <w:t xml:space="preserve"> του ερμηνευτικού κύκλου (187)</w:t>
      </w:r>
    </w:p>
    <w:p>
      <w:pPr>
        <w:pStyle w:val="Normal"/>
        <w:spacing w:lineRule="exact" w:line="260"/>
        <w:ind w:left="2160" w:hanging="2160"/>
        <w:jc w:val="both"/>
        <w:rPr/>
      </w:pPr>
      <w:r>
        <w:rPr>
          <w:rFonts w:cs="CF Jeckyl;Times New Roman" w:ascii="CF Jeckyl;Times New Roman" w:hAnsi="CF Jeckyl;Times New Roman"/>
          <w:sz w:val="20"/>
          <w:lang w:val="el-GR"/>
        </w:rPr>
        <w:t>Ως προς τα 3 στοιχεία της ερμηνείας:</w:t>
        <w:tab/>
        <w:t xml:space="preserve">α) συνοχή δράσης και νοήματος </w:t>
      </w:r>
      <w:r>
        <w:rPr>
          <w:rFonts w:cs="CF Jeckyl;Times New Roman" w:ascii="CF Jeckyl;Times New Roman" w:hAnsi="CF Jeckyl;Times New Roman"/>
          <w:i/>
          <w:sz w:val="20"/>
          <w:lang w:val="el-GR"/>
        </w:rPr>
        <w:t>για</w:t>
      </w:r>
      <w:r>
        <w:rPr>
          <w:rFonts w:cs="CF Jeckyl;Times New Roman" w:ascii="CF Jeckyl;Times New Roman" w:hAnsi="CF Jeckyl;Times New Roman"/>
          <w:sz w:val="20"/>
          <w:lang w:val="el-GR"/>
        </w:rPr>
        <w:t xml:space="preserve"> το υποκείμενο (όχι απαραιτήτως (187-189)</w:t>
        <w:tab/>
        <w:t xml:space="preserve">ορθολογική δράση). Κατανόηση </w:t>
      </w:r>
      <w:r>
        <w:rPr>
          <w:rFonts w:cs="CF Jeckyl;Times New Roman" w:ascii="CF Jeckyl;Times New Roman" w:hAnsi="CF Jeckyl;Times New Roman"/>
          <w:i/>
          <w:sz w:val="20"/>
          <w:lang w:val="el-GR"/>
        </w:rPr>
        <w:t>εντός</w:t>
      </w:r>
      <w:r>
        <w:rPr>
          <w:rFonts w:cs="CF Jeckyl;Times New Roman" w:ascii="CF Jeckyl;Times New Roman" w:hAnsi="CF Jeckyl;Times New Roman"/>
          <w:sz w:val="20"/>
          <w:lang w:val="el-GR"/>
        </w:rPr>
        <w:t xml:space="preserve"> του κύκλου.</w:t>
      </w:r>
    </w:p>
    <w:p>
      <w:pPr>
        <w:pStyle w:val="Normal"/>
        <w:spacing w:lineRule="exact" w:line="260"/>
        <w:ind w:left="3600" w:hanging="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β) το ζήτημα της διαφοράς της ερμηνείας (κειμένου) από το ερμηνευόμενο (συμπεριφορά)</w:t>
      </w:r>
    </w:p>
    <w:p>
      <w:pPr>
        <w:pStyle w:val="Normal"/>
        <w:spacing w:lineRule="exact" w:line="260"/>
        <w:ind w:left="3600" w:hanging="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πεδίο εμπειρικού νοήματος &lt; πολιτισμικό πλαίσιο &lt; σημασιολογικό πλαίσιο</w:t>
      </w:r>
    </w:p>
    <w:p>
      <w:pPr>
        <w:pStyle w:val="Normal"/>
        <w:spacing w:lineRule="exact" w:line="260"/>
        <w:ind w:left="3600" w:hanging="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συμπεριφορά ως κείμενο: αυτο-ερμηνεία των δρώντων</w:t>
      </w:r>
    </w:p>
    <w:p>
      <w:pPr>
        <w:pStyle w:val="Normal"/>
        <w:spacing w:lineRule="exact" w:line="260"/>
        <w:ind w:left="3600" w:hanging="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αυτο-ερμηνεία ―&gt; επανερμηνεία εντός της γλώσσας ―&gt; ερμηνεία δια της εξήγησης. (Το χρονικό ασύμπτωτο μεταξύ εξηγητέου και εξήγησης.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ΙΙ.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Ο θετικισμός στην πολιτική επιστήμη (191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πρακτική ως εξαρτημένη από τη γλώσσα και το λόγο (193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Διυποκειμενικό και κοινό. Η κοινή γλώσσα. Κατανόηση της γλώσσας και των νοημάτων που συγκροτούν τις πρακτικές. Τα κοινά νοήματα και η κοινότητα. (195-197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ΙΙΙ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Το παράδειγμα της νομιμότητας (200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ερμηνευτική και η άρση της διάκρισης περιγραφικού-αξιολογικού (201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κοινωνική πραγματικότητα και οι αντιλήψεις των δρώντων για αυτήν. Ιδεολογία και «συστήματα αξιών» (201-202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IV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Ερμηνεία και ενσυναίσθηση/διαίσθηση (207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Η κατανόηση της ερμηνείας του άλλου ως μη πλήρους (207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«Δεν καταλαβαίνω» – «Άλλαξε» (208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Πλάνη και ψευδαίσθηση (208)</w:t>
      </w:r>
    </w:p>
    <w:p>
      <w:pPr>
        <w:pStyle w:val="Normal"/>
        <w:spacing w:lineRule="exact" w:line="260"/>
        <w:jc w:val="both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Το αδύνατο της πρόβλεψης (208-209)</w:t>
      </w:r>
    </w:p>
    <w:p>
      <w:pPr>
        <w:pStyle w:val="Normal"/>
        <w:spacing w:lineRule="exact" w:line="260"/>
        <w:jc w:val="right"/>
        <w:rPr>
          <w:rFonts w:ascii="CF Jeckyl;Times New Roman" w:hAnsi="CF Jeckyl;Times New Roman" w:cs="CF Jeckyl;Times New Roman"/>
          <w:sz w:val="20"/>
          <w:lang w:val="el-GR"/>
        </w:rPr>
      </w:pPr>
      <w:r>
        <w:rPr>
          <w:rFonts w:cs="CF Jeckyl;Times New Roman" w:ascii="CF Jeckyl;Times New Roman" w:hAnsi="CF Jeckyl;Times New Roman"/>
          <w:sz w:val="20"/>
          <w:lang w:val="el-GR"/>
        </w:rPr>
        <w:t>Γ.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F Jecky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41:00Z</dcterms:created>
  <dc:creator>EMEA</dc:creator>
  <dc:description/>
  <dc:language>en-US</dc:language>
  <cp:lastModifiedBy>artech</cp:lastModifiedBy>
  <dcterms:modified xsi:type="dcterms:W3CDTF">2014-05-11T11:00:00Z</dcterms:modified>
  <cp:revision>16</cp:revision>
  <dc:subject/>
  <dc:title>Charles Taylor, «Η ερμηνεία και οι επιστήμες του ανθρώπου»</dc:title>
</cp:coreProperties>
</file>