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F Jeckyl;Times New Roman" w:hAnsi="CF Jeckyl;Times New Roman" w:cs="CF Jeckyl;Times New Roman"/>
          <w:szCs w:val="24"/>
          <w:lang w:val="el-GR"/>
        </w:rPr>
      </w:pPr>
      <w:r>
        <w:rPr>
          <w:rFonts w:cs="CF Jeckyl;Times New Roman" w:ascii="CF Jeckyl;Times New Roman" w:hAnsi="CF Jeckyl;Times New Roman"/>
          <w:szCs w:val="24"/>
          <w:lang w:val="el-GR"/>
        </w:rPr>
        <w:t>ΦΙΛΟΣΟΦΙΑ ΤΩΝ ΚΟΙΝΩΝΙΚΩΝ ΕΠΙΣΤΗΜΩΝ</w:t>
      </w:r>
    </w:p>
    <w:p>
      <w:pPr>
        <w:pStyle w:val="Normal"/>
        <w:spacing w:lineRule="auto" w:line="360"/>
        <w:jc w:val="center"/>
        <w:rPr>
          <w:rFonts w:ascii="CF Jeckyl;Times New Roman" w:hAnsi="CF Jeckyl;Times New Roman" w:cs="CF Jeckyl;Times New Roman"/>
          <w:szCs w:val="24"/>
          <w:lang w:val="el-GR"/>
        </w:rPr>
      </w:pPr>
      <w:r>
        <w:rPr>
          <w:rFonts w:cs="CF Jeckyl;Times New Roman" w:ascii="CF Jeckyl;Times New Roman" w:hAnsi="CF Jeckyl;Times New Roman"/>
          <w:szCs w:val="24"/>
          <w:lang w:val="el-GR"/>
        </w:rPr>
        <w:t>Χρονοδιάγραμμ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28.4.14 – 5.5.14 – 12.5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Wilhelm Dilthey, “Η κατανόηση άλλων προσώπων και των εκφάνσεων της ζωής του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Paul Ricoeur, “Περί ερμηνεία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Σχετικά με ορισμένες κατηγορίες της κατανοούσας κοινωνιολογία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Interpretation and the Sciences of Man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9.5.14 -  26.5.14 – 2.6.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H «αντικειμενικότης» της κοινωνιολογικής και κοινωνιοπολιτικής γνώσεω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Max Weber, “To νόημα της «αξιολογικής ελευθερίας» εις τας κοινωνιολογικάς και τας οικονομικάς επιστήμα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alcott Parsons, “Value-freedom and Objectivit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harles Taylor, “Naturality in Political Scienc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6.6.14 – 23.6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Karl Popper, “H λογική των κοινωνικών επιστημώ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h.W. Adorno, “Σχετικά με τη λογική των κοινωνικών επιστημώ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T. Parsons, “H δομή της κοινωνικής δράσης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even Lukes, “Some Problems of Rationality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30.6.1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t. Woolgar, St. Woolgar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επιστήμη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Η ιδέα καθ εαυτ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Emile Durkheim, “Κανόνες παρατήρησης των κοινωνικών φαινομένων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oucaul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Τι είναι Διαφωτισμό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Ginzburg</w:t>
      </w:r>
      <w:r>
        <w:rPr>
          <w:rFonts w:cs="Times New Roman" w:ascii="Times New Roman" w:hAnsi="Times New Roman"/>
          <w:sz w:val="22"/>
          <w:szCs w:val="22"/>
          <w:lang w:val="el-GR"/>
        </w:rPr>
        <w:t>, «Σημάδια. Ρίζες ενός ενδεικτικού παραδείγματο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Agamben, “What is a paradigm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F Jecky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okdetails">
    <w:name w:val="book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41:00Z</dcterms:created>
  <dc:creator>artech</dc:creator>
  <dc:description/>
  <dc:language>en-US</dc:language>
  <cp:lastModifiedBy>artech</cp:lastModifiedBy>
  <dcterms:modified xsi:type="dcterms:W3CDTF">2014-05-18T14:50:00Z</dcterms:modified>
  <cp:revision>3</cp:revision>
  <dc:subject/>
  <dc:title>ΦΙΛΟΣΟΦΙΑ ΤΩΝ ΚΟΙΝΩΝΙΚΩΝ ΕΠΙΣΤΗΜΩΝ</dc:title>
</cp:coreProperties>
</file>