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lang w:val="en-US"/>
        </w:rPr>
        <w:t>Max</w:t>
      </w:r>
      <w:r>
        <w:rPr>
          <w:sz w:val="28"/>
          <w:szCs w:val="28"/>
        </w:rPr>
        <w:t xml:space="preserve"> </w:t>
      </w:r>
      <w:r>
        <w:rPr>
          <w:sz w:val="28"/>
          <w:szCs w:val="28"/>
          <w:lang w:val="en-US"/>
        </w:rPr>
        <w:t>Weber</w:t>
      </w:r>
      <w:r>
        <w:rPr>
          <w:sz w:val="28"/>
          <w:szCs w:val="28"/>
        </w:rPr>
        <w:t xml:space="preserve"> </w:t>
      </w:r>
    </w:p>
    <w:p>
      <w:pPr>
        <w:pStyle w:val="Normal"/>
        <w:ind w:hanging="0"/>
        <w:jc w:val="left"/>
        <w:rPr>
          <w:sz w:val="28"/>
          <w:szCs w:val="28"/>
        </w:rPr>
      </w:pPr>
      <w:r>
        <w:rPr>
          <w:i/>
          <w:sz w:val="28"/>
          <w:szCs w:val="28"/>
        </w:rPr>
        <w:t>Η «αντικειμενικότητα» της κοινωνικοεπιστημονικής και    κοινωνικοπολιτικής γνώσης, 1904.</w:t>
      </w:r>
    </w:p>
    <w:p>
      <w:pPr>
        <w:pStyle w:val="Normal"/>
        <w:rPr>
          <w:sz w:val="28"/>
          <w:szCs w:val="28"/>
        </w:rPr>
      </w:pPr>
      <w:r>
        <w:rPr>
          <w:sz w:val="28"/>
          <w:szCs w:val="28"/>
        </w:rPr>
      </w:r>
    </w:p>
    <w:p>
      <w:pPr>
        <w:pStyle w:val="Normal"/>
        <w:ind w:hanging="0"/>
        <w:rPr>
          <w:i/>
          <w:i/>
        </w:rPr>
      </w:pPr>
      <w:r>
        <w:rPr>
          <w:i/>
        </w:rPr>
        <w:t xml:space="preserve">Τμήμα Ι (συνυπογράφεται από τους εκδότες </w:t>
      </w:r>
      <w:r>
        <w:rPr>
          <w:i/>
          <w:lang w:val="en-US"/>
        </w:rPr>
        <w:t>Jaff</w:t>
      </w:r>
      <w:r>
        <w:rPr>
          <w:i/>
        </w:rPr>
        <w:t xml:space="preserve">é και </w:t>
      </w:r>
      <w:r>
        <w:rPr>
          <w:i/>
          <w:lang w:val="en-US"/>
        </w:rPr>
        <w:t>Sombart</w:t>
      </w:r>
      <w:r>
        <w:rPr>
          <w:i/>
        </w:rPr>
        <w:t>)</w:t>
      </w:r>
    </w:p>
    <w:p>
      <w:pPr>
        <w:pStyle w:val="Normal"/>
        <w:rPr/>
      </w:pPr>
      <w:r>
        <w:rPr/>
        <w:t>Πρόκειται για προγραμματικό κείμενο του περιοδικού «</w:t>
      </w:r>
      <w:r>
        <w:rPr>
          <w:i/>
        </w:rPr>
        <w:t>Αρχείο για την Κοινωνική επιστήμη και Κοινωνική πολιτική</w:t>
      </w:r>
      <w:r>
        <w:rPr/>
        <w:t xml:space="preserve">», που συνεκδίδει ο </w:t>
      </w:r>
      <w:r>
        <w:rPr>
          <w:lang w:val="en-US"/>
        </w:rPr>
        <w:t>Weber</w:t>
      </w:r>
      <w:r>
        <w:rPr/>
        <w:t xml:space="preserve"> από το 1903. Αντικείμενό του είναι τα πρακτικά προβλήματα που προέκυψαν από το «εργατικό ζήτημα» και ο αντικειμενικός σκοπός του, ή αλλιώς η ρητή «αξιολογική του κρίση», είναι η προάσπιση της φυσικής υγείας των εργατικών μαζών και η αύξηση της δυνατότητας συμμετοχής τους στα υλικά και πνευματικά αγαθά του πολιτισμού. Τρόπος διερεύνησης του προβλήματος και της εξεύρεσης πιθανών λύσεων είναι ο επιστημονικός, ο οποίος βοηθάει στη «νοητική τακτοποίηση» της εμπειρικής πραγματικότητας.</w:t>
      </w:r>
    </w:p>
    <w:p>
      <w:pPr>
        <w:pStyle w:val="Normal"/>
        <w:rPr/>
      </w:pPr>
      <w:r>
        <w:rPr/>
      </w:r>
    </w:p>
    <w:p>
      <w:pPr>
        <w:pStyle w:val="Normal"/>
        <w:rPr/>
      </w:pPr>
      <w:r>
        <w:rPr/>
        <w:t>Κρίσιμη διάκριση για τη θεμελίωση της επιστημονικής μεθόδου στις κοινωνικές επιστήμες είναι αυτή μεταξύ όντος και δέοντος. Η επιστήμη ενδιαφέρεται για το ον ενώ το δέον αποτελεί αντικείμενο της φιλοσοφίας. Με προαποφασισμένους το σκοπό της κοινωνικής πολιτικής, η επιστήμη μπορεί να αναλύσει το πρόσφορο και το «κόστος» των προτεινόμενων μέσων επίτευξής τους. Σε αυτήν την επιστημονική συζήτηση όχι μόνο δεν μπορεί να αποκλειστεί αλλά και απαιτείται η σύγκρουση γύρω από τα ρυθμιστικά αξιολογικά κριτήρια αφού αυτά εντάσσονται στην περιοχή των γενικών ζητημάτων του πολιτισμού.</w:t>
      </w:r>
    </w:p>
    <w:p>
      <w:pPr>
        <w:pStyle w:val="Normal"/>
        <w:rPr/>
      </w:pPr>
      <w:r>
        <w:rPr/>
      </w:r>
    </w:p>
    <w:p>
      <w:pPr>
        <w:pStyle w:val="Normal"/>
        <w:rPr/>
      </w:pPr>
      <w:r>
        <w:rPr/>
        <w:t>Ο επιστήμονας όταν μιλάει επικαλούμενος την ιδιότητα αυτή οφείλει να διακρίνει μεταξύ επιστημονικής γνώσης και αξιολογικής κρίσης. Όταν προχωράει σε μια απόφανση του δεύτερου είδους οφείλει να δηλώνει ρητά ότι πρόκειται για τέτοια.</w:t>
      </w:r>
    </w:p>
    <w:p>
      <w:pPr>
        <w:pStyle w:val="Normal"/>
        <w:rPr/>
      </w:pPr>
      <w:r>
        <w:rPr/>
      </w:r>
    </w:p>
    <w:p>
      <w:pPr>
        <w:pStyle w:val="Normal"/>
        <w:ind w:hanging="0"/>
        <w:rPr>
          <w:i/>
          <w:i/>
        </w:rPr>
      </w:pPr>
      <w:r>
        <w:rPr>
          <w:i/>
        </w:rPr>
        <w:t>Τμήμα ΙΙ</w:t>
      </w:r>
    </w:p>
    <w:p>
      <w:pPr>
        <w:pStyle w:val="Normal"/>
        <w:rPr/>
      </w:pPr>
      <w:r>
        <w:rPr/>
        <w:t>Η ιδιότητα ενός φαινομένου ως κοινωνικοοικονομικού εξαρτάται από την κατεύθυνση του γνωστικού ενδιαφέροντος του εκάστοτε επιστήμονα. Δεν είναι κάτι στο οποίο ενυπάρχει «αντικειμενικώς» ως τέτοιο και διατηρεί την ιδιότητά του αυτή μόνο στην έκταση και  μόνο στο χρόνο που το ενδιαφέρον στρέφεται στη σημασία, την οποία έχει το εν λόγω φαινόμενο για μας. Το τελευταίο στηρίζεται στο γεγονός ότι τόσο οι φυσικές όσο και οι διανοητικές μας ανάγκες προσκρούουν στον ποσοτικό περιορισμό και στην ποιοτική ανεπάρκεια των αναγκαίων εξωτερικών μέσων. Επομένως, δεν είναι οι «αντικειμενικές σχέσεις» των πραγμάτων αλλά «</w:t>
      </w:r>
      <w:r>
        <w:rPr>
          <w:i/>
        </w:rPr>
        <w:t>οι νοητικές σχέσεις των προβλημάτων εκείνες που συνιστούν τη βάση της εργασίας των επιστημών</w:t>
      </w:r>
      <w:r>
        <w:rPr/>
        <w:t>» (85). Κοινωνικοεπιστημονικό πρόβλημα, αντιστοίχως, ορίζεται η «</w:t>
      </w:r>
      <w:r>
        <w:rPr>
          <w:i/>
        </w:rPr>
        <w:t>αποστολή μιας επιστήμης να κάνει αντικείμενό της την εξήγηση της σπουδαιότητας εκείνου του βασικού κοινωνικοοικονομικού φαινομένου της στενότητας των μέσων για την ικανοποίηση των κάθε είδους αναγκών</w:t>
      </w:r>
      <w:r>
        <w:rPr/>
        <w:t xml:space="preserve">»(80).  </w:t>
      </w:r>
    </w:p>
    <w:p>
      <w:pPr>
        <w:pStyle w:val="Normal"/>
        <w:rPr/>
      </w:pPr>
      <w:r>
        <w:rPr/>
      </w:r>
    </w:p>
    <w:p>
      <w:pPr>
        <w:pStyle w:val="Normal"/>
        <w:rPr/>
      </w:pPr>
      <w:r>
        <w:rPr/>
        <w:t>Το «Αρχείο» επιλέγει να ασχοληθεί με την ανάλυση των κοινωνικών φαινομένων και γεγονότων του πολιτισμού από την ειδική άποψη του οικονομικού προσδιορισμού τους. Συγκεκριμένα, διακρίνει τα κοινωνικά φαινόμενα σε αμιγώς «οικονομικά» φαινόμενα, πρόκειται για τους θεσμούς που δημιουργήθηκαν συνειδητά για οικονομικούς σκοπούς, σε «οικονομικώς σημαντικά» φαινόμενα, των οποίων οι οικονομικές συνέπειες ειναι σημαντικές, και σε «οικονομικώς προσδιορισμένα» φαινόμενα τα οποία καθοδηγούνται από οικονομικά κίνητρα. Καθίσταται σαφές ότι τα φαινόμενα αυτά εκτείνονται στο σύνολο των γεγονότων του πολιτισμού.</w:t>
      </w:r>
    </w:p>
    <w:p>
      <w:pPr>
        <w:pStyle w:val="Normal"/>
        <w:rPr/>
      </w:pPr>
      <w:r>
        <w:rPr/>
      </w:r>
    </w:p>
    <w:p>
      <w:pPr>
        <w:pStyle w:val="Normal"/>
        <w:rPr/>
      </w:pPr>
      <w:r>
        <w:rPr/>
        <w:t xml:space="preserve">Η επιλογή της οικονομικής πλευράς των φαινομένων του πολιτισμού προκειμένου αυτά να αναλυθούν σύμφωνα με τα αντίστοιχα γνωστικά ενδιαφέροντα είναι οπωσδήποτε μονόπλευρη στο βαθμό που τα τελευταία θα μπορούσαν να ειδωθούν από άλλη πλευρά, παρόλα αυτά, καθίσταται ορθή στο βαθμό που αποτελεί μεθοδολογική επιλογή η οποία φαίνεται να είναι σε θέση να καταδείξει πλευρές των κοινωνικών φαινομένων χρήσιμες προς το γνωστικό ενδιαφέρον. Παράλληλα, διακρίνεται από «μονιστικές», «υλιστικές» προσεγγίσεις καθώς αναγνωρίζει ότι η αναγωγή σε οικονομικές αιτίες δεν είναι με κανένα τρόπο εξαντλητική. Η οικονομική ερμηνεία αποτελεί πρόσφορη μεθοδολογική επιλογή ανάλυσης της εμπειρικής πραγματικότητας χωρίς όμως να ανάγει την οικονομία σε γενικό παρονομαστή της αιτιοκρατικής αντίληψης της πραγματικότητας. </w:t>
      </w:r>
    </w:p>
    <w:p>
      <w:pPr>
        <w:pStyle w:val="Normal"/>
        <w:rPr/>
      </w:pPr>
      <w:r>
        <w:rPr/>
      </w:r>
    </w:p>
    <w:p>
      <w:pPr>
        <w:pStyle w:val="Normal"/>
        <w:rPr/>
      </w:pPr>
      <w:r>
        <w:rPr/>
        <w:t xml:space="preserve">Ο </w:t>
      </w:r>
      <w:r>
        <w:rPr>
          <w:lang w:val="en-US"/>
        </w:rPr>
        <w:t>Weber</w:t>
      </w:r>
      <w:r>
        <w:rPr/>
        <w:t xml:space="preserve">, επιπλέον,  αντιτίθεται στις αιτιοκρατικές ερμηνείες οι οποίες αξιώνουν για τον εαυτό τους τη διατύπωση «νόμων», που προκύπτουν από την νομοτελειακή επανάληψη ορισμένων αιτιοκρατικών σχέσεων. Το τελευταίο δεν καθίσταται δυνατό διότι η πολυπλοκότητα της πραγματικότητας έγκειται στην ατομική διαμόρφωση της κοινωνικής ζωής του πολιτισμού που μας περιβάλλει στις ατομικές σχέσεις της, οι οποίες είναι επίσης ατομικά διαμορφωμένες. Δηλαδή η ζωή του εν λόγω πολιτισμού προκύπτει στην εξέλιξη της από ατομικά διαμορφωμένες καταστάσεις του πολιτισμού. Η κατασκευή ιδεατών τύπων προτίνεται ως το ορθό μεθοδολογικό εργαλείο ανάλυσης της πραγματικότητας του πολιτισμού εν αντιθέσει με την συγκρότηση «νόμων».  </w:t>
      </w:r>
    </w:p>
    <w:p>
      <w:pPr>
        <w:pStyle w:val="Normal"/>
        <w:rPr/>
      </w:pPr>
      <w:r>
        <w:rPr/>
        <w:t xml:space="preserve"> </w:t>
      </w:r>
    </w:p>
    <w:p>
      <w:pPr>
        <w:pStyle w:val="Normal"/>
        <w:rPr/>
      </w:pPr>
      <w:r>
        <w:rPr/>
        <w:t>Οι ιδεατοί τύποι αποτελούν νοητικές κατασκεύες, έλλογα συγκροτημένες, που συντίθενται από το εμπειρικό υλικό της πραγματικότητας χώρις οι ίδιοι να αποτελούν, αυτοτελώς, μέρος της πραγματικότητας. Η κατασκευή αυτή φέρει το χαρακτήρα μίας ουτοπίας υπό την έννοια ότι δεν υπάρχει πουθενά στην πραγματικότητα παρόλο που εξάγεται από αυτήν. Οι ιδεότυποι δεν είναι ούτε περιγραφή, ούτε υπόθεση της πραγματικότητας, αλλά, ενιαία νοητή κατασκευή που σχηματίζεται με μονόπλευρη έξαρση μίας ή μερικών απόψεων και σύνθεση ενός πλήθους πραγματικά υπαρχόντων φαινομένων. «</w:t>
      </w:r>
      <w:r>
        <w:rPr>
          <w:i/>
        </w:rPr>
        <w:t>Προβάλει την αξίωση ότι παριστάνει την ιδέα</w:t>
      </w:r>
      <w:r>
        <w:rPr/>
        <w:t>» (107) του φαινομένου της πραγματικότητας που μας ενδιαφέρει να μελετήσουμε. Οι ιδεότυποι χρησιμοποιούνται ως εννοιολογικά μέσα για τη μέτρηση και τη σύγκριση της πραγματικότητας ώστε να καταστεί σαφής και κατανοητή η ιδιομορφία των σχέσεων των φαινομένων της πραγματικότη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8"/>
      <w:jc w:val="both"/>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56:00Z</dcterms:created>
  <dc:creator>Δημήτρης</dc:creator>
  <dc:description/>
  <cp:keywords/>
  <dc:language>en-US</dc:language>
  <cp:lastModifiedBy>Δημήτρης</cp:lastModifiedBy>
  <dcterms:modified xsi:type="dcterms:W3CDTF">2014-06-14T09:56:00Z</dcterms:modified>
  <cp:revision>2</cp:revision>
  <dc:subject/>
  <dc:title>Η «αντικειμενικότητα» της κοινωνικοεπιστημονικής και κοινωνικοπολιτικής γνώσης, 1904</dc:title>
</cp:coreProperties>
</file>