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i/>
          <w:i/>
          <w:sz w:val="28"/>
          <w:szCs w:val="28"/>
          <w:u w:val="single"/>
          <w:lang w:val="el-GR"/>
        </w:rPr>
      </w:pPr>
      <w:r>
        <w:rPr>
          <w:i/>
          <w:sz w:val="28"/>
          <w:szCs w:val="28"/>
          <w:u w:val="single"/>
          <w:lang w:val="el-GR"/>
        </w:rPr>
        <w:t>Παρουσίαση, Γιώργος Μανιάτης 06/2014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cott Parsons (1964), Value Freedom and Objectivity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>εισήγηση του Τάλκοτ Πάρσονς στο συνέδριο για τα 100 χρόνια από τη γέννηση του Μαξ Βέμπερ στο Πανεπιστήμιο της Χαϊδελβέργης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>
          <w:lang w:val="el-GR"/>
        </w:rPr>
      </w:pPr>
      <w:r>
        <w:rPr>
          <w:b/>
          <w:lang w:val="el-GR"/>
        </w:rPr>
        <w:t xml:space="preserve">Δύο επισημάνσεις: </w:t>
      </w:r>
      <w:r>
        <w:rPr>
          <w:lang w:val="el-GR"/>
        </w:rPr>
        <w:t xml:space="preserve">Α) ο Πάρσονς είναι μεταφραστής και ο κύριος εισηγητής του έργου του Βέμπερ στις Ηνωμένες Πολιτείες, </w:t>
      </w:r>
    </w:p>
    <w:p>
      <w:pPr>
        <w:pStyle w:val="Normal"/>
        <w:spacing w:before="0" w:after="80"/>
        <w:rPr/>
      </w:pPr>
      <w:r>
        <w:rPr>
          <w:lang w:val="el-GR"/>
        </w:rPr>
        <w:t>Β) Η δημοσίευση του «Κοινωνικού συστήματος» (1951) σηματοδοτεί την ώριμη περίοδο του έργου του. Σύμφωνα με τον Μαγκλάρα κ.α  η παρσονική θεωρία μετατοπίζεται από την βολονταριστική θεωρία της δράσης που εισηγείται στο έργο του Η Δομή της Κοινωνικής Δράσης (1937) σε μια φορμαλιστική ανάλυση κοινωνικών τύπων που θα χαρακτηρίσει το δομο-λειτουργιστικό παράδειγμα και το πρόταγμα μιας ολιστικής προσέγγισης της ανθρώπινης δραστηριότητας, μιας «μεγάλης επιστήμης της κοινωνίας». Κατά τη μετατόπιση αυτή της θεωρίας περιορίζεται ο ρόλος και η σημασία των αξιών, οι οποίες από ουσιώδη στοιχεία της ανάλυσης αντιμετωπίζονται πλέον ως πλαίσιο αναφοράς της δράσης: εισέρχονται στην ανάλυση ως δεδομένες και εξετάζονται στη βάση της αξιακής ουδετερότητας του ερευνητή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>
          <w:lang w:val="el-GR"/>
        </w:rPr>
      </w:pPr>
      <w:r>
        <w:rPr>
          <w:b/>
          <w:lang w:val="el-GR"/>
        </w:rPr>
        <w:t>Ι) Ο Βέμπερ ως θεμελιωτής της Κοινωνιολογίας</w:t>
      </w:r>
      <w:r>
        <w:rPr>
          <w:lang w:val="el-GR"/>
        </w:rPr>
        <w:t>. Ιδιαίτερα τονίζεται η εισαγωγή μεθοδολογικών καινοτομιών που κατέστησαν δυνατή την αξίωση αντικειμενικότητας και εγκυρότητας των πορισμάτων της κοινωνιολογικής ερευνάς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 xml:space="preserve">Κατά τον Πάρσονς </w:t>
      </w:r>
      <w:r>
        <w:rPr/>
        <w:t>o</w:t>
      </w:r>
      <w:r>
        <w:rPr>
          <w:lang w:val="el-GR"/>
        </w:rPr>
        <w:t xml:space="preserve"> Βέμπερ επιτελεί σε θεωρητικό επίπεδο μια </w:t>
      </w:r>
      <w:r>
        <w:rPr>
          <w:i/>
          <w:lang w:val="el-GR"/>
        </w:rPr>
        <w:t>υπέρβαση των κύριων ρευμάτων σκέψης της εποχής του</w:t>
      </w:r>
      <w:r>
        <w:rPr>
          <w:lang w:val="el-GR"/>
        </w:rPr>
        <w:t xml:space="preserve"> (ιστορισμός, εμπειρισμός-ωφελιμισμός, μαρξισμός), συνθέτοντας ουσιώδη στοιχεία και από τα τρία ρεύματα σε ένα νέο πλαίσιο αναφοράς, κάνοντας την αρχή για τη δημιουργία μιας θεωρίας της κοινωνίας σε ένα ανώτερο επίπεδο. </w:t>
      </w:r>
    </w:p>
    <w:p>
      <w:pPr>
        <w:pStyle w:val="Normal"/>
        <w:spacing w:before="0" w:after="80"/>
        <w:rPr>
          <w:b/>
          <w:b/>
          <w:lang w:val="el-GR"/>
        </w:rPr>
      </w:pPr>
      <w:r>
        <w:rPr>
          <w:b/>
          <w:lang w:val="el-GR"/>
        </w:rPr>
        <w:t xml:space="preserve">Κεντρικά στοιχεία της βεμπεριανής μεθοδολογίας: 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>1. Αξιολογική Ουδετερότητα (Wertfreiheit), 2. Αξιακή Σχέση (Wertbeziehung), 3. Αιτιακή Εξήγηση και Θεωρητική Γενίκευση και 4. Κατανόηση (Verstehen)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/>
      </w:pPr>
      <w:r>
        <w:rPr>
          <w:lang w:val="el-GR"/>
        </w:rPr>
        <w:t xml:space="preserve">1. </w:t>
      </w:r>
      <w:r>
        <w:rPr>
          <w:b/>
          <w:lang w:val="el-GR"/>
        </w:rPr>
        <w:t>Η αξιολογική ουδετερότητα</w:t>
      </w:r>
      <w:r>
        <w:rPr>
          <w:lang w:val="el-GR"/>
        </w:rPr>
        <w:t xml:space="preserve"> αποτελεί κατά Πάρσονς </w:t>
      </w:r>
      <w:r>
        <w:rPr>
          <w:i/>
          <w:lang w:val="el-GR"/>
        </w:rPr>
        <w:t>το θεμέλιο</w:t>
      </w:r>
      <w:r>
        <w:rPr>
          <w:lang w:val="el-GR"/>
        </w:rPr>
        <w:t xml:space="preserve"> της βεμπεριανής θεωρίας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 xml:space="preserve">Ο επιστήμονας ατομικά και συλλογικά η επιστημονική κοινότητα βάσει του κοινωνικού τους ρόλου δεσμεύονται από ειδικές επιστημονικές αξίες. </w:t>
      </w:r>
    </w:p>
    <w:p>
      <w:pPr>
        <w:pStyle w:val="Normal"/>
        <w:spacing w:before="0" w:after="80"/>
        <w:rPr/>
      </w:pPr>
      <w:r>
        <w:rPr>
          <w:lang w:val="el-GR"/>
        </w:rPr>
        <w:t xml:space="preserve">Η επιστημονική έρευνα αξιολογείται στη βάση των επιστημονικών αξίων: ως προς την εννοιολογική της </w:t>
      </w:r>
      <w:r>
        <w:rPr>
          <w:i/>
          <w:lang w:val="el-GR"/>
        </w:rPr>
        <w:t>καθαρότητα</w:t>
      </w:r>
      <w:r>
        <w:rPr>
          <w:lang w:val="el-GR"/>
        </w:rPr>
        <w:t xml:space="preserve">, </w:t>
      </w:r>
      <w:r>
        <w:rPr>
          <w:i/>
          <w:lang w:val="el-GR"/>
        </w:rPr>
        <w:t>συνάφεια</w:t>
      </w:r>
      <w:r>
        <w:rPr>
          <w:lang w:val="el-GR"/>
        </w:rPr>
        <w:t xml:space="preserve"> και </w:t>
      </w:r>
      <w:r>
        <w:rPr>
          <w:i/>
          <w:lang w:val="el-GR"/>
        </w:rPr>
        <w:t>γενικότητά</w:t>
      </w:r>
      <w:r>
        <w:rPr>
          <w:lang w:val="el-GR"/>
        </w:rPr>
        <w:t xml:space="preserve"> της, όσο και ως προς την </w:t>
      </w:r>
      <w:r>
        <w:rPr>
          <w:i/>
          <w:lang w:val="el-GR"/>
        </w:rPr>
        <w:t>εμπειρική ακρίβεια</w:t>
      </w:r>
      <w:r>
        <w:rPr>
          <w:lang w:val="el-GR"/>
        </w:rPr>
        <w:t xml:space="preserve"> και </w:t>
      </w:r>
      <w:r>
        <w:rPr>
          <w:i/>
          <w:lang w:val="el-GR"/>
        </w:rPr>
        <w:t>επαληθευσιμότητά</w:t>
      </w:r>
      <w:r>
        <w:rPr>
          <w:lang w:val="el-GR"/>
        </w:rPr>
        <w:t xml:space="preserve"> της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>Η αξιολογική ουδετερότητα-ελευθερία συνίσταται σε:</w:t>
      </w:r>
    </w:p>
    <w:p>
      <w:pPr>
        <w:pStyle w:val="Normal"/>
        <w:spacing w:before="0" w:after="80"/>
        <w:rPr/>
      </w:pPr>
      <w:r>
        <w:rPr>
          <w:lang w:val="el-GR"/>
        </w:rPr>
        <w:t>- Ελευθερία από εξω-επιστημονικές αξίες (αποκλειστικότητα των επιστημονικών αξιών)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>- Περιορισμό των κρίσεων επί του αντικειμένου στο πλαίσιο της επιστήμης (άρνηση κάθε αξίωσης επιστημονικότητας στη σφαίρα της πολιτικής)</w:t>
      </w:r>
    </w:p>
    <w:p>
      <w:pPr>
        <w:pStyle w:val="Normal"/>
        <w:spacing w:before="0" w:after="80"/>
        <w:rPr/>
      </w:pPr>
      <w:r>
        <w:rPr>
          <w:lang w:val="el-GR"/>
        </w:rPr>
        <w:t>- Αποδέσμευση της επιστήμης από κάθε συγκεκριμένο ιστορικό πολιτισμό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/>
      </w:pPr>
      <w:r>
        <w:rPr>
          <w:lang w:val="el-GR"/>
        </w:rPr>
        <w:t xml:space="preserve">2. </w:t>
      </w:r>
      <w:r>
        <w:rPr>
          <w:b/>
          <w:lang w:val="el-GR"/>
        </w:rPr>
        <w:t>Η αξιακή σχέση</w:t>
      </w:r>
      <w:r>
        <w:rPr>
          <w:lang w:val="el-GR"/>
        </w:rPr>
        <w:t xml:space="preserve"> </w:t>
      </w:r>
      <w:r>
        <w:rPr>
          <w:i/>
          <w:lang w:val="el-GR"/>
        </w:rPr>
        <w:t>ως όψη της αξιολογικής ουδετερότητας</w:t>
      </w:r>
      <w:r>
        <w:rPr>
          <w:lang w:val="el-GR"/>
        </w:rPr>
        <w:t xml:space="preserve">. Αφορά τον κοινωνικό χαρακτήρα της επιστήμης και τις αναγκαίες για την έρευνα κοινές αξίες ερευνητή-ερευνώμενου. 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 xml:space="preserve">Η αντικειμενικότητα των πορισμάτων της κοινωνικής έρευνας προκύπτει: 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>α) από την αξιακή δέσμευση του ερευνητή στην επιστήμη ως επάγγελμα-κάλεσμα (</w:t>
      </w:r>
      <w:r>
        <w:rPr/>
        <w:t>Beruf</w:t>
      </w:r>
      <w:r>
        <w:rPr>
          <w:lang w:val="el-GR"/>
        </w:rPr>
        <w:t>)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>β) από το διαχωρισμό μεταξύ θέσης του προβλήματος, διαδικασίας επίλυσης (πολιτική) και εγκυρότητας των επιστημονικών προτάσεων (παραπομπή σε μια γενική θεωρία)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>
          <w:lang w:val="el-GR"/>
        </w:rPr>
      </w:pPr>
      <w:r>
        <w:rPr>
          <w:b/>
          <w:lang w:val="el-GR"/>
        </w:rPr>
        <w:t>3. Αιτιακή Εξήγηση και Θεωρητική Γενίκευση</w:t>
      </w:r>
      <w:r>
        <w:rPr>
          <w:lang w:val="el-GR"/>
        </w:rPr>
        <w:t xml:space="preserve">. 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 xml:space="preserve">Το αίτημα του Βέμπερ για την Κοινωνιολογία ως εμπειρική επιστήμη ταυτίζεται από τον Πάρσονς με την αξίωση μιας κοινωνιολογίας ως θεωρητικής επιστήμης: </w:t>
      </w:r>
    </w:p>
    <w:p>
      <w:pPr>
        <w:pStyle w:val="Normal"/>
        <w:spacing w:before="0" w:after="80"/>
        <w:rPr/>
      </w:pPr>
      <w:r>
        <w:rPr>
          <w:lang w:val="el-GR"/>
        </w:rPr>
        <w:t xml:space="preserve">Τόσο στις φυσικές όσο και στις κοινωνικές επιστήμες η ταξινόμηση και, κυρίως η συσχέτιση συγκεκριμένων γεγονότων και φαινομένων, και άρα δυνατότητα αιτιακής εξήγησης, προϋποθέτει την προσφυγή του ερευνητή σε κάποιο γενικευτικό θεωρητικό σχήμα, σε έννοιες και προτάσεις που έχουν προκύψει αφαιρετικά. </w:t>
      </w:r>
      <w:r>
        <w:rPr>
          <w:i/>
          <w:lang w:val="el-GR"/>
        </w:rPr>
        <w:t>Η γενική θεωρία αποτελεί αναγκαία προϋπόθεση για την αιτιακή εξήγηση και άρα αφετηρία κάθε εμπειρικής επιστήμης.</w:t>
      </w:r>
    </w:p>
    <w:p>
      <w:pPr>
        <w:pStyle w:val="Normal"/>
        <w:spacing w:before="0" w:after="8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80"/>
        <w:rPr/>
      </w:pPr>
      <w:r>
        <w:rPr>
          <w:lang w:val="el-GR"/>
        </w:rPr>
        <w:t xml:space="preserve">4. </w:t>
      </w:r>
      <w:r>
        <w:rPr>
          <w:b/>
          <w:lang w:val="el-GR"/>
        </w:rPr>
        <w:t>Η κατανόηση</w:t>
      </w:r>
      <w:r>
        <w:rPr>
          <w:lang w:val="el-GR"/>
        </w:rPr>
        <w:t xml:space="preserve"> ως ερευνητική μέθοδος και αποτέλεσμα της έρευνας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 xml:space="preserve">Με αφετηρία τη διαφοροποίηση των επιστημονικών αξιών από τις άλλες (Wertfreiheit) ο ερευνητής εμπλέκεται σε μια </w:t>
      </w:r>
      <w:r>
        <w:rPr>
          <w:i/>
          <w:lang w:val="el-GR"/>
        </w:rPr>
        <w:t>με όρους ανεξαρτησίας αλληλεξάρτηση</w:t>
      </w:r>
      <w:r>
        <w:rPr>
          <w:lang w:val="el-GR"/>
        </w:rPr>
        <w:t xml:space="preserve"> με το γενικό σύμπλεγμα κοινωνικών αξιών (Wertbeziehung). Η Κατανόηση (Verstehen) αποτελεί τη μέθοδο πρόσβασης στις Αξιακές Σχέσεις, στην δι-υποκειμενική συσχέτιση και επικοινωνία μεταξύ ερευνητή και αντικειμένου-ερευνώμενου και τις γενικές πολιτισμικές αξίες που εμπλέκονται. Η κατανοητική μέθοδος χρειάζεται την </w:t>
      </w:r>
      <w:r>
        <w:rPr>
          <w:i/>
          <w:lang w:val="el-GR"/>
        </w:rPr>
        <w:t>εισαγωγή μιας μεθόδου ελέγχου</w:t>
      </w:r>
      <w:r>
        <w:rPr>
          <w:lang w:val="el-GR"/>
        </w:rPr>
        <w:t xml:space="preserve"> της συνολικής διαδικασίας της έρευνας που δεν μπορεί παρά να είναι μια γενική θεωρία λογικού τύπου κατά το φυσικό-επιστημονικό πρότυπο (38)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>
          <w:lang w:val="el-GR"/>
        </w:rPr>
      </w:pPr>
      <w:r>
        <w:rPr>
          <w:b/>
          <w:lang w:val="el-GR"/>
        </w:rPr>
        <w:t xml:space="preserve">ΙΙ) Η κοινωνιολογία του Βέμπερ. </w:t>
      </w:r>
      <w:r>
        <w:rPr>
          <w:lang w:val="el-GR"/>
        </w:rPr>
        <w:t xml:space="preserve">Συνιστά μια θεωρία ενδογενούς εξέλιξης, μη μονογραμμικής, που εστιάζει στην ανάλυση του σύγχρονου τύπου κοινωνικής οργάνωσης στη Δύση («ορθολογικός αστικός καπιταλισμός»). Η κοινωνική εξέλιξη αναλύεται ως </w:t>
      </w:r>
      <w:r>
        <w:rPr>
          <w:i/>
          <w:lang w:val="el-GR"/>
        </w:rPr>
        <w:t>διαδικασία εκσυγχρονισμού – ανάπτυξης ορθολογικών τύπων δράσης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/>
      </w:pPr>
      <w:r>
        <w:rPr>
          <w:b/>
          <w:lang w:val="el-GR"/>
        </w:rPr>
        <w:t>Α) Πρωταρχικότητα της Κοινωνιολογίας του Δικαίου</w:t>
      </w:r>
      <w:r>
        <w:rPr>
          <w:lang w:val="el-GR"/>
        </w:rPr>
        <w:t>. Υποστηρίζεται ότι μέσω του δικαίου μεσολαβείται-«υπερβαίνεται» η διχοτόμηση Ιδεατών/Πραγματικών παραγόντων (</w:t>
      </w:r>
      <w:r>
        <w:rPr/>
        <w:t>Ideal</w:t>
      </w:r>
      <w:r>
        <w:rPr>
          <w:lang w:val="el-GR"/>
        </w:rPr>
        <w:t xml:space="preserve">- / </w:t>
      </w:r>
      <w:r>
        <w:rPr/>
        <w:t>Realfaktoren</w:t>
      </w:r>
      <w:r>
        <w:rPr>
          <w:lang w:val="el-GR"/>
        </w:rPr>
        <w:t>, ιδεαλισμόυ/υλισμού).</w:t>
      </w:r>
    </w:p>
    <w:p>
      <w:pPr>
        <w:pStyle w:val="Normal"/>
        <w:spacing w:before="0" w:after="80"/>
        <w:rPr/>
      </w:pPr>
      <w:r>
        <w:rPr>
          <w:lang w:val="el-GR"/>
        </w:rPr>
        <w:t xml:space="preserve">Η έννοια της </w:t>
      </w:r>
      <w:r>
        <w:rPr>
          <w:i/>
          <w:lang w:val="el-GR"/>
        </w:rPr>
        <w:t>νομιμοποιημένης τάξης (</w:t>
      </w:r>
      <w:r>
        <w:rPr>
          <w:i/>
        </w:rPr>
        <w:t>legitimate</w:t>
      </w:r>
      <w:r>
        <w:rPr>
          <w:i/>
          <w:lang w:val="el-GR"/>
        </w:rPr>
        <w:t xml:space="preserve"> </w:t>
      </w:r>
      <w:r>
        <w:rPr>
          <w:i/>
        </w:rPr>
        <w:t>order</w:t>
      </w:r>
      <w:r>
        <w:rPr>
          <w:i/>
          <w:lang w:val="el-GR"/>
        </w:rPr>
        <w:t>)</w:t>
      </w:r>
      <w:r>
        <w:rPr>
          <w:lang w:val="el-GR"/>
        </w:rPr>
        <w:t xml:space="preserve"> αποτελεί κατά τον Πάρσονς την κομβική έννοια, όπου συναντώνται  το Δίκαιο, η πολιτική εξουσία (</w:t>
      </w:r>
      <w:r>
        <w:rPr/>
        <w:t>authority</w:t>
      </w:r>
      <w:r>
        <w:rPr>
          <w:lang w:val="el-GR"/>
        </w:rPr>
        <w:t xml:space="preserve">) και ο ρόλος της θρησκευτικής ηθικής. 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 xml:space="preserve">Η ανάπτυξη της </w:t>
      </w:r>
      <w:r>
        <w:rPr>
          <w:i/>
          <w:lang w:val="el-GR"/>
        </w:rPr>
        <w:t>τυπικής ορθολογικότητας</w:t>
      </w:r>
      <w:r>
        <w:rPr>
          <w:lang w:val="el-GR"/>
        </w:rPr>
        <w:t xml:space="preserve"> σηματοδοτεί την διαφοροποίηση του Δικαίου, την </w:t>
      </w:r>
      <w:r>
        <w:rPr>
          <w:i/>
          <w:lang w:val="el-GR"/>
        </w:rPr>
        <w:t>καθολικότητα, την τυπικότητα και τη σχετική</w:t>
      </w:r>
      <w:r>
        <w:rPr>
          <w:lang w:val="el-GR"/>
        </w:rPr>
        <w:t xml:space="preserve"> </w:t>
      </w:r>
      <w:r>
        <w:rPr>
          <w:i/>
          <w:lang w:val="el-GR"/>
        </w:rPr>
        <w:t xml:space="preserve">αυτονομία </w:t>
      </w:r>
      <w:r>
        <w:rPr>
          <w:lang w:val="el-GR"/>
        </w:rPr>
        <w:t xml:space="preserve">έναντι των πολιτικών-οικονομικών συμφερόντων και των θρησκευτικών και ηθικών επιταγών. </w:t>
      </w:r>
    </w:p>
    <w:p>
      <w:pPr>
        <w:pStyle w:val="Normal"/>
        <w:spacing w:before="0" w:after="80"/>
        <w:rPr>
          <w:lang w:val="el-GR"/>
        </w:rPr>
      </w:pPr>
      <w:r>
        <w:rPr>
          <w:i/>
          <w:lang w:val="el-GR"/>
        </w:rPr>
        <w:t>Νομιμοποίηση και Ορθολογική-Νομιμοποιημένη εξουσία</w:t>
      </w:r>
      <w:r>
        <w:rPr>
          <w:lang w:val="el-GR"/>
        </w:rPr>
        <w:t>:. Η νομιμοποίηση της πολιτικής εξουσίας θεμελιώνεται κατ’ αρχήν στη νομική – συνταγματική τάξη και μέσω του πολιτικού συστήματος στις ιδιαίτερες πολιτισμικές αξίες και θρησκευτικούς προσανατολισμούς (παραδοσιακή και χαρισματική λογική)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/>
      </w:pPr>
      <w:r>
        <w:rPr>
          <w:b/>
          <w:lang w:val="el-GR"/>
        </w:rPr>
        <w:t>Β) Κοινωνιολογία της πολιτικής και οικονομικής ζωής –</w:t>
      </w:r>
      <w:r>
        <w:rPr>
          <w:lang w:val="el-GR"/>
        </w:rPr>
        <w:t>έμφαση στην ανάδυση του σύγχρονου καπιταλισμού</w:t>
      </w:r>
      <w:r>
        <w:rPr>
          <w:b/>
          <w:lang w:val="el-GR"/>
        </w:rPr>
        <w:t xml:space="preserve">: </w:t>
      </w:r>
      <w:r>
        <w:rPr>
          <w:lang w:val="el-GR"/>
        </w:rPr>
        <w:t xml:space="preserve">εκτός της επίδρασης της θρησκευτικής ηθικής στην οικονομική συμπεριφορά (βλ. Προτεσταντική Ηθική), εξέχουσα σημασία έχει η εστίαση της ανάλυσης στους όρους χωρισμού πολιτικής και οικονομίας. Η ανάπτυξη του Δικαίου, η θεσμοποίηση της ιδιοκτησίας και του συμβολαίου, διαμορφώνουν τους όρους της </w:t>
      </w:r>
      <w:r>
        <w:rPr>
          <w:i/>
          <w:lang w:val="el-GR"/>
        </w:rPr>
        <w:t>σταθερότητας και υπολογισιμότητας</w:t>
      </w:r>
      <w:r>
        <w:rPr>
          <w:lang w:val="el-GR"/>
        </w:rPr>
        <w:t xml:space="preserve"> για την ανάπτυξη της αγοράς και του καπιταλισμού. 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>
          <w:lang w:val="el-GR"/>
        </w:rPr>
      </w:pPr>
      <w:r>
        <w:rPr>
          <w:b/>
          <w:lang w:val="el-GR"/>
        </w:rPr>
        <w:t xml:space="preserve">Γ) Κοινωνιολογία της Θρησκείας – </w:t>
      </w:r>
      <w:r>
        <w:rPr>
          <w:lang w:val="el-GR"/>
        </w:rPr>
        <w:t xml:space="preserve">ιδιαίτερη επίδραση στην κοινωνική – πολιτισμική εξέλιξη-διαφοροποίηση.  Τόπος της δημιουργικής </w:t>
      </w:r>
      <w:r>
        <w:rPr>
          <w:i/>
          <w:lang w:val="el-GR"/>
        </w:rPr>
        <w:t>καινοτομίας</w:t>
      </w:r>
      <w:r>
        <w:rPr>
          <w:lang w:val="el-GR"/>
        </w:rPr>
        <w:t xml:space="preserve"> και τομών στην κοινωνική εξέλιξη. Προσεγγίζεται από τον Πάρσονς ως ανολοκλήρωτο «πρόγραμμα» γενικευτικής ανάλυσης του πολιτισμικού πεδίου.  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 xml:space="preserve">Η δομή της </w:t>
      </w:r>
      <w:r>
        <w:rPr>
          <w:b/>
          <w:lang w:val="el-GR"/>
        </w:rPr>
        <w:t>μεθοδολογίας ταυτίζεται με την δομή των συστατικών στοιχείων του κοινωνικού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 xml:space="preserve">- Η πρωταρχικότητα του Δικαίου στην ανάλυση αναδεικνύει τη </w:t>
      </w:r>
      <w:r>
        <w:rPr>
          <w:i/>
          <w:lang w:val="el-GR"/>
        </w:rPr>
        <w:t>δομική οπτική</w:t>
      </w:r>
      <w:r>
        <w:rPr>
          <w:lang w:val="el-GR"/>
        </w:rPr>
        <w:t xml:space="preserve">, την ανάπτυξη μορφών τυπικής ορθολογικότητας – </w:t>
      </w:r>
      <w:r>
        <w:rPr>
          <w:i/>
          <w:lang w:val="el-GR"/>
        </w:rPr>
        <w:t>καθολικότητα, γενικευτικές έννοιες ,τυπικές διαδικασίες, σχετική αυτονομία</w:t>
      </w:r>
      <w:r>
        <w:rPr>
          <w:lang w:val="el-GR"/>
        </w:rPr>
        <w:t>, που κατ’ αναλογία ισχύει στην Κοινωνική Επιστήμη (</w:t>
      </w:r>
      <w:r>
        <w:rPr/>
        <w:t>Wertfreiheit</w:t>
      </w:r>
      <w:r>
        <w:rPr>
          <w:lang w:val="el-GR"/>
        </w:rPr>
        <w:t xml:space="preserve">, αυτονόμηση της θεωρητικής επιστήμης της Κοινωνιολογίας από τη Φιλοσοφία και τον Πολιτισμό). 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  <w:t>- Η πολιτισμική-θρησκευτική θεμελίωση της Νομιμοποίησης του νομικού συστήματος απαιτεί την ανάλυση-ερμηνεία των συγκεκριμένων πολιτισμικών συστημάτων κατά τον τρόπο που η Κοινωνική Επιστήμη απαιτεί την ερμηνεία του νοήματος της ανθρώπινη δραστηριότητας (</w:t>
      </w:r>
      <w:r>
        <w:rPr/>
        <w:t>Wertbeziehung</w:t>
      </w:r>
      <w:r>
        <w:rPr>
          <w:lang w:val="el-GR"/>
        </w:rPr>
        <w:t xml:space="preserve"> – </w:t>
      </w:r>
      <w:r>
        <w:rPr/>
        <w:t>Verstehen</w:t>
      </w:r>
      <w:r>
        <w:rPr>
          <w:lang w:val="el-GR"/>
        </w:rPr>
        <w:t>).</w:t>
      </w:r>
    </w:p>
    <w:p>
      <w:pPr>
        <w:pStyle w:val="Normal"/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80"/>
        <w:rPr>
          <w:b/>
          <w:b/>
          <w:lang w:val="el-GR"/>
        </w:rPr>
      </w:pPr>
      <w:r>
        <w:rPr>
          <w:b/>
          <w:lang w:val="el-GR"/>
        </w:rPr>
        <w:t>ΙΙΙ) Ο Βέμπερ και το πρόβλημα της Ιδεολογίας.</w:t>
      </w:r>
    </w:p>
    <w:p>
      <w:pPr>
        <w:pStyle w:val="Normal"/>
        <w:spacing w:before="0" w:after="80"/>
        <w:rPr/>
      </w:pPr>
      <w:r>
        <w:rPr>
          <w:lang w:val="el-GR"/>
        </w:rPr>
        <w:t>Κατά τον τρόπο υπέρβασης με επιλεκτική ενσωμάτωση στοιχείων των κύριων ρευμάτων σκέψης της εποχής του, υποστηρίζεται η υπέρβαση των αντίστοιχων πολιτικο-ιδεολογικών ρευμάτων (ηπειρωτικός πολιτικός συντηρητισμός, καπιταλισμός, σοσιαλισμός). Δεν αποκηρύσσει τον εθνικισμό και την κοινωνική δικαιοσύνη, δεν ταυτίζεται με τον καπιταλιστικό εκσυγχρονισμό.</w:t>
      </w:r>
    </w:p>
    <w:p>
      <w:pPr>
        <w:pStyle w:val="Normal"/>
        <w:spacing w:before="0" w:after="80"/>
        <w:rPr/>
      </w:pPr>
      <w:r>
        <w:rPr>
          <w:i/>
          <w:lang w:val="el-GR"/>
        </w:rPr>
        <w:t xml:space="preserve">Η υπέρβαση γίνεται στη βάση της ουδετερότητας ενός νέου προτύπου κοινωνικής σκέψης </w:t>
      </w:r>
      <w:r>
        <w:rPr>
          <w:lang w:val="el-GR"/>
        </w:rPr>
        <w:t xml:space="preserve">που προκαταλαμβάνει την απώλεια νοήματος της διάκρισης και το «τέλος των ιδεολογίων» μετά τον Β’ Παγκόσμιο Πόλεμο: της συγκρότησης μιας </w:t>
      </w:r>
      <w:r>
        <w:rPr>
          <w:i/>
          <w:lang w:val="el-GR"/>
        </w:rPr>
        <w:t>αυτόνομης θεωρητικής επιστήμης της Κοινωνιολογία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8:00Z</dcterms:created>
  <dc:creator>0</dc:creator>
  <dc:description/>
  <cp:keywords/>
  <dc:language>en-US</dc:language>
  <cp:lastModifiedBy>0</cp:lastModifiedBy>
  <dcterms:modified xsi:type="dcterms:W3CDTF">2014-06-26T15:16:00Z</dcterms:modified>
  <cp:revision>12</cp:revision>
  <dc:subject/>
  <dc:title>Talcott Parsons (1964), Value Freedom and Objectivity</dc:title>
</cp:coreProperties>
</file>