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i w:val="false"/>
          <w:i w:val="false"/>
        </w:rPr>
      </w:pPr>
      <w:r>
        <w:rPr>
          <w:i w:val="false"/>
        </w:rPr>
        <w:t>2. Οι μεταμορφώσεις της πολιτικής πατρωνίας: από τα τοπικά δίκτυα στην «πολιτική μηχανή»</w:t>
      </w:r>
    </w:p>
    <w:p>
      <w:pPr>
        <w:pStyle w:val="Heading3"/>
        <w:rPr>
          <w:b/>
          <w:b/>
        </w:rPr>
      </w:pPr>
      <w:r>
        <w:rPr>
          <w:b/>
        </w:rPr>
        <w:t xml:space="preserve">2.1. Η διαμόρφωση του πελατειακού συστήματος </w:t>
      </w:r>
    </w:p>
    <w:p>
      <w:pPr>
        <w:pStyle w:val="Normal"/>
        <w:rPr>
          <w:b/>
          <w:b/>
        </w:rPr>
      </w:pPr>
      <w:r>
        <w:rPr>
          <w:b/>
        </w:rPr>
      </w:r>
    </w:p>
    <w:p>
      <w:pPr>
        <w:pStyle w:val="TextBody"/>
        <w:spacing w:lineRule="auto" w:line="360"/>
        <w:rPr/>
      </w:pPr>
      <w:r>
        <w:rPr/>
        <w:t>Δεν υπάρχει καμία αμφιβολία ότι οι πελατειακές σχέσεις, ως σχέσεις κοινωνικές ή/και πολιτικές και άρα εγγενώς δυναμικές, υπόκεινται σε μετασχηματισμούς. Μαζί με το φαινόμενο της πατρωνίας, αλλάζουν επίσης οι τυπολογήσεις, οι θεωρίες και οι θεωρήσεις του. Σκοπός μας είναι να παρακολουθήσουμε τους «μετασχηματισμούς» της συντηρητικής πατρωνίας στη μεταπολιτευτική περίοδο, προκειμένου να αξιολογήσουμε τις αλλαγές που αυτοί προκαλούν στη σχέση των μελών και των οπαδών της ΝΔ με το πολιτικό προσωπικό, την ηγεσία και την οργάνωσή της και τέλος τις αλλαγές που προκαλούν στον εσωκομματικό χάρτη ισχύος. Για τους λόγους όμως που αναφέραμε παραπάνω, θεωρούμε χρήσιμο: α) να συντομογραφήσουμε τις θεωρητικές μας αφετηρίες και τις ορολογικές μας επιλογές και β) να επιχειρήσουμε μια κριτική «τομή» στα ιστορικά στρώματα της συντηρητικής πατρωνίας.</w:t>
      </w:r>
    </w:p>
    <w:p>
      <w:pPr>
        <w:pStyle w:val="Normal"/>
        <w:spacing w:lineRule="auto" w:line="360"/>
        <w:ind w:firstLine="720"/>
        <w:jc w:val="both"/>
        <w:rPr/>
      </w:pPr>
      <w:r>
        <w:rPr/>
        <w:t>Η πελατειακότητα είναι ένα σύνθετο κοινωνικοπολιτικό και πολιτισμικό φαινόμενο με πολλαπλό και διεπιστημονικό θεωρητικό ενδιαφέρον. Οι πρώτες συστηματικές προσεγγίσεις του πελατειακού φαινομένου εμφανίστηκαν στο πεδίο της κοινωνικής ανθρωπολογίας και αφορούσαν κυρίως τη μελέτη της λειτουργίας του στις μικρές αγροτικές κοινότητες</w:t>
      </w:r>
      <w:r>
        <w:rPr>
          <w:rStyle w:val="FootnoteCharacters"/>
          <w:rStyle w:val="FootnoteAnchor"/>
        </w:rPr>
        <w:footnoteReference w:id="2"/>
      </w:r>
      <w:r>
        <w:rPr/>
        <w:t>. Ακολούθως, η έννοια διέρρευσε στο ερμηνευτικό πεδίο της Πολιτικής Επιστήμης και ταξινομήθηκε ως διακριτός τύπος κοινωνικοπολιτικής σχέσης/συμπεριφοράς, που επενεργεί διαπλαστικά στις μορφές άρθρωσης και οργάνωσης των ατομικών και συλλογικών συμφερόντων, στη διαδικασία πολιτικής ενσωμάτωσης/συμμετοχής, στους τρόπους και στα μέσα πολιτικής κυριαρχίας, και στους μηχανισμούς αναδιανομής του κοινωνικού πλεονάσματος. Με άλλα λόγια, η πελατειακότητα αποτελεί, υπό προϋποθέσεις, μια ειδική «οργανωτική σχέση» των ατόμων και των πρωτογενών ομάδων με όλες σχεδόν τις βαθμίδες του πολιτικού (κράτος, κόμματα, ομάδες συμφερόντων κτλ.). Ταυτόχρονα όμως είναι σχέση δυναμική, μια σχέση δηλαδή που «ανανεώνεται» οργανωτικά αλλά και ιδεολογικά, στα πλαίσια συνολικότερων κοινωνικοπολιτικών μετασχηματισμών.</w:t>
      </w:r>
    </w:p>
    <w:p>
      <w:pPr>
        <w:pStyle w:val="Normal"/>
        <w:spacing w:lineRule="auto" w:line="360"/>
        <w:ind w:firstLine="720"/>
        <w:jc w:val="both"/>
        <w:rPr/>
      </w:pPr>
      <w:r>
        <w:rPr/>
        <w:t>Ασφαλώς, είναι έξω από τις προθέσεις και τις δυνατότητες της παρούσας μελέτης η συστηματική πραγμάτευση των διαφόρων τύπων πελατειακότητας που αναπτύχθηκαν ιστορικά στα πλαίσια του εγχώριου κοινωνικού σχηματισμού. Το γεγονός όμως ότι το πελατειακό φαινόμενο, καταχρηστικά πολλές φορές και αδιαφοροποίητα</w:t>
      </w:r>
      <w:r>
        <w:rPr>
          <w:rStyle w:val="FootnoteCharacters"/>
          <w:rStyle w:val="FootnoteAnchor"/>
        </w:rPr>
        <w:footnoteReference w:id="3"/>
      </w:r>
      <w:r>
        <w:rPr/>
        <w:t xml:space="preserve">, έχει αναγορευτεί σε ερμηνευτικό </w:t>
      </w:r>
      <w:r>
        <w:rPr>
          <w:lang w:val="en-US"/>
        </w:rPr>
        <w:t>pass</w:t>
      </w:r>
      <w:r>
        <w:rPr/>
        <w:t>-</w:t>
      </w:r>
      <w:r>
        <w:rPr>
          <w:lang w:val="en-US"/>
        </w:rPr>
        <w:t>partout</w:t>
      </w:r>
      <w:r>
        <w:rPr/>
        <w:t>, που εξηγεί την παθολογία της πολιτικής υπανάπτυξης και την καχεξία της κοινωνίας πολιτών, καθιστά χρήσιμη, αν όχι αναγκαία, μια σχηματική και άρα ελλειπτική περιοδολόγηση/ταξινόμησή του</w:t>
      </w:r>
      <w:r>
        <w:rPr>
          <w:rStyle w:val="FootnoteCharacters"/>
          <w:rStyle w:val="FootnoteAnchor"/>
        </w:rPr>
        <w:footnoteReference w:id="4"/>
      </w:r>
      <w:r>
        <w:rPr/>
        <w:t xml:space="preserve">. </w:t>
      </w:r>
    </w:p>
    <w:p>
      <w:pPr>
        <w:pStyle w:val="Normal"/>
        <w:spacing w:lineRule="auto" w:line="360"/>
        <w:ind w:firstLine="720"/>
        <w:jc w:val="both"/>
        <w:rPr/>
      </w:pPr>
      <w:r>
        <w:rPr/>
        <w:t>Η σχετική βιβλιογραφία έχει απογράψει τρεις βασικούς τύπους πολιτικής πατρωνίας: α) τις παραδοσιακές ολιγαρχικές πελατειακές σχέσεις, β) την κομματικά διευθυνόμενη πατρωνία</w:t>
      </w:r>
      <w:r>
        <w:rPr>
          <w:rStyle w:val="FootnoteCharacters"/>
          <w:rStyle w:val="FootnoteAnchor"/>
        </w:rPr>
        <w:footnoteReference w:id="5"/>
      </w:r>
      <w:r>
        <w:rPr/>
        <w:t xml:space="preserve"> και γ) τη γραφειοκρατική πατρωνία</w:t>
      </w:r>
      <w:r>
        <w:rPr>
          <w:rStyle w:val="FootnoteCharacters"/>
          <w:rStyle w:val="FootnoteAnchor"/>
        </w:rPr>
        <w:footnoteReference w:id="6"/>
      </w:r>
      <w:r>
        <w:rPr/>
        <w:t xml:space="preserve">. Η παραπάνω ταξινόμηση είναι ασφαλώς ακραία ιδεοτυπική. Στην πραγματικότητα, οι πελατειακές πρακτικές αλληλεπιδρούν με τις κοινωνικές, ιδεολογικές, θρησκευτικές και πολιτισμικές διαστάσεις της ατομικής και συλλογικής συμπεριφοράς και εκβάλλουν σε μια ποικιλία πολιτικών δεσμών, οι οποίοι είναι αμφίβολο τελικά αν μπορούν να υπαχθούν σε ένα «λειτουργικό» σύστημα ιδεότυπων της πελατειακότητας. </w:t>
      </w:r>
    </w:p>
    <w:p>
      <w:pPr>
        <w:pStyle w:val="Normal"/>
        <w:spacing w:lineRule="auto" w:line="360"/>
        <w:ind w:firstLine="720"/>
        <w:jc w:val="both"/>
        <w:rPr/>
      </w:pPr>
      <w:r>
        <w:rPr/>
        <w:t>Η παραδοσιακή πελατειακότητα εμφανίζεται ως μια αμοιβαία «επωφελής», δυαδική, διαπροσωπική, άμεση, άνιση, άτυπη και διάχυτη σχέση ανταλλαγής, στην οποία ο ισχυρός πόλος (πάτρωνας) εξαγοράζει την πολιτική υποστήριξη του αδυνάτου (πελάτης), προσφέροντας σε αντάλλαγμα υλικές παροχές, φιλία, προστασία κτλ.</w:t>
      </w:r>
      <w:r>
        <w:rPr>
          <w:rStyle w:val="FootnoteCharacters"/>
          <w:rStyle w:val="FootnoteAnchor"/>
        </w:rPr>
        <w:footnoteReference w:id="7"/>
      </w:r>
      <w:r>
        <w:rPr/>
        <w:t xml:space="preserve"> Το σχήμα αυτό αποτελεί βέβαια μια θεωρητική και άρα αφαιρετική «περιγραφή» του πελατειακού φαινομένού. Στην πραγματικότητα, οι σχέσεις πατρωνίας οργανώνονται μέσα από πελατειακά δίκτυα, συστήματα δηλαδή τοπικών ιεραρχιών με αναφορές συνήθως στην εθνική πολιτική σκηνή, τα οποία περιλαμβάνουν υποσυστήματα δυαδικών σχέσεων και διαφοροποιημένους πελατειακούς ρόλους</w:t>
      </w:r>
      <w:r>
        <w:rPr>
          <w:rStyle w:val="FootnoteCharacters"/>
          <w:rStyle w:val="FootnoteAnchor"/>
        </w:rPr>
        <w:footnoteReference w:id="8"/>
      </w:r>
      <w:r>
        <w:rPr/>
        <w:t>. Αυτός ο τύπος της παραδοσιακής «μονοπωλιακής» πατρωνίας, σύμφωνα με τη διατύπωση του Μουζέλη, που αντιστοιχεί στη φάση του «ολιγαρχικού» κοινοβουλευτισμού, είναι κυρίαρχος στην Ελλάδα μέχρι τις αρχές του εικοστού αιώνα. Πρόκειται για μια σχέση «περιφερειακή», που οργανώνεται γύρω από τοπικούς πάτρωνες, οι οποίοι διά των κομματαρχών τους «ασκούσαν ασφυκτικό έλεγχο πάνω στους ψηφοφόρους τους και είχαν (…) μεγάλη αυτονομία απέναντι στην κομματική ηγεσία (…)»</w:t>
      </w:r>
      <w:r>
        <w:rPr>
          <w:rStyle w:val="FootnoteCharacters"/>
          <w:rStyle w:val="FootnoteAnchor"/>
        </w:rPr>
        <w:footnoteReference w:id="9"/>
      </w:r>
      <w:r>
        <w:rPr/>
        <w:t>. Ακόμα όμως και σε αυτή την περίοδο, το πελατειακό φαινόμενο απέχει από το να αποτελεί, όπως εύστοχα παρατηρεί ο Τσουκαλάς, ένα αυθύπαρκτο και κλειστό πλέγμα πολιτικών ιδεολογικών και κοινωνικών σχέσεων, που υπερπροσδιορίζει μονοσήμαντα την άρθρωση των ποικίλων συμφερόντων και των πολιτικών συμπεριφορών</w:t>
      </w:r>
      <w:r>
        <w:rPr>
          <w:rStyle w:val="FootnoteCharacters"/>
          <w:rStyle w:val="FootnoteAnchor"/>
        </w:rPr>
        <w:footnoteReference w:id="10"/>
      </w:r>
      <w:r>
        <w:rPr/>
        <w:t xml:space="preserve">. </w:t>
      </w:r>
    </w:p>
    <w:p>
      <w:pPr>
        <w:pStyle w:val="Normal"/>
        <w:spacing w:lineRule="auto" w:line="360"/>
        <w:ind w:firstLine="720"/>
        <w:jc w:val="both"/>
        <w:rPr/>
      </w:pPr>
      <w:r>
        <w:rPr/>
        <w:t>Η περιορισμένη λειτουργική «αυτάρκεια» και η πλαστικότητα της πελατειακότητας, ως ερμηνευτικής μεταβλητής, αποκαλύπτονται ξεκάθαρα κατά το μεσοπόλεμο, οπότε οι οικονομικοί και κοινωνικοί μετασχηματισμοί, οι δημογραφικές μεταβολές και οι θεσμικές μεταρρυθμίσεις αλλοιώνουν σημαντικά τη δομή και τη λειτουργία των παραδοσιακών πελατειακών σχέσεων</w:t>
      </w:r>
      <w:r>
        <w:rPr>
          <w:rStyle w:val="FootnoteCharacters"/>
          <w:rStyle w:val="FootnoteAnchor"/>
        </w:rPr>
        <w:footnoteReference w:id="11"/>
      </w:r>
      <w:r>
        <w:rPr/>
        <w:t>. Οι αλλαγές αυτές τροποποιούν, ανάμεσα στα άλλα, αποφασιστικά τα συγκροτησιακά στοιχεία του πολιτικού πεδίου: αναβαθμίζεται ο υλικός και πολιτικός ρόλος του κράτους</w:t>
      </w:r>
      <w:r>
        <w:rPr>
          <w:rStyle w:val="FootnoteCharacters"/>
          <w:rStyle w:val="FootnoteAnchor"/>
        </w:rPr>
        <w:footnoteReference w:id="12"/>
      </w:r>
      <w:r>
        <w:rPr/>
        <w:t>, εισβάλλουν νέα κοινωνικά στρώματα στην πολιτική, σχηματίζονται, έστω και σε εμβρυακή μορφή, δύο μεγάλες και σχετικά σταθερές πολιτικές παρατάξεις, εμφανίζονται χαρισματικοί ηγέτες εθνικής εμβέλειας, που αναπτύσσουν πρωτογενείς και αδιαμεσολάβητες σχέσεις κυρίως με τους ψηφοφόρους των αστικών κέντρων, ρηγματώνονται τα αποκλειστικά τοπικά ακροατήρια, καθώς αποκτούν πλέον ορισμένα χαρακτηριστικά «εθνικού ακροατηρίου»</w:t>
      </w:r>
      <w:r>
        <w:rPr>
          <w:rStyle w:val="FootnoteCharacters"/>
          <w:rStyle w:val="FootnoteAnchor"/>
        </w:rPr>
        <w:footnoteReference w:id="13"/>
      </w:r>
      <w:r>
        <w:rPr/>
        <w:t xml:space="preserve">. </w:t>
      </w:r>
    </w:p>
    <w:p>
      <w:pPr>
        <w:pStyle w:val="Normal"/>
        <w:spacing w:lineRule="auto" w:line="360"/>
        <w:ind w:firstLine="720"/>
        <w:jc w:val="both"/>
        <w:rPr/>
      </w:pPr>
      <w:r>
        <w:rPr/>
        <w:t>Έτσι, η περιφερειακή και μονοπωλιακή πελατειακότητα μετασχηματίζεται σταδιακά σε ανταγωνιστική και σχετικά συγκεντρωτική πατρωνία, με επίκεντρο το κόμμα και το κράτος</w:t>
      </w:r>
      <w:r>
        <w:rPr>
          <w:rStyle w:val="FootnoteCharacters"/>
          <w:rStyle w:val="FootnoteAnchor"/>
        </w:rPr>
        <w:footnoteReference w:id="14"/>
      </w:r>
      <w:r>
        <w:rPr/>
        <w:t>. Σχηματίζονται δηλαδή πελατειακά δίκτυα</w:t>
      </w:r>
      <w:r>
        <w:rPr>
          <w:rStyle w:val="FootnoteCharacters"/>
          <w:rStyle w:val="FootnoteAnchor"/>
        </w:rPr>
        <w:footnoteReference w:id="15"/>
      </w:r>
      <w:r>
        <w:rPr/>
        <w:t>, που σηματοδοτούν τη στροφή των παραγόντων της παραδοσιακής πελατειακότητας (πάτρωνες, πελάτες) προς τα κόμματα και το κράτος. Η πατρωνία, με άλλα λόγια, αποκτά μια σαφή κρατικο-κομματική ροπή. Τούτο πρακτικά σημαίνει ότι: α) μειώνεται η επιρροή και κυρίως η αυτονομία των τοπικών πελατειακών δικτύων, χωρίς όμως αυτά να εξουθενωθούν</w:t>
      </w:r>
      <w:r>
        <w:rPr>
          <w:rStyle w:val="FootnoteCharacters"/>
          <w:rStyle w:val="FootnoteAnchor"/>
        </w:rPr>
        <w:footnoteReference w:id="16"/>
      </w:r>
      <w:r>
        <w:rPr/>
        <w:t>, β) τα πελατειακά δίκτυα, ως μηχανισμός ένταξης των μαζών στην πολιτική, ενσωματώνουν στη λειτουργία τους παραδοσιακά αλλά και νεωτερικά στοιχεία, όπως ταξικές και ιδεολογικές διαιρέσεις, θρησκευτικές διαφορές, τοπικές διαμάχες κτλ.</w:t>
      </w:r>
      <w:r>
        <w:rPr>
          <w:rStyle w:val="FootnoteCharacters"/>
          <w:rStyle w:val="FootnoteAnchor"/>
        </w:rPr>
        <w:footnoteReference w:id="17"/>
      </w:r>
    </w:p>
    <w:p>
      <w:pPr>
        <w:pStyle w:val="Normal"/>
        <w:spacing w:lineRule="auto" w:line="360"/>
        <w:ind w:firstLine="720"/>
        <w:jc w:val="both"/>
        <w:rPr/>
      </w:pPr>
      <w:r>
        <w:rPr/>
        <w:t>Ιδιαίτερα κρίσιμη για την εξέλιξη των πελατειακών σχέσεων είναι όμως η μεταπολεμική περίοδος. Στο έδαφος της κυρίαρχης  διαίρεσης</w:t>
      </w:r>
      <w:r>
        <w:rPr>
          <w:rStyle w:val="FootnoteCharacters"/>
          <w:rStyle w:val="FootnoteAnchor"/>
        </w:rPr>
        <w:footnoteReference w:id="18"/>
      </w:r>
      <w:r>
        <w:rPr/>
        <w:t>, που κληροδότησαν η κατοχική εμπειρία και η εμφύλια σύγκρουση, χτίζεται ένα λειτουργικά διαφοροποιημένο σύστημα πολιτικής πατρωνίας, όπου το κράτος διαδραματίζει τον κεντρικό ρόλο στην παραγωγή και διανομή των πελατειακών πόρων</w:t>
      </w:r>
      <w:r>
        <w:rPr>
          <w:rStyle w:val="FootnoteCharacters"/>
          <w:rStyle w:val="FootnoteAnchor"/>
        </w:rPr>
        <w:footnoteReference w:id="19"/>
      </w:r>
      <w:r>
        <w:rPr/>
        <w:t>.</w:t>
      </w:r>
    </w:p>
    <w:p>
      <w:pPr>
        <w:pStyle w:val="Normal"/>
        <w:spacing w:lineRule="auto" w:line="360"/>
        <w:ind w:firstLine="720"/>
        <w:jc w:val="both"/>
        <w:rPr/>
      </w:pPr>
      <w:r>
        <w:rPr/>
        <w:t>Υπό την αιγίδα του, οργανώνεται η διαδικασία «(…) ανασύνταξης των πελατειακών σχέσεων, που είχαν σχεδόν καταστραφεί (…) [μέσω] ενός συστήματος συναφών δικτύων, ελεγχόμενων από κοινού από πολιτικούς και διοικητικά στελέχη, υπό την εποπτεία και το βέτο των ανεπίσημων συμβούλων του παρακράτους (…)»</w:t>
      </w:r>
      <w:r>
        <w:rPr>
          <w:rStyle w:val="FootnoteCharacters"/>
          <w:rStyle w:val="FootnoteAnchor"/>
        </w:rPr>
        <w:footnoteReference w:id="20"/>
      </w:r>
      <w:r>
        <w:rPr/>
        <w:t xml:space="preserve">. Βασικό χαρακτηριστικό των αναδομημένων πελατειακών δικτύων είναι ότι η επιλεκτικά επινεμητική τους λειτουργία συνυφαίνεται με το στόχο της επίσημης κρατικής ιδεολογίας, τον αντικομουνισμό, και συντονίζεται από αυτόν. </w:t>
      </w:r>
    </w:p>
    <w:p>
      <w:pPr>
        <w:pStyle w:val="Normal"/>
        <w:spacing w:lineRule="auto" w:line="360"/>
        <w:ind w:firstLine="720"/>
        <w:jc w:val="both"/>
        <w:rPr/>
      </w:pPr>
      <w:r>
        <w:rPr/>
        <w:t>Σε σχέση με την υπόθεση που μόλις διατυπώσαμε, υποστηρίζουμε ότι ο κρατικά διευθυνόμενος «ιδεολογικός αγώνας», παρά την αμυντικογενή και αντιδραστική του θεμελίωση και τον πρακτικό του προσανατολισμό, αναζητά και προωθεί τελικά μια δέσμη «πλατιών ιδεολογικών κανόνων (…)»</w:t>
      </w:r>
      <w:r>
        <w:rPr>
          <w:rStyle w:val="FootnoteCharacters"/>
          <w:rStyle w:val="FootnoteAnchor"/>
        </w:rPr>
        <w:footnoteReference w:id="21"/>
      </w:r>
      <w:r>
        <w:rPr/>
        <w:t>, που διαποτίζουν, με μονιμότερο τρόπο, την πολιτική και κοινωνική συνείδηση ενός διόλου αμελητέου τμήματος του μεταπολεμικού κοινωνικού σχηματισμού. Κοντολογίς, ο εθνικόφρων αντικομμουνισμός, αν και ποτέ δεν εδραιώνεται ως μια ηγεμονική και συνεκτική ιδεολογία, στο βαθμό που είναι αναγκασμένος να στηρίζεται κυρίως σε αποκλεισμούς και καταστολή, εντούτοις αποκτά μια σχετικά θετική και περιορισμένα «επιτευγματική» διάσταση</w:t>
      </w:r>
      <w:r>
        <w:rPr>
          <w:rStyle w:val="FootnoteCharacters"/>
          <w:rStyle w:val="FootnoteAnchor"/>
        </w:rPr>
        <w:footnoteReference w:id="22"/>
      </w:r>
      <w:r>
        <w:rPr/>
        <w:t>: οι ιδεολογικές και κατασταλτικές πρακτικές του διαπλάθουν το αξιακό σύμπαν του εγχώριου μεταπολεμικού συντηρητισμού και τροφοδοτούν το κοινωνικό του ακροατήριο με σύμβολα, «εθνικούς μύθους», πάθη και κανόνες πολιτικής συμπεριφοράς</w:t>
      </w:r>
      <w:r>
        <w:rPr>
          <w:rStyle w:val="FootnoteCharacters"/>
          <w:rStyle w:val="FootnoteAnchor"/>
        </w:rPr>
        <w:footnoteReference w:id="23"/>
      </w:r>
      <w:r>
        <w:rPr/>
        <w:t>. Για να το διατυπώσουμε διαφορετικά, το εγχώριο συντηρητικό ρεύμα διαμορφώνεται, ιδεολογικά, κυρίως ως αντικομμουνισμός και σχεδόν καθόλου ως συντηρητισμός</w:t>
      </w:r>
      <w:r>
        <w:rPr>
          <w:rStyle w:val="FootnoteCharacters"/>
          <w:rStyle w:val="FootnoteAnchor"/>
        </w:rPr>
        <w:footnoteReference w:id="24"/>
      </w:r>
      <w:r>
        <w:rPr/>
        <w:t>. Στο σχήμα αυτό, η πολιτική πατρωνία διαδραματίζει ένα διττό ρόλο: στην αρνητική της διάσταση λειτουργεί ως επικουρικός μηχανισμός αποκλεισμού των «αντιφρονούντων»</w:t>
      </w:r>
      <w:r>
        <w:rPr>
          <w:rStyle w:val="FootnoteCharacters"/>
          <w:rStyle w:val="FootnoteAnchor"/>
        </w:rPr>
        <w:footnoteReference w:id="25"/>
      </w:r>
      <w:r>
        <w:rPr/>
        <w:t>, ενώ θετικά δρα ως ιδεολογικός μηχανισμός ενσωμάτωσης σε ένα ασφυκτικά περιοριστικό πολιτικό σύστημα</w:t>
      </w:r>
      <w:r>
        <w:rPr>
          <w:rStyle w:val="FootnoteCharacters"/>
          <w:rStyle w:val="FootnoteAnchor"/>
        </w:rPr>
        <w:footnoteReference w:id="26"/>
      </w:r>
      <w:r>
        <w:rPr/>
        <w:t>. Πρόκειται δηλαδή για μια ιδεολογικά χρωματισμένη πελατειακότητα: δεν προσφέρει μόνο δημόσιους πόρους, αλλά ταυτόχρονα επιτελεί συγκεκριμένο οργανικό ρόλο στην εμπέδωση και την ιδεολογική νομιμοποίηση του συστήματος εξουσίας. Δεν αρκείται απλώς στον έλεγχο της εκλογικής συμπεριφοράς, αλλά κυρίως επιδιώκει μια μονιμότερη επιρροή πάνω στο πολιτικό και «ηθικό» φρόνημα των πολιτών</w:t>
      </w:r>
      <w:r>
        <w:rPr>
          <w:rStyle w:val="FootnoteCharacters"/>
          <w:rStyle w:val="FootnoteAnchor"/>
        </w:rPr>
        <w:footnoteReference w:id="27"/>
      </w:r>
      <w:r>
        <w:rPr/>
        <w:t>. Δεν είναι τελικά τυχαίο ότι αποτέλεσε μια από τις πιο αποτελεσματικές στρατηγικές πολιτικού «σωφρονισμού» του πληθυσμού .</w:t>
      </w:r>
    </w:p>
    <w:p>
      <w:pPr>
        <w:pStyle w:val="Normal"/>
        <w:spacing w:lineRule="auto" w:line="360"/>
        <w:ind w:firstLine="720"/>
        <w:jc w:val="both"/>
        <w:rPr/>
      </w:pPr>
      <w:r>
        <w:rPr/>
        <w:t>Η αποφασιστική παρεμβολή της ιδεολογίας στη λειτουργία των πελατειακών δικτύων υπονομεύει την πρωτοκαθεδρία του διαπροσωπικού στοιχείου και εγκαινιάζει ένα νέο τύπο πατρωνίας με μαζικά χαρακτηριστικά. Η πελατειακότητα διαμορφώνεται έτσι σταδιακά ως μια σχέση των μαζών με την πολιτική εξουσία, που εδράζεται σε νόμους, ευνοιοκρατικές διοικητικές αποφάσεις και έκτακτες παροχές, οι οποίες απευθύνονται μόνο στον ευνοούμενο «πληθυσμό»</w:t>
      </w:r>
      <w:r>
        <w:rPr>
          <w:rStyle w:val="FootnoteCharacters"/>
          <w:rStyle w:val="FootnoteAnchor"/>
        </w:rPr>
        <w:footnoteReference w:id="28"/>
      </w:r>
      <w:r>
        <w:rPr/>
        <w:t>, με άλλα λόγια στον πληθυσμό της «νόμιμης χώρας».</w:t>
      </w:r>
    </w:p>
    <w:p>
      <w:pPr>
        <w:pStyle w:val="BodyTextIndent2"/>
        <w:rPr/>
      </w:pPr>
      <w:r>
        <w:rPr/>
        <w:t>Ωστόσο, στο βαθμό που το μεταπολεμικό κράτος επιλέγει να διατηρήσει το κοινοβουλευτικό του ένδυμα, διαμορφώνει, μετά το 1952, μια σταθερή κομματική προτίμηση, αν όχι σαφή παραταξιακή έκφραση, που προσανατολίζεται στους πολιτικούς σχηματισμούς της δεξιάς. Έτσι, αν ιδεολογικά συστήνεται ως «κράτος των εθνικοφρόνων», πολιτικά σχηματίζεται ως «κράτος της δεξιάς».</w:t>
      </w:r>
    </w:p>
    <w:p>
      <w:pPr>
        <w:pStyle w:val="Normal"/>
        <w:spacing w:lineRule="auto" w:line="360"/>
        <w:ind w:firstLine="720"/>
        <w:jc w:val="both"/>
        <w:rPr/>
      </w:pPr>
      <w:r>
        <w:rPr/>
        <w:t>Το κράτος της δεξιάς όμως δεν είναι ένα κομματικό κράτος. Δεν καθοδηγείται δηλαδή από ένα ισχυρό κόμμα με ενδογενή και αναπτυγμένη γραφειοκρατική διάρθρωση και μαζικές οργανώσεις, ούτε καν από ένα κόμμα που οργανώνει προνομιακά τις συμβολικές και πολιτικές ταυτίσεις των πελατών του</w:t>
      </w:r>
      <w:r>
        <w:rPr>
          <w:rStyle w:val="FootnoteCharacters"/>
          <w:rStyle w:val="FootnoteAnchor"/>
        </w:rPr>
        <w:footnoteReference w:id="29"/>
      </w:r>
      <w:r>
        <w:rPr/>
        <w:t>. Είναι περισσότερο ένα παραταξιακό κράτος με πολλαπλά και συνεργαζόμενα κέντρα εξουσίας (μονάρχης, στράτος, συντηρητικά κόμματα, συντηρητικοί και κεντρώοι προύχοντες)</w:t>
      </w:r>
      <w:r>
        <w:rPr>
          <w:rStyle w:val="FootnoteCharacters"/>
          <w:rStyle w:val="FootnoteAnchor"/>
        </w:rPr>
        <w:footnoteReference w:id="30"/>
      </w:r>
      <w:r>
        <w:rPr/>
        <w:t>.</w:t>
      </w:r>
    </w:p>
    <w:p>
      <w:pPr>
        <w:pStyle w:val="Normal"/>
        <w:spacing w:lineRule="auto" w:line="360"/>
        <w:ind w:firstLine="720"/>
        <w:jc w:val="both"/>
        <w:rPr>
          <w:b/>
          <w:b/>
        </w:rPr>
      </w:pPr>
      <w:r>
        <w:rPr/>
        <w:t>Αυτή ακριβώς η οργανωτική πολυκεντρικότητα, η απουσία δηλαδή ενός σταθερού οργανωτικού/πολιτικού πόλου, αποτελεί το ισχυρότερο τεκμήριο της ασθενούς θέσης του κόμματος στο κύκλωμα της πατρωνίας. Είναι συνεπώς ερμηνευτικά ριψοκίνδυνο να συμπεράνουμε ότι η μεταπολεμική πελατειακότητα αποτελεί μια έστω και ιδιόρρυθμη εκδοχή της κομματικά διευθυνόμενης πατρωνίας. Έτσι, παρά τις απόπειρες των ηγετών του μεταπολεμικού συντηρητισμού (Παπάγος, Καραμανλής) να αναπτύξουν κεντρικά διευθυνόμενους μηχανισμούς στρατολόγησης, προκειμένου να περιορίσουν την εξάρτησή τους από την ασταθή υποστήριξη των τοπικών προυχόντων</w:t>
      </w:r>
      <w:r>
        <w:rPr>
          <w:rStyle w:val="FootnoteCharacters"/>
          <w:rStyle w:val="FootnoteAnchor"/>
        </w:rPr>
        <w:footnoteReference w:id="31"/>
      </w:r>
      <w:r>
        <w:rPr/>
        <w:t xml:space="preserve"> αλλά και από την κηδεμονία των θεσμικών και παραθεσμικών κέντρων</w:t>
      </w:r>
      <w:r>
        <w:rPr>
          <w:rStyle w:val="FootnoteCharacters"/>
          <w:rStyle w:val="FootnoteAnchor"/>
        </w:rPr>
        <w:footnoteReference w:id="32"/>
      </w:r>
      <w:r>
        <w:rPr/>
        <w:t>, στην πράξη τα κέντρα αυτά ελάχιστα αποδυναμώνονται.</w:t>
      </w:r>
    </w:p>
    <w:p>
      <w:pPr>
        <w:pStyle w:val="TextBodyIndent"/>
        <w:ind w:firstLine="720"/>
        <w:rPr/>
      </w:pPr>
      <w:r>
        <w:rPr/>
        <w:t xml:space="preserve">Είναι φανερό ότι το κόμμα παραμένει ένας σχετικά ανίσχυρος μηχανισμός του συστήματος ενσωμάτωσης. Αυτό δεν σημαίνει βέβαια ότι οι πρωτόλειοι κομματικοί σχηματισμοί είναι εντελώς αδύναμοι. Η εμφάνιση και μόνο ισχυρών κομματικών ηγετών, που διαθέτουν αυξημένο προσωπικό κύρος και επιρροή στο εσωτερικό της κοινοβουλευτικής ομάδας και στην εκλογική πελατεία, οι οποίοι σε πολλές περιπτώσεις δρουν, έστω και συγκαλυμμένα, ανταγωνιστικά με τις άλλες ηγετικές ομάδες της παράταξης (μονάρχης, στρατός), ενισχύει τον κομματικό προσανατολισμό της πελατειακότητας και δημιουργεί τις προϋποθέσεις για την αντικατάσταση των διάχυτων πελατειακών δικτύων από μια ατελή εκδοχή του μοντέλου της κομματικά διευθυνόμενης πατρωνίας. </w:t>
      </w:r>
    </w:p>
    <w:p>
      <w:pPr>
        <w:pStyle w:val="BodyTextIndent2"/>
        <w:rPr/>
      </w:pPr>
      <w:r>
        <w:rPr/>
        <w:t>Με βάση λοιπόν τις παραπάνω παρατηρήσεις μπορούμε τώρα να διατυπώσουμε ορισμένα καταρχήν συμπεράσματα σχετικά με τη δομή και τη λειτουργία της μεταπολεμικής πατρωνίας:</w:t>
      </w:r>
    </w:p>
    <w:p>
      <w:pPr>
        <w:pStyle w:val="BodyTextIndent2"/>
        <w:rPr/>
      </w:pPr>
      <w:r>
        <w:rPr/>
        <w:t xml:space="preserve">α) Στην κορυφή του πελατειακού συστήματος ενσωμάτωσης εγκαθίσταται το κράτος, το οποίο δεν εγγυάται απλώς τους υλικούς όρους αναπαραγωγής του πελατειακού συστήματος, αλλά ορίζει επίσης ένα αρκετά περιοριστικό «ιδεολογικό» πλαίσιο λειτουργίας του και εποπτεύει τους μηχανισμούς διανομής των πελατειακών πόρων. </w:t>
      </w:r>
    </w:p>
    <w:p>
      <w:pPr>
        <w:pStyle w:val="BodyTextIndent2"/>
        <w:rPr/>
      </w:pPr>
      <w:r>
        <w:rPr/>
        <w:t>β) Αν και το κόμμα διεκδικεί αυτόνομο μερίδιο από τα «οφέλη» της πατρωνίας, εντούτοις η κομματική διάσταση της πελατειακότητας εξακολουθεί να είναι οργανωτικά ατελής και πολιτικά αδύναμη. Εξαιτίας της πολυκεντρικότητας της εξουσίας, της οργανωτικής καχεξίας και της ιδεολογικοπολιτικής ετερονομίας των «νόμιμων» κομμάτων, τα περιφερειακά δίκτυα πατρωνίας είναι μάλλον «ιδεολογικά» προσδιορισμένα παρά κομματικά. Δεν είναι λοιπόν τυχαίο ότι συγκροτούνται από το πολιτικό προσωπικό, τόσο της δεξιάς, όσο και του αντικομμουνιστικού κέντρου, που συμμερίζεται και συντάσσεται με την επίσημη και κυρίαρχη ιδεολογία.</w:t>
      </w:r>
    </w:p>
    <w:p>
      <w:pPr>
        <w:pStyle w:val="Normal"/>
        <w:spacing w:lineRule="auto" w:line="360"/>
        <w:ind w:firstLine="720"/>
        <w:jc w:val="both"/>
        <w:rPr/>
      </w:pPr>
      <w:r>
        <w:rPr/>
        <w:t>γ) Σε αυτό το ιδιόμορφο και μεταβατικό τοπίο της μεταπολεμικής πελατειακότητας, ο ατομικός πάτρωνας, αν και παραμένει σημαντικός πόλος του κυκλώματος, ωστόσο είναι αναγκασμένος στις σχέσεις του με τους λοιπούς εταίρους να εμφανίζεται ιδεολογικά «νομιμόφρων», κομματικά διαλλακτικός και διαχειριστικά ευέλικτος</w:t>
      </w:r>
      <w:r>
        <w:rPr>
          <w:rStyle w:val="FootnoteCharacters"/>
          <w:rStyle w:val="FootnoteAnchor"/>
        </w:rPr>
        <w:footnoteReference w:id="33"/>
      </w:r>
      <w:r>
        <w:rPr/>
        <w:t>. Συνεχίζει να διατηρεί με τους πελάτες/ψηφοφόρους του έναν αρκετά συνεκτικό ιστό προσωπικών σχέσεων, που υφαίνεται στο έδαφος της εξάρτησης και της συναλλαγής. Έναντι του κομματικού φορέα είναι σχετικά αυτόνομος, στο βαθμό που οφείλει, τυπικά τουλάχιστον, να «ανέχεται» τις οχλήσεις των περιφερειακών κομματικών επιτροπών και να λαμβάνει υπόψη του τις επιθυμίες της ηγεσίας και των ισχυρών κομματικών παραγόντων</w:t>
      </w:r>
      <w:r>
        <w:rPr>
          <w:rStyle w:val="FootnoteCharacters"/>
          <w:rStyle w:val="FootnoteAnchor"/>
        </w:rPr>
        <w:footnoteReference w:id="34"/>
      </w:r>
      <w:r>
        <w:rPr/>
        <w:t xml:space="preserve">. Θα μπορούσαμε βάσιμα να υποθέσουμε δηλαδή ότι τα δίκτυα αυτά απολαμβάνουν ευρεία διαχειριστική ευχέρεια, αφού μπορούν να αποφασίζουν για τις προτεραιότητες, την ποσότητα και την ποιότητα των διανεμόμενων πόρων, αλλά δεν διαθέτουν ωστόσο λειτουργική αυτονομία, δεν μπορούν να καθορίσουν δηλαδή αυτόνομα τον κύκλο των πελατών, οι οποίοι θα πρέπει πρωτίστως να εμφορούνται από υγιές εθνικό φρόνημα και δευτερευόντως να είναι κομματικοί και όχι μόνο προσωπικοί φίλοι. </w:t>
      </w:r>
    </w:p>
    <w:p>
      <w:pPr>
        <w:pStyle w:val="Normal"/>
        <w:spacing w:lineRule="auto" w:line="360"/>
        <w:ind w:firstLine="720"/>
        <w:jc w:val="both"/>
        <w:rPr/>
      </w:pPr>
      <w:r>
        <w:rPr/>
        <w:t>Από τα παραπάνω, καθίσταται, κατά τη γνώμη μας, προφανές ότι τα μετεμφυλιακά πελατειακά δίκτυα, αν και μοιάζουν μορφολογικά με τα παραδοσιακά δίκτυα ατομικής πατρωνίας, διαφέρουν εντούτοις λειτουργικά, αφού η αποτελεσματικότητά τους και η ισχύς τους εξαρτάται από την νομιμοφροσύνή τους στην επίσημη κρατική ιδεολογία και την ικανότητά τους να συντονίζονται, έστω και χαλαρά, με τη στρατηγική του κομματικού τους φορέα. Η κρατικοκομματική ροπή δηλαδή, που εκδηλώνουν κατά το πρώτο μισό του εικοστού αιώνα, αποκτά κατά τη μεταπολεμική περίοδο ένα μονιμότερο δομικό προσανατολισμό. Στον τύπο της κρατικά διευθυνόμενης και κομματικά προσανατολισμένης πελατειακότητας, το κόμμα αποκτά ένα σημαντικό ρόλο στο κύκλωμα της πατρωνίας, όμως αυτός απέχει ακόμα από το να γίνει πολιτικά κυρίαρχος και οργανωτικά διευθυντικός</w:t>
      </w:r>
      <w:r>
        <w:rPr>
          <w:rStyle w:val="FootnoteCharacters"/>
          <w:rStyle w:val="FootnoteAnchor"/>
        </w:rPr>
        <w:footnoteReference w:id="35"/>
      </w:r>
      <w:r>
        <w:rPr/>
        <w:t>. Αυτοί οι υπόγειοι μετασχηματισμοί στη δομή και στη λειτουργία της πελατειακότητας επηρεάζουν αναπόδραστα την πολιτική συμπεριφορά των πελατών και επαναπροσανατολίζουν την αφοσίωση και τη «συναίνεσή» τους. Μια ιδεοτυπική ιεράρχηση των φορέων προσανατολισμού της αφοσίωσης, που θα κατέτασσε στην πρώτη βαθμίδα το κράτος, στη δεύτερη τον τοπικό πάτρωνα και στην τρίτη το κόμμα και την ηγεσία του, δεν θα απείχε πολύ από την πραγματικότητα. Όπως σημειώνει ο Παππάς, «κρίσιμο στοιχείο της μεταπολεμικής πολιτικής ήταν ότι οι ψηφοφόροι όλο και περισσότερο απέσυραν τη νομιμοφροσύνη τους από τους μεμονωμένους πάτρωνες και την προσανατόλιζαν, έμμεσα, προς το κράτος»</w:t>
      </w:r>
      <w:r>
        <w:rPr>
          <w:rStyle w:val="FootnoteCharacters"/>
          <w:rStyle w:val="FootnoteAnchor"/>
        </w:rPr>
        <w:footnoteReference w:id="36"/>
      </w:r>
      <w:r>
        <w:rPr/>
        <w:t>. Ένα κράτος όμως που δεν περιορίζεται στην αναδιανομή του κοινωνικού πλεονάσματος και στην οργάνωση της συναίνεσης, αλλά λειτουργεί κυρίως ως μηχανισμός που παράγει βία, καταστολή, ιδεολογία, «αξίες» και σύμβολα</w:t>
      </w:r>
      <w:r>
        <w:rPr>
          <w:rStyle w:val="FootnoteCharacters"/>
          <w:rStyle w:val="FootnoteAnchor"/>
        </w:rPr>
        <w:footnoteReference w:id="37"/>
      </w:r>
      <w:r>
        <w:rPr/>
        <w:t>.</w:t>
      </w:r>
    </w:p>
    <w:p>
      <w:pPr>
        <w:pStyle w:val="Normal"/>
        <w:spacing w:lineRule="auto" w:line="360"/>
        <w:ind w:firstLine="720"/>
        <w:jc w:val="both"/>
        <w:rPr/>
      </w:pPr>
      <w:r>
        <w:rPr/>
        <w:t xml:space="preserve">Θα ήταν λάθος λοιπόν να θεωρήσουμε τα πελατειακά δίκτυα ως έναν εργαλειακό και αυτόνομο μηχανισμό ένταξης των μαζών στην πολιτική, στο βαθμό που είναι αδύνατον να λειτουργήσουν «παραγωγικά» ξέχωρα από το ιδεολογικό, κατασταλτικό και κομματικό τους υπόβαθρο: την εθνικοφροσύνη, τα θεσμικά και παραθεσμικά κέντρα ελέγχου/καταστολής και το επίσημο κόμμα του κράτους. Πρόκειται, με άλλα λόγια, για μια πελατειακότητα με ευκρινή ιδεολογική και πολιτική σήμανση: ο πελάτης πρέπει να διαθέτει ή τουλάχιστον να επιδεικνύει το απαραίτητο εθνικό </w:t>
      </w:r>
      <w:r>
        <w:rPr>
          <w:lang w:val="en-US"/>
        </w:rPr>
        <w:t>animus</w:t>
      </w:r>
      <w:r>
        <w:rPr/>
        <w:t xml:space="preserve"> και να συντάσσεται ανοιχτά με τον κομματικό φορέα της εθνικοφροσύνης και του συνεπούς αντικομουνισμού. </w:t>
      </w:r>
    </w:p>
    <w:p>
      <w:pPr>
        <w:pStyle w:val="Normal"/>
        <w:spacing w:lineRule="auto" w:line="360"/>
        <w:ind w:firstLine="720"/>
        <w:jc w:val="both"/>
        <w:rPr/>
      </w:pPr>
      <w:r>
        <w:rPr/>
        <w:t>Η ιδεολογικοπολιτική ένταση, που διαπερνά τα πελατειακά δίκτυα αυτής της περιόδου, σφυρηλατεί μονιμότερους και βαθύτερους δεσμούς, που υπερβαίνουν τα όρια της εργαλειακής και αμοιβαία επωφελούς ανταλλαγής. Δηλαδή, το μεταπολεμικό σύστημα πελατείας δεν ενσωματώνει απλά, αλλά υλοποιεί προνομιακά, συγκεκριμένες ιδεολογικές και πολιτικές επιλογές από την πλευρά του πάτρωνα και προϋποθέτει αντίστοιχες ιδεολογικές ταυτίσεις και πολιτικές συμπεριφορές από την πλευρά του πελάτη Οι παρατηρήσεις αυτές έχουν και μια ιδιαίτερη θεωρητική σημασία: αντίθετα από ό,τι υποστηρίζουν οι δομολειτουργιστικές ερμηνείες, που θεωρούν την πατρωνία και την ιδεολογία ως δύο διακριτούς και ανταγωνιστικούς τύπους ενσωμάτωσης</w:t>
      </w:r>
      <w:r>
        <w:rPr>
          <w:rStyle w:val="FootnoteCharacters"/>
          <w:rStyle w:val="FootnoteAnchor"/>
        </w:rPr>
        <w:footnoteReference w:id="38"/>
      </w:r>
      <w:r>
        <w:rPr/>
        <w:t xml:space="preserve">, στην περίπτωση που εξετάζουμε, είναι, πιστεύουμε, προφανές ότι η φαινομενικά εξατομικευμένη και ανταλλακτική πελατειακή σχέση λειτουργεί αρμονικά, και ως ένα σημείο συμπληρωματικά, με τους συλλογικούς και μεσοπρόθεσμους στόχους μιας ορισμένης ιδεολογίας. Με την έννοια αυτή, οι ποικίλες πελατειακές πρακτικές </w:t>
      </w:r>
      <w:r>
        <w:rPr>
          <w:rFonts w:eastAsia="Symbol" w:cs="Symbol" w:ascii="Symbol" w:hAnsi="Symbol"/>
        </w:rPr>
        <w:t></w:t>
      </w:r>
      <w:r>
        <w:rPr/>
        <w:t>που αναπτύσσονται και ανεξάρτητα από τον πάτρωνα, που τις υλοποιεί</w:t>
      </w:r>
      <w:r>
        <w:rPr>
          <w:rFonts w:eastAsia="Symbol" w:cs="Symbol" w:ascii="Symbol" w:hAnsi="Symbol"/>
        </w:rPr>
        <w:t></w:t>
      </w:r>
      <w:r>
        <w:rPr/>
        <w:t xml:space="preserve"> δεν είναι «(…) απομεινάρια του ολιγαρχικού κοινοβουλευτισμού και της παραδοσιακής προσωποπαγούς πολιτικής»</w:t>
      </w:r>
      <w:r>
        <w:rPr>
          <w:rStyle w:val="FootnoteCharacters"/>
          <w:rStyle w:val="FootnoteAnchor"/>
        </w:rPr>
        <w:footnoteReference w:id="39"/>
      </w:r>
      <w:r>
        <w:rPr/>
        <w:t>, αλλά δομικός μηχανισμός ενσωμάτωσης/διαπαιδαγώγησης του μετεμφυλιακού κράτους και των κομμάτων που το στήριξαν</w:t>
      </w:r>
      <w:r>
        <w:rPr>
          <w:rStyle w:val="FootnoteCharacters"/>
          <w:rStyle w:val="FootnoteAnchor"/>
        </w:rPr>
        <w:footnoteReference w:id="40"/>
      </w:r>
      <w:r>
        <w:rPr/>
        <w:t>. Ή, για να είμαστε ακριβέστεροι, οι πελατειακές σχέσεις μοιάζουν να αποτελούν μια σύνθετη πολιτική πρακτική, που είναι όμως ενταγμένη σε ένα γενικότερο σχέδιο ιδεολογικοπολιτικής κυριαρχίας</w:t>
      </w:r>
      <w:r>
        <w:rPr>
          <w:rStyle w:val="FootnoteCharacters"/>
          <w:rStyle w:val="FootnoteAnchor"/>
        </w:rPr>
        <w:footnoteReference w:id="41"/>
      </w:r>
      <w:r>
        <w:rPr/>
        <w:t xml:space="preserve">. </w:t>
      </w:r>
    </w:p>
    <w:p>
      <w:pPr>
        <w:pStyle w:val="Normal"/>
        <w:spacing w:lineRule="auto" w:line="360"/>
        <w:ind w:firstLine="720"/>
        <w:jc w:val="both"/>
        <w:rPr/>
      </w:pPr>
      <w:r>
        <w:rPr/>
        <w:t>Η αυτόματη και «φυσιολογική» υποκατάσταση των κομματικών και ατομικών πελατειακών δικτύων, αμέσως μετά το πραξικόπημα του 1967, «(…) από το στρατό και τους διοικητικούς μηχανισμούς του κράτους»</w:t>
      </w:r>
      <w:r>
        <w:rPr>
          <w:rStyle w:val="FootnoteCharacters"/>
          <w:rStyle w:val="FootnoteAnchor"/>
        </w:rPr>
        <w:footnoteReference w:id="42"/>
      </w:r>
      <w:r>
        <w:rPr/>
        <w:t xml:space="preserve"> αποτελεί, πιστεύουμε, μια σαφέστατη ένδειξη της οργανικής σχέσης ανάμεσα στη μετεμφυλιακή πατρωνία και τους ποικίλους μηχανισμούς της επίσημης κρατικής ιδεολογίας. Έτσι, η στρατιωτική χούντα, πολιτευόμενη ως το μοναδικό κόμμα του κράτους, αναδιοργανώνει τις σχέσεις διαμεσολάβησης με την κοινωνία, ισοπεδώνει τα παραδοσιακά πελατειακά δίκτυα και προαναγγέλλει, με αυτόν τον ανορθόδοξο τρόπο, την έλευση της κομματικά διευθυνόμενης πατρωνίας.</w:t>
      </w:r>
    </w:p>
    <w:p>
      <w:pPr>
        <w:pStyle w:val="BodyTextIndent2"/>
        <w:rPr/>
      </w:pPr>
      <w:r>
        <w:rPr/>
        <w:t xml:space="preserve">Αυτός ακριβώς ο ιδεολογικός χρωματισμός και η λειτουργική εμπλοκή του κράτους στο σύστημα πολιτικής πατρωνίας αποκάλυψαν, ήδη από τη δεκαετία του ’60, τις αντιφατικές του τάσεις και εν πολλοίς προοικονόμησαν τις προοπτικές του: από τη μια πλευρά φώτισαν τις ευκρινείς πλέον κρατικές/κομματικές αναφορές του, από την άλλη το εξάντλησαν πολιτικά, στο βαθμό που η εμμονή στους αποκλεισμούς και στη μονοπώληση των δημόσιων πόρων προκαλούσε αναπόφευκτα δομικές κρίσεις του συστήματος νομιμοποίησης. </w:t>
      </w:r>
    </w:p>
    <w:p>
      <w:pPr>
        <w:pStyle w:val="Normal"/>
        <w:spacing w:lineRule="auto" w:line="360"/>
        <w:ind w:firstLine="720"/>
        <w:jc w:val="both"/>
        <w:rPr/>
      </w:pPr>
      <w:r>
        <w:rPr/>
        <w:t>Κρίναμε σκόπιμη, αν καταχρηστική, αυτήν την παρέκβαση στη γενεαλογία και την τυπολογία της προδικτατορικής πελατειακότητας, διότι πιστεύουμε ότι ο μετασχηματισμός των πελατειακών σχέσεων, που εν πολλοίς εδραιώθηκε με τις οργανωτικές και πολιτικές πρωτοβουλίες του ΠΑΣΟΚ</w:t>
      </w:r>
      <w:r>
        <w:rPr>
          <w:rStyle w:val="FootnoteCharacters"/>
          <w:rStyle w:val="FootnoteAnchor"/>
        </w:rPr>
        <w:footnoteReference w:id="43"/>
      </w:r>
      <w:r>
        <w:rPr/>
        <w:t xml:space="preserve">, τις οποίες ασθμαίνουσα επιχείρησε να υιοθετήσει και η ΝΔ, δεν είναι προϊόν μιας ριζικής και καθαρτήριας ρήξης, αλλά ενσωματώνει και ημι-εκσυγχρονίζει ιδιότυπα τη δυναμική, τις αντιφάσεις και τις παθολογίες του πρόσφατου παρελθόντος. Η σκιά της ιστορίας είναι ιδιαίτερα έντονη στο παράδειγμα της συντηρητικής μεταπολιτευτικής πατρωνίας και εξηγεί ικανοποιητικά την «επιβίωση», αλλά και την εξάντληση ταυτόχρονα, των παραδοσιακών βουλευτοκεντρικών πελατειακών σχέσεων. </w:t>
      </w:r>
    </w:p>
    <w:p>
      <w:pPr>
        <w:pStyle w:val="Normal"/>
        <w:spacing w:lineRule="auto" w:line="360"/>
        <w:ind w:firstLine="720"/>
        <w:jc w:val="both"/>
        <w:rPr/>
      </w:pPr>
      <w:r>
        <w:rPr/>
      </w:r>
    </w:p>
    <w:p>
      <w:pPr>
        <w:pStyle w:val="Heading3"/>
        <w:rPr>
          <w:b/>
          <w:b/>
        </w:rPr>
      </w:pPr>
      <w:r>
        <w:rPr>
          <w:b/>
        </w:rPr>
        <w:t>2.2. Η μεταπολιτευτική πατρωνία</w:t>
      </w:r>
    </w:p>
    <w:p>
      <w:pPr>
        <w:pStyle w:val="Normal"/>
        <w:rPr>
          <w:b/>
          <w:b/>
        </w:rPr>
      </w:pPr>
      <w:r>
        <w:rPr>
          <w:b/>
        </w:rPr>
      </w:r>
    </w:p>
    <w:p>
      <w:pPr>
        <w:pStyle w:val="Normal"/>
        <w:spacing w:lineRule="auto" w:line="360"/>
        <w:jc w:val="both"/>
        <w:rPr/>
      </w:pPr>
      <w:r>
        <w:rPr/>
        <w:t>Θα πρέπει εξαρχής να επισημάνουμε ότι οι ποικίλες πελατειακές πρακτικές που αναπτύσσονται στο έδαφος της μεταπολίτευσης δεν είναι δυνατόν να ερμηνευθούν και άρα να κατανοηθούν ανεξάρτητα από τις ριζικές κοινωνικές, θεσμικές και πολιτικές μεταβολές, που αποκρυσταλλώνονται την περίοδο αυτή και οι οποίες διαμορφώνουν ένα νεοπαγές σύστημα πολιτικής ενσωμάτωσης. Οι σημαντικότερες από αυτές, σε σχέση με την προβληματική μας, αφορούν: α) την ολοκλήρωση της διαδικασίας μετασχηματισμού των τοπικών ακροατηρίων σε ένα σχετικά ομοιογενές εθνικό ακροατήριο, εξέλιξη που διευκολύνεται κυρίως από την αποκρυστάλλωση των μεταπολεμικών  μεταβολών σε όλους σχεδόν τους δείκτες της   εγχώριας κοινωνικής δημογραφίας, την εντυπωσιακή οικονομική ανάπτυξη και τη μαζική χρήση των νέων τεχνολογιών πολιτικής επικοινωνίας, β) τον εκδημοκρατισμό του πολιτικού συστήματος, γ) τη χειραφέτηση των κομματικών σχηματισμών από θεσμικά και παραθεσμικά κέντρα ισχύος και άρα δ) τη διαμόρφωση των αναγκαίων προϋποθέσεων για τη δημιουργία και τη ρίζωση ισχυρών και σταθερών κομματικών σχηματισμών</w:t>
      </w:r>
      <w:r>
        <w:rPr>
          <w:rStyle w:val="FootnoteCharacters"/>
          <w:rStyle w:val="FootnoteAnchor"/>
        </w:rPr>
        <w:footnoteReference w:id="44"/>
      </w:r>
      <w:r>
        <w:rPr/>
        <w:t xml:space="preserve">. </w:t>
      </w:r>
    </w:p>
    <w:p>
      <w:pPr>
        <w:pStyle w:val="Normal"/>
        <w:spacing w:lineRule="auto" w:line="360"/>
        <w:ind w:firstLine="720"/>
        <w:jc w:val="both"/>
        <w:rPr/>
      </w:pPr>
      <w:r>
        <w:rPr/>
        <w:t xml:space="preserve">Καθώς το πολιτικό σύστημα μορφοποιείται σταδιακά σε μια δημοκρατία των κομμάτων, εμπεδώνεται οριστικά και ο κομματικός προσανατολισμός της πολιτικής πατρωνίας. Αυτό δεν σημαίνει βέβαια, στην περίπτωση της ΝΔ, </w:t>
      </w:r>
      <w:r>
        <w:rPr>
          <w:rFonts w:eastAsia="Symbol" w:cs="Symbol" w:ascii="Symbol" w:hAnsi="Symbol"/>
        </w:rPr>
        <w:t></w:t>
      </w:r>
      <w:r>
        <w:rPr/>
        <w:t>και όχι μόνο</w:t>
      </w:r>
      <w:r>
        <w:rPr>
          <w:rFonts w:eastAsia="Symbol" w:cs="Symbol" w:ascii="Symbol" w:hAnsi="Symbol"/>
        </w:rPr>
        <w:t></w:t>
      </w:r>
      <w:r>
        <w:rPr/>
        <w:t xml:space="preserve"> ότι εξαφανίζονται οι παραδοσιακοί μεσολαβητές ανάμεσα στην εκλογική βάση και το κράτος, ούτε ότι αντικαθίστανται από ένα συλλογικό και γραφειοκρατικά οργανωμένο πάτρωνα, όπως η κομματική οργάνωση</w:t>
      </w:r>
      <w:r>
        <w:rPr>
          <w:rFonts w:eastAsia="Symbol" w:cs="Symbol" w:ascii="Symbol" w:hAnsi="Symbol"/>
        </w:rPr>
        <w:t></w:t>
      </w:r>
      <w:r>
        <w:rPr/>
        <w:t xml:space="preserve"> σημαίνει κυρίως ότι συρρικνώνεται ακόμα περισσότερο η αυτονομία των πρώτων</w:t>
      </w:r>
      <w:r>
        <w:rPr>
          <w:rStyle w:val="FootnoteCharacters"/>
          <w:rStyle w:val="FootnoteAnchor"/>
        </w:rPr>
        <w:footnoteReference w:id="45"/>
      </w:r>
      <w:r>
        <w:rPr/>
        <w:t xml:space="preserve">. Η ελευθερία που απολάμβαναν, λόγω της πολυκεντρικότητας της εκτελεστικής εξουσίας, της αστάθειας του κομματικού συστήματος και της οργανωτικής καχεξίας των κομμάτων, περιορίζεται δραστικά. Η ιδεολογική νομιμοφροσύνη του πάτρωνα σε ένα συγκεκριμένο σύστημα κυριαρχίας, που δεν προϋπέθετε κατ’ ανάγκη σταθερές και μακροχρόνιες κομματικές δεσμεύσεις μετασχηματίζεται σε κομματικότητα. Δεν είναι λοιπόν τυχαίο ότι σε αντίθεση με την προδικτατορική περίοδο, που χαρακτηριζόταν από τη συνεχή κυκλοφορία του «πολιτικού προσωπικού» ανάμεσα στα «καθεστωτικά κόμματα» </w:t>
      </w:r>
      <w:r>
        <w:rPr>
          <w:rFonts w:eastAsia="Symbol" w:cs="Symbol" w:ascii="Symbol" w:hAnsi="Symbol"/>
        </w:rPr>
        <w:t></w:t>
      </w:r>
      <w:r>
        <w:rPr/>
        <w:t>γεγονός που προκαλούσε κατά κανόνα και τη μετακίνηση της εκλογικής τους πελατείας</w:t>
      </w:r>
      <w:r>
        <w:rPr>
          <w:rStyle w:val="FootnoteCharacters"/>
          <w:rStyle w:val="FootnoteAnchor"/>
        </w:rPr>
        <w:footnoteReference w:id="46"/>
      </w:r>
      <w:r>
        <w:rPr/>
        <w:t>–, στη μεταπολίτευση κυριαρχεί η σταθερότητα της κομματικής ένταξης</w:t>
      </w:r>
      <w:r>
        <w:rPr>
          <w:rStyle w:val="FootnoteCharacters"/>
          <w:rStyle w:val="FootnoteAnchor"/>
        </w:rPr>
        <w:footnoteReference w:id="47"/>
      </w:r>
      <w:r>
        <w:rPr/>
        <w:t xml:space="preserve">. </w:t>
      </w:r>
    </w:p>
    <w:p>
      <w:pPr>
        <w:pStyle w:val="Footnote"/>
        <w:spacing w:lineRule="auto" w:line="360"/>
        <w:ind w:firstLine="720"/>
        <w:jc w:val="both"/>
        <w:rPr/>
      </w:pPr>
      <w:r>
        <w:rPr>
          <w:sz w:val="24"/>
        </w:rPr>
        <w:t>Παρ’ όλα αυτά, η προσαρμογή της συντηρητικής πατρωνίας στα νέα δεδομένα της αντιπροσώπευσης αποδεικνύεται τελικά ένα δύσκολο εγχείρημα. Όπως ήδη αναφέραμε, κατά την πρώτη μεταπολιτευτική περίοδο, η ψηφοθηρία αλλά και η πολιτική κινητοποίηση του συντηρητικού κόμματος οργανώνονται κυρίως μέσα από τους ανταγωνιστικούς πελατειακούς μηχανισμούς των τοπικών υποψηφίων</w:t>
      </w:r>
      <w:r>
        <w:rPr>
          <w:rStyle w:val="FootnoteCharacters"/>
          <w:rStyle w:val="FootnoteAnchor"/>
          <w:sz w:val="24"/>
        </w:rPr>
        <w:footnoteReference w:id="48"/>
      </w:r>
      <w:r>
        <w:rPr>
          <w:sz w:val="24"/>
        </w:rPr>
        <w:t>. Τα ίδια δίκτυα ελέγχουν σχεδόν μονοπωλιακά και τη διανομή των δημόσιων πόρων στην εκλογική πελατεία του κόμματος</w:t>
      </w:r>
      <w:r>
        <w:rPr>
          <w:rStyle w:val="FootnoteCharacters"/>
          <w:rStyle w:val="FootnoteAnchor"/>
          <w:sz w:val="24"/>
        </w:rPr>
        <w:footnoteReference w:id="49"/>
      </w:r>
      <w:r>
        <w:rPr>
          <w:sz w:val="24"/>
        </w:rPr>
        <w:t>. Θα μπορούσαμε μάλιστα να υποστηρίξουμε ότι φαινομενικά αυξάνεται και η αυτονομία τους στη διαχείριση των πόρων αυτών, στο βαθμό που χαλαρώνει σημαντικά ο έλεγχος της οικογενειακής και ατομικής πολιτικής βιογραφίας των υποψήφιων πελατών. Είναι δύσκολο να τεκμηρειωθούν εμπειρικά η έκταση και τα περιεχόμενα των πελατειακών πρακτικών. Ωστόσο τα διαθέσιμα στοιχεία προσφέρουν σαφείς ενδείξεις τοσο για την ύπαρξή τους οσο και για τις διαστάσεις τους</w:t>
      </w:r>
      <w:r>
        <w:rPr>
          <w:rStyle w:val="FootnoteCharacters"/>
          <w:rStyle w:val="FootnoteAnchor"/>
          <w:sz w:val="24"/>
        </w:rPr>
        <w:footnoteReference w:id="50"/>
      </w:r>
      <w:r>
        <w:rPr>
          <w:sz w:val="24"/>
        </w:rPr>
        <w:t xml:space="preserve">. </w:t>
      </w:r>
    </w:p>
    <w:p>
      <w:pPr>
        <w:pStyle w:val="Normal"/>
        <w:spacing w:lineRule="auto" w:line="360"/>
        <w:ind w:firstLine="720"/>
        <w:jc w:val="both"/>
        <w:rPr/>
      </w:pPr>
      <w:r>
        <w:rPr/>
        <w:t>Στην πραγματικότητα όμως, οι τοπικοί προύχοντες χάνουν όλο και περισσότερο τον έλεγχο του κυκλώματος της πατρωνίας, αφού η αντοχή του πελατειακού τους μηχανισμού εξαρτάται πλέον από το βαθμό προσήλωσής τους στους θεσμούς εκείνους που εκφράζουν την κομματική νομιμότητα: τον αρχηγό, την ηγετική ομάδα και την οργάνωση. Συγκεκριμένα: α) οφείλουν να είναι νομιμόφρονες προς το χαρισματικό και πανίσχυρο αρχηγό του κόμματος, προκειμένου να εξασφαλίσουν τη συμμετοχή τους στα κομματικά ψηφοδέλτια και πρόσβαση στους μηχανισμούς πελατειακής αναδιανομής των δημόσιων πόρων, β) υφίστανται την αμφισβήτηση και τον ανταγωνισμό των νεόκοπων κομματικών οργανώσεων, οι οποίες συγκροτούν σταδιακά το δικό τους κύκλο πελατών και διεκδικούν για λογαριασμό τους μέρος των διαθέσιμων πελατειακών πόρων</w:t>
      </w:r>
      <w:r>
        <w:rPr>
          <w:rStyle w:val="FootnoteCharacters"/>
          <w:rStyle w:val="FootnoteAnchor"/>
        </w:rPr>
        <w:footnoteReference w:id="51"/>
      </w:r>
      <w:r>
        <w:rPr/>
        <w:t>, γ) αναγκάζονται να προσχωρήσουν εκόντες άκοντες στις άτυπες ομάδες των κορυφαίων στελεχών, που, με την εύνοια ή την ανοχή του ηγέτη, θέτουν υπό τον έλεγχό τους τους μηχανισμούς πελατειακής αναδιανομής. Με τον τρόπο αυτό, οι περιφερειακοί πρόκριτοι γίνονται και οι ίδιοι πελάτες ενός ισχυρότερου κομματικού πάτρωνα</w:t>
      </w:r>
      <w:r>
        <w:rPr>
          <w:rStyle w:val="FootnoteCharacters"/>
          <w:rStyle w:val="FootnoteAnchor"/>
        </w:rPr>
        <w:footnoteReference w:id="52"/>
      </w:r>
      <w:r>
        <w:rPr/>
        <w:t xml:space="preserve">. </w:t>
      </w:r>
    </w:p>
    <w:p>
      <w:pPr>
        <w:pStyle w:val="Normal"/>
        <w:spacing w:lineRule="auto" w:line="360"/>
        <w:ind w:firstLine="720"/>
        <w:jc w:val="both"/>
        <w:rPr/>
      </w:pPr>
      <w:r>
        <w:rPr/>
        <w:t>Από την αναδιανομή της ισχύος στο εσωτερικό του πελατειακού κυκλώματος ενισχυμένοι εξέρχονται τελικά το περιβάλλον του αρχηγού, οι επίδοξοι διάδοχοί του και οι βουλευτές με μακρόχρονη θητεία σε σημαντικά υπουργεία. Πρόκειται δηλαδή για την ομάδα των κορυφαίων κομματικών στελεχών, που καταφέρνει να θέσει υπό τον έλεγχό της την υψηλή πελατειακότητα, προωθώντας πρόσωπα της εμπιστοσύνης της στις θέσεις που συγκροτούν «την κορυφή του πελατειακού κράτους»</w:t>
      </w:r>
      <w:r>
        <w:rPr>
          <w:rStyle w:val="FootnoteCharacters"/>
          <w:rStyle w:val="FootnoteAnchor"/>
        </w:rPr>
        <w:footnoteReference w:id="53"/>
      </w:r>
      <w:r>
        <w:rPr/>
        <w:t>. Διαμορφώνονται έτσι ισχυρά δίκτυα υψηλής πελατειακότητας</w:t>
      </w:r>
      <w:r>
        <w:rPr>
          <w:rStyle w:val="FootnoteCharacters"/>
          <w:rStyle w:val="FootnoteAnchor"/>
        </w:rPr>
        <w:footnoteReference w:id="54"/>
      </w:r>
      <w:r>
        <w:rPr/>
        <w:t>, που διευθύνονται από τους κομματικούς βαρόνους</w:t>
      </w:r>
      <w:r>
        <w:rPr>
          <w:rStyle w:val="FootnoteCharacters"/>
          <w:rStyle w:val="FootnoteAnchor"/>
        </w:rPr>
        <w:footnoteReference w:id="55"/>
      </w:r>
      <w:r>
        <w:rPr/>
        <w:t xml:space="preserve"> και στελεχώνονται από ανώτατους δημόσιους υπαλλήλους και διευθυντικά στελέχη του ευρύτερου δημόσιου τομέα, οι οποίοι, επειδή ακριβώς οφείλουν τη θέση τους στην προστασία που τους παρέχουν οι πολιτικοί τους πάτρωνες, ανταποκρίνονται πρόθυμα στα αιτήματα τακτοποίησης κομματικών και προσωπικών φίλων των προστατών τους, στη διανομή οικονομικών ενισχύσεων στους ημέτερους και στη λήψη ευνοιοκρατικών αποφάσεων</w:t>
      </w:r>
      <w:r>
        <w:rPr>
          <w:rStyle w:val="FootnoteCharacters"/>
          <w:rStyle w:val="FootnoteAnchor"/>
        </w:rPr>
        <w:footnoteReference w:id="56"/>
      </w:r>
      <w:r>
        <w:rPr/>
        <w:t xml:space="preserve">. Η εξέλιξη αυτή αυξάνει το κύρος και την ισχύ της ηγεσίας και της ηγετικής ομάδας, τόσο στην κομματική βάση όσο και στους τοπικούς παράγοντες (κοινοβουλευτικής και εξωκοινοβουλευτικής προέλευσης), οι οποίοι λειτουργούν περισσότερο ως μεσίτες πελατειακών πόρων </w:t>
      </w:r>
      <w:r>
        <w:rPr>
          <w:rFonts w:eastAsia="Symbol" w:cs="Symbol" w:ascii="Symbol" w:hAnsi="Symbol"/>
        </w:rPr>
        <w:t></w:t>
      </w:r>
      <w:r>
        <w:rPr/>
        <w:t xml:space="preserve"> γεγονός που εξανεμίζει την αυτονομία τους και περιορίζει δραστικά τη δυνατότητά τους να χαράσσουν προσωπικές πολιτικές τακτικές</w:t>
      </w:r>
      <w:r>
        <w:rPr>
          <w:rStyle w:val="FootnoteCharacters"/>
          <w:rStyle w:val="FootnoteAnchor"/>
        </w:rPr>
        <w:footnoteReference w:id="57"/>
      </w:r>
      <w:r>
        <w:rPr/>
        <w:t xml:space="preserve">. </w:t>
      </w:r>
    </w:p>
    <w:p>
      <w:pPr>
        <w:pStyle w:val="Normal"/>
        <w:spacing w:lineRule="auto" w:line="360"/>
        <w:ind w:firstLine="720"/>
        <w:jc w:val="both"/>
        <w:rPr/>
      </w:pPr>
      <w:r>
        <w:rPr/>
        <w:t>Ταυτόχρονα, αποσυντίθενται οι σχεδόν «φεουδαλικού τύπου» σχέσεις πατρωνίας, που ίσχυαν ακόμη κυρίως στην ύπαιθρο, «καθώς οι πελατειακές σχέσεις γίνονται ευκαιριακές και σύντομες και απόλυτα εξαρτώμενες από τη διανομή των κρατικών παροχών»</w:t>
      </w:r>
      <w:r>
        <w:rPr>
          <w:rStyle w:val="FootnoteCharacters"/>
          <w:rStyle w:val="FootnoteAnchor"/>
        </w:rPr>
        <w:footnoteReference w:id="58"/>
      </w:r>
      <w:r>
        <w:rPr/>
        <w:t>, γεγονός που σε ορισμένες περιπτώσεις σηματοδοτεί το τέλος ή τη δραματική απίσχνανση ιστορικών οικογενειακών δικτύων πατρωνίας και την ανάδυση νέων, με ευκρινέστερες κομματικές διασυνδέσεις</w:t>
      </w:r>
      <w:r>
        <w:rPr>
          <w:rStyle w:val="FootnoteCharacters"/>
          <w:rStyle w:val="FootnoteAnchor"/>
        </w:rPr>
        <w:footnoteReference w:id="59"/>
      </w:r>
      <w:r>
        <w:rPr/>
        <w:t>. Οι συντηρητικοί πάτρωνες της μεταπολίτευσης είναι αναγκασμένοι να λειτουργούν σε ένα περιβάλλον όπου κυριαρχεί ο ανταγωνισμός, να πλειοδοτούν σε υποσχέσεις και εξυπηρετήσεις προς τη δυνητική πελατεία τους, να υπερβάλλουν σε δηλώσεις «υποτελείας» προς τον ηγέτη και εκδηλώσεις αφοσίωσης προς την παράταξη και να «υποκύπτουν» σε λεόντιες «συμφωνίες» με ισχυρούς βαρόνους του κόμματος. Ο έντονα ανταγωνιστικός χαρακτήρας των πελατειακών δικτύων και η σύνδεσή τους με ένα σταθερό πλαίσιο κομματικής αναφοράς προκαλεί ένα «δεύτερο κύμα» ανανέωσης, μετά το 1985, του πολιτικού προσωπικού</w:t>
      </w:r>
      <w:r>
        <w:rPr>
          <w:rStyle w:val="FootnoteCharacters"/>
          <w:rStyle w:val="FootnoteAnchor"/>
        </w:rPr>
        <w:footnoteReference w:id="60"/>
      </w:r>
      <w:r>
        <w:rPr/>
        <w:t xml:space="preserve"> αλλά και των πρακτικών και της κουλτούρας των υποκειμένων που συμμετέχουν στα δίκτυα πατρωνίας. Σε αυτό το νέο περιβάλλον λοιπόν, οι πελάτες αποδεσμεύονται οριστικά από τις αποκλειστικές τους σχέσεις με έναν και μόνο πάτρωνα, ενώ αντίθετα οι πάτρωνες δεσμεύονται όλο και περισσότερο με τον κομματικό τους φορέα και τους ηγετικούς του πόλους. </w:t>
      </w:r>
    </w:p>
    <w:p>
      <w:pPr>
        <w:pStyle w:val="BodyTextIndent2"/>
        <w:rPr/>
      </w:pPr>
      <w:r>
        <w:rPr/>
        <w:t>Θα μπορούσαμε, συμπερασματικά και ίσως σχηματικά, να υποστηρίξουμε ότι στη συνθήκη της μεταπολίτευσης εγγράφονται όλες εκείνες οι προϋποθέσεις που θα μετασχηματίσουν την κομματικά προσανατολισμένη συντηρητική πελατειακότητα σε ένα σύνθετο σύστημα κομματικά διευθυνόμενης πατρωνίας. Το συντηρητικό κόμμα υποκαθιστά τους συνεργαζόμενους θεσμικούς και παραθεσμικούς εταίρους της μετεμφυλιακής πατρωνίας και η πρωτόλεια κομματική κουλτούρα του οπαδού υποκαθιστά την ιδεολογική νομιμοφροσύνη του πελάτη. Το ενδιαφέρον στοιχείο αυτής της εξέλιξης είναι ότι το κόμμα αποκτά τον έλεγχο της πολιτικής πατρωνίας, όχι μέσα από γραφειοκρατικά οργανωμένους μηχανισμούς αναδιανομής πόρων και προνομίων, αλλά κυρίως λειτουργώντας ως ο βασικός διαχειριστής των πολιτικών ταυτίσεων, που στοιχειοθετούν δικαίωμα συμμετοχής στη διανομή των κρατικών λαφύρων. Το γεγονός αυτό φωτίζει, κατά την εκτίμησή μας, την οργανική σχέση των δύο τύπων πατρωνίας αλλά και τις σημαντικότατες δομικές διαφορές τους.</w:t>
      </w:r>
    </w:p>
    <w:p>
      <w:pPr>
        <w:pStyle w:val="Normal"/>
        <w:spacing w:lineRule="auto" w:line="360"/>
        <w:ind w:firstLine="720"/>
        <w:jc w:val="both"/>
        <w:rPr/>
      </w:pPr>
      <w:r>
        <w:rPr/>
        <w:t>Αν η περίοδος 1974-1981 δημιουργεί τις προϋποθέσεις για την ανάπτυξη του νεοπελατειακού υποδείγματος με επίκεντρο το κόμμα και τις λειτουργίες του, η φάση που ακολουθεί (1981-1989) μορφοποιεί τα ιδιαίτερα χαρακτηριστικά του και οξύνει τις αντιφάσεις και τις δυσκολίες του. Η σταθερότητα του πολιτικού συστήματος, η εισαγωγή ατελών και αποσπασματικών προνοιακών θεσμών και πολιτικών</w:t>
      </w:r>
      <w:r>
        <w:rPr>
          <w:rStyle w:val="FootnoteCharacters"/>
          <w:rStyle w:val="FootnoteAnchor"/>
        </w:rPr>
        <w:footnoteReference w:id="61"/>
      </w:r>
      <w:r>
        <w:rPr/>
        <w:t>, η περιορισμένη διοικητική μεταρρύθμιση</w:t>
      </w:r>
      <w:r>
        <w:rPr>
          <w:rStyle w:val="FootnoteCharacters"/>
          <w:rStyle w:val="FootnoteAnchor"/>
        </w:rPr>
        <w:footnoteReference w:id="62"/>
      </w:r>
      <w:r>
        <w:rPr/>
        <w:t>, η ιδιόρρυθμη ανάπτυξη των κοινωνικών οργανώσεων (συνδικαλιστικές, συνεταιριστικές κτλ.)</w:t>
      </w:r>
      <w:r>
        <w:rPr>
          <w:rStyle w:val="FootnoteCharacters"/>
          <w:rStyle w:val="FootnoteAnchor"/>
        </w:rPr>
        <w:footnoteReference w:id="63"/>
      </w:r>
      <w:r>
        <w:rPr/>
        <w:t xml:space="preserve"> και τέλος η θεσμοποίηση των βασικών κομματικών σχηματισμών</w:t>
      </w:r>
      <w:r>
        <w:rPr>
          <w:rStyle w:val="FootnoteCharacters"/>
          <w:rStyle w:val="FootnoteAnchor"/>
        </w:rPr>
        <w:footnoteReference w:id="64"/>
      </w:r>
      <w:r>
        <w:rPr/>
        <w:t xml:space="preserve"> αποτελούν, για τα εγχώρια δεδομένα, ένα πραγματικά καινούριο πλαίσιο άρθρωσης των ατομικών και συλλογικών αιτημάτων, που «ανανεώνει» τη δομή, τη σύνθεση και τις πρακτικές των πελατειακών δικτύων</w:t>
      </w:r>
      <w:r>
        <w:rPr>
          <w:rStyle w:val="FootnoteCharacters"/>
          <w:rStyle w:val="FootnoteAnchor"/>
        </w:rPr>
        <w:footnoteReference w:id="65"/>
      </w:r>
      <w:r>
        <w:rPr/>
        <w:t xml:space="preserve">. </w:t>
      </w:r>
    </w:p>
    <w:p>
      <w:pPr>
        <w:pStyle w:val="BodyTextIndent2"/>
        <w:rPr/>
      </w:pPr>
      <w:r>
        <w:rPr/>
        <w:t xml:space="preserve">Για τη συντηρητική παράταξη, η νεοπελατειακή πρόκληση αποκτά χαρακτήρα υπαρξιακού διλήμματος. Καθώς «αποβάλλεται» από την εξουσία και άρα από τα κέντρα της πελατειακής διανομής, ενώ παράλληλα χάνει την πρωτοβουλία στη διαμόρφωση των κανόνων του κομματικού ανταγωνισμού, υποχρεώνεται να αναζητήσει λύσεις που θα εξασφαλίσουν τη συνοχή της και την επιρροή της στην εκλογική της βάση. Η υψηλού βαθμού πόλωση και η έντονη πολιτική κινητοποίηση, που προωθεί ο αντίπαλος, σπρώχνουν τη ΝΔ να υιοθετήσει μορφές οργάνωσης, που ανταγωνίζονται ή και υπονομεύουν τους μηχανισμούς των παλαιών και νεότερων κομματικών προκρίτων. </w:t>
      </w:r>
    </w:p>
    <w:p>
      <w:pPr>
        <w:pStyle w:val="Normal"/>
        <w:spacing w:lineRule="auto" w:line="360"/>
        <w:ind w:firstLine="720"/>
        <w:jc w:val="both"/>
        <w:rPr/>
      </w:pPr>
      <w:r>
        <w:rPr/>
        <w:t>Το μοντέλο όμως της «μαζικής παρακίνησης» προϋποθέτει από την πλευρά του κόμματος την προσφορά υλικών κινήτρων συμμετοχής, ενώ στον κύκλο των οπαδών του προκαλεί αντίστοιχες προσδοκίες. Πράγματι, για πρώτη φορά στα πλαίσια της συντηρητικής πατρωνίας αναπτύσσεται ένα τόσο μαζικό και διεκδικητικό πλαίσιο προώθησης ατομικών κατά βάση συμφερόντων, που θεμελιώνεται σε ένα κομματικά προσδιορισμένο «εμείς». Το πολύ διαδεδομένο, στους κύκλους των οπαδών της ΝΔ, σλόγκαν «τα δικά μας παιδιά» συντομογραφεί υποδειγματικά την ενσωμάτωση της «κομματικότητας», στις τυπικές και ουσιαστικές της διαστάσεις, στο κύκλωμα της πατρωνίας. Παράλληλα η δυσχερής εργασιακή και κοινωνική θέση στην οποία περιέρχονται πολλά μέλη και οπαδοί της ΝΔ, ως αποτέλεσμα της κυβερνητικής μεταβολής και της συντεταγμένης κατάληψης του κράτους από τον αντίπαλο κομματικό μηχανισμό, δημιουργεί καινοφανείς αμυντικογενείς σχέσεις προστασίας, στις οποίες το κόμμα διαδραματίζει κεντρικό ρόλο, προσφέροντας πολιτική, συνδικαλιστική και πολλές φορές νομική κάλυψη</w:t>
      </w:r>
      <w:r>
        <w:rPr>
          <w:rStyle w:val="FootnoteCharacters"/>
          <w:rStyle w:val="FootnoteAnchor"/>
        </w:rPr>
        <w:footnoteReference w:id="66"/>
      </w:r>
      <w:r>
        <w:rPr/>
        <w:t xml:space="preserve">. </w:t>
      </w:r>
    </w:p>
    <w:p>
      <w:pPr>
        <w:pStyle w:val="Normal"/>
        <w:spacing w:lineRule="auto" w:line="360"/>
        <w:ind w:firstLine="720"/>
        <w:jc w:val="both"/>
        <w:rPr/>
      </w:pPr>
      <w:r>
        <w:rPr/>
        <w:t>Με άλλα λόγια, καταγράφεται μια σαφής τάση συγκεντροποίησης και συστηματοποίησης της πελατειακότητας, που συνοδεύεται από την ανάπτυξη μιας στοιχειώδους γραφειοκρατικής δομής, η οποία ανάμεσα στα άλλα είναι προσανατολισμένη στην εξυπηρέτηση των μελών της οργάνωσης. Το σύνολο σχεδόν των μορφών πατρωνίας εντάσσεται στο ρυθμιστικό πεδίο των κανόνων της κομματικής νομιμότητας. Δεν είναι λοιπόν περίεργο που, ιδιαίτερα μετά το Β΄ Συνέδριο, τα περιφερειακά κομματικά γραφεία αποτελούν τον προνομιακό αποδέκτη των αιτημάτων της βάσης, ενώ στο κεντρικό επίπεδο ιδρύεται το «Γραφείο Εξυπηρέτησης Μελών», εντεταλμένο να συντονίσει την πατρωνία που ασκείται διά της οργάνωσης</w:t>
      </w:r>
      <w:r>
        <w:rPr>
          <w:rStyle w:val="FootnoteCharacters"/>
          <w:rStyle w:val="FootnoteAnchor"/>
        </w:rPr>
        <w:footnoteReference w:id="67"/>
      </w:r>
      <w:r>
        <w:rPr/>
        <w:t>.</w:t>
      </w:r>
    </w:p>
    <w:p>
      <w:pPr>
        <w:pStyle w:val="Normal"/>
        <w:spacing w:lineRule="auto" w:line="360"/>
        <w:ind w:firstLine="720"/>
        <w:jc w:val="both"/>
        <w:rPr/>
      </w:pPr>
      <w:r>
        <w:rPr/>
        <w:t>Η διοχέτευση των αιτημάτων σε θεσμοθετημένους κομματικούς δίαυλους διευκολύνεται και νομιμοποιείται από τη στάση της ηγεσίας, η οποία με ρητές και υπαινικτικές παρεμβάσεις της φροντίζει να αναβαθμίσει το κύρος και την ισχύ των κομματικών οργάνων και των στελεχών της οργάνωσης. Μάλιστα αμέσως μετά τις νικηφόρες εκλογές του 1989, ο Κ. Μητσοτάκης αποστέλλει εγκυκλίους προς τις ΕΚΟ, τα Τμήματα Γυναικών και τις μεγάλες περιφερειακές οργανώσεις, ζητώντας τους να υποβάλουν καταστάσεις με ονόματα «αγωνιστών-κομματικών», που μπορούν να αξιοποιηθούν σε θέσεις συμβούλων, ειδικών συνεργατών, καθώς και στη διοίκηση εθνικών και τοπικών οργανισμών</w:t>
      </w:r>
      <w:r>
        <w:rPr>
          <w:rStyle w:val="FootnoteCharacters"/>
          <w:rStyle w:val="FootnoteAnchor"/>
        </w:rPr>
        <w:footnoteReference w:id="68"/>
      </w:r>
      <w:r>
        <w:rPr/>
        <w:t>.</w:t>
      </w:r>
    </w:p>
    <w:p>
      <w:pPr>
        <w:pStyle w:val="Normal"/>
        <w:spacing w:lineRule="auto" w:line="360"/>
        <w:ind w:firstLine="720"/>
        <w:jc w:val="both"/>
        <w:rPr/>
      </w:pPr>
      <w:r>
        <w:rPr/>
        <w:t>Η κεντρικά σχεδιασμένη στρατηγική της πολυεπίπεδης κινητοποίησης και οι οργανωτικές ανάγκες, που προκύπτουν από αυτήν, πυκνώνουν τους δεσμούς των οπαδών με την οργάνωση και αναδεικνύουν ένα νέο τύπο «πολιτικού μεσάζοντα», ο οποίος δραστηριοποιείται κυρίως στις κομματικές οργανώσεις, στο συνδικαλισμό και στην τοπική αυτοδιοίκηση</w:t>
      </w:r>
      <w:r>
        <w:rPr>
          <w:rStyle w:val="FootnoteCharacters"/>
          <w:rStyle w:val="FootnoteAnchor"/>
        </w:rPr>
        <w:footnoteReference w:id="69"/>
      </w:r>
      <w:r>
        <w:rPr/>
        <w:t>. Τα στελέχη αυτά, δρώντας «(…) στο όνομα και για λογαριασμό (…)» της οργάνωσης, μεσολαβούν πολλές φορές, μετά το 1989, με ιδιαίτερα φορτικό τρόπο για την αποκατάσταση των κομματικών αγωνιστών</w:t>
      </w:r>
      <w:r>
        <w:rPr>
          <w:rStyle w:val="FootnoteCharacters"/>
          <w:rStyle w:val="FootnoteAnchor"/>
        </w:rPr>
        <w:footnoteReference w:id="70"/>
      </w:r>
      <w:r>
        <w:rPr/>
        <w:t>. Με βάση λοιπόν αυτά τα δεδομένα, εύκολα κανείς θα μπορούσε να επιχειρηματολογήσει για τη δραστική συρρίκνωση της «πελατειακότητας των προκρίτων» και την επέκταση της γραφειοκρατικής πατρωνίας. Αν μάλιστα λάβουμε υπόψη μας τη συζήτηση που είχε ανοίξει μερικά χρόνια πριν</w:t>
      </w:r>
      <w:r>
        <w:rPr>
          <w:rStyle w:val="FootnoteCharacters"/>
          <w:rStyle w:val="FootnoteAnchor"/>
        </w:rPr>
        <w:footnoteReference w:id="71"/>
      </w:r>
      <w:r>
        <w:rPr/>
        <w:t xml:space="preserve">, με αφορμή την προσωρινή κατάργηση του σταυρού προτίμησης, σχετικά με την πολιτική ηθική της πελατειακότητας, θα μπορούσαμε να κάνουμε λόγο ακόμα και για ηθική απαξίωση του φαινομένου. Στην πραγματικότητα όμως, τα δίκτυα αυτά δείχνουν αξιοσημείωτη αντοχή και προσαρμοστικότητα. Οι ενδείξεις που διαθέτουμε μαρτυρούν ότι τα ηγετικά στελέχη και το κοινοβουλευτικό προσωπικό εξακολουθούν να λυμαίνονται τη μερίδα του λέοντος, τόσο της υψηλής, όσο και της χαμηλής πελατειακότητας, αφού καταφέρνουν τελικά να αξιοποιήσουν το μεγαλύτερο μέρος των δημοσίων πόρων για την αναπαραγωγή και την ισχυροποίηση της θέσης τους. </w:t>
      </w:r>
    </w:p>
    <w:p>
      <w:pPr>
        <w:pStyle w:val="Normal"/>
        <w:spacing w:lineRule="auto" w:line="360"/>
        <w:ind w:firstLine="720"/>
        <w:jc w:val="both"/>
        <w:rPr/>
      </w:pPr>
      <w:r>
        <w:rPr/>
        <w:t>Τα στοιχεία που καταγράφει έρευνα της εφημερίδας Τα Νέα σχετικά με την προέλευση και τον τρόπο διορισμού ενός αντιπροσωπευτικού δείγματος του κομματικού πληθυσμού, που στελέχωσε τις επιτελικές θέσεις του κρατικού μηχανισμού και της διοίκησης οργανισμών και Ν.Π.Δ.Δ. κατά την περίοδο της «συγκυβέρνησης», είναι αρκούντως αποκαλυπτικά: α) πενήντα επτά στελέχη (είκοσι Γ.Γ. υπουργείων, περιφερειάρχες και νομάρχες και τριάντα δύο πρόεδροι και μέλη Δ.Σ. οργανισμών και Ν.Π.Δ.Δ.) προέρχονταν από την οργάνωση (μέλη Κ.Ε., γραμματειών, ΕΚΟ, ΝΟΔΕ), β) τριάντα ένα στελέχη ήταν αποτυχόντες πολιτευτές (δεκαέξι στην κρατική διοίκηση και δεκαπέντε σε οργανισμούς και Ν.Π.Δ.Δ.), γ) είκοσι προέρχονταν από το συγγενικό και φιλικό κύκλο του αρχηγού (δεκατρία στελέχη) και επτά από τον κύκλο των ηγετικών στελεχών και τέλος δ) ογδόντα συνολικά πρόσωπα, που αποτελούσαν προσωπικές επιλογές του πρωθυπουργού και των υπουργών, διορίστηκαν σε θέσεις ειδικών συνεργατών και συμβούλων με κρίσιμες, όπως προκύπτει από την έρευνα, αρμοδιότητες</w:t>
      </w:r>
      <w:r>
        <w:rPr>
          <w:rStyle w:val="FootnoteCharacters"/>
          <w:rStyle w:val="FootnoteAnchor"/>
        </w:rPr>
        <w:footnoteReference w:id="72"/>
      </w:r>
      <w:r>
        <w:rPr/>
        <w:t>. Σε αυτή την τελευταία κατηγορία, θα πρέπει επίσης να συνυπολογιστεί ένας σημαντικός αριθμός αποσπασμένων και μετακλητών δημοσίων υπαλλήλων.</w:t>
      </w:r>
    </w:p>
    <w:p>
      <w:pPr>
        <w:pStyle w:val="Normal"/>
        <w:spacing w:lineRule="auto" w:line="360"/>
        <w:ind w:firstLine="720"/>
        <w:jc w:val="both"/>
        <w:rPr/>
      </w:pPr>
      <w:r>
        <w:rPr/>
        <w:t>Εύκολα λοιπόν γίνεται αντιληπτό ότι η ποσοτική και ποιοτική ανάπτυξη της κομματικής οργάνωσης δεν συνοδεύεται από ανάλογη αύξηση της συμμετοχής της στις υψηλές θέσεις της πελατειακής πυραμίδας, τις οποίες εξακολουθεί να ελέγχει σε μεγάλο ποσοστό (με βάση τα στοιχεία της έρευνας 70% περίπου) το παραδοσιακό πολιτικό προσωπικό της παράταξης (κομματικοί βαρόνοι, βουλευτές, πολιτευτές κτλ.). Η ίδια περίπου εικόνα εμφανίζεται και στη διανομή των πόρων της χαμηλής πελατειακότητας. Αν και με απόφαση της ηγεσίας το δικαίωμα διορισμών σε δημόσιες υπηρεσίες και οργανισμούς παραχωρείται εξ ημισείας στους κομματικούς και στους κοινοβουλευτικούς (40% οι βουλευτές, 10% οι πολιτευτές και 50% οι οργανώσεις), στην πράξη, οι δεύτεροι καταφέρνουν να αποσπάσουν ένα σημαντικό κομμάτι από το μερίδιο των οργανώσεων. Συνδικαλιστικό στέλεχος της ΝΔ, αποτιμώντας την έκβαση του διακανονισμού, εκτιμά: «Και εδώ καπελώθηκε το κόμμα από τους κοινοβουλευτικούς. Στο κέντρο, η συμφωνία περπάτησε περισσότερο. Ερχόταν όμως κοινοβουλευτικοί και μας έλεγαν: “Eσείς θα τοποθετηθείτε επικεφαλής σε οργανισμούς. Τι τους θέλετε τους διορισμούς;” Στην περιφέρεια, ήταν ακόμη χειρότερα τα πράγματα, διότι το κόμμα το ήλεγχαν οι διάφοροι πολιτευτές και βουλευτές. Έτσι εκεί έπαιρναν και το κομμάτι των διορισμών, που αναλογούσε στην οργάνωση»</w:t>
      </w:r>
      <w:r>
        <w:rPr>
          <w:rStyle w:val="FootnoteCharacters"/>
          <w:rStyle w:val="FootnoteAnchor"/>
        </w:rPr>
        <w:footnoteReference w:id="73"/>
      </w:r>
      <w:r>
        <w:rPr/>
        <w:t xml:space="preserve">. </w:t>
      </w:r>
    </w:p>
    <w:p>
      <w:pPr>
        <w:pStyle w:val="Normal"/>
        <w:spacing w:lineRule="auto" w:line="360"/>
        <w:ind w:firstLine="720"/>
        <w:jc w:val="both"/>
        <w:rPr/>
      </w:pPr>
      <w:r>
        <w:rPr/>
        <w:t>Τις ίδιες δυσκολίες συνάντησε και η εφαρμογή της απόφασης που προέβλεπε τη συνεργασία ανάμεσα στα κομματικά στελέχη και τους υπουργούς και για τα ζητήματα που σχετίζονται με την ικανοποίηση αιτημάτων της βάσης. Οι υπουργοί σπανίως ήταν διατεθειμένοι να μοιραστούν τα οφέλη της πατρωνίας με τις διοικήσεις των οργανώσεων</w:t>
      </w:r>
      <w:r>
        <w:rPr>
          <w:rStyle w:val="FootnoteCharacters"/>
          <w:rStyle w:val="FootnoteAnchor"/>
        </w:rPr>
        <w:footnoteReference w:id="74"/>
      </w:r>
      <w:r>
        <w:rPr/>
        <w:t xml:space="preserve"> και οι οργανώσεις εμφανίζονταν αποδυναμωμένες στο μεσολαβητικό τους ρόλο, γεγονός που τελικά πυροδοτούσε ένα γενικευμένο κλίμα δυσαρέσκειας στις τάξεις των οργανωμένων οπαδών για τα κριτήρια των διορισμών και των πάσης φύσεως εξυπηρετήσεων .</w:t>
      </w:r>
    </w:p>
    <w:p>
      <w:pPr>
        <w:pStyle w:val="BodyTextIndent2"/>
        <w:rPr/>
      </w:pPr>
      <w:r>
        <w:rPr/>
        <w:t xml:space="preserve">Τα παραπάνω στοιχεία ιχνογραφούν ένα νεοπελατειακό τοπίο, όπου: α) το κοινοβουλευτικό προσωπικό της ΝΔ εξακολουθεί να κατέχει τη δεσπόζουσα θέση, β) η κομματική γραφειοκρατία δυσκολεύεται να χαράξει μια αυτόνομη στρατηγική διαχείρισης των διαθέσιμων υλικών πόρων και γ) το πελατειακό κεφάλαιο επενδύεται, σχεδόν αποκλειστικά, σε σχέσεις που εξασφαλίζουν την απόκτηση ή την αναπαραγωγή της βουλευτικής ιδιότητας. Δεν είναι λοιπόν τυχαίο ότι τα στελέχη του κομματικού μηχανισμού χρησιμοποιούν συνήθως το αξίωμά τους, προκειμένου να αποκτήσουν προσωπική βάση υποστήριξης, ικανή να τους εξασφαλίσει μια θέση στα κοινοβουλευτικά έδρανα ή τουλάχιστον στους δημοτικούς και νομαρχιακούς θώκους. Αντίθετα, ελάχιστα τους απασχολεί να κατοχυρώσουν ένα διαφοροποιημένο και ανταγωνιστικό ρόλο στη δομή της εσωκομματικής εξουσίας. Η οργάνωση μετατρέπεται έτσι σε ένα τεράστιο θερμοκήπιο, που αρδεύει και καλλιεργεί τις φιλοδοξίες χιλιάδων στελεχών για κοινοβουλευτική καριέρα και άλλα δημόσια αξιώματα. </w:t>
      </w:r>
    </w:p>
    <w:p>
      <w:pPr>
        <w:pStyle w:val="Normal"/>
        <w:spacing w:lineRule="auto" w:line="360"/>
        <w:ind w:firstLine="720"/>
        <w:jc w:val="both"/>
        <w:rPr/>
      </w:pPr>
      <w:r>
        <w:rPr/>
        <w:t xml:space="preserve">Βλέπουμε λοιπόν πως ένας σύγχρονος θεσμός, η κομματική οργάνωση, αναπαράγει στην πράξη, ακόμη και όταν ρητορικά τις απαξιώνει, παρωχημένες συμπεριφορές. Ένα λεπτό νήμα της παράδοσής της «καθοδηγεί» τη ΝΔ να ξέει και να χαράσσει πάνω στο παλίμψηστο της πατρωνίας, αδυνατώντας όχι μόνο να εξαλείψει τις πελατειακές σχέσεις, όπως δημαγωγικά επαγγέλθηκε, αλλά και να τις μετασχηματίσει ριζικά. Με την παρατήρηση αυτή, νομίζω ότι αγγίξαμε ήδη τον κρίσιμο πυρήνα της υπόθεσης εργασίας μας· μιας υπόθεσης που ξεκινά με το ερώτημα: μέσα από ποιες διαδικασίες και σε ποιο βαθμό εκσυγχρονίζονται/εξορθολογίζονται οι πελατειακές σχέσεις; Θέση μας είναι ότι ο μετασχηματισμός των σχέσεων αυτών δεν προωθείται μέσα από τη σύγκρουση δύο διακριτών </w:t>
      </w:r>
      <w:r>
        <w:rPr>
          <w:rFonts w:eastAsia="Symbol" w:cs="Symbol" w:ascii="Symbol" w:hAnsi="Symbol"/>
        </w:rPr>
        <w:t></w:t>
      </w:r>
      <w:r>
        <w:rPr/>
        <w:t>από την άποψη της ανθρωπογεωγραφίας, των αντιλήψεων, των σκοπών και των μέσων</w:t>
      </w:r>
      <w:r>
        <w:rPr>
          <w:rFonts w:eastAsia="Symbol" w:cs="Symbol" w:ascii="Symbol" w:hAnsi="Symbol"/>
        </w:rPr>
        <w:t></w:t>
      </w:r>
      <w:r>
        <w:rPr/>
        <w:t xml:space="preserve"> στρατηγικών πατρωνίας (παραδοσιακή/γραφειοκρατική), αλλά επιτυγχάνεται με την όσμωση παλαιών και νέων πελατειακών πρακτικών και με την οργανωτική τους συναίρεση σε ένα εκτεταμένο και πολυδιάστατο πλέγμα ατομικών και κομματικών λειτουργιών</w:t>
      </w:r>
      <w:r>
        <w:rPr>
          <w:rStyle w:val="FootnoteCharacters"/>
          <w:rStyle w:val="FootnoteAnchor"/>
        </w:rPr>
        <w:footnoteReference w:id="75"/>
      </w:r>
      <w:r>
        <w:rPr/>
        <w:t xml:space="preserve">. Η ωφελιμοθηρική λογιστική του «πρωτόγονου» ατομικισμού μολύνει το συλλογικό προσανατολισμό της αντιπροσώπευσης των συμφερόντων που προωθεί η οργάνωση και η οργανωτική λογική ρηγματώνει τα στεγανά της εξατομικευμένης συναλλαγής που καλλιεργούν τα «παραδοσιακά» δίκτυα πατρωνίας. Η νέα πελατειακότητα οργανώνεται τελικά μέσα από ένα σύνθετο σύστημα αλληλεξαρτήσεων και ανταλλαγών, που θολώνουν την τοπολογική ευκρίνεια, την ιεραρχική σαφήνεια και τη διαφοροποίηση των ρόλων που προϋποθέτουν οι αυστηρές τυπολογίες του φαινομένου: οι βουλευτές και οι πολιτευτές «επενδύουν» στους μηχανισμούς και στους φορείς της γραφειοκρατικής πατρωνίας, για να διευρύνουν την προσωπική τους πελατεία. Οι τοπικοί τους κομματάρχες «αποικίζουν» τους γραφειοκρατικούς θεσμούς και γίνονται στελέχη της οργάνωσης. Τα κομματικά στελέχη διαπραγματεύονται με το κοινοβουλευτικό προσωπικό τους πελατειακούς πόρους της οργάνωσης και συνάπτουν μαζί του τακτικές συμμαχίες. Οι «πελάτες», που στο μεταξύ έχουν γίνει στην πλειοψηφία τους κομματικά μέλη, αναπτύσσουν μεθοδικά μια διπλή στρατηγική προώθησης των συμφερόντων τους: έναντι της οργάνωσης επικαλούνται την κομματική τους ιδιότητα και τους αγωνιστικούς τους τίτλους, έναντι των κοινοβουλευτικών επικαλούνται τους προσωπικούς ή οικογενειακούς δεσμούς αποκλειστικής αφοσίωσης. Η εναλλαγή ρόλων και η ανταλλαγή πόρων είναι τα βασικά χαρακτηριστικά μιας πανταχού παρούσας πολιτικής μηχανής, που συντονίζει και «εξομαλύνει» την αντιφατικότητα των κινήτρων και των συμπεριφορών. Συναρμόζει το «προσωπικό» στο συλλογικό και μπολιάζει την «ιδιοτέλεια» με τον «κομματικό πατριωτισμό». Επιτρέπει σε όλα τα υποκείμενα της πατρωνίας </w:t>
      </w:r>
      <w:r>
        <w:rPr>
          <w:rFonts w:eastAsia="Symbol" w:cs="Symbol" w:ascii="Symbol" w:hAnsi="Symbol"/>
        </w:rPr>
        <w:t></w:t>
      </w:r>
      <w:r>
        <w:rPr/>
        <w:t xml:space="preserve">ψηφοφόρους, κομματικά μέλη, τοπικούς παράγοντες, στελεχικό δυναμικό, κοινοβουλευτικό προσωπικό και ηγεσία– να κινούνται με άνεση ανάμεσα στο καταγωγικό ήθος της «συναλλαγής» και τις σύγχρονες προκλήσεις της μαζικής πολιτικής. </w:t>
      </w:r>
    </w:p>
    <w:p>
      <w:pPr>
        <w:pStyle w:val="Normal"/>
        <w:spacing w:lineRule="auto" w:line="360"/>
        <w:ind w:firstLine="720"/>
        <w:jc w:val="both"/>
        <w:rPr/>
      </w:pPr>
      <w:r>
        <w:rPr/>
        <w:t>Στο πρόσωπο του Κ. Μητσοτάκη συμπυκνώνεται ιδεοτυπικά αυτή η φαινομενικά αντιφατική ροπή του «(εκ)συγχρονιζόμενου» πολιτικού στελέχους . Ας την παρακολουθήσουμε λοιπόν μέσα από τη συλλογιστική ενός από τους επίσημους βιογράφους του πρώην αρχηγού της ΝΔ: «(…) ένα πρόβλημα, που παρουσιάζει μια ορισμένη πλευρά της προσωπικότητας του Κ. Μητσοτάκη (...) είναι η ταυτόχρονη παρουσία δύο αντίθετων, από πρώτη άποψη, στοιχείων, που διατρέχουν την πολιτική του σταδιοδρομία: από τη μια μεριά, μια έκδηλη προοδευτικότητα με την έννοια του ευρωπαϊσμού και του εκσυγχρονισμού και από την άλλη, η διατήρηση προσωπικών δεσμών με την εκλογική του βάση, η σύσταση σχέσεων μέσα από τοπικές συμμαχίες και οικογενειακούς δεσμούς. Με δυο λόγια, έχουμε να κάνουμε με τη συμβίωση “εκσυγχρονιστικών” επιδιώξεων και παλαιοκομματικών δεσμών». Η απάντηση στο πρόβλημα μοιάζει για το συγγραφέα εξαιρετικά απλή: «Ο εκσυγχρονιστής πολιτικός μπορεί να χρησιμοποιεί όλα τα μέσα για την εξυπηρέτηση του προγράμματός του»</w:t>
      </w:r>
      <w:r>
        <w:rPr>
          <w:rStyle w:val="FootnoteCharacters"/>
          <w:rStyle w:val="FootnoteAnchor"/>
        </w:rPr>
        <w:footnoteReference w:id="76"/>
      </w:r>
      <w:r>
        <w:rPr/>
        <w:t xml:space="preserve">. </w:t>
      </w:r>
    </w:p>
    <w:p>
      <w:pPr>
        <w:pStyle w:val="Normal"/>
        <w:spacing w:lineRule="auto" w:line="360"/>
        <w:ind w:firstLine="720"/>
        <w:jc w:val="both"/>
        <w:rPr/>
      </w:pPr>
      <w:r>
        <w:rPr/>
        <w:t xml:space="preserve">Μπορεί λοιπόν ο εκσυγχρονισμός να συμμαχήσει με την παράδοση, χωρίς να παραιτηθεί από τα μεταρρυθμιστικά του προτάγματα και τις συγκρουσιακές του επαγγελίες; Το παράδειγμα του μετασχηματισμού της συντηρητικής πατρωνίας, που προσπαθήσαμε να αναλύσουμε στις γραμμές που προηγήθηκαν, δεν θα μπορούσε </w:t>
      </w:r>
      <w:r>
        <w:rPr>
          <w:rFonts w:eastAsia="Symbol" w:cs="Symbol" w:ascii="Symbol" w:hAnsi="Symbol"/>
        </w:rPr>
        <w:t></w:t>
      </w:r>
      <w:r>
        <w:rPr/>
        <w:t>και δεν επιδιώκει άλλωστε</w:t>
      </w:r>
      <w:r>
        <w:rPr>
          <w:rFonts w:eastAsia="Symbol" w:cs="Symbol" w:ascii="Symbol" w:hAnsi="Symbol"/>
        </w:rPr>
        <w:t></w:t>
      </w:r>
      <w:r>
        <w:rPr/>
        <w:t xml:space="preserve"> να δώσει γενικές απαντήσεις σε τέτοια ερωτήματα. Μας υπενθυμίζει, ωστόσο, την παλινδρομική κίνηση του εκσυγχρονιστικού διαβήματος και στην οργανωτική του εκδοχή. Η παλινδρόμηση αυτή συμπαρασύρει τελικά όλους τους φορείς της κομματικής πολιτικής σε μια ημι-εκσυγχρονιστική στρατηγική ταλάντωση, που σαρώνει όλες τις ενδιάμεσες θέσεις του συνεχούς «εκσυγχρονισμός/αντιεκσυγχρονισμός». </w:t>
      </w:r>
    </w:p>
    <w:p>
      <w:pPr>
        <w:pStyle w:val="BodyTextIndent2"/>
        <w:rPr/>
      </w:pPr>
      <w:r>
        <w:rPr/>
        <w:t xml:space="preserve">Με την έννοια αυτή, η ΝΔ μοιάζει να  ανταποκρίθηκε ιδιόρρυθμα στον προγραμματικό αυτοεκσυγχρονισμό της: Αν και απέτυχε να οργανώσει ένα σύγχρονο γραφειοκρατικό μηχανισμό, ικανό να διαχειριστεί αυτόνομα και αποτελεσματικά τις εισροές και τις εκροές του συστήματος πατρωνίας. Συγκρότησε ωστόσο μια κομματικά διευθυνόμενη πολιτική μηχανή, η οποία, αξιοποιώντας όλους τους διαθέσιμους πόρους παρακίνησης, ήταν σε θέση να συνδυάζει, αλλά ταυτόχρονα και να μεταλλάσσει, τόσο τα «παλαιοκομματικά ήθη», όσο και τους «εκσυγχρονιστικούς» στόχους του κόμματος. </w:t>
      </w:r>
    </w:p>
    <w:p>
      <w:pPr>
        <w:pStyle w:val="BodyTextIndent2"/>
        <w:rPr/>
      </w:pPr>
      <w:r>
        <w:rPr/>
        <w:t xml:space="preserve">Η εξέλιξη του φαινομένου της συντηρητικής πολιτικής πατρωνίας, που προσπαθήσαμε να αναλύσουμε, αποτελεί το αντιπροσωπευτικότερο παράδειγμα της αμφισημίας και της πολυτυπίας των κοινωνικοπολιτικών μετασχηματισμών. Η ιστορική διαδικασία πολιτικής ολοκλήρωσης αποδεικνύεται τελικά πιο επινοητική </w:t>
      </w:r>
      <w:r>
        <w:rPr>
          <w:rFonts w:eastAsia="Symbol" w:cs="Symbol" w:ascii="Symbol" w:hAnsi="Symbol"/>
        </w:rPr>
        <w:t></w:t>
      </w:r>
      <w:r>
        <w:rPr/>
        <w:t>και γι’ αυτό «πιο θετική»</w:t>
      </w:r>
      <w:r>
        <w:rPr>
          <w:rFonts w:eastAsia="Symbol" w:cs="Symbol" w:ascii="Symbol" w:hAnsi="Symbol"/>
        </w:rPr>
        <w:t></w:t>
      </w:r>
      <w:r>
        <w:rPr/>
        <w:t xml:space="preserve"> σε σχέση με τα αυστηρά θεωρητικά μοντέλα και τις σχηματικές περιοδολογήσεις. Ειρωνεύεται τη μεταφυσική της εξέλιξης και εκθέτει τη ρητορεία των κλειστών στρατηγικών. Εκσυγχρονίζει το παραδοσιακό και παραδοσικοποιεί το καινοτόμο, προκαλώντας συνεχώς την πονηριά της διαλεκτικής.</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Βλ. </w:t>
      </w:r>
      <w:r>
        <w:rPr>
          <w:lang w:val="en-US"/>
        </w:rPr>
        <w:t>L</w:t>
      </w:r>
      <w:r>
        <w:rPr/>
        <w:t xml:space="preserve">. </w:t>
      </w:r>
      <w:r>
        <w:rPr>
          <w:lang w:val="en-US"/>
        </w:rPr>
        <w:t>Graziano</w:t>
      </w:r>
      <w:r>
        <w:rPr/>
        <w:t>, 1980: 15 και Μ. Δρίτσα, 1979: 402-404.</w:t>
      </w:r>
    </w:p>
  </w:footnote>
  <w:footnote w:id="3">
    <w:p>
      <w:pPr>
        <w:pStyle w:val="Footnote"/>
        <w:jc w:val="both"/>
        <w:rPr/>
      </w:pPr>
      <w:r>
        <w:rPr>
          <w:rStyle w:val="FootnoteCharacters"/>
        </w:rPr>
        <w:footnoteRef/>
      </w:r>
      <w:r>
        <w:rPr/>
        <w:t xml:space="preserve"> </w:t>
      </w:r>
      <w:r>
        <w:rPr/>
        <w:t>Είναι σύνηθες το φαινόμενο να συγχέονται οι πελατειακές σχέσεις με συγγενείς έννοιες όπως η πολιτική διαφθορά ή ακόμα να μη διακρίνονται καθαρά τα δύο διαφορετικά και ετερογενή επίπεδα της πελατειακότητας (υψηλό και χαμηλό). Βλ</w:t>
      </w:r>
      <w:r>
        <w:rPr>
          <w:lang w:val="fr-FR"/>
        </w:rPr>
        <w:t>. Y. Papadopoulos, 1997: 82-83.</w:t>
      </w:r>
    </w:p>
  </w:footnote>
  <w:footnote w:id="4">
    <w:p>
      <w:pPr>
        <w:pStyle w:val="Normal"/>
        <w:jc w:val="both"/>
        <w:rPr/>
      </w:pPr>
      <w:r>
        <w:rPr>
          <w:rStyle w:val="FootnoteCharacters"/>
        </w:rPr>
        <w:footnoteRef/>
      </w:r>
      <w:r>
        <w:rPr/>
        <w:t xml:space="preserve"> </w:t>
      </w:r>
      <w:r>
        <w:rPr>
          <w:sz w:val="20"/>
        </w:rPr>
        <w:t xml:space="preserve">Ο Γ. Μαυρογορδατος (1976) εδειξε πειστικά ότι οι πελατειακές σχέσεις ήδη από το μεσοπόλεμο αποτελούν μια από τις όψεις </w:t>
      </w:r>
      <w:r>
        <w:rPr>
          <w:rFonts w:eastAsia="Symbol" w:cs="Symbol" w:ascii="Symbol" w:hAnsi="Symbol"/>
          <w:sz w:val="20"/>
        </w:rPr>
        <w:t></w:t>
      </w:r>
      <w:r>
        <w:rPr>
          <w:sz w:val="20"/>
        </w:rPr>
        <w:t>και όχι πάντα την κυρίαρχη</w:t>
      </w:r>
      <w:r>
        <w:rPr>
          <w:rFonts w:eastAsia="Symbol" w:cs="Symbol" w:ascii="Symbol" w:hAnsi="Symbol"/>
          <w:sz w:val="20"/>
        </w:rPr>
        <w:t></w:t>
      </w:r>
      <w:r>
        <w:rPr>
          <w:sz w:val="20"/>
        </w:rPr>
        <w:t xml:space="preserve"> της πολυδιάστατης, διαλεκτικής και πρισματικής πολιτικής διαδικασίας. Αντίθετα ο Κ. </w:t>
      </w:r>
      <w:r>
        <w:rPr>
          <w:sz w:val="20"/>
          <w:lang w:val="en-US"/>
        </w:rPr>
        <w:t>Legg</w:t>
      </w:r>
      <w:r>
        <w:rPr>
          <w:sz w:val="20"/>
        </w:rPr>
        <w:t xml:space="preserve"> (1969), δέσμιος του δογματικού λειτουργισμού και μιας διχοτομικής αντίληψης σχετικά με τα χαρακτηριστικά και τη λειτουργία των οικονομικών και πολιτικών θεσμών, μοιάζει να προτείνει ένα αδιαφοροποίητο σχήμα πελατειακότητας, βάσει του οποίου ερμηνεύει τα θεσμικά και πολιτικά χαρακτηριστικά του εγχώριου πολιτικού και κοινωνικού σχηματισμού από την οθωνική περίοδο μέχρι τη δεκαετία του 1960. </w:t>
      </w:r>
    </w:p>
  </w:footnote>
  <w:footnote w:id="5">
    <w:p>
      <w:pPr>
        <w:pStyle w:val="Footnote"/>
        <w:jc w:val="both"/>
        <w:rPr/>
      </w:pPr>
      <w:r>
        <w:rPr>
          <w:rStyle w:val="FootnoteCharacters"/>
        </w:rPr>
        <w:footnoteRef/>
      </w:r>
      <w:r>
        <w:rPr/>
        <w:t xml:space="preserve"> </w:t>
      </w:r>
      <w:r>
        <w:rPr/>
        <w:t xml:space="preserve">Οι ερμηνευτικές εφαρμογές του μοντέλου της κομματικά διευθυνόμενης πατρωνίας έχουν απογράψει μια ευρεία γκάμα χαρακτηριστικών. Και αυτό οφείλεται κυρίως στο ότι το μοντέλο αυτό χρησιμοποιήθηκε για να περιγράψει διαφορετικές από κοινωνικοπολιτική άποψη διαδικασίες συγκεντροποίησης των μηχανισμών της πατρωνίας. Στην κλασική ανάλυση του </w:t>
      </w:r>
      <w:r>
        <w:rPr>
          <w:lang w:val="en-US"/>
        </w:rPr>
        <w:t>A</w:t>
      </w:r>
      <w:r>
        <w:rPr/>
        <w:t xml:space="preserve">. </w:t>
      </w:r>
      <w:r>
        <w:rPr>
          <w:lang w:val="en-US"/>
        </w:rPr>
        <w:t>Weingrod</w:t>
      </w:r>
      <w:r>
        <w:rPr/>
        <w:t xml:space="preserve"> η «… στροφή από την παραδοσιακή-ολιγαρχική στην κρατικογραφειοκρατική και κομματικά διευθυνόμενη πατρωνία», συνδέεται με τη λειτουργική και πολιτική αναβάθμιση της κρατικής γραφειοκρατίας και την παράλληλη ενίσχυση των κεντρικών κομματικών ηγεσιών. Η εξέλιξη αυτή, που πυροδοτείται από σημαντικές κοινωνικοπολιτικές ανακατατάξεις, έχει ως αποτέλεσμα την συγκεντροποίηση –με την οργανωτική και τη γεωγραφική έννοια– των μηχανισμών που ελέγχουν τη ροή των πελατειακών πόρων. Στηρίζεται στην οργανωτική ανάπτυξη των κομμάτων σε εθνική κλίμακα, γεγονός που διευκολύνει την κατίσχυση των κομματικών παραγόντων του κέντρου έναντι των τοπικών πρόκριτων και την υποκατάστασή τους στην πελατειακή διαμεσολάβηση από κομματικούς αξιωματούχους, δημοσίους υπαλλήλους και εκπροσώπους των νέων μικροαστικών στρωμάτων. Βλ</w:t>
      </w:r>
      <w:r>
        <w:rPr>
          <w:lang w:val="de-DE"/>
        </w:rPr>
        <w:t xml:space="preserve">. A. Weingrod, 1968: 377. </w:t>
      </w:r>
      <w:r>
        <w:rPr/>
        <w:t>Πρβλ</w:t>
      </w:r>
      <w:r>
        <w:rPr>
          <w:lang w:val="de-DE"/>
        </w:rPr>
        <w:t>. Ch. Lyrintzis, 1983: 74-75.</w:t>
      </w:r>
    </w:p>
  </w:footnote>
  <w:footnote w:id="6">
    <w:p>
      <w:pPr>
        <w:pStyle w:val="Normal"/>
        <w:jc w:val="both"/>
        <w:rPr/>
      </w:pPr>
      <w:r>
        <w:rPr>
          <w:rStyle w:val="FootnoteCharacters"/>
        </w:rPr>
        <w:footnoteRef/>
      </w:r>
      <w:r>
        <w:rPr/>
        <w:t xml:space="preserve"> </w:t>
      </w:r>
      <w:r>
        <w:rPr>
          <w:sz w:val="20"/>
        </w:rPr>
        <w:t xml:space="preserve">Συχνά κατά την πραγμάτευση του πελατειακού φαινομένου συγχέονται οι δύο τελευταίοι τύποι πατρωνίας. Ο Ε. Αλεξάκης (2001: 201) λ.χ. στις αναλύσεις του για το μετασχηματισμό της συντηρητικής πελατειακότητας, μεταπολιτευτικά, τους ταυτίζει εννοιολογικά. Ωστόσο, όπως ορθά επισημαίνει ο </w:t>
      </w:r>
      <w:r>
        <w:rPr>
          <w:sz w:val="20"/>
          <w:lang w:val="en-US"/>
        </w:rPr>
        <w:t>Ch</w:t>
      </w:r>
      <w:r>
        <w:rPr>
          <w:sz w:val="20"/>
        </w:rPr>
        <w:t xml:space="preserve">. </w:t>
      </w:r>
      <w:r>
        <w:rPr>
          <w:sz w:val="20"/>
          <w:lang w:val="en-US"/>
        </w:rPr>
        <w:t>Lyrintzis</w:t>
      </w:r>
      <w:r>
        <w:rPr>
          <w:sz w:val="20"/>
        </w:rPr>
        <w:t xml:space="preserve">, «…η γραφειοκρατική πελατειακότητα διαφέρει από την κομματικά διευθυνόμενη πατρωνία». Η πρώτη συνδέεται κυρίως με την προσπάθεια των λαϊκιστικών κομμάτων να σταθεροποιήσουν τη θέση τους στο κομματικό σύστημα, διεισδύοντας και ελέγχοντας την κρατική μηχανή διά του κομματικού τους μηχανισμού. Στην περίπτωση αυτή η κομματική οργάνωση διανέμει προνόμια και εξυπηρετήσεις χωρίς τη μεσολάβηση κομματικών προυχόντων και πατρώνων, όπως συνήθως συμβαίνει στην κομματικά διευθυνόμενη πατρωνία. Βλ. </w:t>
      </w:r>
      <w:r>
        <w:rPr>
          <w:sz w:val="20"/>
          <w:lang w:val="en-US"/>
        </w:rPr>
        <w:t>Ch</w:t>
      </w:r>
      <w:r>
        <w:rPr>
          <w:sz w:val="20"/>
        </w:rPr>
        <w:t xml:space="preserve">. </w:t>
      </w:r>
      <w:r>
        <w:rPr>
          <w:sz w:val="20"/>
          <w:lang w:val="en-US"/>
        </w:rPr>
        <w:t>Lyrintzis</w:t>
      </w:r>
      <w:r>
        <w:rPr>
          <w:sz w:val="20"/>
        </w:rPr>
        <w:t xml:space="preserve">, 1983: 117. </w:t>
      </w:r>
    </w:p>
  </w:footnote>
  <w:footnote w:id="7">
    <w:p>
      <w:pPr>
        <w:pStyle w:val="Footnote"/>
        <w:rPr/>
      </w:pPr>
      <w:r>
        <w:rPr>
          <w:rStyle w:val="FootnoteCharacters"/>
        </w:rPr>
        <w:footnoteRef/>
      </w:r>
      <w:r>
        <w:rPr/>
        <w:t xml:space="preserve"> </w:t>
      </w:r>
      <w:r>
        <w:rPr/>
        <w:t xml:space="preserve">Βλ. </w:t>
      </w:r>
      <w:r>
        <w:rPr>
          <w:lang w:val="en-US"/>
        </w:rPr>
        <w:t>L</w:t>
      </w:r>
      <w:r>
        <w:rPr/>
        <w:t xml:space="preserve">. </w:t>
      </w:r>
      <w:r>
        <w:rPr>
          <w:lang w:val="en-US"/>
        </w:rPr>
        <w:t>Graziano</w:t>
      </w:r>
      <w:r>
        <w:rPr/>
        <w:t>, 1980: 19 επ., βλ. επίσης Χ. Λυριντζής, 1991: 29-30.</w:t>
      </w:r>
    </w:p>
  </w:footnote>
  <w:footnote w:id="8">
    <w:p>
      <w:pPr>
        <w:pStyle w:val="Footnote"/>
        <w:jc w:val="both"/>
        <w:rPr/>
      </w:pPr>
      <w:r>
        <w:rPr>
          <w:rStyle w:val="FootnoteCharacters"/>
        </w:rPr>
        <w:footnoteRef/>
      </w:r>
      <w:r>
        <w:rPr/>
        <w:t xml:space="preserve"> </w:t>
      </w:r>
      <w:r>
        <w:rPr/>
        <w:t xml:space="preserve">Ο </w:t>
      </w:r>
      <w:r>
        <w:rPr>
          <w:lang w:val="en-US"/>
        </w:rPr>
        <w:t>P</w:t>
      </w:r>
      <w:r>
        <w:rPr/>
        <w:t xml:space="preserve">. </w:t>
      </w:r>
      <w:r>
        <w:rPr>
          <w:lang w:val="en-US"/>
        </w:rPr>
        <w:t>Allum</w:t>
      </w:r>
      <w:r>
        <w:rPr/>
        <w:t>, αναλύοντας τη δομή των πελατειακών σχέσεων στον ιταλικό νότο, απογράφει τέσσερις διακριτούς ρόλους στο συνολικό σύστημα πολιτικής πατρωνίας. Βλ</w:t>
      </w:r>
      <w:r>
        <w:rPr>
          <w:lang w:val="fr-FR"/>
        </w:rPr>
        <w:t>. P. Allum, 1997: 32-34.</w:t>
      </w:r>
    </w:p>
  </w:footnote>
  <w:footnote w:id="9">
    <w:p>
      <w:pPr>
        <w:pStyle w:val="Footnote"/>
        <w:rPr/>
      </w:pPr>
      <w:r>
        <w:rPr>
          <w:rStyle w:val="FootnoteCharacters"/>
        </w:rPr>
        <w:footnoteRef/>
      </w:r>
      <w:r>
        <w:rPr/>
        <w:t xml:space="preserve"> </w:t>
      </w:r>
      <w:r>
        <w:rPr/>
        <w:t>Ν. Μουζέλης, 1987: 92.</w:t>
      </w:r>
    </w:p>
  </w:footnote>
  <w:footnote w:id="10">
    <w:p>
      <w:pPr>
        <w:pStyle w:val="Normal"/>
        <w:spacing w:lineRule="auto" w:line="360"/>
        <w:jc w:val="both"/>
        <w:rPr/>
      </w:pPr>
      <w:r>
        <w:rPr>
          <w:rStyle w:val="FootnoteCharacters"/>
        </w:rPr>
        <w:footnoteRef/>
      </w:r>
      <w:r>
        <w:rPr>
          <w:sz w:val="20"/>
        </w:rPr>
        <w:t xml:space="preserve"> </w:t>
      </w:r>
      <w:r>
        <w:rPr>
          <w:sz w:val="20"/>
        </w:rPr>
        <w:t>Κ. Τσουκαλάς, 1989: 327-330, πρβλ. Χ. Λυριντζής, 1991: 31 επ.</w:t>
      </w:r>
    </w:p>
  </w:footnote>
  <w:footnote w:id="11">
    <w:p>
      <w:pPr>
        <w:pStyle w:val="Footnote"/>
        <w:rPr/>
      </w:pPr>
      <w:r>
        <w:rPr>
          <w:rStyle w:val="FootnoteCharacters"/>
        </w:rPr>
        <w:footnoteRef/>
      </w:r>
      <w:r>
        <w:rPr/>
        <w:t xml:space="preserve"> </w:t>
      </w:r>
      <w:r>
        <w:rPr/>
        <w:t>Για μια συνοπτική παρουσίαση των σχετικών μεταβολών καθώς και για την κοινωνική και πολιτική τους σημασία, βλ. Ν. Μουζελης, 1987: 83-117.</w:t>
      </w:r>
    </w:p>
  </w:footnote>
  <w:footnote w:id="12">
    <w:p>
      <w:pPr>
        <w:pStyle w:val="Footnote"/>
        <w:rPr/>
      </w:pPr>
      <w:r>
        <w:rPr>
          <w:rStyle w:val="FootnoteCharacters"/>
        </w:rPr>
        <w:footnoteRef/>
      </w:r>
      <w:r>
        <w:rPr/>
        <w:t xml:space="preserve"> </w:t>
      </w:r>
      <w:r>
        <w:rPr/>
        <w:t>Βλ. σχετικά Δ. Χαραλάμπης, 1989: 102-105.</w:t>
      </w:r>
    </w:p>
  </w:footnote>
  <w:footnote w:id="13">
    <w:p>
      <w:pPr>
        <w:pStyle w:val="Footnote"/>
        <w:rPr/>
      </w:pPr>
      <w:r>
        <w:rPr>
          <w:rStyle w:val="FootnoteCharacters"/>
        </w:rPr>
        <w:footnoteRef/>
      </w:r>
      <w:r>
        <w:rPr/>
        <w:t xml:space="preserve"> </w:t>
      </w:r>
      <w:r>
        <w:rPr/>
        <w:t>Βλ. Ν. Μουζέλης, 1987: 92-94.</w:t>
      </w:r>
    </w:p>
  </w:footnote>
  <w:footnote w:id="14">
    <w:p>
      <w:pPr>
        <w:pStyle w:val="Normal"/>
        <w:jc w:val="both"/>
        <w:rPr/>
      </w:pPr>
      <w:r>
        <w:rPr>
          <w:rStyle w:val="FootnoteCharacters"/>
        </w:rPr>
        <w:footnoteRef/>
      </w:r>
      <w:r>
        <w:rPr/>
        <w:t xml:space="preserve"> </w:t>
      </w:r>
      <w:r>
        <w:rPr>
          <w:sz w:val="20"/>
        </w:rPr>
        <w:t>Σύμφωνα με τις εκτιμήσεις του Ν. Μουζελη, «(…) το παραδοσιακό σύστημα πολιτικής πελατείας έπρεπε να παραχωρήσει τη θέση του σε πιο συγκεντρωτικές μορφές πατρωνίας με επίκεντρο το κόμμα και το κράτος (…)», στο βαθμό που οι κοινωνικοί μετασχηματισμοί «(...) συμβάλλουν στον πολλαπλασιασμό και στη διαφοροποίηση των πατρώνων σε τοπικό επίπεδο, στον συγκεντρωτισμό των πελατειακών κομμάτων και στην πιο άμεση σχέση των πελατών με τους κομματικούς και κρατικούς πάτρωνες» (Ν. Μουζελης, 1987: 93, 143). Βλ. επίσης και Γ. Λούλης, 1981: 9-11, ο οποίος, αναλύοντας τις οργανωτικές δομές και τις πολιτικές πρακτικές του Λαϊκού Κόμματος κατά το μεσοπόλεμο, συνδέει ευθέως την επέκταση της πατρωνίας με την ενίσχυση των πατερναλιστικών τάσεων τόσο των κομματικών ηγεσιών όσο και του κράτους.</w:t>
      </w:r>
    </w:p>
  </w:footnote>
  <w:footnote w:id="15">
    <w:p>
      <w:pPr>
        <w:pStyle w:val="Footnote"/>
        <w:jc w:val="both"/>
        <w:rPr/>
      </w:pPr>
      <w:r>
        <w:rPr>
          <w:rStyle w:val="FootnoteCharacters"/>
        </w:rPr>
        <w:footnoteRef/>
      </w:r>
      <w:r>
        <w:rPr/>
        <w:t xml:space="preserve"> </w:t>
      </w:r>
      <w:r>
        <w:rPr/>
        <w:t>Για την έννοια και τα χαρακτηριστικά των πελατειακών δικτύων καθώς και για τις διαφορές τους από τα κοινωνικά δίκτυα, βλ. Γ. Β. Δερτιλής, 2001.</w:t>
      </w:r>
    </w:p>
  </w:footnote>
  <w:footnote w:id="16">
    <w:p>
      <w:pPr>
        <w:pStyle w:val="Footnote"/>
        <w:rPr/>
      </w:pPr>
      <w:r>
        <w:rPr>
          <w:rStyle w:val="FootnoteCharacters"/>
        </w:rPr>
        <w:footnoteRef/>
      </w:r>
      <w:r>
        <w:rPr/>
        <w:t xml:space="preserve"> </w:t>
      </w:r>
      <w:r>
        <w:rPr/>
        <w:t>Βλ. Ν. Μουζέλης, 1987: 93.</w:t>
      </w:r>
    </w:p>
  </w:footnote>
  <w:footnote w:id="17">
    <w:p>
      <w:pPr>
        <w:pStyle w:val="Footnote"/>
        <w:jc w:val="both"/>
        <w:rPr/>
      </w:pPr>
      <w:r>
        <w:rPr>
          <w:rStyle w:val="FootnoteCharacters"/>
        </w:rPr>
        <w:footnoteRef/>
      </w:r>
      <w:r>
        <w:rPr/>
        <w:t xml:space="preserve"> </w:t>
      </w:r>
      <w:r>
        <w:rPr/>
        <w:t xml:space="preserve">Όπως σωστά επισημαίνει ο Γ. Μαυρογορδάτος, τα πελατειακά δίκτυα κατά το μεσοπόλεμο δεν αποτελούσαν τυχαίες ομάδες προστατών/πελατών, αλλά αντιστοιχούσαν λίγο-πολύ στις κοινωνικές και πολιτικές διαιρέσεις της εποχής που «αντιπροσωπεύονταν» κυρίως από τα δύο μεγάλα κόμματα (Φιλελεύθεροι - Λαϊκοί), ενώ παράλληλα διαμεσολαβούσαν δευτερεύοντες ανταγωνισμούς, όπως «Παλαιά Ελλάδα» </w:t>
      </w:r>
      <w:r>
        <w:rPr>
          <w:lang w:val="en-US"/>
        </w:rPr>
        <w:t>vs</w:t>
      </w:r>
      <w:r>
        <w:rPr/>
        <w:t xml:space="preserve"> «Νέες Χώρες», γηγενείς </w:t>
      </w:r>
      <w:r>
        <w:rPr>
          <w:lang w:val="en-US"/>
        </w:rPr>
        <w:t>vs</w:t>
      </w:r>
      <w:r>
        <w:rPr/>
        <w:t xml:space="preserve"> πρόσφυγες, Ελληνορθόδοξοι </w:t>
      </w:r>
      <w:r>
        <w:rPr>
          <w:lang w:val="en-US"/>
        </w:rPr>
        <w:t>vs</w:t>
      </w:r>
      <w:r>
        <w:rPr/>
        <w:t xml:space="preserve"> Εβραίοι, Μουσουλμάνοι, Καθολικοί (Γ. Μαυρογορδάτος, 1976: 26). Βλ. επίσης και Σ. Αλεξανδρόπουλος, 1990: 140-141, ο οποίος, διευρύνοντας την ερμηνεία του Μαρογορδατου και ασκώντας μάλλον αυστηρή κριτική στον «πελατειακό μονισμό» του Ν. Μουζέλη, επιμένει στα μαζικά χαρακτηριστικά και τις ταξικές διαστάσεις της πολιτικής συμπεριφοράς αυτήν την περίοδο. Πρβλ. Ν. Μουζελης, 1987: 94-96.</w:t>
      </w:r>
    </w:p>
  </w:footnote>
  <w:footnote w:id="18">
    <w:p>
      <w:pPr>
        <w:pStyle w:val="Footnote"/>
        <w:jc w:val="both"/>
        <w:rPr/>
      </w:pPr>
      <w:r>
        <w:rPr>
          <w:rStyle w:val="FootnoteCharacters"/>
        </w:rPr>
        <w:footnoteRef/>
      </w:r>
      <w:r>
        <w:rPr/>
        <w:t xml:space="preserve"> </w:t>
      </w:r>
      <w:r>
        <w:rPr/>
        <w:t xml:space="preserve">Για τα ιδεολογικά/πολιτισμικά χαρακτηριστικά, τις κομματικές εκφρασεις και την πολιτική σημασία των μεταπολεμικών διαιρετικών τομών, βλ. Η. Νικολακόπουλος, 2001: 25-50. </w:t>
      </w:r>
    </w:p>
  </w:footnote>
  <w:footnote w:id="19">
    <w:p>
      <w:pPr>
        <w:pStyle w:val="Footnote"/>
        <w:jc w:val="both"/>
        <w:rPr/>
      </w:pPr>
      <w:r>
        <w:rPr>
          <w:rStyle w:val="FootnoteCharacters"/>
        </w:rPr>
        <w:footnoteRef/>
      </w:r>
      <w:r>
        <w:rPr/>
        <w:t xml:space="preserve"> </w:t>
      </w:r>
      <w:r>
        <w:rPr/>
        <w:t>Ο πολιτικός ρόλος και οι λειτουργίες του μετεμφυλιακού κράτους είναι σαφές ότι δεν εξαντλούνται στην αναδιοργάνωση της πελατειακής αναδιανομής. Η υπερπολιτική του χρήση και η σύνδεσή του με ορισμένα κοινωνικά στρώματα οδήγησε μάλιστα ορισμένους σε υπερβολικές εκτιμήσεις, όπως ότι «πολιτευόταν» «…ως οιονεί κόμμα της αστικής τάξης» (Σ. Αλεξανδροπουλος, 1990: 142). Στην ανάλυσή μας όμως θα περιοριστούμε αναγκαστικά στα χαρακτηριστικά της πελατειακής του λειτουργίας.</w:t>
      </w:r>
    </w:p>
  </w:footnote>
  <w:footnote w:id="20">
    <w:p>
      <w:pPr>
        <w:pStyle w:val="Footnote"/>
        <w:rPr/>
      </w:pPr>
      <w:r>
        <w:rPr>
          <w:rStyle w:val="FootnoteCharacters"/>
        </w:rPr>
        <w:footnoteRef/>
      </w:r>
      <w:r>
        <w:rPr/>
        <w:t xml:space="preserve"> </w:t>
      </w:r>
      <w:r>
        <w:rPr/>
        <w:t>Κ. Τσουκαλάς, 1987: 32.</w:t>
      </w:r>
    </w:p>
  </w:footnote>
  <w:footnote w:id="21">
    <w:p>
      <w:pPr>
        <w:pStyle w:val="Footnote"/>
        <w:rPr/>
      </w:pPr>
      <w:r>
        <w:rPr>
          <w:rStyle w:val="FootnoteCharacters"/>
        </w:rPr>
        <w:footnoteRef/>
      </w:r>
      <w:r>
        <w:rPr/>
        <w:t xml:space="preserve"> </w:t>
      </w:r>
      <w:r>
        <w:rPr/>
        <w:t>Κ. Τσουκαλάς, 1987: 33.</w:t>
      </w:r>
    </w:p>
  </w:footnote>
  <w:footnote w:id="22">
    <w:p>
      <w:pPr>
        <w:pStyle w:val="Footnote"/>
        <w:jc w:val="both"/>
        <w:rPr/>
      </w:pPr>
      <w:r>
        <w:rPr>
          <w:rStyle w:val="FootnoteCharacters"/>
        </w:rPr>
        <w:footnoteRef/>
      </w:r>
      <w:r>
        <w:rPr/>
        <w:t xml:space="preserve"> </w:t>
      </w:r>
      <w:r>
        <w:rPr/>
        <w:t>Για την (επι)θετική και κινητοποιητική διάσταση του αντικομμουνισμού, βλ. Ν. Π. Διαμαντούρος, 1983: 62.</w:t>
      </w:r>
    </w:p>
  </w:footnote>
  <w:footnote w:id="23">
    <w:p>
      <w:pPr>
        <w:pStyle w:val="Footnote"/>
        <w:jc w:val="both"/>
        <w:rPr/>
      </w:pPr>
      <w:r>
        <w:rPr>
          <w:rStyle w:val="FootnoteCharacters"/>
        </w:rPr>
        <w:footnoteRef/>
      </w:r>
      <w:r>
        <w:rPr/>
        <w:t xml:space="preserve"> </w:t>
      </w:r>
      <w:r>
        <w:rPr/>
        <w:t>Για την ιδεολογική και υλική επιτευγματικότητα της εθνικοφροσύνης, βλ. Άγγ. Ελεφάντης, 1991: 62-70.</w:t>
      </w:r>
    </w:p>
  </w:footnote>
  <w:footnote w:id="24">
    <w:p>
      <w:pPr>
        <w:pStyle w:val="Footnote"/>
        <w:jc w:val="both"/>
        <w:rPr/>
      </w:pPr>
      <w:r>
        <w:rPr>
          <w:rStyle w:val="FootnoteCharacters"/>
        </w:rPr>
        <w:footnoteRef/>
      </w:r>
      <w:r>
        <w:rPr/>
        <w:t xml:space="preserve"> </w:t>
      </w:r>
      <w:r>
        <w:rPr/>
        <w:t>Οπως παρατηρεί ο Γ. Βούλγαρης: «Ο αντικομουνισμός και η “εθνικοφροσύνη” είχαν διεισδύσει στο λόγο της μετεμφυλιακής δεξιάς σε τέτοιο βαθμό ώστε είχαν απορροφήσει όλο εκείνο το βαθύ υπόστρωμα των “χαμηλόφωνων” αλλά συμπαγών συντηρητικών αξιών που χαρακτηρίζει κάθε (ευρωπαϊκή τουλάχιστον) κοινωνία. Ο αντικομμουνισμός είχε απορροφήσει τον συντηρητισμό» (Γ. Βούλγαρης, 2001: 60).</w:t>
      </w:r>
    </w:p>
  </w:footnote>
  <w:footnote w:id="25">
    <w:p>
      <w:pPr>
        <w:pStyle w:val="Footnote"/>
        <w:jc w:val="both"/>
        <w:rPr/>
      </w:pPr>
      <w:r>
        <w:rPr>
          <w:rStyle w:val="FootnoteCharacters"/>
        </w:rPr>
        <w:footnoteRef/>
      </w:r>
      <w:r>
        <w:rPr/>
        <w:t xml:space="preserve"> </w:t>
      </w:r>
      <w:r>
        <w:rPr/>
        <w:t>Η αρνητική «εισήγηση» λ.χ. του τοπικού βουλευτή, του διοικητή του αστυνομικού τμήματος ή του εφημέριου της ενορίας δεν είναι μόνο λόγος αποκλεισμού από τις ποικίλες κρατικές παροχές αλλά πολλές φορές και αιτία διώξεων και περιορισμών.</w:t>
      </w:r>
    </w:p>
  </w:footnote>
  <w:footnote w:id="26">
    <w:p>
      <w:pPr>
        <w:pStyle w:val="Footnote"/>
        <w:jc w:val="both"/>
        <w:rPr/>
      </w:pPr>
      <w:r>
        <w:rPr>
          <w:rStyle w:val="FootnoteCharacters"/>
        </w:rPr>
        <w:footnoteRef/>
      </w:r>
      <w:r>
        <w:rPr/>
        <w:t xml:space="preserve"> </w:t>
      </w:r>
      <w:r>
        <w:rPr/>
        <w:t xml:space="preserve">Θα μπορούσαμε να υποθέσουμε βάσιμα ότι η πατρωνία αποτελεί έναν ειδικό μηχανισμό της διαδικασίας επιμερισμού των δημοσίων πόρων μέσα από ένα σύστημα, σύμφωνα με τη διατύπωση του Ν. Μουζέλη, «αποβλητικού/συσσωματωτικού» ελέγχου. Βλ. σχετικά </w:t>
      </w:r>
      <w:r>
        <w:rPr>
          <w:lang w:val="en-US"/>
        </w:rPr>
        <w:t>N</w:t>
      </w:r>
      <w:r>
        <w:rPr/>
        <w:t xml:space="preserve">. </w:t>
      </w:r>
      <w:r>
        <w:rPr>
          <w:lang w:val="en-US"/>
        </w:rPr>
        <w:t>M</w:t>
      </w:r>
      <w:r>
        <w:rPr/>
        <w:t>ουζέλης, 1987: 237 επ.</w:t>
      </w:r>
    </w:p>
  </w:footnote>
  <w:footnote w:id="27">
    <w:p>
      <w:pPr>
        <w:pStyle w:val="Footnote"/>
        <w:jc w:val="both"/>
        <w:rPr/>
      </w:pPr>
      <w:r>
        <w:rPr>
          <w:rStyle w:val="FootnoteCharacters"/>
        </w:rPr>
        <w:footnoteRef/>
      </w:r>
      <w:r>
        <w:rPr/>
        <w:t xml:space="preserve"> </w:t>
      </w:r>
      <w:r>
        <w:rPr/>
        <w:t>Αυτήν ακριβώς την ιδεολογική χρήση της πατρωνίας υπαινίσσεται και ο Κ. Τσουκαλάς, όταν υποθέτει ότι «(…) σε ένα βαθμό τουλάχιστον η επιστροφή στην “ρουσφετολογική παράδοση” υπήρξε εσκεμμένη πολιτική επιλογή (…) ώστε η εξάρτηση από το κράτος να συνδυαστεί με μια αύξουσα πολιτική και ιδεολογική χειραγώγηση του πληθυσμού» (Κ. Τσουκαλάς, 1987: 92-93).</w:t>
      </w:r>
    </w:p>
  </w:footnote>
  <w:footnote w:id="28">
    <w:p>
      <w:pPr>
        <w:pStyle w:val="Footnote"/>
        <w:rPr/>
      </w:pPr>
      <w:r>
        <w:rPr>
          <w:rStyle w:val="FootnoteCharacters"/>
        </w:rPr>
        <w:footnoteRef/>
      </w:r>
      <w:r>
        <w:rPr>
          <w:lang w:val="fr-FR"/>
        </w:rPr>
        <w:t xml:space="preserve"> </w:t>
      </w:r>
      <w:r>
        <w:rPr/>
        <w:t>Βλ</w:t>
      </w:r>
      <w:r>
        <w:rPr>
          <w:lang w:val="fr-FR"/>
        </w:rPr>
        <w:t>. L. Graziano, 1980: 21.</w:t>
      </w:r>
    </w:p>
  </w:footnote>
  <w:footnote w:id="29">
    <w:p>
      <w:pPr>
        <w:pStyle w:val="Footnote"/>
        <w:jc w:val="both"/>
        <w:rPr/>
      </w:pPr>
      <w:r>
        <w:rPr>
          <w:rStyle w:val="FootnoteCharacters"/>
        </w:rPr>
        <w:footnoteRef/>
      </w:r>
      <w:r>
        <w:rPr/>
        <w:t xml:space="preserve"> </w:t>
      </w:r>
      <w:r>
        <w:rPr/>
        <w:t>Ορθά ο Γ. Λούλης επισημαίνει ότι η ιδεολογική εκστρατεία και η ροή των πελατειακών πόρων οργανώνονται, ακόμα και την περίοδο της πρώτης καραμανλικής οκταετίας, υπό την αιγίδα των κρατικών μηχανισμών, οι οποίοι αναπληρώνουν τη νεφελώδη κομματική ιδεολογία και τις ανύπαρκτες οργανωτικές δομές. Βλ. Γ. Λούλης, 1981: 14-16.</w:t>
      </w:r>
    </w:p>
  </w:footnote>
  <w:footnote w:id="30">
    <w:p>
      <w:pPr>
        <w:pStyle w:val="Footnote"/>
        <w:rPr/>
      </w:pPr>
      <w:r>
        <w:rPr>
          <w:rStyle w:val="FootnoteCharacters"/>
        </w:rPr>
        <w:footnoteRef/>
      </w:r>
      <w:r>
        <w:rPr/>
        <w:t xml:space="preserve"> </w:t>
      </w:r>
      <w:r>
        <w:rPr/>
        <w:t>Βλ. Ν. Π. Διαμαντούρος, 1983: 64.</w:t>
      </w:r>
    </w:p>
  </w:footnote>
  <w:footnote w:id="31">
    <w:p>
      <w:pPr>
        <w:pStyle w:val="Footnote"/>
        <w:jc w:val="both"/>
        <w:rPr/>
      </w:pPr>
      <w:r>
        <w:rPr>
          <w:rStyle w:val="FootnoteCharacters"/>
        </w:rPr>
        <w:footnoteRef/>
      </w:r>
      <w:r>
        <w:rPr>
          <w:lang w:val="fr-FR"/>
        </w:rPr>
        <w:t xml:space="preserve"> </w:t>
      </w:r>
      <w:r>
        <w:rPr/>
        <w:t>Βλ</w:t>
      </w:r>
      <w:r>
        <w:rPr>
          <w:lang w:val="fr-FR"/>
        </w:rPr>
        <w:t xml:space="preserve">. </w:t>
      </w:r>
      <w:r>
        <w:rPr/>
        <w:t>Τ</w:t>
      </w:r>
      <w:r>
        <w:rPr>
          <w:lang w:val="fr-FR"/>
        </w:rPr>
        <w:t>. Pappas, 1999: 196.</w:t>
      </w:r>
    </w:p>
  </w:footnote>
  <w:footnote w:id="32">
    <w:p>
      <w:pPr>
        <w:pStyle w:val="Footnote"/>
        <w:jc w:val="both"/>
        <w:rPr/>
      </w:pPr>
      <w:r>
        <w:rPr>
          <w:rStyle w:val="FootnoteCharacters"/>
        </w:rPr>
        <w:footnoteRef/>
      </w:r>
      <w:r>
        <w:rPr/>
        <w:t xml:space="preserve"> </w:t>
      </w:r>
      <w:r>
        <w:rPr/>
        <w:t>Σε αυτή την ευρεία στρατηγική συγκεντροποίησης της κρατικής εξουσίας και περιορισμού της επιρροής των παραθεσμικών και θεσμικών κέντρων ισχύος μπορούν να ενταχθούν οι συγκρούσεις του Παπάγου και του Καραμανλή με το Θρόνο και κυρίως οι θεσμικές πρωτοβουλίες του δεύτερου. Για το σχέδιο της «βαθιάς τομής» καθώς και για τις αντιδράσεις που προκάλεσε στο παλάτι, βλ. Γ. Αναστασιάδης, 1991: 133-142.</w:t>
      </w:r>
    </w:p>
  </w:footnote>
  <w:footnote w:id="33">
    <w:p>
      <w:pPr>
        <w:pStyle w:val="Footnote"/>
        <w:jc w:val="both"/>
        <w:rPr/>
      </w:pPr>
      <w:r>
        <w:rPr>
          <w:rStyle w:val="FootnoteCharacters"/>
        </w:rPr>
        <w:footnoteRef/>
      </w:r>
      <w:r>
        <w:rPr/>
        <w:t xml:space="preserve"> </w:t>
      </w:r>
      <w:r>
        <w:rPr/>
        <w:t>Είναι ακριβώς η αμφισημία και η πολυσθένεια της πατρωνίας που «σπρώχνουν» ορισμένους μελετητές του φαινομένου σε αντιφατικές ερμηνείες. Ο Ε. Αλεξάκης λ.χ., αξιολογώντας τη σχέση του Κ. Καραμανλή με τους κρατικούς μηχανισμούς, τους βουλευτές της ΕΡΕ και τα δίκτυα πελατειακής διανομής, εκτιμά ότι: «Ασκώντας απόλυτο έλεγχο πάνω στους κυβερνητικούς μηχανισμούς αλλά και πάνω στο σύστημα πελατειακής προστασίας –με άλλα λόγια στην κατανομή κάθε είδος ρουσφετιού– ο Καραμανλής πέτυχε να καθυποτάξει τους βουλευτές του»</w:t>
      </w:r>
      <w:r>
        <w:rPr>
          <w:rFonts w:eastAsia="Symbol" w:cs="Symbol" w:ascii="Symbol" w:hAnsi="Symbol"/>
        </w:rPr>
        <w:t></w:t>
      </w:r>
      <w:r>
        <w:rPr/>
        <w:t xml:space="preserve"> ενώ αρκετές σελίδες παρακάτω υποστηρίζει με την ίδια βεβαιότητα πως «(…) κατά την διακυβέρνηση της χώρας από την ΕΡΕ τα κυκλώματα της πατρωνίας (…) εξακολουθούσαν να κυριαρχούν στο πολιτικό προσκήνιο. Τα κατά τόπους επιφανή κομματικά στελέχη παρέμεναν ανεξέλεγκτα (...)» (</w:t>
      </w:r>
      <w:r>
        <w:rPr>
          <w:lang w:val="en-US"/>
        </w:rPr>
        <w:t>E</w:t>
      </w:r>
      <w:r>
        <w:rPr/>
        <w:t xml:space="preserve">. </w:t>
      </w:r>
      <w:r>
        <w:rPr>
          <w:lang w:val="en-US"/>
        </w:rPr>
        <w:t>Alexakis</w:t>
      </w:r>
      <w:r>
        <w:rPr/>
        <w:t>, 1993: 62, 152).</w:t>
      </w:r>
    </w:p>
  </w:footnote>
  <w:footnote w:id="34">
    <w:p>
      <w:pPr>
        <w:pStyle w:val="Footnote"/>
        <w:jc w:val="both"/>
        <w:rPr/>
      </w:pPr>
      <w:r>
        <w:rPr>
          <w:rStyle w:val="FootnoteCharacters"/>
        </w:rPr>
        <w:footnoteRef/>
      </w:r>
      <w:r>
        <w:rPr/>
        <w:t xml:space="preserve"> </w:t>
      </w:r>
      <w:r>
        <w:rPr/>
        <w:t>Από τη μελέτη των αρχείων του συναγερμικού βουλευτή Κέρκυρας Γ. Κανατα (1952-1956) διαπιστώσαμε ότι το τοπικό Πολιτικό Γραφείο του Ελληνικού Συναγερμού παρενέβαινε συστηματικά, άλλοτε προτρεπτικά και άλλοτε διακωλυτικά, στους πελατειακούς σχεδιασμούς του, ενώ και ο ίδιος στις απαντήσεις του εμφανίζεται υπερβολικά συνεργάσιμος και αρκούντως απολογητικός.</w:t>
      </w:r>
    </w:p>
  </w:footnote>
  <w:footnote w:id="35">
    <w:p>
      <w:pPr>
        <w:pStyle w:val="Normal"/>
        <w:jc w:val="both"/>
        <w:rPr/>
      </w:pPr>
      <w:r>
        <w:rPr>
          <w:rStyle w:val="FootnoteCharacters"/>
        </w:rPr>
        <w:footnoteRef/>
      </w:r>
      <w:r>
        <w:rPr>
          <w:sz w:val="20"/>
        </w:rPr>
        <w:t xml:space="preserve"> </w:t>
      </w:r>
      <w:r>
        <w:rPr>
          <w:sz w:val="20"/>
        </w:rPr>
        <w:t xml:space="preserve">Για το λόγο αυτό πιστεύουμε ότι, αν και μοιάζει σχολαστική, εντούτοις είναι χρήσιμη η διάκριση ανάμεσα στην κομματικά προσανατολισμένη και στην κομματικά διευθυνόμενη πατρωνία. Ο </w:t>
      </w:r>
      <w:r>
        <w:rPr>
          <w:sz w:val="20"/>
          <w:lang w:val="en-US"/>
        </w:rPr>
        <w:t>Ch</w:t>
      </w:r>
      <w:r>
        <w:rPr>
          <w:sz w:val="20"/>
        </w:rPr>
        <w:t xml:space="preserve">. </w:t>
      </w:r>
      <w:r>
        <w:rPr>
          <w:sz w:val="20"/>
          <w:lang w:val="en-US"/>
        </w:rPr>
        <w:t>Lyrintzis</w:t>
      </w:r>
      <w:r>
        <w:rPr>
          <w:sz w:val="20"/>
        </w:rPr>
        <w:t xml:space="preserve">, αν και επισημαίνει τον κεντρικό ρόλο του κράτους, χρησιμοποιεί μάλλον αδιαφοροποίητα τους δύο όρους στην ανάλυση της μεταπολεμικής πελατειακότητας (βλ. </w:t>
      </w:r>
      <w:r>
        <w:rPr>
          <w:sz w:val="20"/>
          <w:lang w:val="en-US"/>
        </w:rPr>
        <w:t>Ch</w:t>
      </w:r>
      <w:r>
        <w:rPr>
          <w:sz w:val="20"/>
        </w:rPr>
        <w:t xml:space="preserve">. </w:t>
      </w:r>
      <w:r>
        <w:rPr>
          <w:sz w:val="20"/>
          <w:lang w:val="en-US"/>
        </w:rPr>
        <w:t>Lyrintzis</w:t>
      </w:r>
      <w:r>
        <w:rPr>
          <w:sz w:val="20"/>
        </w:rPr>
        <w:t>, 1983: 76-77). Ομοίως ο Σ. Αλεξανδρόπουλος, υπερεκτιμώντας το ρόλο του κόμματος στην αναδιοργάνωση των πελατειακών δικτύων, συμπεραίνει ότι «(…) μετά τον πόλεμο είχε διαμορφωθεί ένα σύστημα κομματικά διευθυνόμενης πατρωνίας, που χαρακτηρίζονταν από την σύμφυση των τοπικών κοινωνικο-πολιτικών ιεραρχιών με τους νέους κομματικούς προκρίτους (δικηγόρους, γιατρούς κτλ.) και κρατικούς υπαλλήλους υπό την διεύθυνση του κομματικού κέντρου» (Σ. Αλεξανδρόπουλος, 1990: 189-190). Αντίθετα ο Ν. Γεωργαρακής επισημαίνει το διαμορφωτικό ρόλο του κράτους και των παραθεσμικών του κέντρων, «(…) στη συγκρότηση των κυρίαρχων οικονομικών-κοινωνικών σχέσεων» μέσα από την προνομιακή χρήση των πελατειακών μηχανισμών, χωρίς να υπερεκτιμά τη θέση των κομμάτων στο συνολικό κύκλωμα της πατρωνίας (βλ. Ν. Γεωργαρακής, 1994: 255-266).</w:t>
      </w:r>
    </w:p>
  </w:footnote>
  <w:footnote w:id="36">
    <w:p>
      <w:pPr>
        <w:pStyle w:val="Footnote"/>
        <w:rPr/>
      </w:pPr>
      <w:r>
        <w:rPr>
          <w:rStyle w:val="FootnoteCharacters"/>
        </w:rPr>
        <w:footnoteRef/>
      </w:r>
      <w:r>
        <w:rPr/>
        <w:t xml:space="preserve"> </w:t>
      </w:r>
      <w:r>
        <w:rPr/>
        <w:t xml:space="preserve">Τ. </w:t>
      </w:r>
      <w:r>
        <w:rPr>
          <w:lang w:val="en-US"/>
        </w:rPr>
        <w:t>Pappas</w:t>
      </w:r>
      <w:r>
        <w:rPr/>
        <w:t>, 1999: 197.</w:t>
      </w:r>
    </w:p>
  </w:footnote>
  <w:footnote w:id="37">
    <w:p>
      <w:pPr>
        <w:pStyle w:val="Footnote"/>
        <w:jc w:val="both"/>
        <w:rPr/>
      </w:pPr>
      <w:r>
        <w:rPr>
          <w:rStyle w:val="FootnoteCharacters"/>
        </w:rPr>
        <w:footnoteRef/>
      </w:r>
      <w:r>
        <w:rPr/>
        <w:t xml:space="preserve"> </w:t>
      </w:r>
      <w:r>
        <w:rPr/>
        <w:t xml:space="preserve">Σύμφωνα μάλιστα με ορισμένες ερμηνείες «μέχρι το 1967 η πολιτική των παροχών αποτελούσε δευτερεύοντα μηχανισμό για την άσκηση της εξουσίας, με κύριο πάντοτε τον αυταρχισμό», η ιδεολογική λειτουργία του οποίου συνίστατο στη «(…) θεσμοθέτηση του συστήματος έλεγχου των κοινωνικών φρονημάτων αφενός και αφετέρου [στον] ασφυκτικό έλεγχο του συνόλου του εκπαιδευτικού συστήματος, των κρατικών μέσων επικοινωνίας κτλ.» (Π. Πιζάνιας, 1994: 47). </w:t>
      </w:r>
    </w:p>
  </w:footnote>
  <w:footnote w:id="38">
    <w:p>
      <w:pPr>
        <w:pStyle w:val="Footnote"/>
        <w:jc w:val="both"/>
        <w:rPr/>
      </w:pPr>
      <w:r>
        <w:rPr>
          <w:rStyle w:val="FootnoteCharacters"/>
        </w:rPr>
        <w:footnoteRef/>
      </w:r>
      <w:r>
        <w:rPr/>
        <w:t xml:space="preserve"> </w:t>
      </w:r>
      <w:r>
        <w:rPr/>
        <w:t xml:space="preserve">Οι λειτουργιστικές ερμηνείες των πελατειακών σχέσεων στηρίχθηκαν σε μεγάλο βαθμό στη θεωρία της ανταλλαγής. Αντιπροσωπευτικές και πρωτοποριακές αυτού του ρεύματος είναι οι εργασίες των </w:t>
      </w:r>
      <w:r>
        <w:rPr>
          <w:lang w:val="en-US"/>
        </w:rPr>
        <w:t>G</w:t>
      </w:r>
      <w:r>
        <w:rPr/>
        <w:t xml:space="preserve">. </w:t>
      </w:r>
      <w:r>
        <w:rPr>
          <w:lang w:val="en-US"/>
        </w:rPr>
        <w:t>C</w:t>
      </w:r>
      <w:r>
        <w:rPr/>
        <w:t xml:space="preserve">. </w:t>
      </w:r>
      <w:r>
        <w:rPr>
          <w:lang w:val="en-US"/>
        </w:rPr>
        <w:t>Homans</w:t>
      </w:r>
      <w:r>
        <w:rPr/>
        <w:t xml:space="preserve">, 1958: 597-606 και </w:t>
      </w:r>
      <w:r>
        <w:rPr>
          <w:lang w:val="en-US"/>
        </w:rPr>
        <w:t>P</w:t>
      </w:r>
      <w:r>
        <w:rPr/>
        <w:t xml:space="preserve">. </w:t>
      </w:r>
      <w:r>
        <w:rPr>
          <w:lang w:val="en-US"/>
        </w:rPr>
        <w:t>Blau</w:t>
      </w:r>
      <w:r>
        <w:rPr/>
        <w:t xml:space="preserve">, 1964. Σύμφωνα με τις παραπάνω αναλύσεις, ανταλλαγή και ιδεολογία συγκροτούν δύο ριζικά διαφορετικούς τύπους κοινωνικής συμπεριφοράς. Η πρώτη ταξινομείται στις αρχαϊκές και απλές σχέσεις ανταλλακτικού τύπου και η δεύτερη στις συμβολικές σχέσεις που προκύπτουν από τη διαδικασία κοινωνικού εκσυγχρονισμού. Στις σχέσεις ανταλλαγής προσιδιάζουν εξωγενείς και εργαλειακές παροχές, ενώ στις ιδεολογικές σχέσεις αντιστοιχούν ενδογενείς και εκφραστικές παροχές. Τέλος, οι ανταλλακτικές σχέσεις, ούσες κατεξοχήν πραγματιστικές, προϋποθέτουν και καλλιεργούν τη συναίνεση, σε αντίθεση με τις ιδεολογικές, που στηρίζονται στη σύγκρουση. Είναι όμως περίεργο ότι οι περισσότερες από αυτές τις προσεγγίσεις συνδέουν την ιδεολογία με μεταρρυθμιστικά ή επαναστατικά κινήματα και σχεδόν ποτέ με πολιτικές δυνάμεις και μηχανισμούς που στοχεύουν στη διατήρηση του </w:t>
      </w:r>
      <w:r>
        <w:rPr>
          <w:lang w:val="en-US"/>
        </w:rPr>
        <w:t>status</w:t>
      </w:r>
      <w:r>
        <w:rPr/>
        <w:t xml:space="preserve"> </w:t>
      </w:r>
      <w:r>
        <w:rPr>
          <w:lang w:val="en-US"/>
        </w:rPr>
        <w:t>quo</w:t>
      </w:r>
      <w:r>
        <w:rPr/>
        <w:t xml:space="preserve">. Περισσότερα για το ανταγωνιστικό δίπολο πατρωνία-ιδεολογία, βλ. </w:t>
      </w:r>
      <w:r>
        <w:rPr>
          <w:lang w:val="en-US"/>
        </w:rPr>
        <w:t>L</w:t>
      </w:r>
      <w:r>
        <w:rPr/>
        <w:t xml:space="preserve">. </w:t>
      </w:r>
      <w:r>
        <w:rPr>
          <w:lang w:val="en-US"/>
        </w:rPr>
        <w:t>Graziano</w:t>
      </w:r>
      <w:r>
        <w:rPr/>
        <w:t xml:space="preserve">, 1980: 54-56, όπου και συστηματικές βιβλιογραφικές αναφορές. Το ίδιο σχήμα μοιάζει να υιοθετεί και </w:t>
      </w:r>
      <w:r>
        <w:rPr>
          <w:lang w:val="en-US"/>
        </w:rPr>
        <w:t>o</w:t>
      </w:r>
      <w:r>
        <w:rPr/>
        <w:t xml:space="preserve"> </w:t>
      </w:r>
      <w:r>
        <w:rPr>
          <w:lang w:val="en-US"/>
        </w:rPr>
        <w:t>T</w:t>
      </w:r>
      <w:r>
        <w:rPr/>
        <w:t xml:space="preserve">. </w:t>
      </w:r>
      <w:r>
        <w:rPr>
          <w:lang w:val="en-US"/>
        </w:rPr>
        <w:t>Pappas</w:t>
      </w:r>
      <w:r>
        <w:rPr/>
        <w:t>, όταν ερμηνεύει τις μαζικές μετακινήσεις ψηφοφόρων από την ΕΡΕ στην ΕΚ., στα μέσα της δεκαετίας του ’60, και από την ΝΔ στο ΠΑΣΟΚ το 1981 ως αποτέλεσμα της υπερίσχυσης των ιδεολογικών αρχών έναντι των πελατειακά εξυπηρετούμενων προσωπικών συμφερόντων. Βλ</w:t>
      </w:r>
      <w:r>
        <w:rPr>
          <w:lang w:val="fr-FR"/>
        </w:rPr>
        <w:t xml:space="preserve">. </w:t>
      </w:r>
      <w:r>
        <w:rPr/>
        <w:t>Τ</w:t>
      </w:r>
      <w:r>
        <w:rPr>
          <w:lang w:val="fr-FR"/>
        </w:rPr>
        <w:t xml:space="preserve">. Pappas, 1999: 199-200. </w:t>
      </w:r>
      <w:r>
        <w:rPr/>
        <w:t xml:space="preserve">Πρβλ. και </w:t>
      </w:r>
      <w:r>
        <w:rPr>
          <w:lang w:val="en-US"/>
        </w:rPr>
        <w:t>Ch</w:t>
      </w:r>
      <w:r>
        <w:rPr/>
        <w:t xml:space="preserve">. </w:t>
      </w:r>
      <w:r>
        <w:rPr>
          <w:lang w:val="en-US"/>
        </w:rPr>
        <w:t>Lyrintzis</w:t>
      </w:r>
      <w:r>
        <w:rPr/>
        <w:t xml:space="preserve">, 1983: 113. </w:t>
      </w:r>
    </w:p>
  </w:footnote>
  <w:footnote w:id="39">
    <w:p>
      <w:pPr>
        <w:pStyle w:val="Footnote"/>
        <w:rPr/>
      </w:pPr>
      <w:r>
        <w:rPr>
          <w:rStyle w:val="FootnoteCharacters"/>
        </w:rPr>
        <w:footnoteRef/>
      </w:r>
      <w:r>
        <w:rPr/>
        <w:t xml:space="preserve"> </w:t>
      </w:r>
      <w:r>
        <w:rPr/>
        <w:t>Ε. Αλεξάκης, 2001: 397.</w:t>
      </w:r>
    </w:p>
  </w:footnote>
  <w:footnote w:id="40">
    <w:p>
      <w:pPr>
        <w:pStyle w:val="Footnote"/>
        <w:jc w:val="both"/>
        <w:rPr/>
      </w:pPr>
      <w:r>
        <w:rPr>
          <w:rStyle w:val="FootnoteCharacters"/>
        </w:rPr>
        <w:footnoteRef/>
      </w:r>
      <w:r>
        <w:rPr/>
        <w:t xml:space="preserve"> </w:t>
      </w:r>
      <w:r>
        <w:rPr/>
        <w:t>Απόψεις σαν αυτή που αναφέραμε παραπάνω ερμηνεύουν την πατρωνία ως μια ηθικά απαξιωμένη πράξη πολιτικής συναλλαγής χωρίς την οργανική της ένταξη στις ποικίλες λειτουργίες και μηχανισμούς (ιδεολογικούς, καταναγκαστικούς, οικονομικούς κ.ο.κ.)  του μετεμφυλιακού κράτους.</w:t>
      </w:r>
    </w:p>
  </w:footnote>
  <w:footnote w:id="41">
    <w:p>
      <w:pPr>
        <w:pStyle w:val="Footnote"/>
        <w:jc w:val="both"/>
        <w:rPr/>
      </w:pPr>
      <w:r>
        <w:rPr>
          <w:rStyle w:val="FootnoteCharacters"/>
        </w:rPr>
        <w:footnoteRef/>
      </w:r>
      <w:r>
        <w:rPr/>
        <w:t xml:space="preserve"> </w:t>
      </w:r>
      <w:r>
        <w:rPr/>
        <w:t>Έχει επίσης υποστηριχθεί ότι οι πελατειακές σχέσεις αποτελούν έναν ειδικότερο τύπο «συλλογικής διαμεσολάβησης», ο οποίος όμως συνδέεται άμεσα με ταξικές στρατηγικές ιδιοποίησης των δημόσιων συλλογικών αγαθών και επηρεασμού των πολιτικών αποφάσεων που αφορούν τα δημόσια θέματα (βλ. Σ. Αλεξανδρόπουλος, 1990: 49-51). Παρόλο που η παραπάνω προσέγγιση αποτελεί μια μεθοδολογικά ορθή κριτική στις μονοδιάστατες λειτουργιστικές ερμηνείες, πιστεύουμε εντούτοις ότι, για λόγους που αφορούν την ιστορική συγκρότηση, τη σύνθεση και τη λειτουργία των κοινωνικών τάξεων του εγχώριου σχηματισμού, προσδιοριστικό αναδεικνύεται τελικά το ιδεολογικοπολιτικό πρόσημο της πελατειακότητας και όχι το ταξικό. Στην ίδια ερμηνευτική γραμμή κινούνται και οι αναλύσεις του Χ. Βερναρδάκη, ο οποίος υποστηρίζει ότι οι πελατειακές σχέσεις αποτελούν «(…) μια μορφή οργανωτικής [υπό την ευρεία έννοια] ένταξης πάνω στην οποία κυριαρχεί η πολιτική και ιδεολογική έκφραση και όχι το αντίστροφο» (Χ. Βερναρδάκης, 1995: 216).</w:t>
      </w:r>
    </w:p>
  </w:footnote>
  <w:footnote w:id="42">
    <w:p>
      <w:pPr>
        <w:pStyle w:val="Footnote"/>
        <w:rPr/>
      </w:pPr>
      <w:r>
        <w:rPr>
          <w:rStyle w:val="FootnoteCharacters"/>
        </w:rPr>
        <w:footnoteRef/>
      </w:r>
      <w:r>
        <w:rPr/>
        <w:t xml:space="preserve"> </w:t>
      </w:r>
      <w:r>
        <w:rPr/>
        <w:t>Γ. Πάσχος, 1982: 230.</w:t>
      </w:r>
    </w:p>
  </w:footnote>
  <w:footnote w:id="43">
    <w:p>
      <w:pPr>
        <w:pStyle w:val="Footnote"/>
        <w:rPr/>
      </w:pPr>
      <w:r>
        <w:rPr>
          <w:rStyle w:val="FootnoteCharacters"/>
        </w:rPr>
        <w:footnoteRef/>
      </w:r>
      <w:r>
        <w:rPr/>
        <w:t xml:space="preserve"> </w:t>
      </w:r>
      <w:r>
        <w:rPr>
          <w:lang w:val="en-US"/>
        </w:rPr>
        <w:t>Ch</w:t>
      </w:r>
      <w:r>
        <w:rPr/>
        <w:t xml:space="preserve">. </w:t>
      </w:r>
      <w:r>
        <w:rPr>
          <w:lang w:val="en-US"/>
        </w:rPr>
        <w:t>Lyrintzis</w:t>
      </w:r>
      <w:r>
        <w:rPr/>
        <w:t>, 1984.</w:t>
      </w:r>
    </w:p>
  </w:footnote>
  <w:footnote w:id="44">
    <w:p>
      <w:pPr>
        <w:pStyle w:val="Footnote"/>
        <w:jc w:val="both"/>
        <w:rPr/>
      </w:pPr>
      <w:r>
        <w:rPr>
          <w:rStyle w:val="FootnoteCharacters"/>
        </w:rPr>
        <w:footnoteRef/>
      </w:r>
      <w:r>
        <w:rPr/>
        <w:t xml:space="preserve"> </w:t>
      </w:r>
      <w:r>
        <w:rPr/>
        <w:t xml:space="preserve">Σχετικά με τους κοινωνικοπολιτικούς μετασχηματισμούς που οδηγούν στην παρακμή ή τον επαναπροσανατολισμό των σχέσεων πατρωνίας, βλ. </w:t>
      </w:r>
      <w:r>
        <w:rPr>
          <w:lang w:val="en-US"/>
        </w:rPr>
        <w:t>L</w:t>
      </w:r>
      <w:r>
        <w:rPr/>
        <w:t xml:space="preserve">. </w:t>
      </w:r>
      <w:r>
        <w:rPr>
          <w:lang w:val="en-US"/>
        </w:rPr>
        <w:t>Epstein</w:t>
      </w:r>
      <w:r>
        <w:rPr/>
        <w:t>, 1980: 108.</w:t>
      </w:r>
    </w:p>
  </w:footnote>
  <w:footnote w:id="45">
    <w:p>
      <w:pPr>
        <w:pStyle w:val="Footnote"/>
        <w:jc w:val="both"/>
        <w:rPr/>
      </w:pPr>
      <w:r>
        <w:rPr>
          <w:rStyle w:val="FootnoteCharacters"/>
        </w:rPr>
        <w:footnoteRef/>
      </w:r>
      <w:r>
        <w:rPr/>
        <w:t xml:space="preserve"> </w:t>
      </w:r>
      <w:r>
        <w:rPr/>
        <w:t>Όπως παρατηρεί ο Ν. Μουζέλης, «(…) οι παραδοσιακοί κομματάρχες της προδικτατορικής περιόδου δεν αντικαταστάθηκαν ολοκληρωτικά ακόμη και μέσα στο ίδιο το ΠΑΣΟΚ» (Ν. Μουζέλης, 1986: 150).</w:t>
      </w:r>
    </w:p>
  </w:footnote>
  <w:footnote w:id="46">
    <w:p>
      <w:pPr>
        <w:pStyle w:val="Footnote"/>
        <w:rPr/>
      </w:pPr>
      <w:r>
        <w:rPr>
          <w:rStyle w:val="FootnoteCharacters"/>
        </w:rPr>
        <w:footnoteRef/>
      </w:r>
      <w:r>
        <w:rPr/>
        <w:t xml:space="preserve"> </w:t>
      </w:r>
      <w:r>
        <w:rPr/>
        <w:t xml:space="preserve">Βλ. Η. Νικολακόπουλος, 2001: </w:t>
      </w:r>
      <w:r>
        <w:rPr>
          <w:lang w:val="en-US"/>
        </w:rPr>
        <w:t>passim</w:t>
      </w:r>
      <w:r>
        <w:rPr/>
        <w:t>.</w:t>
      </w:r>
    </w:p>
  </w:footnote>
  <w:footnote w:id="47">
    <w:p>
      <w:pPr>
        <w:pStyle w:val="Footnote"/>
        <w:jc w:val="both"/>
        <w:rPr/>
      </w:pPr>
      <w:r>
        <w:rPr>
          <w:rStyle w:val="FootnoteCharacters"/>
        </w:rPr>
        <w:footnoteRef/>
      </w:r>
      <w:r>
        <w:rPr/>
        <w:t xml:space="preserve"> </w:t>
      </w:r>
      <w:r>
        <w:rPr/>
        <w:t>Αν εξαιρέσουμε την περίπτωση του κέντρου, όπου η σταδιακή του αποσύνθεση συνοδεύτηκε από μαζικές μετακινήσεις του πολιτικού του προσωπικού προς το ΠΑΣΟΚ και τη ΝΔ, ο κομματικός νομαδισμός των πολιτευτών αποτελεί ένα περιθωριακό φαινόμενο. Ο μετακινήσεις δε ανάμεσα στα δύο μεγάλα κόμματα είναι σχεδόν ανύπαρκτες. Κατά την περίοδο λ.χ. που εξετάζουμε, μόνο δύο βουλευτές της ΝΔ (ο Γ. Μπουτος και ο Δ. Λιβανός) προσχώρησαν και εκλέχτηκαν με το ΠΑΣΟΚ, οι οποίοι μάλιστα προτίμησαν την ασφάλεια των σίγουρων θέσεων (Επικρατείας, Ευρωβουλή), ένας προσχώρησε  στο ΚΟΔΗΣΟ (ο Γ. Πλυτάς), ο οποίος επανέκαμψε δύο χρόνια αργότερα, ενώ ένδεκα βουλευτές που συνέπραξαν στο σχετικά βραχύβιο εγχείρημα της ΔΗΑΝΑ είτε επέστρεψαν σταδιακά, είτε τερμάτισαν την πολιτική τους σταδιοδρομία.</w:t>
      </w:r>
    </w:p>
  </w:footnote>
  <w:footnote w:id="48">
    <w:p>
      <w:pPr>
        <w:pStyle w:val="Footnote"/>
        <w:rPr/>
      </w:pPr>
      <w:r>
        <w:rPr>
          <w:rStyle w:val="FootnoteCharacters"/>
        </w:rPr>
        <w:footnoteRef/>
      </w:r>
      <w:r>
        <w:rPr>
          <w:lang w:val="fr-FR"/>
        </w:rPr>
        <w:t xml:space="preserve"> </w:t>
      </w:r>
      <w:r>
        <w:rPr/>
        <w:t>Γ</w:t>
      </w:r>
      <w:r>
        <w:rPr>
          <w:lang w:val="fr-FR"/>
        </w:rPr>
        <w:t xml:space="preserve">. </w:t>
      </w:r>
      <w:r>
        <w:rPr/>
        <w:t>Ράλλης</w:t>
      </w:r>
      <w:r>
        <w:rPr>
          <w:lang w:val="fr-FR"/>
        </w:rPr>
        <w:t>, 1983: passim.</w:t>
      </w:r>
    </w:p>
  </w:footnote>
  <w:footnote w:id="49">
    <w:p>
      <w:pPr>
        <w:pStyle w:val="Footnote"/>
        <w:jc w:val="both"/>
        <w:rPr/>
      </w:pPr>
      <w:r>
        <w:rPr>
          <w:rStyle w:val="FootnoteCharacters"/>
        </w:rPr>
        <w:footnoteRef/>
      </w:r>
      <w:r>
        <w:rPr/>
        <w:t xml:space="preserve"> </w:t>
      </w:r>
      <w:r>
        <w:rPr/>
        <w:t>Μια από τις λίγες δημοσιογραφικές έρευνες στα τέλη της δεκαετίας του ’70 με αντικείμενο τη χαμηλή πελατειακότητα καταγράφει την εντυπωσιακή επανεμφάνισή της. Ένα μεγάλος μέρος των «ρουσφετιών» αφορά προσλήψεις σε δημόσιους οργανισμούς και επιχειρήσεις (ΟΤΕ, ΕΛΤΑ, ΔΕΗ κτλ.). Σε ορισμένες μάλιστα περιπτώσεις η πελατειακή διαμεσολάβηση τείνει να «τυποποιηθεί». Η παραπάνω έρευνα εμφανίζει υπηρεσιακό έντυπο των ΕΛΤΑ όπου δίπλα στη στήλη για τα ονόματα των υποψηφίων υπάρχει μια δεύτερη για τα ονόματα των κομματικών παραγόντων που «ενδιαφέρονται» για το διορισμό τους. Βλ. Γ. Μασσαβέτας (έρευνα), Το υπερκράτος των οργανισμών στην υπηρεσία του κόμματος, Το Βήμα, 30.03.1977, 31.03.1977, 01-02.04.1977. Είναι επίσης χαρακτηριστικό ότι πρωταγωνιστές της πατρωνίας εμφανίζονται οι βουλευτές που εκπροσωπούν περιοχές με ισχυρή πελατειακή παράδοση. Η αντοχή των πελατειακών δικτύων σε αυτές τις περιοχές προκύπτει εξάλλου και από την ανομοιομορφία που παρουσιάζει η γεωγραφία της «ανανέωσης». Στην Κρήτη, την Πελοπόννησο, την Ήπειρο κτλ. οι πρωτοεμφανιζόμενοι βουλευτές αποτελούν μόλις το 30%, ενώ στην Αθήνα, τον Πειραιά και τη Θράκη η ανανέωση ξεπερνά το 60%. Βλ. Η. Καρράς, 1976: 13-14.</w:t>
      </w:r>
    </w:p>
  </w:footnote>
  <w:footnote w:id="50">
    <w:p>
      <w:pPr>
        <w:pStyle w:val="Footnote"/>
        <w:jc w:val="both"/>
        <w:rPr/>
      </w:pPr>
      <w:r>
        <w:rPr>
          <w:rStyle w:val="FootnoteCharacters"/>
        </w:rPr>
        <w:footnoteRef/>
      </w:r>
      <w:r>
        <w:rPr/>
        <w:t xml:space="preserve"> </w:t>
      </w:r>
      <w:r>
        <w:rPr/>
        <w:t>Στη μελέτη λ.χ. του Δ. Δώδου για τα κόμματα και τους υποψηφίους στην εκλογική περιφέρεια της Θεσσαλονίκης, καταγράφεται με σαφήνεια το φαινόμενο της μονοσταυρίας, το οποίο, σύμφωνα με το συγγραφέα, οφείλεται ανάμεσα στα άλλα στην ύπαρξη «ενός υποτυπώδους έστω πελατειακού μηχανισμού» (Δ. Δώδος, 1989: 285), που δρα αποκλειστικά υπέρ του υποψηφίου. Είναι δε χαρακτηριστικό ότι το μεγαλύτερο ποσοστό μονόσταυρων ψηφοδελτίων εμφανίζουν οι υποψήφιοι που «αποτελούν την παλαιά φρουρά των στελεχών του κόμματος και αναντίρρητα διαθέτουν προσωπική επιρροή» (Δ. Δώδος, 1989: 285). Πάντως η μονοσταυρία από τις εκλογές του 1974 έως το 1981 βαίνει σταθερά μειούμενη (βλ. Δ. Δώδος, 1989: 175 και 284), γεγονός που ενισχύει την υπόθεση ότι η παραδοσιακή πελατειακότητα, ως προνομιακός μηχανισμός πολιτικής ένταξης των μαζών, αποδυναμώνεται και μετασχηματίζεται. Την αντοχή των προσωπικών πελατειακών δικτύων, τουλάχιστον κατά την πρώτη μεταπολιτευτική περίοδο, επιβεβαιώνουν μια σειρά από εμπειρικές ενδείξεις που καταγράφει έρευνα του Κ.Π.Ε.Ε., η οποια αφορά την οργανωτική κατάσταση του κόμματος μετά τις εκλογές του 1977. Αξιολογώντας τα στοιχεία αυτά, ο Δ. Κατσούδας, στην ανάλυσή του σχετικά με τους παράγοντες που επηρέασαν τις προσωπικές εκλογικές επιδόσεις των βουλευτών της ΝΔ, συμπεραίνει ότι «(…) σε πολλές περιπτώσεις και ιδιαίτερα στις επαρχίες που η σχέση βουλευτή-ψηφοφόρου είναι περισσότερο “προσωπική” (με όλη την αρνητική σημασία της λέξης) το αποτέλεσμα δεν επηρεάζεται από την Α ή Β γραμμή την οποία κράτησε ο Βουλευτής ή από την προσφορά του στο σύνολο, όσο επηρεάζεται από το αν μερίμνησε για το προσωπικό συμφέρον του άμεσου περιβάλλοντος μέσα στο οποίο ζή» (Δ. Κατσούδας, χ.χ.: 33). Τέλος ο Γ. Λούλης, συνοψίζοντας τα συμπεράσματα της εν λόγω έρευνας, σημειώνει: «αναφορικά με τους βουλευτές, η έλλειψη κομματικότητας σήμαινε πως έδιναν ελάχιστη σημασία ή ενίσχυση στις κομματικές οργανώσεις βάσης τις οποίες έβλεπαν ανταγωνιστικές για την “προσωπική” ψήφο που ήθελαν να διατηρήσουν (και ως ένα σημείο προτιμούσαν να μη μετατραπεί σε “κομματική”). Ταυτόχρονα οι μεταξύ τους σχέσεις ήταν φυσικά κυρίως ανταγωνιστικές και όχι συναδελφικές, αφού το “κόμμα” δεν τους ένωνε, ενώ ο συντονισμός της δράσης τους –έλειπε το όργανο με την εξουσία για το έργο αυτό</w:t>
      </w:r>
      <w:r>
        <w:rPr>
          <w:rFonts w:eastAsia="Symbol" w:cs="Symbol" w:ascii="Symbol" w:hAnsi="Symbol"/>
        </w:rPr>
        <w:t></w:t>
      </w:r>
      <w:r>
        <w:rPr/>
        <w:t xml:space="preserve"> ήταν ανύπαρκτος» (Γ. Λούλης, χ.χ.: 2). </w:t>
      </w:r>
    </w:p>
  </w:footnote>
  <w:footnote w:id="51">
    <w:p>
      <w:pPr>
        <w:pStyle w:val="Footnote"/>
        <w:jc w:val="both"/>
        <w:rPr/>
      </w:pPr>
      <w:r>
        <w:rPr>
          <w:rStyle w:val="FootnoteCharacters"/>
        </w:rPr>
        <w:footnoteRef/>
      </w:r>
      <w:r>
        <w:rPr/>
        <w:t xml:space="preserve"> </w:t>
      </w:r>
      <w:r>
        <w:rPr/>
        <w:t>Σε αυτή τη φάση (1975-1981) τα στελέχη του κομματικού μηχανισμού αρχίζουν να διατυπώνουν το αίτημα οι διορισμοί να γίνονται με βάση το κομματικό συμφέρον και όχι σύμφωνα με το συμφέρον του κάθε βουλευτή. Εκτιμούν μάλιστα ότι η οργάνωση δυσκολεύεται να αναπτυχθεί, διότι λόγω της δράσης των βουλευτικών κυκλωμάτων: α) «(…) διεισδύουν άτομα άλλων κομμάτων στον κρατικό μηχανισμό» και β) «(…) δεν “προτιμούνται” άτομα προσκείμενα στη ΝΔ για διάφορες θέσεις», με αποτέλεσμα να μην παρέχονται στους οπαδούς επαρκή κίνητρα ένταξης (Δ. Κατσούδας, χ.χ.: 18).</w:t>
      </w:r>
    </w:p>
  </w:footnote>
  <w:footnote w:id="52">
    <w:p>
      <w:pPr>
        <w:pStyle w:val="Footnote"/>
        <w:jc w:val="both"/>
        <w:rPr/>
      </w:pPr>
      <w:r>
        <w:rPr>
          <w:rStyle w:val="FootnoteCharacters"/>
        </w:rPr>
        <w:footnoteRef/>
      </w:r>
      <w:r>
        <w:rPr/>
        <w:t xml:space="preserve"> </w:t>
      </w:r>
      <w:r>
        <w:rPr/>
        <w:t xml:space="preserve">Για το λόγο αυτό ο </w:t>
      </w:r>
      <w:r>
        <w:rPr>
          <w:lang w:val="en-US"/>
        </w:rPr>
        <w:t>Y</w:t>
      </w:r>
      <w:r>
        <w:rPr/>
        <w:t xml:space="preserve">. </w:t>
      </w:r>
      <w:r>
        <w:rPr>
          <w:lang w:val="en-US"/>
        </w:rPr>
        <w:t>Papadopoulos</w:t>
      </w:r>
      <w:r>
        <w:rPr/>
        <w:t xml:space="preserve"> καταλήγει στο συμπέρασμα ότι μεταδικτατορικά η ΝΔ αναπαράγει εν μέρει «(…) το φαινόμενο του συγκεντροποιημένου προυχοντισμού» (</w:t>
      </w:r>
      <w:r>
        <w:rPr>
          <w:lang w:val="en-US"/>
        </w:rPr>
        <w:t>Y</w:t>
      </w:r>
      <w:r>
        <w:rPr/>
        <w:t xml:space="preserve">. </w:t>
      </w:r>
      <w:r>
        <w:rPr>
          <w:lang w:val="en-US"/>
        </w:rPr>
        <w:t>Papadopoulos</w:t>
      </w:r>
      <w:r>
        <w:rPr/>
        <w:t>, 1989: 64).</w:t>
      </w:r>
    </w:p>
  </w:footnote>
  <w:footnote w:id="53">
    <w:p>
      <w:pPr>
        <w:pStyle w:val="Footnote"/>
        <w:jc w:val="both"/>
        <w:rPr/>
      </w:pPr>
      <w:r>
        <w:rPr>
          <w:rStyle w:val="FootnoteCharacters"/>
        </w:rPr>
        <w:footnoteRef/>
      </w:r>
      <w:r>
        <w:rPr/>
        <w:t xml:space="preserve"> </w:t>
      </w:r>
      <w:r>
        <w:rPr/>
        <w:t>Έρευνα του Π. Μπακογιάννη που δημοσιεύτηκε στο Βήμα (27-29.03.1977) σχετικά με τη σύνθεση, τις διαδικασίες διορισμού και τη δράση των ατόμων που στελέχωσαν τετρακόσιες δέκα περίπου θέσεις προέδρων, διοικητών, αντιπρόεδρων, υποδιοικητών και μελών Δ.Σ. των οργανισμών του ευρύτερου δημόσιου τομέα, αποκαλύπτει ότι μέχρι το 1977 τον πρώτο λόγο στην επιλογή αυτών των στελεχών είχε το περιβάλλον του Κ. Καραμανλή και ιδιαίτερα ο Γ. Ράλλης, ο Κ. Παπακωνσταντίνου, ο Α. Καραμανλής και Π. Παπαληγούρας, μετά το 1977 «(…) όποιος προλάβει πουλάει τον άνθρωπό του στον Κ. Καραμανλή και αυτός συνήθως είναι ο Αχιλλέας» (Το Βήμα, 27.03.1977). Ένας μάλιστα από τους διορισμένους προέδρους (Κ. Παπαπάνος), απαντώντας στον συντάκτη της έρευνας, ομολογεί κυνικά πως «δεν αρνούμαι –και θεωρώ μεγάλη μου τιμή</w:t>
      </w:r>
      <w:r>
        <w:rPr>
          <w:rFonts w:eastAsia="Symbol" w:cs="Symbol" w:ascii="Symbol" w:hAnsi="Symbol"/>
        </w:rPr>
        <w:t></w:t>
      </w:r>
      <w:r>
        <w:rPr/>
        <w:t xml:space="preserve"> ότι τον διορισμό μου στη Ε.Ε.Ε. τον χρωστώ στον κ. Ράλλη (…) κάτι τέτοιο δεν μπορεί να γίνει και για σας αύριο ή και σήμερα ακόμη αν το θέλετε και έχετε φίλο έναν υπουργό της σειράς του κ. Ράλλη (Το Βήμα, 02.04.1977, βλ. επίσης και Δ. Σωτηρόπουλος, 2001: 69).</w:t>
      </w:r>
    </w:p>
  </w:footnote>
  <w:footnote w:id="54">
    <w:p>
      <w:pPr>
        <w:pStyle w:val="Footnote"/>
        <w:jc w:val="both"/>
        <w:rPr/>
      </w:pPr>
      <w:r>
        <w:rPr>
          <w:rStyle w:val="FootnoteCharacters"/>
        </w:rPr>
        <w:footnoteRef/>
      </w:r>
      <w:r>
        <w:rPr/>
        <w:t xml:space="preserve"> </w:t>
      </w:r>
      <w:r>
        <w:rPr/>
        <w:t>Οι πελατειακές σχέσεις του «χαμηλού επιπέδου» οργανώνονται στη βάση της ευνοιοκρατικής διανομής των ποικίλων δημόσιων πόρων (διορισμοί, εξυπηρετήσεις και διευκολύνσεις, παραχώρηση προνομίων κτλ.) στο σύνολο σχεδόν της κομματικής πελατείας. Αντίθετα η «υψηλή» πελατειακότητα «(…) περιορίζεται στις κεντρικές σφαίρες της δημόσιας διοίκησης, οι επιτελικές θέσεις της οποίας παραχωρούνται στους κομματικούς αξιωματούχους» (</w:t>
      </w:r>
      <w:r>
        <w:rPr>
          <w:lang w:val="en-US"/>
        </w:rPr>
        <w:t>Y</w:t>
      </w:r>
      <w:r>
        <w:rPr/>
        <w:t xml:space="preserve">. </w:t>
      </w:r>
      <w:r>
        <w:rPr>
          <w:lang w:val="en-US"/>
        </w:rPr>
        <w:t>Papadopoulos</w:t>
      </w:r>
      <w:r>
        <w:rPr/>
        <w:t>, 1997: 82-83).</w:t>
      </w:r>
    </w:p>
  </w:footnote>
  <w:footnote w:id="55">
    <w:p>
      <w:pPr>
        <w:pStyle w:val="Footnote"/>
        <w:jc w:val="both"/>
        <w:rPr/>
      </w:pPr>
      <w:r>
        <w:rPr>
          <w:rStyle w:val="FootnoteCharacters"/>
        </w:rPr>
        <w:footnoteRef/>
      </w:r>
      <w:r>
        <w:rPr/>
        <w:t xml:space="preserve"> </w:t>
      </w:r>
      <w:r>
        <w:rPr/>
        <w:t>Χωρίς να παραβλέπονται οι ιδιαιτερότητες και οι ιστορικές συνέχειες του εγχώριου συστήματος εξουσίας, δεν θα ήταν άστοχο αν συσχετίζαμε τη μονοπώληση της υψηλής πελατειακότητας από κορυφαία και ολιγάριθμα στελέχη της ΝΔ με την τάση που εκδηλώνεται στα πλαίσια του σύγχρονου αυταρχικού κρατισμού να ελέγχονται οι θέσεις-κλειδιά της κρατικής γραφειοκρατίας «(…) από τους διάφορους βαρόνους και υπευθύνους που ελέγχουν το κόμμα». Για τη θεωρητική ανάπτυξη του ζητήματος αυτού, βλ. Ν. Πουλαντζάς, 2001: 337-338.</w:t>
      </w:r>
    </w:p>
  </w:footnote>
  <w:footnote w:id="56">
    <w:p>
      <w:pPr>
        <w:pStyle w:val="Footnote"/>
        <w:rPr/>
      </w:pPr>
      <w:r>
        <w:rPr>
          <w:rStyle w:val="FootnoteCharacters"/>
        </w:rPr>
        <w:footnoteRef/>
      </w:r>
      <w:r>
        <w:rPr/>
        <w:t xml:space="preserve"> </w:t>
      </w:r>
      <w:r>
        <w:rPr/>
        <w:t>Βλ. Το Βήμα, 27.03.1977.</w:t>
      </w:r>
    </w:p>
  </w:footnote>
  <w:footnote w:id="57">
    <w:p>
      <w:pPr>
        <w:pStyle w:val="Footnote"/>
        <w:jc w:val="both"/>
        <w:rPr/>
      </w:pPr>
      <w:r>
        <w:rPr>
          <w:rStyle w:val="FootnoteCharacters"/>
        </w:rPr>
        <w:footnoteRef/>
      </w:r>
      <w:r>
        <w:rPr/>
        <w:t xml:space="preserve"> </w:t>
      </w:r>
      <w:r>
        <w:rPr/>
        <w:t>Από την άποψη αυτή οι διάφορες μορφές πατρωνίας που αναπτύσσονται κατά την περίοδο της ηγεσίας του Κ. Καραμανλή προσιδιάζουν μάλλον στον τύπο της μεσιτείας (</w:t>
      </w:r>
      <w:r>
        <w:rPr>
          <w:lang w:val="en-US"/>
        </w:rPr>
        <w:t>brokerage</w:t>
      </w:r>
      <w:r>
        <w:rPr/>
        <w:t>) παρά στις πελατειακές σχέσεις (</w:t>
      </w:r>
      <w:r>
        <w:rPr>
          <w:lang w:val="en-US"/>
        </w:rPr>
        <w:t>clintelism</w:t>
      </w:r>
      <w:r>
        <w:rPr/>
        <w:t xml:space="preserve">). Για τη διαφορά μεσιτείας και πελατειακότητας, βλ. </w:t>
      </w:r>
      <w:r>
        <w:rPr>
          <w:lang w:val="fr-FR"/>
        </w:rPr>
        <w:t>G. H. Kristinsson, 1996: 435).</w:t>
      </w:r>
    </w:p>
  </w:footnote>
  <w:footnote w:id="58">
    <w:p>
      <w:pPr>
        <w:pStyle w:val="Footnote"/>
        <w:rPr/>
      </w:pPr>
      <w:r>
        <w:rPr>
          <w:rStyle w:val="FootnoteCharacters"/>
        </w:rPr>
        <w:footnoteRef/>
      </w:r>
      <w:r>
        <w:rPr/>
        <w:t xml:space="preserve"> </w:t>
      </w:r>
      <w:r>
        <w:rPr/>
        <w:t>Μ. Κομνηνού, 1986: 37.</w:t>
      </w:r>
    </w:p>
  </w:footnote>
  <w:footnote w:id="59">
    <w:p>
      <w:pPr>
        <w:pStyle w:val="Footnote"/>
        <w:jc w:val="both"/>
        <w:rPr/>
      </w:pPr>
      <w:r>
        <w:rPr>
          <w:rStyle w:val="FootnoteCharacters"/>
        </w:rPr>
        <w:footnoteRef/>
      </w:r>
      <w:r>
        <w:rPr/>
        <w:t xml:space="preserve"> </w:t>
      </w:r>
      <w:r>
        <w:rPr/>
        <w:t>Τις δύο όψεις αυτής της εξέλιξης συνοψίζει η αποτυχία, στις εκλογές του 1977, επανεκλογής των βουλευτών Αιτωλοακαρνανίας Δ. Λιβανού και Κ. Τρικούπη και η εντυπωσιακή ενίσχυση των νέων βουλευτών της Λάρισας Γ. Σουφλιά (πρωτοεκλέχτηκε το 1974) και Ν. Κατσαρού (εκλέχτηκε πρώτη φορά το 1981) σε βάρος συνυποψηφίων τους που εκπροσωπούσαν παραδοσιακές πολιτικές οικογένειες του νομού. Βλ. σχετικά Μ. Κομνηνού, 1986: 37 και Ε. Αλεξάκης, 2001: 363-365. Η τάση αποδόμησης των παραδοσιακών πελατειακών σχέσεων  αποσαφηνίζεται ήδη από της εκλογές του 1981 όπου καταγράφεται  μια σαφή προτίμηση των συντηρητικών ψηφοφόρων σε νέους υποψήφιους οι οποίοι δεν διαθέτουν οικογενειακούς ή προσωπικούς πελατειακούς μηχανισμούς. Όπως παρατηρεί ο Ε. Κ. Λογικός « Η ραγδαία αυτή μεταστροφή των ψηφοφόρων – πέρα από τους πολιτικούς λόγους που την προκάλεσαν – φανερώνει ότι έχει συντελεσθεί μια σημαντικότατη εξασθένιση των παραδοσιακών σχέσεων πελατείας. Εξασθένιση που επιτρέπει την εύκολη αποδέσμευση των ψηφοφόρων και που διαπιστώνεται και στο εσωτερικό της ΝΔ με την επιτυχή εμφάνιση σειράς νέων υποψηφίων : είναι χαρακτηριστικό ότι παρά την ήττα , που κατά κανόνα δεν ευνοεί τους νέους υποψήφιους, οι 26 από τους 115 βουλευτές της ΝΔ εκλέχτηκαν φέτος για πρώτη φορά- κι από αυτούς μόνο τέσσερις πολιτεύτηκαν ως άμεσοι διάδοχοι συγγενών τους» (Ε.Κ. Λογικός 1981: 14).</w:t>
      </w:r>
      <w:r>
        <w:rPr>
          <w:sz w:val="24"/>
        </w:rPr>
        <w:t xml:space="preserve"> </w:t>
      </w:r>
      <w:r>
        <w:rPr/>
        <w:t xml:space="preserve">Ο </w:t>
      </w:r>
      <w:r>
        <w:rPr>
          <w:lang w:val="en-US"/>
        </w:rPr>
        <w:t>L</w:t>
      </w:r>
      <w:r>
        <w:rPr/>
        <w:t xml:space="preserve">. </w:t>
      </w:r>
      <w:r>
        <w:rPr>
          <w:lang w:val="en-US"/>
        </w:rPr>
        <w:t>Graziano</w:t>
      </w:r>
      <w:r>
        <w:rPr/>
        <w:t>, εξετάζοντας τις πελατειακές πρακτικές της ιταλικής χριστιανοδημοκρατίας, περιγράφει και τεκμηριώνει πειστικά τη διαδικασία αποδυνάμωσης, κατά τη δεκαετία του ’50, των προυχοντικών πελατειακών δικτύων που όφειλαν την επιροοή τους στη φεουδαλική παράδοση του ιταλικού Νότου και τη ραγδαία άνοδο νέων δικτύων πατρωνίας που δημιουργούσαν οι νέες πολιτικές ελίτ, στηριζόμενες στις σχέσεις τους με το κομματικό κέντρο και στη χρήση μιας ιδιότυπης λαϊκιστικής δημαγωγίας, η οποία εξυπηρετούσε τον «ιδεολογικό» αγώνα του κόμματος. Βλ</w:t>
      </w:r>
      <w:r>
        <w:rPr>
          <w:lang w:val="fr-FR"/>
        </w:rPr>
        <w:t>. L. Graziano, 1980: 152.</w:t>
      </w:r>
    </w:p>
  </w:footnote>
  <w:footnote w:id="60">
    <w:p>
      <w:pPr>
        <w:pStyle w:val="Footnote"/>
        <w:jc w:val="both"/>
        <w:rPr/>
      </w:pPr>
      <w:r>
        <w:rPr>
          <w:rStyle w:val="FootnoteCharacters"/>
        </w:rPr>
        <w:footnoteRef/>
      </w:r>
      <w:r>
        <w:rPr/>
        <w:t xml:space="preserve"> </w:t>
      </w:r>
      <w:r>
        <w:rPr/>
        <w:t>Για την έκταση και τα χαρακτηριστικά της ανανέωσης του πολιτικού προσωπικού της ΝΔ, ιδιαίτερα μετά το 1985, βλ. αναλυτικά στο 6</w:t>
      </w:r>
      <w:r>
        <w:rPr>
          <w:vertAlign w:val="superscript"/>
        </w:rPr>
        <w:t>ο</w:t>
      </w:r>
      <w:r>
        <w:rPr/>
        <w:t xml:space="preserve"> κεφάλαιο</w:t>
      </w:r>
    </w:p>
  </w:footnote>
  <w:footnote w:id="61">
    <w:p>
      <w:pPr>
        <w:pStyle w:val="Footnote"/>
        <w:jc w:val="both"/>
        <w:rPr/>
      </w:pPr>
      <w:r>
        <w:rPr>
          <w:rStyle w:val="FootnoteCharacters"/>
        </w:rPr>
        <w:footnoteRef/>
      </w:r>
      <w:r>
        <w:rPr/>
        <w:t xml:space="preserve"> </w:t>
      </w:r>
      <w:r>
        <w:rPr/>
        <w:t>Μπορούμε να σημειώσουμε ενδεικτικά τη συνταγματική κατοχύρωση μιας δέσμης κοινωνικών δικαιωμάτων και το αρκετά εκτεταμένο πρόγραμμα αποκρατικοποιήσεων της πρώτης κυβέρνησης Καραμανλή χάριν του δημόσιου συμφέροντος.</w:t>
      </w:r>
    </w:p>
  </w:footnote>
  <w:footnote w:id="62">
    <w:p>
      <w:pPr>
        <w:pStyle w:val="Footnote"/>
        <w:rPr/>
      </w:pPr>
      <w:r>
        <w:rPr>
          <w:rStyle w:val="FootnoteCharacters"/>
        </w:rPr>
        <w:footnoteRef/>
      </w:r>
      <w:r>
        <w:rPr/>
        <w:t xml:space="preserve"> </w:t>
      </w:r>
      <w:r>
        <w:rPr/>
        <w:t>Σχετικά με τα όρια και τις αντιφάσεις της διοικητικής μεταρρύθμισης στις νέες δημοκρατίες, βλ. Δ. Σωτηρόπουλος, 2001: 28-32.</w:t>
      </w:r>
    </w:p>
  </w:footnote>
  <w:footnote w:id="63">
    <w:p>
      <w:pPr>
        <w:pStyle w:val="Footnote"/>
        <w:rPr/>
      </w:pPr>
      <w:r>
        <w:rPr>
          <w:rStyle w:val="FootnoteCharacters"/>
        </w:rPr>
        <w:footnoteRef/>
      </w:r>
      <w:r>
        <w:rPr/>
        <w:t xml:space="preserve"> </w:t>
      </w:r>
      <w:r>
        <w:rPr/>
        <w:t>Βλ. ενδεικτικά Γ. Μαυρογορδάτος, 1988 και Δ. Κιούκιας, 1994.</w:t>
      </w:r>
    </w:p>
  </w:footnote>
  <w:footnote w:id="64">
    <w:p>
      <w:pPr>
        <w:pStyle w:val="Footnote"/>
        <w:jc w:val="both"/>
        <w:rPr/>
      </w:pPr>
      <w:r>
        <w:rPr>
          <w:rStyle w:val="FootnoteCharacters"/>
        </w:rPr>
        <w:footnoteRef/>
      </w:r>
      <w:r>
        <w:rPr/>
        <w:t xml:space="preserve"> </w:t>
      </w:r>
      <w:r>
        <w:rPr/>
        <w:t xml:space="preserve">Ο </w:t>
      </w:r>
      <w:r>
        <w:rPr>
          <w:lang w:val="en-US"/>
        </w:rPr>
        <w:t>L</w:t>
      </w:r>
      <w:r>
        <w:rPr/>
        <w:t xml:space="preserve">. </w:t>
      </w:r>
      <w:r>
        <w:rPr>
          <w:lang w:val="en-US"/>
        </w:rPr>
        <w:t>Epstein</w:t>
      </w:r>
      <w:r>
        <w:rPr/>
        <w:t xml:space="preserve"> συσχετίζει άμεσα τις μορφές πολιτικής ενσωμάτωσης με το χρόνο και το βαθμό υλοποίησης των εκλογικών και διοικητικών μεταρρυθμίσεων. Υποστηρίζει μάλιστα ότι τα κόμματα που αναπτύσσονται σε ένα πολιτικό θεσμικό περιβάλλον, στο οποίο η κρατική γραφειοκρατία είναι οργανωτικά και λειτουργικά ανίσχυρη, καταφεύγουν συστηματικά σε πρακτικές «λαφυραγώγησης» και πατρωνίας</w:t>
      </w:r>
      <w:r>
        <w:rPr>
          <w:rFonts w:eastAsia="Symbol" w:cs="Symbol" w:ascii="Symbol" w:hAnsi="Symbol"/>
        </w:rPr>
        <w:t></w:t>
      </w:r>
      <w:r>
        <w:rPr/>
        <w:t xml:space="preserve"> αντίθετα η εισαγωγή διοικητικών μεταρρυθμίσεων και η θεσμοθέτηση των δημόσιων υπηρεσιών περιορίζει το πελατειακό φαινόμενο και ευνοεί την ανάπτυξη μαζικών κομμάτων, βλ. </w:t>
      </w:r>
      <w:r>
        <w:rPr>
          <w:lang w:val="de-DE"/>
        </w:rPr>
        <w:t xml:space="preserve">L. Epstein, 1980: 23 </w:t>
      </w:r>
      <w:r>
        <w:rPr/>
        <w:t>και</w:t>
      </w:r>
      <w:r>
        <w:rPr>
          <w:lang w:val="de-DE"/>
        </w:rPr>
        <w:t xml:space="preserve"> 108. </w:t>
      </w:r>
    </w:p>
  </w:footnote>
  <w:footnote w:id="65">
    <w:p>
      <w:pPr>
        <w:pStyle w:val="Footnote"/>
        <w:jc w:val="both"/>
        <w:rPr/>
      </w:pPr>
      <w:r>
        <w:rPr>
          <w:rStyle w:val="FootnoteCharacters"/>
        </w:rPr>
        <w:footnoteRef/>
      </w:r>
      <w:r>
        <w:rPr/>
        <w:t xml:space="preserve"> </w:t>
      </w:r>
      <w:r>
        <w:rPr/>
        <w:t xml:space="preserve">Για τους μετασχηματισμούς της μεταπολιτευτικής πελατειακότητας, βλ. </w:t>
      </w:r>
      <w:r>
        <w:rPr>
          <w:lang w:val="en-US"/>
        </w:rPr>
        <w:t>Ch</w:t>
      </w:r>
      <w:r>
        <w:rPr/>
        <w:t xml:space="preserve">. </w:t>
      </w:r>
      <w:r>
        <w:rPr>
          <w:lang w:val="en-US"/>
        </w:rPr>
        <w:t>Lyrintzis</w:t>
      </w:r>
      <w:r>
        <w:rPr/>
        <w:t xml:space="preserve">, 1984: 99 επ. και </w:t>
      </w:r>
      <w:r>
        <w:rPr>
          <w:lang w:val="en-US"/>
        </w:rPr>
        <w:t>M</w:t>
      </w:r>
      <w:r>
        <w:rPr/>
        <w:t xml:space="preserve">. </w:t>
      </w:r>
      <w:r>
        <w:rPr>
          <w:lang w:val="en-US"/>
        </w:rPr>
        <w:t>Spourdalakis</w:t>
      </w:r>
      <w:r>
        <w:rPr/>
        <w:t>, 1996: 176-177.</w:t>
      </w:r>
    </w:p>
  </w:footnote>
  <w:footnote w:id="66">
    <w:p>
      <w:pPr>
        <w:pStyle w:val="Normal"/>
        <w:jc w:val="both"/>
        <w:rPr/>
      </w:pPr>
      <w:r>
        <w:rPr>
          <w:rStyle w:val="FootnoteCharacters"/>
        </w:rPr>
        <w:footnoteRef/>
      </w:r>
      <w:r>
        <w:rPr>
          <w:sz w:val="20"/>
        </w:rPr>
        <w:t xml:space="preserve"> </w:t>
      </w:r>
      <w:r>
        <w:rPr>
          <w:sz w:val="20"/>
        </w:rPr>
        <w:t>Η καταγγελία των πολιτικών διώξεων και η υπόσχεση αποκατάστασης των θιγέντων αποτέλεσε κεντρικό σημείο της κομματικής προπαγάνδας αυτήν την περίοδο και προκάλεσε σωρεία αιτημάτων και προσδοκιών στις τάξεις των οπαδών. Ο Κ.</w:t>
      </w:r>
      <w:r>
        <w:rPr/>
        <w:t xml:space="preserve"> </w:t>
      </w:r>
      <w:r>
        <w:rPr>
          <w:sz w:val="20"/>
        </w:rPr>
        <w:t xml:space="preserve">Μητσοτάκης δήλωνε χαρακτηριστικά: «Δεν κουράζομαι να το επαναλαμβάνω από όλα τα μπαλκόνια της Ελλάδος (…). Θα αποκαταστήσουμε τις αδικίες. Αυτό είναι το χρέος μας. Υπέστησαν άνθρωποι άδικους διωγμούς» (Κ. Μητσοτάκης, χ.χ.: 259). Στο κλίμα των πραγματικών ή φανταστικών διώξεων αλλά και των σκόπιμα καλλιεργούμενων προσδοκιών στηρίχθηκε σε μεγάλο βαθμό η ραγδαία ανάπτυξη των συνδικαλιστικών οργανώσεων. Σύμφωνα με την άποψη του Κ. Κόλια: «Οι οπαδοί μας προσχωρούσαν στις οργανώσεις μας διότι είχαν ανάγκη από μια στήριξη. Εμείς λειτουργούσαμε στους εργασιακούς χώρους σαν ασπίδα (…). Αυτός που είχε έρθει να οργανωθεί στη ΝΔ πίστευε ότι όταν καταλάβουμε την εξουσία θα γίνει ό,τι συνέβη και με το ΠΑΣΟΚ και αυτό δεν έγινε στον προσδοκώμενο βαθμό» (συνέντευξη με Κ. Κόλια). </w:t>
      </w:r>
    </w:p>
  </w:footnote>
  <w:footnote w:id="67">
    <w:p>
      <w:pPr>
        <w:pStyle w:val="Footnote"/>
        <w:jc w:val="both"/>
        <w:rPr/>
      </w:pPr>
      <w:r>
        <w:rPr>
          <w:rStyle w:val="FootnoteCharacters"/>
        </w:rPr>
        <w:footnoteRef/>
      </w:r>
      <w:r>
        <w:rPr/>
        <w:t xml:space="preserve"> </w:t>
      </w:r>
      <w:r>
        <w:rPr/>
        <w:t>Αυτός ο κομματικός «θεσμός» αποτελεί σε μεγάλο βαθμό τη νεοδημοκρατική εκδοχή του «Γραφείου Αλληλεγγύης», που λειτουργούσε ήδη με μεγάλη επιτυχία στην κομματική οργάνωση του ΠΑΣΟΚ και το οποίο σύμφωνα με ορισμένες εκτιμήσεις είχε μετατραπεί «(…) σε γραφείο ανεύρεσης εργασίας» (Μ. Σπουρδαλακης, 1988: 315).</w:t>
      </w:r>
    </w:p>
  </w:footnote>
  <w:footnote w:id="68">
    <w:p>
      <w:pPr>
        <w:pStyle w:val="Footnote"/>
        <w:rPr/>
      </w:pPr>
      <w:r>
        <w:rPr>
          <w:rStyle w:val="FootnoteCharacters"/>
        </w:rPr>
        <w:footnoteRef/>
      </w:r>
      <w:r>
        <w:rPr/>
        <w:t xml:space="preserve"> </w:t>
      </w:r>
      <w:r>
        <w:rPr/>
        <w:t>Το Βήμα της Κυριακής, 06.08.1989.</w:t>
      </w:r>
    </w:p>
  </w:footnote>
  <w:footnote w:id="69">
    <w:p>
      <w:pPr>
        <w:pStyle w:val="Footnote"/>
        <w:jc w:val="both"/>
        <w:rPr/>
      </w:pPr>
      <w:r>
        <w:rPr>
          <w:rStyle w:val="FootnoteCharacters"/>
        </w:rPr>
        <w:footnoteRef/>
      </w:r>
      <w:r>
        <w:rPr/>
        <w:t xml:space="preserve"> </w:t>
      </w:r>
      <w:r>
        <w:rPr/>
        <w:t xml:space="preserve">Βλ. Σ. Αλεξανδρόπουλος, 1990: 194. </w:t>
      </w:r>
    </w:p>
  </w:footnote>
  <w:footnote w:id="70">
    <w:p>
      <w:pPr>
        <w:pStyle w:val="Footnote"/>
        <w:jc w:val="both"/>
        <w:rPr/>
      </w:pPr>
      <w:r>
        <w:rPr>
          <w:rStyle w:val="FootnoteCharacters"/>
        </w:rPr>
        <w:footnoteRef/>
      </w:r>
      <w:r>
        <w:rPr/>
        <w:t xml:space="preserve"> </w:t>
      </w:r>
      <w:r>
        <w:rPr/>
        <w:t>Για την έκταση και την ένταση των ρουσφετολογικών πιέσεων της οργάνωσης, χαρακτηριστικές είναι οι επισημάνσεις του Κ. Μητσοτάκη σε συνεδρίαση της Ε.Ε. του κόμματος, λίγο με τα τις εκλογές του 1989, που είχε σαν βασικό αντικείμενο την αντιμετώπιση αυτού του φαινομένου. Βλ. Το Βήμα της Κυριακής, 06.08.1989.</w:t>
      </w:r>
    </w:p>
  </w:footnote>
  <w:footnote w:id="71">
    <w:p>
      <w:pPr>
        <w:pStyle w:val="Footnote"/>
        <w:jc w:val="both"/>
        <w:rPr/>
      </w:pPr>
      <w:r>
        <w:rPr>
          <w:rStyle w:val="FootnoteCharacters"/>
        </w:rPr>
        <w:footnoteRef/>
      </w:r>
      <w:r>
        <w:rPr/>
        <w:t xml:space="preserve"> </w:t>
      </w:r>
      <w:r>
        <w:rPr/>
        <w:t>Για τους προβληματισμούς που αναπτύχθηκαν και τα επιχειρήματα που διατυπώθηκαν σχετικά με τις σκοπιμότητες που εξυπηρετούσε η κατάργηση του σταυρού προτίμησης, βλ. ενδεικτικά Δ. Δώδος, 1982: 27-29 και Μ. Κομνηνού, 1982: 30-33.</w:t>
      </w:r>
    </w:p>
  </w:footnote>
  <w:footnote w:id="72">
    <w:p>
      <w:pPr>
        <w:pStyle w:val="Footnote"/>
        <w:jc w:val="both"/>
        <w:rPr/>
      </w:pPr>
      <w:r>
        <w:rPr>
          <w:rStyle w:val="FootnoteCharacters"/>
        </w:rPr>
        <w:footnoteRef/>
      </w:r>
      <w:r>
        <w:rPr/>
        <w:t xml:space="preserve"> </w:t>
      </w:r>
      <w:r>
        <w:rPr/>
        <w:t xml:space="preserve">Οι παραπάνω υπολογισμοί έγιναν με βάση τα στοιχεία που κατέγραψε η έρευνα του Γ. Φάτση σχετικά με τον «αποικισμό» του κράτους από τους «γαλάζιους» ημετέρους. Βλ. Τα Νεα, 18-21.09.1989. </w:t>
      </w:r>
    </w:p>
  </w:footnote>
  <w:footnote w:id="73">
    <w:p>
      <w:pPr>
        <w:pStyle w:val="Footnote"/>
        <w:jc w:val="both"/>
        <w:rPr/>
      </w:pPr>
      <w:r>
        <w:rPr>
          <w:rStyle w:val="FootnoteCharacters"/>
        </w:rPr>
        <w:footnoteRef/>
      </w:r>
      <w:r>
        <w:rPr/>
        <w:t xml:space="preserve"> </w:t>
      </w:r>
      <w:r>
        <w:rPr/>
        <w:t xml:space="preserve">Συνέντευξη με Κ. Κόλια. Με τις εκτιμήσεις αυτές συμπίπτουν και οι απόψεις όλων των στελεχών που μας παραχώρησαν συνέντευξη. </w:t>
      </w:r>
    </w:p>
  </w:footnote>
  <w:footnote w:id="74">
    <w:p>
      <w:pPr>
        <w:pStyle w:val="Footnote"/>
        <w:jc w:val="both"/>
        <w:rPr/>
      </w:pPr>
      <w:r>
        <w:rPr>
          <w:rStyle w:val="FootnoteCharacters"/>
        </w:rPr>
        <w:footnoteRef/>
      </w:r>
      <w:r>
        <w:rPr/>
        <w:t xml:space="preserve"> </w:t>
      </w:r>
      <w:r>
        <w:rPr/>
        <w:t>Το πρόβλημα αυτό έθιξε με ιδιαίτερα οξύ τρόπο ο Ν. Κακλαμάνης σε συνεδρίαση της Κ.Ε., καταγγέλλοντας την «(…) απαράδεκτη στάση ορισμένων βουλευτών να μην δέχονται και να μην συνεργάζονται με τα στελέχη του κόμματος και της ΔΑΚΕ, οι οποίοι έχουν δώσει τα πάντα υπέρ του κόμματος και της απαλλαγής από το ΠΑΣΟΚ» (Το Βήμα της Κυριακής, 06.08.1989).</w:t>
      </w:r>
    </w:p>
  </w:footnote>
  <w:footnote w:id="75">
    <w:p>
      <w:pPr>
        <w:pStyle w:val="Footnote"/>
        <w:jc w:val="both"/>
        <w:rPr/>
      </w:pPr>
      <w:r>
        <w:rPr>
          <w:rStyle w:val="FootnoteCharacters"/>
        </w:rPr>
        <w:footnoteRef/>
      </w:r>
      <w:r>
        <w:rPr/>
        <w:t xml:space="preserve"> </w:t>
      </w:r>
      <w:r>
        <w:rPr/>
        <w:t>Η περίπτωση της ιταλικής χριστιανοδημοκρατίας είναι χαρακτηριστική του τρόπου με τον οποίο η συμβίωση δύο διακριτών μηχανισμών άρθρωσης των συμφερόντων και οργάνωσης της συναίνεσης –ενός μαζικού και ιδεολογικά προσανατολισμένου μηχανισμού στο Βορρά και ενός πελατειακού στο Νότο</w:t>
      </w:r>
      <w:r>
        <w:rPr>
          <w:rFonts w:eastAsia="Symbol" w:cs="Symbol" w:ascii="Symbol" w:hAnsi="Symbol"/>
        </w:rPr>
        <w:t></w:t>
      </w:r>
      <w:r>
        <w:rPr/>
        <w:t xml:space="preserve"> αναπτύσσει τελικά μια δυναμική όσμωσης που εκβάλλει στην ομογενοποίησή τους σε μια «πανταχού παρούσα πολιτική μηχανής», η οποία συνδυάζει χαρακτηριστικά και των δύο τύπων ενσωμάτωσης. Βλ</w:t>
      </w:r>
      <w:r>
        <w:rPr>
          <w:lang w:val="fr-FR"/>
        </w:rPr>
        <w:t>. P. Allum, 1997: 31-40.</w:t>
      </w:r>
    </w:p>
  </w:footnote>
  <w:footnote w:id="76">
    <w:p>
      <w:pPr>
        <w:pStyle w:val="Footnote"/>
        <w:rPr/>
      </w:pPr>
      <w:r>
        <w:rPr>
          <w:rStyle w:val="FootnoteCharacters"/>
        </w:rPr>
        <w:footnoteRef/>
      </w:r>
      <w:r>
        <w:rPr/>
        <w:t xml:space="preserve"> </w:t>
      </w:r>
      <w:r>
        <w:rPr/>
        <w:t>Δ. Δημητράκος, χ.χ.: 472-4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57"/>
      <w:jc w:val="both"/>
    </w:pPr>
    <w:rPr/>
  </w:style>
  <w:style w:type="paragraph" w:styleId="BodyTextIndent2">
    <w:name w:val="Body Text Indent 2"/>
    <w:basedOn w:val="Normal"/>
    <w:qFormat/>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38:00Z</dcterms:created>
  <dc:creator>pap</dc:creator>
  <dc:description/>
  <cp:keywords/>
  <dc:language>en-US</dc:language>
  <cp:lastModifiedBy>pap</cp:lastModifiedBy>
  <dcterms:modified xsi:type="dcterms:W3CDTF">2015-11-27T11:38:00Z</dcterms:modified>
  <cp:revision>2</cp:revision>
  <dc:subject/>
  <dc:title/>
</cp:coreProperties>
</file>