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b/>
          <w:b/>
          <w:lang w:val="el-GR"/>
        </w:rPr>
      </w:pPr>
      <w:r>
        <w:rPr>
          <w:b/>
          <w:lang w:val="el-GR"/>
        </w:rPr>
        <w:t>Κόμματα, ομάδες συμφερόντων και οι μετασχηματισμοί στο σύστημα εκπροσώπησης.  Πέρα από τις θεωρίες της κρίσης</w:t>
      </w:r>
    </w:p>
    <w:p>
      <w:pPr>
        <w:pStyle w:val="Normal"/>
        <w:spacing w:lineRule="atLeast" w:line="320"/>
        <w:rPr>
          <w:b/>
          <w:b/>
          <w:lang w:val="el-GR"/>
        </w:rPr>
      </w:pPr>
      <w:r>
        <w:rPr>
          <w:b/>
          <w:lang w:val="el-GR"/>
        </w:rPr>
      </w:r>
    </w:p>
    <w:p>
      <w:pPr>
        <w:pStyle w:val="Normal"/>
        <w:spacing w:lineRule="atLeast" w:line="320"/>
        <w:rPr>
          <w:lang w:val="el-GR"/>
        </w:rPr>
      </w:pPr>
      <w:r>
        <w:rPr>
          <w:lang w:val="el-GR"/>
        </w:rPr>
        <w:tab/>
        <w:tab/>
        <w:tab/>
        <w:tab/>
        <w:tab/>
        <w:tab/>
        <w:tab/>
        <w:t>Ευθύμης Παπαβλασόπουλος</w:t>
      </w:r>
    </w:p>
    <w:p>
      <w:pPr>
        <w:pStyle w:val="Normal"/>
        <w:spacing w:lineRule="atLeast" w:line="320"/>
        <w:rPr>
          <w:lang w:val="el-GR"/>
        </w:rPr>
      </w:pPr>
      <w:r>
        <w:rPr>
          <w:lang w:val="el-GR"/>
        </w:rPr>
        <w:tab/>
        <w:tab/>
        <w:tab/>
        <w:tab/>
        <w:tab/>
        <w:tab/>
        <w:tab/>
        <w:t>Μιχάλης Σπουρδαλάκης</w:t>
      </w:r>
    </w:p>
    <w:p>
      <w:pPr>
        <w:pStyle w:val="Normal"/>
        <w:spacing w:lineRule="atLeast" w:line="320"/>
        <w:rPr>
          <w:lang w:val="el-GR"/>
        </w:rPr>
      </w:pPr>
      <w:r>
        <w:rPr>
          <w:lang w:val="el-GR"/>
        </w:rPr>
      </w:r>
    </w:p>
    <w:p>
      <w:pPr>
        <w:pStyle w:val="Normal"/>
        <w:spacing w:lineRule="atLeast" w:line="320"/>
        <w:rPr/>
      </w:pPr>
      <w:r>
        <w:rPr>
          <w:lang w:val="el-GR"/>
        </w:rPr>
        <w:t>Τα πολιτικά κόμματα και ομάδες συμφερόντων (ΟΣ) ουσιαστικά δεν αποτελούν μόνον το κορμό του συστήματος εκπροσώπησης σε κάθε δημοκρατική πολιτεία αλλά συνδέονται λειτουργικά με όλες τις όψεις του κοινωνικού σχηματισμού.  Κατά συνέπεια δεν αποτελεί έκπληξη ότι συχνά η ανάλυσή τους κινδυνεύει να καταλήξει σε μια ατελέσφορη άσκηση εφ’ όλης.  Εδώ θα προσπαθήσουμε να αποφύγουμε αυτόν τον κίνδυνο περιορίζοντας την ανάλυσή μας στη διερεύνηση ενός ειδικότερου ερωτήματος: κατά πόσο κόμματα και οργανωμένα συμφέροντα συνέβαλαν ουσιαστικά στον εκσυγχρονισμό, στον εκδημοκρατισμό και στην «ανάπτυξη» του πολιτικού μας συστήματος.  Μάλιστα, σε σαφή διαφοροποίηση με την πλειονότητα των σχετικών αναλύσεων που θεωρούν ότι η λειτουργία κομμάτων και ομάδων συμφερόντων στην Μεταπολίτευση έχει οδηγήσει σε παθογένειες και φαινόμενα κρίσης</w:t>
      </w:r>
      <w:r>
        <w:rPr>
          <w:rStyle w:val="FootnoteCharacters"/>
          <w:rStyle w:val="FootnoteAnchor"/>
          <w:lang w:val="el-GR"/>
        </w:rPr>
        <w:footnoteReference w:id="2"/>
      </w:r>
      <w:r>
        <w:rPr>
          <w:lang w:val="el-GR"/>
        </w:rPr>
        <w:t>, τα όσα ακολουθούν θα προσπαθήσουν να δείξουν τον αδιέξοδο και ενίοτε τον αντιφατικό χαρακτήρα των συμπερασμάτων των σχετικών αυτών αναλύσεων.  Υπ’ αυτή την έννοια η ανάλυσή μας κινείται αναγκαστικά «πέρα από τις θεωρίες της κρίσης».</w:t>
      </w:r>
    </w:p>
    <w:p>
      <w:pPr>
        <w:pStyle w:val="Footnote"/>
        <w:spacing w:lineRule="atLeast" w:line="320"/>
        <w:rPr>
          <w:sz w:val="24"/>
          <w:lang w:val="el-GR"/>
        </w:rPr>
      </w:pPr>
      <w:r>
        <w:rPr>
          <w:sz w:val="24"/>
          <w:lang w:val="el-GR"/>
        </w:rPr>
      </w:r>
    </w:p>
    <w:p>
      <w:pPr>
        <w:pStyle w:val="Normal"/>
        <w:spacing w:lineRule="atLeast" w:line="320"/>
        <w:rPr/>
      </w:pPr>
      <w:r>
        <w:rPr>
          <w:lang w:val="el-GR"/>
        </w:rPr>
        <w:t>Για να είμαστε ακριβείς και δίκαιοι οι αναφορές στη κρίση εκπροσώπησης, στη κρίση των κομμάτων, στη κρίση του κοινοβουλευτισμού, στη κρίση των ιδεολογιών, στη κρίση νομιμοποίησης, στη κρίση εξουσίας, στη κρίση του πολιτικού συστήματος, που σωρεύονται στην ελληνική βιβλιογραφία για δεκαετίες, εναρμονίζονται απόλυτα με τα ομόλογα ερμηνευτικά ρεύματα, που κυριαρχούν διεθνώς πάνω από εκατό χρόνια και τα οποία τροφοδοτούν την κρισιολογία και συντηρούνται από αυτήν.</w:t>
      </w:r>
      <w:r>
        <w:rPr>
          <w:rStyle w:val="FootnoteCharacters"/>
          <w:rStyle w:val="FootnoteAnchor"/>
          <w:lang w:val="el-GR"/>
        </w:rPr>
        <w:footnoteReference w:id="3"/>
      </w:r>
      <w:r>
        <w:rPr>
          <w:lang w:val="el-GR"/>
        </w:rPr>
        <w:t xml:space="preserve">  Οι προσεγγίσεις που κινούνται σε αυτό το πλαίσιο στην Ελλάδα, φαίνεται να παραμένουν προσκολλημένες σε ένα συγκεκριμένο αξιακό σύστημα ή ακόμα και να υπηρετούν προφανείς πολιτικές σκοπιμότητες και ιδιοτέλειες.  Ωστόσο ο μεθοδολογικός βολονταρισμός που τις πηδαλιουχεί δεν είναι μόνον αυτονοήτως α-ιστορικός αλλά οδηγεί σε παρερμηνείες, τόσο της δυναμικής των κοινωνικοπολιτικού συστήματος, όσο και της βούληση των υποκειμένων που το διαπλάθουν.  Έτσι οι αναλύσεις αυτές καταλήγουν σε  και πολύ συχνότερα υπονοούν συμπεράσματα, τα οποία στηρίζονται στη σύγκριση του πολιτικού μας συστήματος με ένα θεωρητικό παράδειγμα, που δεν είναι μόνον ηθικά και αξιακά φορτισμένο αλλά και ιστορικά ανεύρετο.  Η παραπάνω μεθοδολογική επιλογή οδηγεί στην πρόσληψη και την αναπαράσταση του πολιτικού μας συστήματος και των θεσμικών του λειτουργιών ως μια κατάσταση, διαρκούς, έκτατης ανάγκης που δυνάμει είτε εγκυμονεί θεσμικές εκτροπές από το δημοκρατικό ιδεώδες είτε απλά προοιωνίζεται ανατρεπτικούς μετασχηματισμούς.  </w:t>
      </w:r>
    </w:p>
    <w:p>
      <w:pPr>
        <w:pStyle w:val="Footnote"/>
        <w:spacing w:lineRule="atLeast" w:line="320"/>
        <w:rPr>
          <w:sz w:val="24"/>
          <w:lang w:val="el-GR"/>
        </w:rPr>
      </w:pPr>
      <w:r>
        <w:rPr>
          <w:sz w:val="24"/>
          <w:lang w:val="el-GR"/>
        </w:rPr>
      </w:r>
    </w:p>
    <w:p>
      <w:pPr>
        <w:pStyle w:val="Footnote"/>
        <w:spacing w:lineRule="atLeast" w:line="320"/>
        <w:rPr/>
      </w:pPr>
      <w:r>
        <w:rPr>
          <w:sz w:val="24"/>
        </w:rPr>
        <w:t>Κατά συνέπεια δεν αποτελεί έκπληξη ότι η πληθωριστική και αδιαφοροποίητη χρήση της κρίσης και ο σύστοιχος ιδεολογικά και αξιακά φορτισμένος λόγος περί κρίσης προκαλεί κατά τη γνώμη μας αναλυτικά και μεθοδολογικά προβλήματα</w:t>
      </w:r>
      <w:r>
        <w:rPr>
          <w:rStyle w:val="FootnoteCharacters"/>
          <w:rStyle w:val="FootnoteAnchor"/>
        </w:rPr>
        <w:footnoteReference w:id="4"/>
      </w:r>
      <w:r>
        <w:rPr>
          <w:sz w:val="24"/>
        </w:rPr>
        <w:t xml:space="preserve"> ενώ ταυτόχρονα μας εκθέτει σε πολιτικούς κινδύνους.</w:t>
      </w:r>
    </w:p>
    <w:p>
      <w:pPr>
        <w:pStyle w:val="Footnote"/>
        <w:spacing w:lineRule="atLeast" w:line="320"/>
        <w:jc w:val="both"/>
        <w:rPr>
          <w:sz w:val="24"/>
        </w:rPr>
      </w:pPr>
      <w:r>
        <w:rPr>
          <w:sz w:val="24"/>
        </w:rPr>
      </w:r>
    </w:p>
    <w:p>
      <w:pPr>
        <w:pStyle w:val="Footnote"/>
        <w:spacing w:lineRule="atLeast" w:line="320"/>
        <w:rPr>
          <w:sz w:val="24"/>
        </w:rPr>
      </w:pPr>
      <w:r>
        <w:rPr>
          <w:sz w:val="24"/>
        </w:rPr>
        <w:t>Πιο συγκεκριμένα οι θεωρήσεις, που αναπτύσσονται στο έδαφος της κρίσης, αδυνατούν να αξιολογήσουν και να ερμηνεύσουν τις όποιες μετατοπίσεις και μετασχηματισμούς συντελούνται στο κοινωνικοπολιτικό πεδίο ενώ ταυτόχρονα καταφεύγουν σε γνωστά ερμηνευτικά στερεότυπα αποδίδοντας στον ελληνικό κοινωνικό σχηματισμό χαρακτηρισμούς που δύσκολα τεκμηριώνονται εμπειρικά:  υπανάπτυξη, πελατειακές σχέσεις, λαϊκισμός, ατροφική κοινωνία των πολιτών ή αναφορές σε ποικιλώνυμους κορπορατισμούς.  Η ελλιπής τεκμηρίωση δεν είναι μόνον το αποτέλεσμα της ιδιότυπης αδιαφορίας για σε βάθος εμπειρική έρευνα αλλά και του γεγονότος ότι τα ερμηνευτικά αυτά σχήματα έχουν πολύ μικρή επιχειρησιακή αποτελεσματικότητα.  Έτσι, οι σχετικές αναλύσεις είτε καταλήγουν σε ταυτολογίες είτε συχνά οδηγούνται σε αντιφατικά ή παράδοξα συμπεράσματα.  Για παράδειγμα, για τη δεκαετίες του 1960 και 1970 η κυρίαρχη αντίληψη ήταν ότι η αδυναμία του πολιτικού συστήματος να ενσωματώσει θεσμικά και λειτουργικά την κοινωνία οδήγησε στην κρίση, ενώ σήμερα εκείνο που φαίνεται να προκαλεί τα ίδια φαινόμενα κρίσης είναι το ακριβώς αντίστροφο:  η πλήρης ενσωμάτωση της κοινωνίας οδηγεί στη κρίση.  Είναι σύνηθες τα τελευταία χρόνια ΜΜΕ και δημοσιολογούντες, ειδικοί και μη, να αποδίδουν σχεδόν μονοσήμαντα τη κρίση του ελληνικού πολιτικού συστήματος, στην κυριαρχία των κομμάτων στην κοινωνία.  Η πολεμική αυτή δεν είναι μόνον ανιστόρητη, μια και αγνοεί τον αναγκαστικά λειτουργικό ρόλο που κλήθηκαν να παίξουν τα πολιτικά κόμματα στις διαδικασίες μετάβασης στη δημοκρατία, αλλά και αντιφατική μιας και φαίνεται να απαξιώνει  θεμελιακούς θεσμούς της αντιπροσωπευτικής δημοκρατίας, όπως τα κόμματα και οι Ο.Σ.</w:t>
      </w:r>
    </w:p>
    <w:p>
      <w:pPr>
        <w:pStyle w:val="Footnote"/>
        <w:spacing w:lineRule="atLeast" w:line="320"/>
        <w:rPr>
          <w:sz w:val="24"/>
        </w:rPr>
      </w:pPr>
      <w:r>
        <w:rPr>
          <w:sz w:val="24"/>
        </w:rPr>
      </w:r>
    </w:p>
    <w:p>
      <w:pPr>
        <w:pStyle w:val="Footnote"/>
        <w:spacing w:lineRule="atLeast" w:line="320"/>
        <w:rPr/>
      </w:pPr>
      <w:r>
        <w:rPr>
          <w:sz w:val="24"/>
        </w:rPr>
        <w:t>Από τα παραπάνω είναι πιστεύουμε προφανές ότι ο ρόλος, η δομή, οι πρακτικές των κομμάτων και των ΟΣ, όπως επίσης οι μεταξύ τους σχέσεις και οι σχέσεις τους με το κράτος, θα πρέπει πάντα να προσεγγίζονται στο πλαίσιο του συγκεκριμένου οικονομικού, πολιτικού, κοινωνικού και θεσμικού περιβάλλοντος που προσδιόρισε τη δράση τους.  Με δεδομένο ότι στη Μεταπολιτευτική συγκυρία δύο ήταν τα κύρια διακυβεύματα, ο εκδημοκρατισμός</w:t>
      </w:r>
      <w:r>
        <w:rPr>
          <w:rStyle w:val="FootnoteCharacters"/>
          <w:rStyle w:val="FootnoteAnchor"/>
          <w:sz w:val="24"/>
        </w:rPr>
        <w:footnoteReference w:id="5"/>
      </w:r>
      <w:r>
        <w:rPr>
          <w:sz w:val="24"/>
        </w:rPr>
        <w:t xml:space="preserve"> και ο εξευρωπαϊσμός</w:t>
      </w:r>
      <w:r>
        <w:rPr>
          <w:rStyle w:val="FootnoteCharacters"/>
          <w:rStyle w:val="FootnoteAnchor"/>
          <w:sz w:val="24"/>
        </w:rPr>
        <w:footnoteReference w:id="6"/>
      </w:r>
      <w:r>
        <w:rPr>
          <w:sz w:val="24"/>
        </w:rPr>
        <w:t xml:space="preserve">, κόμματα και ΟΣ θα πρέπει να αξιολογηθούν ως προς τον βαθμό αποτελεσματικότητά τους σε σχέση με αυτά και όχι στη βάση ιδεοτυπικών σχημάτων και α-ιστορικών προκαταλήψεων.  Αυτή η προσέγγιση επιτρέπει να κατανοήσουμε τις κρίσιμες αλλαγές που συντελούνται στη δομή, την ατζέντα, τις μορφές δράσης αλλά ακόμη και το θεσμικό πλαίσιο λειτουργίας των κομμάτων, των ΟΣ, τις μεταξύ τους σχέσεις και εν τέλει το ρόλο τους στο πολιτικό σύστημα.  Με αυτόν τον τρόπο έχουμε την δυνατότητα να κατανοήσουμε τις όποιες αντιφάσεις, «στρεβλώσεις», ή αντινομίες και να αποφύγουμε γενικότητες, φορμαλισμούς και στατικότητα στην ανάλυσή μας.  </w:t>
      </w:r>
    </w:p>
    <w:p>
      <w:pPr>
        <w:pStyle w:val="Footnote"/>
        <w:spacing w:lineRule="atLeast" w:line="320"/>
        <w:rPr>
          <w:sz w:val="24"/>
        </w:rPr>
      </w:pPr>
      <w:r>
        <w:rPr>
          <w:sz w:val="24"/>
        </w:rPr>
      </w:r>
    </w:p>
    <w:p>
      <w:pPr>
        <w:pStyle w:val="Normal"/>
        <w:spacing w:lineRule="atLeast" w:line="320"/>
        <w:rPr>
          <w:lang w:val="el-GR"/>
        </w:rPr>
      </w:pPr>
      <w:r>
        <w:rPr>
          <w:lang w:val="el-GR"/>
        </w:rPr>
        <w:t>Φυσικά η εξέταση όλων των παραπάνω ζητημάτων ουσιαστικά απαιτεί μια συνολική θεώρηση του συστήματος της πολιτικής και κοινωνικής εκπροσώπησης αλλά και της διαδικασίας συγκρότησης του μεταπολιτευτικού κράτους, εγχείρημα που υπερβαίνει τα όρια και τις προθέσεις αυτού του άρθρου.  Έτσι, στην ανάλυσή μας θα προσπαθήσουμε να σκιαγραφήσουμε την (ανα)συγκρότηση των σχέσεων εκπροσώπησης και την διαμόρφωση του μεταπολιτευτικού πολιτικού συστήματος, φωτίζοντας το ρόλο των κομμάτων και ιδιαίτερα των Ο.Σ. στην εν λόγω διαδικασία.  Με δεδομένο, επίσης, ότι οι αναφορές σε σημαντικές ερμηνευτικές  παραμέτρους, όπως οι οικονομικοί και κοινωνικοί μετασχηματισμοί της περιόδου, είναι κατ’ ανάγκη υπαινικτικές, θα περιοριστούμε να διατυπώσουμε ένα συνοπτικό και ως εκ τούτου σχηματικό πλαίσιο ερμηνείας του ερωτήματος που θέσαμε εισαγωγικά.  Η ανάλυσή μας ξεκινά με μια σύντομη εισαγωγική αναφορά στη Μετεμφυλιακή περίοδο, η οποία θα μας δώσει την δυνατότητα να αξιολογήσουμε το εύρος των μετασχηματισμών στο πολιτικό σύστημα της Μεταπολίτευσης.  Στη συνέχεια ιχνηλατείται η διαδικασία συγκρότησης του μεταπολιτευτικού συστήματος εκπροσώπησης με άξονα την ακόλουθη περιοδολόγηση:  α)  Εκδημοκρατισμός του πολιτικού συστήματος και των θεσμών του, που συνοδεύεται από την κομματικοποίηση του κοινωνικού πεδίου (1974-1981).  β)  Ολοκλήρωση της κομματικοποίησης και θεσμοποίηση (1981-1993).  γ)  Θεσμοποίηση των ΟΣ και αναζήτηση ρόλου (1993-2004).</w:t>
      </w:r>
      <w:r>
        <w:rPr>
          <w:b/>
          <w:i/>
          <w:lang w:val="el-GR"/>
        </w:rPr>
        <w:t xml:space="preserve"> </w:t>
      </w:r>
    </w:p>
    <w:p>
      <w:pPr>
        <w:pStyle w:val="Normal"/>
        <w:spacing w:lineRule="atLeast" w:line="320"/>
        <w:rPr>
          <w:lang w:val="el-GR"/>
        </w:rPr>
      </w:pPr>
      <w:r>
        <w:rPr>
          <w:lang w:val="el-GR"/>
        </w:rPr>
      </w:r>
    </w:p>
    <w:p>
      <w:pPr>
        <w:pStyle w:val="Normal"/>
        <w:spacing w:lineRule="atLeast" w:line="320"/>
        <w:rPr>
          <w:lang w:val="el-GR"/>
        </w:rPr>
      </w:pPr>
      <w:r>
        <w:rPr>
          <w:lang w:val="el-GR"/>
        </w:rPr>
      </w:r>
    </w:p>
    <w:p>
      <w:pPr>
        <w:pStyle w:val="Normal"/>
        <w:spacing w:lineRule="atLeast" w:line="320"/>
        <w:rPr>
          <w:lang w:val="el-GR"/>
        </w:rPr>
      </w:pPr>
      <w:r>
        <w:rPr>
          <w:lang w:val="el-GR"/>
        </w:rPr>
      </w:r>
    </w:p>
    <w:p>
      <w:pPr>
        <w:pStyle w:val="Normal"/>
        <w:spacing w:lineRule="atLeast" w:line="320"/>
        <w:rPr/>
      </w:pPr>
      <w:r>
        <w:rPr>
          <w:lang w:val="el-GR"/>
        </w:rPr>
        <w:t>Αποτελεί κοινό τόπο ότι στο περιοριστικό πλαίσιο της μετεμφυλιακής «καχεκτικής»</w:t>
      </w:r>
      <w:r>
        <w:rPr>
          <w:rStyle w:val="FootnoteCharacters"/>
          <w:rStyle w:val="FootnoteAnchor"/>
        </w:rPr>
        <w:footnoteReference w:id="7"/>
      </w:r>
      <w:r>
        <w:rPr>
          <w:lang w:val="el-GR"/>
        </w:rPr>
        <w:t xml:space="preserve"> και «αστυνομευόμενης» δημοκρατίας, το σύστημα πολιτικής και κοινωνικής εκπροσώπησης υπολείπεται δραματικά του δυτικοευρωπαϊκού δημοκρατικού και δικαιοκρατικού παραδείγματος.  Τα πολιτικά κόμματα ειδικότερα  αποτελούσαν ένα θεσμό πολιτικά αδύναμο</w:t>
      </w:r>
      <w:r>
        <w:rPr>
          <w:rStyle w:val="FootnoteCharacters"/>
          <w:rStyle w:val="FootnoteAnchor"/>
        </w:rPr>
        <w:footnoteReference w:id="8"/>
      </w:r>
      <w:r>
        <w:rPr>
          <w:lang w:val="el-GR"/>
        </w:rPr>
        <w:t>, θεσμικά «αγνοημένο»</w:t>
      </w:r>
      <w:r>
        <w:rPr>
          <w:rStyle w:val="FootnoteCharacters"/>
          <w:rStyle w:val="FootnoteAnchor"/>
        </w:rPr>
        <w:footnoteReference w:id="9"/>
      </w:r>
      <w:r>
        <w:rPr>
          <w:lang w:val="el-GR"/>
        </w:rPr>
        <w:t xml:space="preserve"> και οργανωτικά ασπόνδυλο</w:t>
      </w:r>
      <w:r>
        <w:rPr>
          <w:rStyle w:val="FootnoteCharacters"/>
          <w:rStyle w:val="FootnoteAnchor"/>
        </w:rPr>
        <w:footnoteReference w:id="10"/>
      </w:r>
      <w:r>
        <w:rPr>
          <w:lang w:val="el-GR"/>
        </w:rPr>
        <w:t>.  Η κατάσταση αυτή καθόρισε σε μεγάλο βαθμό το ρόλο και τη θέση τους στη δομή της εξουσίας, τη σχέση τους με την κοινωνία, τα όρια και τις μορφές του κομματικού ανταγωνισμού και εν τέλει τα λειτουργικά και οργανωτικά χαρακτηριστικά τους.  Έτσι, αν και οι μεγάλες πολιτικές παρατάξεις της περιόδου αντιπροσώπευαν, σε μεγάλο βαθμό, ιστορικές και ενεργές ιδεολογικοπολιτικές διαιρέσεις του κοινωνικού σχηματισμού</w:t>
      </w:r>
      <w:r>
        <w:rPr>
          <w:rStyle w:val="FootnoteCharacters"/>
          <w:rStyle w:val="FootnoteAnchor"/>
        </w:rPr>
        <w:footnoteReference w:id="11"/>
      </w:r>
      <w:r>
        <w:rPr>
          <w:lang w:val="el-GR"/>
        </w:rPr>
        <w:t>, διαμορφωμένα συμφέροντα, σύμβολα και αξίες, η οργανωτική και πολιτική τους ανάπτυξη παρέμενε προσκολλημένη σε ένα αρχαϊκό συντακτικό αντιπροσώπευσης.  Με εξαίρεση την ΕΔΑ τα πολιτικά κόμματα της περιόδου αποτελούσαν προσωποπαγείς / αρχηγικούς σχηματισμούς και δίκτυα παραγόντων, τα οποία συνέβαλαν στην πολιτική ενσωμάτωση των πολιτών μέσα από κάθετες δομές πολιτικής κινητοποίησης και ένταξης αλλά και ποικίλους μηχανισμούς πολιτικού φρονηματισμού.  Ωστόσο την «σύντομη δεκαετία του 1960» εκδηλώνονται αξιοσημείωτες πρωτοβουλίες σε ολόκληρο το πολιτικόθεσμικό φάσμα, που αντικειμενικά αμφισβητούν αυτό το πρότυπο λειτουργίας του κομματικού συστήματος, με περιορισμένη όμως πολιτική αποτελεσματικότητα.</w:t>
      </w:r>
      <w:r>
        <w:rPr>
          <w:rStyle w:val="FootnoteCharacters"/>
          <w:rStyle w:val="FootnoteAnchor"/>
          <w:lang w:val="el-GR"/>
        </w:rPr>
        <w:footnoteReference w:id="12"/>
      </w:r>
      <w:r>
        <w:rPr>
          <w:lang w:val="el-GR"/>
        </w:rPr>
        <w:t xml:space="preserve"> </w:t>
      </w:r>
    </w:p>
    <w:p>
      <w:pPr>
        <w:pStyle w:val="Normal"/>
        <w:spacing w:lineRule="atLeast" w:line="320"/>
        <w:rPr>
          <w:lang w:val="el-GR"/>
        </w:rPr>
      </w:pPr>
      <w:r>
        <w:rPr>
          <w:lang w:val="el-GR"/>
        </w:rPr>
      </w:r>
    </w:p>
    <w:p>
      <w:pPr>
        <w:pStyle w:val="TextBody"/>
        <w:spacing w:lineRule="atLeast" w:line="320"/>
        <w:rPr/>
      </w:pPr>
      <w:r>
        <w:rPr/>
        <w:t>Ακόμα πιο συρρικνωμένο εμφανίζεται το πεδίο οργάνωσης και δράσης των Ο.Σ.  Τα Ο.Σ. είναι υποχρεωμένα να δρουν σε ένα αυστηρό και περιοριστικό θεσμικό πλαίσιο, που νομιμοποιεί τον αποκλεισμό των αντιφρονούντων, τον ανοιχτό αυταρχισμό και την καταστολή.  Το κράτος καταφέρνει τελικά να κατασκευάζει και να ελέγχει τις επίσημες εκφράσεις των Ο.Σ καθοδηγώντας τες σε επιλεκτικές κινητοποιήσεις</w:t>
      </w:r>
      <w:r>
        <w:rPr>
          <w:rStyle w:val="FootnoteCharacters"/>
          <w:rStyle w:val="FootnoteAnchor"/>
        </w:rPr>
        <w:footnoteReference w:id="13"/>
      </w:r>
      <w:r>
        <w:rPr/>
        <w:t xml:space="preserve"> ή αποκινητοποιήσεις</w:t>
      </w:r>
      <w:r>
        <w:rPr>
          <w:rStyle w:val="FootnoteCharacters"/>
          <w:rStyle w:val="FootnoteAnchor"/>
        </w:rPr>
        <w:footnoteReference w:id="14"/>
      </w:r>
      <w:r>
        <w:rPr/>
        <w:t>.  Η εργαλειακή αυτή αντιμετώπιση των ΟΣ από το κράτος, σε συνδυασμό με την απουσία θεσμικού και λειτουργικού ρόλου, ουσιαστικά απέτρεψε την οργανική ένταξη τους στο πολιτικό σύστημα και δημιούργησε αδράνειες και έξεις μεγάλης έντασης, οι οποίες έμελλε να αντιμετωπιστούν αναγκαστικά μετά την πτώση της Δικτατορίας.  Ωστόσο, όπως και στην περίπτωση του κομματικού συστήματος, θα πρέπει να υπογραμμιστεί ότι παράλληλα με την ασφυκτική και αυταρχική κρατική παρέμβαση εμφανίζεται μια σχετικά ισχυρή και πολυεστιακή αντίσταση, στα όρια της επίσημης νομιμότητας, κυρίως από συνδικαλιστικές οργανώσεις και ομάδες που συνδέονται άμεσα ή έμμεσα με κόμματα της αριστεράς και του κέντρου</w:t>
      </w:r>
      <w:r>
        <w:rPr>
          <w:rStyle w:val="FootnoteCharacters"/>
          <w:rStyle w:val="FootnoteAnchor"/>
        </w:rPr>
        <w:footnoteReference w:id="15"/>
      </w:r>
      <w:r>
        <w:rPr/>
        <w:t xml:space="preserve"> . Οι πρωτοβουλίες αυτές δημιουργούν ένα άτυπο δυϊσμό στο σύστημα εκπροσώπησης των κοινωνικών συμφερόντων, που μετά τη δραματική αναστολή της ανάπτυξής του που επέβαλε η Δικτατορία, θα επανεμφανιστεί κατά την Μεταπολίτευση.  Δεν είναι της στιγμής αλλά μια ανάλυση που θα συνεκτιμούσε τις πρωτοβουλίες αντίστασης στο κρατικό αυταρχικό παρεμβατισμό στο σύστημα κοινωνικής και πολιτικής εκπροσώπησης δεν θα συνέβαλε μόνο στην καλύτερη κατανόηση των αλλαγών της Μεταπολίτευσης αλλά και θα αποδυνάμωνε το βολικό ερμηνευτικά στερεότυπο περί «αδύναμης κοινωνίας πολιτών».</w:t>
      </w:r>
    </w:p>
    <w:p>
      <w:pPr>
        <w:pStyle w:val="TextBody"/>
        <w:spacing w:lineRule="atLeast" w:line="320"/>
        <w:rPr/>
      </w:pPr>
      <w:r>
        <w:rPr/>
      </w:r>
    </w:p>
    <w:p>
      <w:pPr>
        <w:pStyle w:val="TextBody"/>
        <w:spacing w:lineRule="atLeast" w:line="320"/>
        <w:rPr/>
      </w:pPr>
      <w:r>
        <w:rPr/>
      </w:r>
    </w:p>
    <w:p>
      <w:pPr>
        <w:pStyle w:val="TextBody"/>
        <w:spacing w:lineRule="atLeast" w:line="320"/>
        <w:rPr>
          <w:b/>
          <w:b/>
        </w:rPr>
      </w:pPr>
      <w:r>
        <w:rPr>
          <w:b/>
        </w:rPr>
        <w:t>Εκδημοκρατισμός και κομματικοποίηση του κοινωνικού πεδίου.  1974-1981.</w:t>
      </w:r>
    </w:p>
    <w:p>
      <w:pPr>
        <w:pStyle w:val="TextBody"/>
        <w:spacing w:lineRule="atLeast" w:line="320"/>
        <w:rPr>
          <w:b/>
          <w:b/>
        </w:rPr>
      </w:pPr>
      <w:r>
        <w:rPr>
          <w:b/>
        </w:rPr>
      </w:r>
    </w:p>
    <w:p>
      <w:pPr>
        <w:pStyle w:val="2"/>
        <w:spacing w:lineRule="atLeast" w:line="320"/>
        <w:rPr/>
      </w:pPr>
      <w:r>
        <w:rPr>
          <w:b w:val="false"/>
          <w:i w:val="false"/>
        </w:rPr>
        <w:t>Η μεταπολίτευση αποτέλεσε αναμφίβολα τομή για το πολιτικό σύστημα της χώρας.  Ο τρόπος που συντελείτε η πτώση του Δικτατορικού καθεστώτος αναδεικνύει τη μετάβαση στην δημοκρατική ομαλότητα σε μείζον ζήτημα και πρόκληση της περιόδου.  Και τούτο γιατί η απονομιμοποίηση κρίσιμων θεσμών, που θα ήταν ίσως ικανοί να αποτελέσουν το όχημα της μετάβασης, έδειχνε ότι η εκπόνηση μιας τέτοιας στρατηγικής δεν θα ήταν απλή υπόθεση.  Οι πολιτικές ελίτ λοιπόν υπό την ηγεσία του Κ. Καραμανλή κατέληξαν σε ένα σχέδιο που στο πλαίσιο του κοινοβουλευτισμού δεν θα εξυπηρετείτο μόνο η δημοκρατική ομαλότητα αλλά θα εξασφάλιζε επίσης την ανασυγκρότηση και ενίσχυση της εκτελεστικής εξουσίας.</w:t>
      </w:r>
      <w:r>
        <w:rPr>
          <w:rStyle w:val="FootnoteCharacters"/>
          <w:rStyle w:val="FootnoteAnchor"/>
          <w:b/>
          <w:i/>
        </w:rPr>
        <w:footnoteReference w:id="16"/>
      </w:r>
      <w:r>
        <w:rPr>
          <w:b w:val="false"/>
          <w:i w:val="false"/>
        </w:rPr>
        <w:t xml:space="preserve">  Το σχέδιο αυτό προϋπέθετε την κατάργηση της μοναρχίας, τον περιορισμό του στρατού στους «στρατώνες» και εν τέλει την άσκηση της πραγματικής πολιτικής ισχύος  από την εκλεγμένη πολιτική ηγεσία.  Σε αυτό το νέο πλαίσιο οργάνωσης της εξουσίας ο θεσμός του πολιτικού κόμματος αποκτά, εκ των πραγμάτων, κεντρικό ρόλο</w:t>
      </w:r>
      <w:r>
        <w:rPr>
          <w:rStyle w:val="FootnoteCharacters"/>
          <w:rStyle w:val="FootnoteAnchor"/>
          <w:b/>
          <w:i/>
        </w:rPr>
        <w:footnoteReference w:id="17"/>
      </w:r>
      <w:r>
        <w:rPr>
          <w:b w:val="false"/>
          <w:i w:val="false"/>
        </w:rPr>
        <w:t>.  Έτσι, παρόλο που, σύμφωνα με τη συντηρητική θεώρηση του Καραμανλή, τα κόμματα αποτελούν «(…) αναγκαίο κακό – στη Δημοκρατία»</w:t>
      </w:r>
      <w:r>
        <w:rPr>
          <w:rStyle w:val="FootnoteCharacters"/>
          <w:rStyle w:val="FootnoteAnchor"/>
          <w:b/>
          <w:i/>
        </w:rPr>
        <w:footnoteReference w:id="18"/>
      </w:r>
      <w:r>
        <w:rPr>
          <w:b w:val="false"/>
          <w:i w:val="false"/>
        </w:rPr>
        <w:t>, οι σχετικές πρωτοβουλίες του συμβάλλουν στη δημιουργία μεγάλων και σταθερών κομματικών σχηματισμών και στη διαμόρφωση ενός μετριοπαθούς και περιορισμένου πολυκομματικού συστήματος</w:t>
      </w:r>
      <w:r>
        <w:rPr>
          <w:rStyle w:val="FootnoteCharacters"/>
          <w:rStyle w:val="FootnoteAnchor"/>
          <w:b/>
          <w:i/>
        </w:rPr>
        <w:footnoteReference w:id="19"/>
      </w:r>
      <w:r>
        <w:rPr>
          <w:b w:val="false"/>
          <w:i w:val="false"/>
        </w:rPr>
        <w:t xml:space="preserve"> με σαφώς κεντρομόλο προσανατολισμό.  </w:t>
      </w:r>
    </w:p>
    <w:p>
      <w:pPr>
        <w:pStyle w:val="2"/>
        <w:spacing w:lineRule="atLeast" w:line="320"/>
        <w:rPr>
          <w:b w:val="false"/>
          <w:b w:val="false"/>
          <w:i w:val="false"/>
          <w:i w:val="false"/>
        </w:rPr>
      </w:pPr>
      <w:r>
        <w:rPr>
          <w:b w:val="false"/>
          <w:i w:val="false"/>
        </w:rPr>
      </w:r>
    </w:p>
    <w:p>
      <w:pPr>
        <w:pStyle w:val="2"/>
        <w:spacing w:lineRule="atLeast" w:line="320"/>
        <w:rPr/>
      </w:pPr>
      <w:r>
        <w:rPr>
          <w:b w:val="false"/>
          <w:i w:val="false"/>
        </w:rPr>
        <w:t>Είναι υπό αυτή την έννοια που τα πολιτικά κόμματα αναδεικνύονται ως το θεσμικό όχημα της δημοκρατικής μετάβασης, αναλαμβάνοντας να οργανώσουν «πειθαρχημένα» την εκκρεμή ένταξη /συμμετοχή των μαζών στο πολιτικό σύστημα.  Πειθαρχημένη συμμετοχή σημαίνει καταρχήν περιορισμένη, «λελογισμένη» και πάντως διαμεσολαβημένη, σχεδόν αποκλειστικά από τους μηχανισμούς των συστημικών κομμάτων</w:t>
      </w:r>
      <w:r>
        <w:rPr>
          <w:rStyle w:val="FootnoteCharacters"/>
          <w:rStyle w:val="FootnoteAnchor"/>
          <w:b/>
          <w:i/>
        </w:rPr>
        <w:footnoteReference w:id="20"/>
      </w:r>
      <w:r>
        <w:rPr>
          <w:b w:val="false"/>
          <w:i w:val="false"/>
        </w:rPr>
        <w:t xml:space="preserve"> και κατεξοχήν των κομμάτων εξουσίας</w:t>
      </w:r>
      <w:r>
        <w:rPr>
          <w:rStyle w:val="FootnoteCharacters"/>
          <w:rStyle w:val="FootnoteAnchor"/>
          <w:b/>
          <w:i/>
        </w:rPr>
        <w:footnoteReference w:id="21"/>
      </w:r>
      <w:r>
        <w:rPr>
          <w:b w:val="false"/>
          <w:i w:val="false"/>
        </w:rPr>
        <w:t xml:space="preserve"> αλλά και των κομμάτων της Αριστεράς, τα οποία λόγω της φυσικής απόστασης, που φαίνεται ότι έχουν από τις κυρίαρχες πολιτικές ελίτ, αποδεικνύονται ιδιαίτερα αποτελεσματικά.  Με άλλα λόγια η στρατηγική αυτή στοχεύει στη μείωση της αναμενόμενης εν πολλοίς, μετά τον πολύχρονο αυταρχισμό του μετεμφυλιακού κράτους και την επτάχρονη Δικτατορία, κοινωνικής  και πολιτικής έντασης και στη αποκινητοποίηση των μαζών.</w:t>
      </w:r>
      <w:r>
        <w:rPr>
          <w:rStyle w:val="FootnoteCharacters"/>
          <w:rStyle w:val="FootnoteAnchor"/>
          <w:b/>
          <w:i/>
        </w:rPr>
        <w:footnoteReference w:id="22"/>
      </w:r>
      <w:r>
        <w:rPr>
          <w:b w:val="false"/>
          <w:i w:val="false"/>
        </w:rPr>
        <w:t xml:space="preserve">  Υλοποιείται δε μέσα από σειρά πρωτοβουλιών, αποσιωπήσεων και παρεμβάσεων που εξασφάλιζαν τους απαραίτητους προληπτικούς ελέγχους για την εμπέδωση της κοινωνικής και πολιτικής πειθαρχίας.  Εκτός από το κράτος, που πάντα και κάτω από οιασδήποτε συνθήκες οι επιδιώξεις του κινούνται σε αυτό το μήκος κύματος, την εμπέδωση αυτής της στρατηγικής αναλαμβάνουν και τα θεσμικά αναγνωρισμένα κόμματα</w:t>
      </w:r>
      <w:r>
        <w:rPr>
          <w:rStyle w:val="FootnoteCharacters"/>
          <w:rStyle w:val="FootnoteAnchor"/>
          <w:b/>
          <w:i/>
        </w:rPr>
        <w:footnoteReference w:id="23"/>
      </w:r>
      <w:r>
        <w:rPr>
          <w:b w:val="false"/>
          <w:i w:val="false"/>
        </w:rPr>
        <w:t xml:space="preserve">. </w:t>
      </w:r>
    </w:p>
    <w:p>
      <w:pPr>
        <w:pStyle w:val="2"/>
        <w:spacing w:lineRule="atLeast" w:line="320"/>
        <w:rPr>
          <w:b w:val="false"/>
          <w:b w:val="false"/>
          <w:i w:val="false"/>
          <w:i w:val="false"/>
        </w:rPr>
      </w:pPr>
      <w:r>
        <w:rPr>
          <w:b w:val="false"/>
          <w:i w:val="false"/>
        </w:rPr>
      </w:r>
    </w:p>
    <w:p>
      <w:pPr>
        <w:pStyle w:val="2"/>
        <w:spacing w:lineRule="atLeast" w:line="320"/>
        <w:rPr>
          <w:b w:val="false"/>
          <w:b w:val="false"/>
          <w:i w:val="false"/>
          <w:i w:val="false"/>
        </w:rPr>
      </w:pPr>
      <w:r>
        <w:rPr>
          <w:b w:val="false"/>
          <w:i w:val="false"/>
        </w:rPr>
        <w:t xml:space="preserve">Στο φιλελεύθερο πλαίσιο της Μεταπολίτευσης, το οποίο είναι πλέον απαλλαγμένο από εξωθεσμικές παρεμβάσεις, κηδεμονίες και υποχρεώσεις, οι κομματικοί σχηματισμοί που μάλιστα έρχονται στο προσκήνιο ως νέοι και σε διακριτή αντιπαλότητα με το προδικτατορικό κομματικό σύστημα, αναδεικνύονται σε πρωταγωνιστές των διαδικασιών της μετάβασης στη δημοκρατία.  Είναι τα κόμματα που διαπλάθουν το πολιτικό σύστημα και καταφέρνουν να μορφοποιήσουν σιγά –σιγά τη ρευστή πολιτική ύλη της δραματικής περιόδου που είχε προηγηθεί.  Τα πολιτικά κόμματα σχεδόν μονομερώς φαίνεται να προσδιορίζουν τις ιστορικές εξελίξεις καθώς καθορίζουν σύμβολα, ορίζουν τα όρια των πολιτικών και πολιτιστικών πρωτοβουλιών, προσδιορίζουν το περιεχόμενο των κοινωνικών και ταξικών ανταγωνισμών, περιγράφουν τα ιδεολογικά όρια των πολιτικών προγραμμάτων και πρωτοβουλιών.  Η Γ΄ Ελληνική Δημοκρατία είναι χωρίς αμφιβολία μια Δημοκρατία των κομμάτων.  Μια κομματική δημοκρατία. </w:t>
      </w:r>
    </w:p>
    <w:p>
      <w:pPr>
        <w:pStyle w:val="2"/>
        <w:spacing w:lineRule="atLeast" w:line="320"/>
        <w:rPr>
          <w:b w:val="false"/>
          <w:b w:val="false"/>
          <w:i w:val="false"/>
          <w:i w:val="false"/>
        </w:rPr>
      </w:pPr>
      <w:r>
        <w:rPr>
          <w:b w:val="false"/>
          <w:i w:val="false"/>
        </w:rPr>
      </w:r>
    </w:p>
    <w:p>
      <w:pPr>
        <w:pStyle w:val="2"/>
        <w:spacing w:lineRule="atLeast" w:line="320"/>
        <w:rPr>
          <w:b w:val="false"/>
          <w:b w:val="false"/>
          <w:i w:val="false"/>
          <w:i w:val="false"/>
        </w:rPr>
      </w:pPr>
      <w:r>
        <w:rPr>
          <w:b w:val="false"/>
          <w:i w:val="false"/>
        </w:rPr>
        <w:t xml:space="preserve">Ο κεντρικός ρόλος των κομμάτων στο υπό διαμόρφωση πολιτικό σύστημα της περιόδου, εξασφάλιζε την ομαλή μετάβαση στη Δημοκρατία και ταυτόχρονα εξουδετέρωνε τους «κινδύνους» των ανεξέλεγκτων δράσεων.  Αναπόφευκτα όμως οδήγησε στον κομματικό αποικισμό του κοινωνικού πεδίου.  Τα κόμματα της Μεταπολίτευσης δεν έχουν αλλάξει μόνο ριζικά τη συγκρότηση και δράση τους, σε σχέση με το παρελθόν τους, αλλά και κομματικοποιούν κάθε έκφανση κοινωνικής δράσης και πρωτοβουλίας.  Ο κομματισμός ήταν το τίμημα που έπρεπε να καταβάλει η νεαρή δημοκρατία προκειμένου να ανταποκριθούν τα κόμματα στον σταθεροποιητικό και ενσωματωτικό ρόλο τους.  Το γεγονός αυτό συστηματικά παραβλέπεται και μάλιστα από τις  ίδιες ελίτ που επέλεξαν και προέκριναν την δια των κομμάτων στρατηγική της δημοκρατικής μετάβασης.  </w:t>
      </w:r>
    </w:p>
    <w:p>
      <w:pPr>
        <w:pStyle w:val="2"/>
        <w:spacing w:lineRule="atLeast" w:line="320"/>
        <w:rPr>
          <w:b w:val="false"/>
          <w:b w:val="false"/>
          <w:i w:val="false"/>
          <w:i w:val="false"/>
        </w:rPr>
      </w:pPr>
      <w:r>
        <w:rPr>
          <w:b w:val="false"/>
          <w:i w:val="false"/>
        </w:rPr>
      </w:r>
    </w:p>
    <w:p>
      <w:pPr>
        <w:pStyle w:val="Normal"/>
        <w:spacing w:lineRule="atLeast" w:line="320"/>
        <w:rPr>
          <w:lang w:val="el-GR"/>
        </w:rPr>
      </w:pPr>
      <w:r>
        <w:rPr>
          <w:lang w:val="el-GR"/>
        </w:rPr>
        <w:t xml:space="preserve">Στην κατεύθυνση αυτή τα κόμματα της Μεταπολίτευσης συγκροτούνται, τελικά, μέσα από ιδιόρρυθμες και αντιφατικές πολλές φορές διεργασίες, σε μαζικές και μετωπικές οργανώσεις: δημιουργούν γραφεία και επιτροπές σε όλη την επικράτεια, στρατολογούν μέλη, αποκτούν θεσμούς εσωτερικής λειτουργίας, επινοούν μηχανισμούς πολιτικής προπαγάνδας και κινητοποίησης.  Το «σύνδρομο της οργάνωσης», όπως είναι φυσικό, εκδηλώνεται καταρχήν στα κόμματα της αριστεράς και εξαπλώνεται ραγδαία σε όλες τις περιοχές του κομματικού χάρτη.  Η κουλτούρα της οργάνωσης με την οποία τα κόμματα μπολιάζουν το πολιτικό σύστημα και τους θεσμούς του αποτελεί κατά τη γνώμη μας μια θεμελιακή τομή στο σύστημα και τις σχέσεις εκπροσώπησης.  Ακόμα και αν αυτό συνεπάγεται σε πρώτη φάση την απώλεια της σχετικής αυτονομίας του κοινωνικού πεδίου.  </w:t>
      </w:r>
    </w:p>
    <w:p>
      <w:pPr>
        <w:pStyle w:val="Normal"/>
        <w:spacing w:lineRule="atLeast" w:line="320"/>
        <w:rPr>
          <w:lang w:val="el-GR"/>
        </w:rPr>
      </w:pPr>
      <w:r>
        <w:rPr>
          <w:lang w:val="el-GR"/>
        </w:rPr>
      </w:r>
    </w:p>
    <w:p>
      <w:pPr>
        <w:pStyle w:val="2"/>
        <w:spacing w:lineRule="atLeast" w:line="320"/>
        <w:rPr/>
      </w:pPr>
      <w:r>
        <w:rPr>
          <w:b w:val="false"/>
          <w:i w:val="false"/>
        </w:rPr>
        <w:t>Ειδικότερη έκφραση αυτού του οργανωτικού οργασμού αποτελεί και η ατελής κομματικοποίηση των Ο.Σ, μια και αυτή την περίοδο αυτή περιορίζεται στο χώρο της αριστεράς.  Και πάλι τα κόμματα της αριστεράς είναι εκείνα που συγκροτούν συνδικαλιστικές παρατάξεις</w:t>
      </w:r>
      <w:r>
        <w:rPr>
          <w:rStyle w:val="FootnoteCharacters"/>
          <w:rStyle w:val="FootnoteAnchor"/>
          <w:b/>
          <w:i/>
        </w:rPr>
        <w:footnoteReference w:id="24"/>
      </w:r>
      <w:r>
        <w:rPr>
          <w:b w:val="false"/>
          <w:i w:val="false"/>
        </w:rPr>
        <w:t xml:space="preserve"> και οργανώνουν την παραταξιακή εσωτερική εκπροσώπηση (κλαδικές).  Με το τρόπο αυτό τα Ο. Σ εντάσσονται και ταυτόχρονα  υποτάσσονται στις στρατηγικές και τις τακτικές του κομματικού ανταγωνισμού.</w:t>
      </w:r>
    </w:p>
    <w:p>
      <w:pPr>
        <w:pStyle w:val="2"/>
        <w:spacing w:lineRule="atLeast" w:line="320"/>
        <w:rPr>
          <w:b w:val="false"/>
          <w:b w:val="false"/>
          <w:i w:val="false"/>
          <w:i w:val="false"/>
        </w:rPr>
      </w:pPr>
      <w:r>
        <w:rPr>
          <w:b w:val="false"/>
          <w:i w:val="false"/>
        </w:rPr>
      </w:r>
    </w:p>
    <w:p>
      <w:pPr>
        <w:pStyle w:val="3"/>
        <w:spacing w:lineRule="atLeast" w:line="320"/>
        <w:rPr/>
      </w:pPr>
      <w:r>
        <w:rPr>
          <w:i w:val="false"/>
          <w:lang w:val="el-GR"/>
        </w:rPr>
        <w:t>Όπως είναι φυσικό οι παραπάνω εξελίξεις προσημειώνουν το πλαίσιο δράσης και τα γνωρίσματα των Ο.Σ, το οποίο χαρακτηρίζεται από τομές, αδράνειες και αντιφάσεις.  Οι τομές  είναι προφανείς και σημαντικές:  Ο εκδημοκρατισμός και η φιλελευθεροποίηση, πέρα από την κρίσιμη ιδεολογική και πολιτική σημασία τους, συνεπάγονται την συνταγματική κατοχύρωση και τον σεβασμό των δικαιωμάτων συλλογικής δράσης. Τα παραπάνω σε συνδυασμό με την αποκατάσταση των αιρετών διοικήσεων (ΝΔ 66/74) δημιουργούν τις προϋποθέσεις τόσο για την οργανωτική ανασυγκρότηση και ανάπτυξη των Ο.Σ. όσο και για περιορισμένες έστω κινητοποιήσεις και διεκδικήσεις.  Δεν είναι λοιπόν τυχαίο ότι  εκδηλώνεται και μια πρώιμη τάση οργανωτικής και πολιτικής χειραφέτησης του συνδικαλιστικού κινήματος από το κράτος και τα κόμματα.  Χαρακτηριστικότερο ίσως παράδειγμα αυτής της τάσης αποτελούν οι κινητοποιήσεις του εργοστασιακού κινήματος (1974-1977), το οποίο στη συνέχεια επιχείρησε  την αυτόνομη οργανωτική του έκφραση με τη συγκρότηση της ΟΒΕΣ, ένα εγχείρημα που ως γνωστόν έμεινε τελικά μετέωρο</w:t>
      </w:r>
      <w:r>
        <w:rPr>
          <w:rStyle w:val="FootnoteCharacters"/>
          <w:rStyle w:val="FootnoteAnchor"/>
          <w:i/>
          <w:lang w:val="el-GR"/>
        </w:rPr>
        <w:footnoteReference w:id="25"/>
      </w:r>
      <w:r>
        <w:rPr>
          <w:i w:val="false"/>
          <w:lang w:val="el-GR"/>
        </w:rPr>
        <w:t>.</w:t>
      </w:r>
    </w:p>
    <w:p>
      <w:pPr>
        <w:pStyle w:val="3"/>
        <w:spacing w:lineRule="atLeast" w:line="320"/>
        <w:rPr>
          <w:i w:val="false"/>
          <w:i w:val="false"/>
          <w:lang w:val="el-GR"/>
        </w:rPr>
      </w:pPr>
      <w:r>
        <w:rPr>
          <w:i w:val="false"/>
          <w:lang w:val="el-GR"/>
        </w:rPr>
      </w:r>
    </w:p>
    <w:p>
      <w:pPr>
        <w:pStyle w:val="3"/>
        <w:spacing w:lineRule="atLeast" w:line="320"/>
        <w:rPr/>
      </w:pPr>
      <w:r>
        <w:rPr>
          <w:i w:val="false"/>
          <w:lang w:val="el-GR"/>
        </w:rPr>
        <w:t>Οι εκσυγχρονιστικές αυτές εξελίξεις που έφερε ο εκδημοκρατισμός της Μεταπολίτευσης δεν εξουδετέρωσαν ασφαλώς τις αδράνειες του παρελθόντος, που εκδηλώθηκαν με την αναπαραγωγή των θεσμικών και πολιτικών πρακτικών χειραγώγησης.  Συγκεκριμένα :  α) θεσπίστηκε και εφαρμόστηκε μια πυκνή και αυστηρή νομοθεσία που περιόριζε σημαντικά  την δράση των ΟΣ</w:t>
      </w:r>
      <w:r>
        <w:rPr>
          <w:rStyle w:val="FootnoteCharacters"/>
          <w:rStyle w:val="FootnoteAnchor"/>
          <w:i/>
          <w:lang w:val="el-GR"/>
        </w:rPr>
        <w:footnoteReference w:id="26"/>
      </w:r>
      <w:r>
        <w:rPr>
          <w:i w:val="false"/>
          <w:lang w:val="el-GR"/>
        </w:rPr>
        <w:t>,β) διατηρήθηκε και εντάθηκε η οικονομική τους  εξάρτηση από το κράτος</w:t>
      </w:r>
      <w:r>
        <w:rPr>
          <w:rStyle w:val="FootnoteCharacters"/>
          <w:rStyle w:val="FootnoteAnchor"/>
          <w:i/>
          <w:lang w:val="el-GR"/>
        </w:rPr>
        <w:footnoteReference w:id="27"/>
      </w:r>
      <w:r>
        <w:rPr>
          <w:i w:val="false"/>
          <w:lang w:val="el-GR"/>
        </w:rPr>
        <w:t xml:space="preserve"> γ) ενισχύθηκε ο «πατερναλιστικός  συνδικαλισμός», ο οποίος εξασφάλιζε την προώθηση των κυβερνητικών επιλογών στο συνδικαλιστικό πεδίο</w:t>
      </w:r>
      <w:r>
        <w:rPr>
          <w:rStyle w:val="FootnoteCharacters"/>
          <w:rStyle w:val="FootnoteAnchor"/>
          <w:i/>
          <w:lang w:val="el-GR"/>
        </w:rPr>
        <w:footnoteReference w:id="28"/>
      </w:r>
      <w:r>
        <w:rPr>
          <w:i w:val="false"/>
          <w:lang w:val="el-GR"/>
        </w:rPr>
        <w:t xml:space="preserve"> και δ) συστηματοποιήθηκε η χρήση κατασταλτικών μεθόδων για την αντιμετώπιση των κινητοποιήσεων</w:t>
      </w:r>
      <w:r>
        <w:rPr>
          <w:rStyle w:val="FootnoteCharacters"/>
          <w:rStyle w:val="FootnoteAnchor"/>
          <w:i/>
          <w:lang w:val="el-GR"/>
        </w:rPr>
        <w:footnoteReference w:id="29"/>
      </w:r>
      <w:r>
        <w:rPr>
          <w:i w:val="false"/>
          <w:lang w:val="el-GR"/>
        </w:rPr>
        <w:t>.  Οι παρεμβάσεις αυτές και ιδίως η επιμονή στις πρακτικές που προέκριναν και αναπαρήγαν τον πατερναλισμό του κέντρου και της δεξιάς αλλά και οι σχετικές κατασταλτικές πρακτικές αποκαλύπτουν την αδυναμία του κράτους να ελέγξει και να ενσωματώσει λειτουργικά τα ΟΣ στο πολιτικό σύστημα.  Χαρακτηριστικά  παραδείγματα αυτής της αδυναμίας αποτελούν η παταγώδης αποτυχία του Συμβουλίου Οικονομικής και Κοινωνικής Πολιτικής</w:t>
      </w:r>
      <w:r>
        <w:rPr>
          <w:rStyle w:val="FootnoteCharacters"/>
          <w:rStyle w:val="FootnoteAnchor"/>
          <w:i/>
          <w:lang w:val="el-GR"/>
        </w:rPr>
        <w:footnoteReference w:id="30"/>
      </w:r>
      <w:r>
        <w:rPr>
          <w:i w:val="false"/>
          <w:lang w:val="el-GR"/>
        </w:rPr>
        <w:t>, το οποίο θα μπορούσε να θεωρηθεί ως πρωτόλειος θεσμός κοινωνικού διαλόγου και διαβούλευσης και η σκληρή πολεμική, που άσκησε ο ΣΕΒ, που εγκαλούσε την Κυβέρνηση για «σοσιαλμανία»</w:t>
      </w:r>
      <w:r>
        <w:rPr>
          <w:rStyle w:val="FootnoteCharacters"/>
          <w:rStyle w:val="FootnoteAnchor"/>
          <w:i/>
          <w:lang w:val="el-GR"/>
        </w:rPr>
        <w:footnoteReference w:id="31"/>
      </w:r>
      <w:r>
        <w:rPr>
          <w:i w:val="false"/>
          <w:lang w:val="el-GR"/>
        </w:rPr>
        <w:t>.</w:t>
      </w:r>
    </w:p>
    <w:p>
      <w:pPr>
        <w:pStyle w:val="3"/>
        <w:spacing w:lineRule="atLeast" w:line="320"/>
        <w:rPr>
          <w:b/>
          <w:b/>
          <w:i w:val="false"/>
          <w:i w:val="false"/>
          <w:lang w:val="el-GR"/>
        </w:rPr>
      </w:pPr>
      <w:r>
        <w:rPr>
          <w:b/>
          <w:i w:val="false"/>
          <w:lang w:val="el-GR"/>
        </w:rPr>
      </w:r>
    </w:p>
    <w:p>
      <w:pPr>
        <w:pStyle w:val="TextBody"/>
        <w:spacing w:lineRule="atLeast" w:line="320"/>
        <w:rPr/>
      </w:pPr>
      <w:r>
        <w:rPr/>
        <w:t xml:space="preserve">Συμπερασματικά λοιπόν, την πρώτη περίοδο της Μεταπολίτευσης τα πολιτικά κόμματα, με μεγαλύτερη σαφήνεια και οι ΟΣ, κατά δεύτερο λόγο, αποκτούν οργανωτική αυτοδυναμία γεγονός που επιτρέπει στα πρώτα να κυριαρχήσουν στο πολιτικό σύστημα.  Ωστόσο η κυριαρχία αυτή δεν προκαλεί δυσλειτουργίες, ούτε αμφισβητεί τα ηγεμονικά προταγματα της Μεταπολίτευσης.  Αντίθετα κόμματα και Ο.Σ εναρμονίζονται με το κυρίαρχο αίτημα του εκδημοκρατισμού και αναλαμβάνουν να υλοποιήσουν τα βασικά σημεία του προγράμματος του.  Οι όποιες ρητορικές εξάρσεις εμφανίζουν κάποια κόμματα δεν μετατρέπονται ποτέ σε αντισυστημικές τάσεις ενώ και τα Ο.Σ, ιδιαίτερα τα συνδικάτα, επιδεικνύουν αξιοσημείωτη αυτοσυγκράτηση όσον αφορά τις μορφές και την ένταση των διεκδικήσεων τους. Έτσι, διαμορφώνονται και εκδηλώνονται οι βασικές όψεις και οι τάσεις στην οργάνωση και δράση των Ο.Σ. και των σχέσεων τους με το κράτος και τα κόμματα, οι οποίες θα αποτελέσουν τις προϋποθέσεις για την θεσμική και λειτουργική τους ενσωμάτωση (θεσμοποίηση) στο κοινωνικοπολιτικό σύστημα στην αμέσως επόμενη περίοδο. </w:t>
      </w:r>
    </w:p>
    <w:p>
      <w:pPr>
        <w:pStyle w:val="TextBody"/>
        <w:spacing w:lineRule="atLeast" w:line="320"/>
        <w:rPr/>
      </w:pPr>
      <w:r>
        <w:rPr/>
      </w:r>
    </w:p>
    <w:p>
      <w:pPr>
        <w:pStyle w:val="TextBody"/>
        <w:spacing w:lineRule="atLeast" w:line="320"/>
        <w:rPr/>
      </w:pPr>
      <w:r>
        <w:rPr/>
      </w:r>
    </w:p>
    <w:p>
      <w:pPr>
        <w:pStyle w:val="TextBody"/>
        <w:spacing w:lineRule="atLeast" w:line="320"/>
        <w:rPr>
          <w:b/>
          <w:b/>
        </w:rPr>
      </w:pPr>
      <w:r>
        <w:rPr>
          <w:b/>
        </w:rPr>
        <w:t>Ολοκλήρωση της κομματικοποίησης και θεσμοποίηση (1981-1993).</w:t>
      </w:r>
    </w:p>
    <w:p>
      <w:pPr>
        <w:pStyle w:val="TextBody"/>
        <w:spacing w:lineRule="atLeast" w:line="320"/>
        <w:rPr>
          <w:b/>
          <w:b/>
        </w:rPr>
      </w:pPr>
      <w:r>
        <w:rPr>
          <w:b/>
        </w:rPr>
      </w:r>
    </w:p>
    <w:p>
      <w:pPr>
        <w:pStyle w:val="Normal"/>
        <w:spacing w:lineRule="atLeast" w:line="320"/>
        <w:rPr/>
      </w:pPr>
      <w:r>
        <w:rPr>
          <w:lang w:val="el-GR"/>
        </w:rPr>
        <w:t>Κύριο χαρακτηριστικό της περιόδου αυτής αποτελούν οι πολωμένες ταυτότητες, που σχηματίστηκαν μέσα στον οξύτατο πολιτικό ανταγωνισμό, οι οποίες ωστόσο σταθεροποίησαν και ρίζωσαν τα «σημαντικά» κόμματα στο κομματικό και πολιτικό σύστημα</w:t>
      </w:r>
      <w:r>
        <w:rPr>
          <w:rStyle w:val="FootnoteCharacters"/>
          <w:rStyle w:val="FootnoteAnchor"/>
        </w:rPr>
        <w:footnoteReference w:id="32"/>
      </w:r>
      <w:r>
        <w:rPr>
          <w:lang w:val="el-GR"/>
        </w:rPr>
        <w:t xml:space="preserve">.  Σε αυτές τις συνθήκες σφυρηλατήθηκαν ισχυρές και συμπαγείς εκλογικές βάσεις, που αποδυνάμωσαν τις τάσεις κατακερματισμού και διασπάσεων.  Έτσι, ενώ σταδιακά αμβλύνονται οι προγραμματικές και ιδεολογικές αποστάσεις ανάμεσα σε ΠΑΣΟΚ και ΝΔ, εντούτοις δεν παρατηρούνται δραματικές μεταβολές στην εκλογική τους βάση ούτε σοβαρές τάσεις αποσύνθεσης του κομματικού συστήματος.  Το γεγονός αυτό αποδεικνύει ότι η πόλωση και η οξύτητα που συνόδευσε τις εξελίξεις στο κομματικό πεδίο, ουσιαστικά συνέβαλε στην εμπέδωση των κομματικών ταυτίσεων και ταυτοτήτων. </w:t>
      </w:r>
    </w:p>
    <w:p>
      <w:pPr>
        <w:pStyle w:val="Normal"/>
        <w:spacing w:lineRule="atLeast" w:line="320"/>
        <w:rPr>
          <w:lang w:val="el-GR"/>
        </w:rPr>
      </w:pPr>
      <w:r>
        <w:rPr>
          <w:lang w:val="el-GR"/>
        </w:rPr>
      </w:r>
    </w:p>
    <w:p>
      <w:pPr>
        <w:pStyle w:val="TextBody"/>
        <w:spacing w:lineRule="atLeast" w:line="320"/>
        <w:rPr/>
      </w:pPr>
      <w:r>
        <w:rPr/>
        <w:t>Η τεχνολογία της πόλωσης αξιοποιεί όλα τα γνωστά, παλαιά και νέα, πρότυπα οργανωτικής δόμησης, στρατολόγησης και κινητοποίησης όμως ταυτόχρονα διαβρώνει τα ιδεοτυπικά τους γνωρίσματα</w:t>
      </w:r>
      <w:r>
        <w:rPr>
          <w:rStyle w:val="FootnoteCharacters"/>
          <w:rStyle w:val="FootnoteAnchor"/>
        </w:rPr>
        <w:footnoteReference w:id="33"/>
      </w:r>
      <w:r>
        <w:rPr/>
        <w:t>.   Και τούτο γιατί οι αδράνειες των οργανωτικών και πολιτικών πρακτικών του παρελθόντος προσαρμόζονται και μετασχηματισμένες πια επιβιώνουν στα νέα κόμματα μαζών.  Η περίοδος 1981-1990 ήταν ίσως η κρισιμότερη στη Μεταπολίτευση, διότι αποσαφήνισε τα χαρακτηριστικά του κομματικού και πολιτικού συστήματος και διέπλασε την «ιστορική» φυσιογνωμία των δύο μεγάλων κομμάτων, ενώ παράλληλα προοικονόμησε τη σταθερή έκτοτε σχετική αποσύνδεση της κοινωνίας από την οργανωμένη πολιτική και κομματική ζωή</w:t>
      </w:r>
      <w:r>
        <w:rPr>
          <w:rStyle w:val="FootnoteCharacters"/>
          <w:rStyle w:val="FootnoteAnchor"/>
        </w:rPr>
        <w:footnoteReference w:id="34"/>
      </w:r>
      <w:r>
        <w:rPr/>
        <w:t>.  Η στρατηγική της πόλωσης, αφού πρώτα εγχάραξε στα υποκείμενα τον ισχυρό πολιτικό μύθο των κομμάτων, στη συνέχεια οδήγησε στην αποξένωση της κοινωνίας από αυτά και τις επιλογές τους.</w:t>
      </w:r>
    </w:p>
    <w:p>
      <w:pPr>
        <w:pStyle w:val="Normal"/>
        <w:spacing w:lineRule="atLeast" w:line="320"/>
        <w:jc w:val="both"/>
        <w:rPr>
          <w:lang w:val="el-GR"/>
        </w:rPr>
      </w:pPr>
      <w:r>
        <w:rPr>
          <w:lang w:val="el-GR"/>
        </w:rPr>
      </w:r>
    </w:p>
    <w:p>
      <w:pPr>
        <w:pStyle w:val="Normal"/>
        <w:spacing w:lineRule="atLeast" w:line="320"/>
        <w:rPr/>
      </w:pPr>
      <w:r>
        <w:rPr>
          <w:lang w:val="el-GR"/>
        </w:rPr>
        <w:t>Μέσα σε αυτό το κλίμα ολοκληρώνεται επίσης η κομματικοποίηση των οργανωμένων μορφών συλλογικής δράσης με τη συγκρότηση συνδικαλιστικών παρατάξεων και από την ΝΔ</w:t>
      </w:r>
      <w:r>
        <w:rPr>
          <w:rStyle w:val="FootnoteCharacters"/>
          <w:rStyle w:val="FootnoteAnchor"/>
          <w:lang w:val="el-GR"/>
        </w:rPr>
        <w:footnoteReference w:id="35"/>
      </w:r>
      <w:r>
        <w:rPr>
          <w:lang w:val="el-GR"/>
        </w:rPr>
        <w:t>. Τα Ο.Σ. λειτουργούν πλέον ως «ιμάντες μεταβίβασης» της κομματικής γραμμής και εντάσσονται οργανικά στην κομματική δομή των δύο μεγάλων κομμάτων και όχι μόνο</w:t>
      </w:r>
      <w:r>
        <w:rPr>
          <w:rStyle w:val="FootnoteCharacters"/>
          <w:rStyle w:val="FootnoteAnchor"/>
          <w:lang w:val="el-GR"/>
        </w:rPr>
        <w:footnoteReference w:id="36"/>
      </w:r>
      <w:r>
        <w:rPr>
          <w:lang w:val="el-GR"/>
        </w:rPr>
        <w:t xml:space="preserve">  Ο βαθμός κομματικοποίησης είναι ακραίος και ουσιαστικά σημαίνει τον αποικισμό των ΟΣ από τα κόμματα.  Επρόκειτο όμως για μια εξέλιξη, η οποία κατά κάποιο τρόπο ήταν απολύτως «φυσιολογική» αν κανείς λάβει υπόψη του αφενός τον κεντρικό ρόλο των κομμάτων στο μεταπολιτευτικό σκηνικό και αφετέρου την ένταση της πόλωσης του κομματικού και πολιτικού ανταγωνισμού.  Όμως, το θετικό στοιχείο που προέκυψε από τον ως άνω αποικισμό, έστω και αν μοιάζει υπερβολικό, είναι ότι η πλήρης κομματικοποίηση των ΟΣ αποτέλεσε την αναγκαία συνθήκη για τον απογαλακτισμό τους από το κράτος, κάτι που έχει παραβλεφθεί από τις σχετικές αναλύσεις, από τις οποίες λείπει συνήθως η εμπειρική έρευνα.</w:t>
      </w:r>
      <w:r>
        <w:rPr>
          <w:rStyle w:val="FootnoteCharacters"/>
          <w:rStyle w:val="FootnoteAnchor"/>
          <w:lang w:val="el-GR"/>
        </w:rPr>
        <w:footnoteReference w:id="37"/>
      </w:r>
      <w:r>
        <w:rPr>
          <w:lang w:val="el-GR"/>
        </w:rPr>
        <w:t xml:space="preserve">  Έτσι, χωρίς υπερβολή και υπ’ αυτή την έννοια θα μπορούσαμε να υποστηρίξουμε ότι τα κόμματα συμβάλλουν στον εκσυγχρονισμό και στον εκδημοκρατισμό των Ο.Σ.  Από κρατικό βραχίονα τα καθιστούν θεσμικούς και λειτουργικούς παράγοντες του πολιτικού συστήματος γεγονός που εκδημοκρατικοποιεί έστω και στρεβλά το σύστημα εκπροσώπησης συμφερόντων.  Είναι μέσα από αυτή την πορεία που τα κόμματα συμβάλουν στην νομιμοποίηση των Ο.Σ στο πολιτικό σύστημα και την κοινωνική συνείδηση.</w:t>
      </w:r>
    </w:p>
    <w:p>
      <w:pPr>
        <w:pStyle w:val="Normal"/>
        <w:spacing w:lineRule="atLeast" w:line="320"/>
        <w:rPr>
          <w:lang w:val="el-GR"/>
        </w:rPr>
      </w:pPr>
      <w:r>
        <w:rPr>
          <w:lang w:val="el-GR"/>
        </w:rPr>
      </w:r>
    </w:p>
    <w:p>
      <w:pPr>
        <w:pStyle w:val="Normal"/>
        <w:spacing w:lineRule="atLeast" w:line="320"/>
        <w:rPr/>
      </w:pPr>
      <w:r>
        <w:rPr>
          <w:lang w:val="el-GR"/>
        </w:rPr>
        <w:t>Σε ένα ευνοϊκό, πλέον, για τις κοινωνικές οργανώσεις ιδεολογικοπολιτικό κλίμα οι προγραμματικές δεσμεύσεις, του κυρίαρχου την περίοδο αυτή ΠΑΣΟΚ, για τον εκσυγχρονισμό /εκδημοκρατισμό του πλαισίου λειτουργίας τους μετουσιώνονται σε εντυπωσιακές αλλά ρηχές νομοθετικές μεταρρυθμίσεις, που αναβαθμίζουν θεσμικά και συμβολικά το ρόλο του «τρίτου βάθρου» της δημοκρατίας στις παραγωγικές σχέσεις και στο πολιτικό σύστημα..  Ενδεικτικά μόνο αναφέρουμε τη θέσπιση της απλής αναλογικής στις αρχαιρεσίες στα σωματεία, τον νόμο «για τον εκδημοκρατισμό του συνδικαλιστικού κινήματος» (1264/82) ο οποίος διευκόλυνε τη δράση των συνδικαλιστικών οργανώσεων στις επιχειρήσεις και τις συλλογικές διαπραγματεύσεις, την καθιέρωση της συμμετοχής των εργαζομένων στις κοινωνικοποιημένες επιχειρήσεις με την θεσμοθέτηση οργάνων κοινωνικού ελέγχου (ΑΣΚΕ ΠΕΣΚΕ)</w:t>
      </w:r>
      <w:r>
        <w:rPr>
          <w:rStyle w:val="FootnoteCharacters"/>
          <w:rStyle w:val="FootnoteAnchor"/>
          <w:lang w:val="el-GR"/>
        </w:rPr>
        <w:footnoteReference w:id="38"/>
      </w:r>
      <w:r>
        <w:rPr>
          <w:lang w:val="el-GR"/>
        </w:rPr>
        <w:t xml:space="preserve">  </w:t>
      </w:r>
    </w:p>
    <w:p>
      <w:pPr>
        <w:pStyle w:val="Normal"/>
        <w:spacing w:lineRule="atLeast" w:line="320"/>
        <w:rPr>
          <w:lang w:val="el-GR"/>
        </w:rPr>
      </w:pPr>
      <w:r>
        <w:rPr>
          <w:lang w:val="el-GR"/>
        </w:rPr>
      </w:r>
    </w:p>
    <w:p>
      <w:pPr>
        <w:pStyle w:val="Normal"/>
        <w:spacing w:lineRule="atLeast" w:line="320"/>
        <w:rPr/>
      </w:pPr>
      <w:r>
        <w:rPr>
          <w:lang w:val="el-GR"/>
        </w:rPr>
        <w:t>Όλα τα παραπάνω συνδυάζονται, ωστόσο, αρμονικά με ορισμένες πρακτικές του παρελθόντος που επιδιώκουν τον έλεγχο ή/και τον περιορισμό της δράσης των ΟΣ και κυρίως του εργατικού συνδικαλιστικού κινήματος</w:t>
      </w:r>
      <w:r>
        <w:rPr>
          <w:rStyle w:val="FootnoteCharacters"/>
          <w:rStyle w:val="FootnoteAnchor"/>
          <w:lang w:val="el-GR"/>
        </w:rPr>
        <w:footnoteReference w:id="39"/>
      </w:r>
      <w:r>
        <w:rPr>
          <w:lang w:val="el-GR"/>
        </w:rPr>
        <w:t>. Πιο συγκεκριμένα αξιοποιείται το υφιστάμενο θεσμικό πλαίσιο και εμπλουτίζεται με νέες περιοριστικές ρυθμίσεις.  Χαρακτηριστικά παραδείγματα ο περιορισμός του δικαιώματος της απεργίας με το διαβόητο αρ. 4 Ν. 1365/83 και οι περιορισμοί των συλλογικών διαπραγματεύσεων (ΠΝΠ 1985).  Παράλληλα εκδηλώνονται σοβαρές παρεμβάσεις στη λειτουργία των ΟΣ, όπως  η δια δικαστικών αποφάσεων επιχείρηση ελέγχου των συνδικαλιστικών διοικήσεων, αλλά και ο ασφυκτικός εναγκαλισμός των ΟΣ από τα υπουργεία.</w:t>
      </w:r>
      <w:r>
        <w:rPr>
          <w:b/>
          <w:lang w:val="el-GR"/>
        </w:rPr>
        <w:t xml:space="preserve">  </w:t>
      </w:r>
      <w:r>
        <w:rPr>
          <w:lang w:val="el-GR"/>
        </w:rPr>
        <w:t>Η ποιοτική διαφορά, ωστόσο, σε σχέση με το παρελθόν έγκειται στο γεγονός ότι οι κυβερνητικές παρεμβάσεις προκαλούν ισχυρές και πολυεστιακές αντιδράσεις από μέρους των ΟΣ, οι οποίες οξύνουν τις σχέσεις τους με το κράτος.  Χαρακτηριστικά παραδείγματα αυτών των διαφοροποιήσεων αποτελούν: α) ο πολλαπλασιασμός των απεργιών και η κατακόρυφη αύξηση της συμμετοχής των ποσοστών συμμετοχής ως απάντηση στις περιοριστικές οικονομικές πολιτικές των περιόδων 1985-1987 και 1990-1993</w:t>
      </w:r>
      <w:r>
        <w:rPr>
          <w:rStyle w:val="FootnoteCharacters"/>
          <w:rStyle w:val="FootnoteAnchor"/>
          <w:lang w:val="el-GR"/>
        </w:rPr>
        <w:footnoteReference w:id="40"/>
      </w:r>
      <w:r>
        <w:rPr>
          <w:lang w:val="el-GR"/>
        </w:rPr>
        <w:t>, β) η διαρκής ένταση στις σχέσεις της ΠΑΣΕΓΕΣ αλλά και των συνεταιριστικών ενώσεων με την Κυβέρνηση γ) οι μετωπικές συγκρούσεις του ΕΒΒΕΑ, θεσμικού συμβούλου του κράτους, και του προέδρου του Λ. Εφραίμογλου με την Κυβέρνηση, σύγκρουση που κορυφώνεται με την συμμετοχή της Ένωσης Εμπορικών και Βιομηχανικών Επιμελητηρίων στη «συγκέντρωση της κατσαρόλας» το 1984</w:t>
      </w:r>
      <w:r>
        <w:rPr>
          <w:rStyle w:val="FootnoteCharacters"/>
          <w:rStyle w:val="FootnoteAnchor"/>
          <w:lang w:val="el-GR"/>
        </w:rPr>
        <w:footnoteReference w:id="41"/>
      </w:r>
      <w:r>
        <w:rPr>
          <w:lang w:val="el-GR"/>
        </w:rPr>
        <w:t xml:space="preserve"> και δ) η απόπειρα αυτοδύναμης οργάνωσης και έκφρασης των επιχειρηματικών συμφερόντων με την ίδρυση του ΕΣΙΠ</w:t>
      </w:r>
      <w:r>
        <w:rPr>
          <w:rStyle w:val="FootnoteCharacters"/>
          <w:rStyle w:val="FootnoteAnchor"/>
          <w:lang w:val="el-GR"/>
        </w:rPr>
        <w:footnoteReference w:id="42"/>
      </w:r>
      <w:r>
        <w:rPr>
          <w:lang w:val="el-GR"/>
        </w:rPr>
        <w:t>.  Αντίστοιχες μετατοπίσεις  παρατηρούνται και στις σχέσεις τους με τα κόμματα, οι οποίες συνήθως εκδηλώνονται με την διαφοροποίηση των συνδικαλιστικών στελεχών από τις επιλογές των κομματικών ηγεσιών αλλά ενίοτε και με τη διάσπαση των κομματικών συνδικαλιστικών δυνάμεων</w:t>
      </w:r>
      <w:r>
        <w:rPr>
          <w:rStyle w:val="FootnoteCharacters"/>
          <w:rStyle w:val="FootnoteAnchor"/>
          <w:lang w:val="el-GR"/>
        </w:rPr>
        <w:footnoteReference w:id="43"/>
      </w:r>
      <w:r>
        <w:rPr>
          <w:lang w:val="el-GR"/>
        </w:rPr>
        <w:t xml:space="preserve">.  Θα μπορούσαμε βάσιμα λοιπόν να υποστηρίξουμε ότι όλα τα παραπάνω συγκρουσιακά επεισόδια τεκμηριώνουν μια σαφή πρόθεση χειραφέτησης και σχετικής αυτονόμησης των ΟΣ, καθώς οι κομματικές δουλείες και ο κρατικός έλεγχος χάνουν σταδιακά την αποτελεσματικότητα τους. </w:t>
      </w:r>
    </w:p>
    <w:p>
      <w:pPr>
        <w:pStyle w:val="Normal"/>
        <w:spacing w:lineRule="atLeast" w:line="320"/>
        <w:rPr>
          <w:lang w:val="el-GR"/>
        </w:rPr>
      </w:pPr>
      <w:r>
        <w:rPr>
          <w:lang w:val="el-GR"/>
        </w:rPr>
      </w:r>
    </w:p>
    <w:p>
      <w:pPr>
        <w:pStyle w:val="Normal"/>
        <w:spacing w:lineRule="atLeast" w:line="320"/>
        <w:rPr>
          <w:lang w:val="el-GR"/>
        </w:rPr>
      </w:pPr>
      <w:r>
        <w:rPr>
          <w:lang w:val="el-GR"/>
        </w:rPr>
        <w:t>Συνοψίζοντας τα χαρακτηριστικά της περιόδου θα λέγαμε ότι τα κόμματα, με τον ολοκληρωτικό αποικισμό του κοινωνικού πεδίου, επιβεβαιώνουν και εμπεδώνουν τον ρόλο τους ως «πανλειτουργικός» θεσμός της Μεταπολίτευσης.  Έτσι, μονοπωλούν τους πολιτικούς πόρους και εντάσσουν στον οργανωτικό και πολιτικό τους σχεδιασμό τα ΟΣ, ενώ ταυτόχρονα καταφέρνουν να διαμεσολαβούν την σχέση τους με το πολιτικό και κοινωνικό περιβάλλον και κυρίως με το κράτος.  Είναι μέσα σε αυτό και μέσα από αυτό το κλίμα, που τα ΟΣ καταφέρνουν να αναπτυχθούν και να διευρύνουν την νομιμοποίησή τους, καθώς θεσμοθετείται ο ρόλος τους στο πολιτικό σύστημα.  Παράλληλα όμως, ήταν φυσικό, ο όγκος της ύλης και το βάρος του καθηκόντων που έπρεπε να διαχειριστούν τα πολιτικά κόμματα οδήγησε στην υπερφόρτωσή τους.  Με άλλα λόγια η «πολυλειτουργικότητα» της παρουσίας τους στο σκηνικό της Μεταπολίτευσης δεν ήταν χωρίς αντιφάσεις.  Αντιφάσεις που είχαν να κάνουν κυρίως με την αδυναμία τους να διαχειριστούν πλήρως και με αποτελεσματικό τρόπο τις πιέσεις από το κοινωνικό πεδίο και τα ΟΣ.  Αυτό, όπως δείχνουν και οι τριβές ανάμεσα στα κόμματα και τα ΟΣ, ουσιαστικά άρχισε να αποσταθεροποιεί τις σχέσεις τους με την κοινωνία και να υπονομεύει την νομιμοποίηση που μέχρι τότε απολάμβαναν.</w:t>
      </w:r>
    </w:p>
    <w:p>
      <w:pPr>
        <w:pStyle w:val="Normal"/>
        <w:spacing w:lineRule="atLeast" w:line="320"/>
        <w:rPr>
          <w:lang w:val="el-GR"/>
        </w:rPr>
      </w:pPr>
      <w:r>
        <w:rPr>
          <w:lang w:val="el-GR"/>
        </w:rPr>
        <w:t xml:space="preserve">  </w:t>
      </w:r>
      <w:r>
        <w:rPr>
          <w:lang w:val="el-GR"/>
        </w:rPr>
        <w:t>Αυτός είναι και ο λόγος που αυτή την περίοδο τα κόμματα εμφανίζουν τάσεις σταδιακής αποχώρησης από το κοινωνικό πεδίο και τον προσανατολισμό τους στο κράτος.  Η τάση αυτή των κομμάτων θα γίνει πιο εμφανής την επόμενη περίοδο αλλά αυτή η εξέλιξη ήδη έχει δημιουργήσει τις προϋποθέσεις για την σχετική αυτονόμηση των ΟΣ από τα κόμματα και θα ανοίξει το δρόμο την διεκδίκηση ιδιαίτερης θέσης και ρόλου στο πολιτικό σύστημα.</w:t>
      </w:r>
    </w:p>
    <w:p>
      <w:pPr>
        <w:pStyle w:val="Normal"/>
        <w:spacing w:lineRule="atLeast" w:line="320"/>
        <w:rPr>
          <w:lang w:val="el-GR"/>
        </w:rPr>
      </w:pPr>
      <w:r>
        <w:rPr>
          <w:lang w:val="el-GR"/>
        </w:rPr>
      </w:r>
    </w:p>
    <w:p>
      <w:pPr>
        <w:pStyle w:val="Normal"/>
        <w:spacing w:lineRule="atLeast" w:line="320"/>
        <w:rPr>
          <w:lang w:val="el-GR"/>
        </w:rPr>
      </w:pPr>
      <w:r>
        <w:rPr>
          <w:lang w:val="el-GR"/>
        </w:rPr>
      </w:r>
    </w:p>
    <w:p>
      <w:pPr>
        <w:pStyle w:val="Normal"/>
        <w:spacing w:lineRule="atLeast" w:line="320"/>
        <w:rPr>
          <w:b/>
          <w:b/>
          <w:lang w:val="el-GR"/>
        </w:rPr>
      </w:pPr>
      <w:r>
        <w:rPr>
          <w:b/>
          <w:lang w:val="el-GR"/>
        </w:rPr>
        <w:t>Θεσμοποίηση και αναζήτηση ρόλου (1993-2004).</w:t>
      </w:r>
    </w:p>
    <w:p>
      <w:pPr>
        <w:pStyle w:val="Normal"/>
        <w:spacing w:lineRule="atLeast" w:line="320"/>
        <w:rPr>
          <w:b/>
          <w:b/>
          <w:lang w:val="el-GR"/>
        </w:rPr>
      </w:pPr>
      <w:r>
        <w:rPr>
          <w:b/>
          <w:lang w:val="el-GR"/>
        </w:rPr>
      </w:r>
    </w:p>
    <w:p>
      <w:pPr>
        <w:pStyle w:val="Normal"/>
        <w:spacing w:lineRule="atLeast" w:line="320"/>
        <w:rPr/>
      </w:pPr>
      <w:r>
        <w:rPr>
          <w:lang w:val="el-GR"/>
        </w:rPr>
        <w:t>Η πολιτική ένταση και η κυβερνητική αστάθεια του τέλους της δεκαετίας του 1980 δεν ανέστειλαν την εμφάνιση των κυοφορούμενων κοινωνικών και πολιτικών μετασχηματισμών, που σφράγισαν τις εξελίξεις και σε άλλες ευρωπαϊκές χώρες.  Το γεγονός οφείλεται στο ότι οι μετασχηματισμοί αυτοί, εν πολλοίς, ήταν απότοκοι των πολιτικών εξελίξεων, αλλά και της εμφάνισης νέων κοινωνικών και πολιτισμικών τάσεων, σε διεθνές επίπεδο και κυρίως στο επίπεδο της ΕΕ.  Στα καθ’ ημάς η δυναμική των μετασχηματισμών συμπυκνώνεται μετά το 1993 στην στρατηγική του εκσυγχρονισμού, η οποία αναδεικνύεται σε ηγεμονική ιδεολογική έγκληση</w:t>
      </w:r>
      <w:r>
        <w:rPr>
          <w:rStyle w:val="FootnoteCharacters"/>
          <w:rStyle w:val="FootnoteAnchor"/>
          <w:lang w:val="el-GR"/>
        </w:rPr>
        <w:footnoteReference w:id="44"/>
      </w:r>
      <w:r>
        <w:rPr>
          <w:lang w:val="el-GR"/>
        </w:rPr>
        <w:t xml:space="preserve"> την υπό εξέταση περίοδο.  </w:t>
      </w:r>
    </w:p>
    <w:p>
      <w:pPr>
        <w:pStyle w:val="Normal"/>
        <w:spacing w:lineRule="atLeast" w:line="320"/>
        <w:rPr>
          <w:lang w:val="el-GR"/>
        </w:rPr>
      </w:pPr>
      <w:r>
        <w:rPr>
          <w:lang w:val="el-GR"/>
        </w:rPr>
      </w:r>
    </w:p>
    <w:p>
      <w:pPr>
        <w:pStyle w:val="Normal"/>
        <w:spacing w:lineRule="atLeast" w:line="320"/>
        <w:rPr>
          <w:lang w:val="el-GR"/>
        </w:rPr>
      </w:pPr>
      <w:r>
        <w:rPr>
          <w:lang w:val="el-GR"/>
        </w:rPr>
        <w:t xml:space="preserve">Οι βασικές όψεις των αλλαγών αυτών, οι οποίες αναπόφευκτα επηρεάζουν τη δομή και λειτουργία κομμάτων και ΟΣ και κατά συνέπεια το σύνολο του συστήματος εκπροσώπησης επιγραμματικά είναι οι εξής:  </w:t>
      </w:r>
    </w:p>
    <w:p>
      <w:pPr>
        <w:pStyle w:val="Normal"/>
        <w:spacing w:lineRule="atLeast" w:line="320"/>
        <w:rPr/>
      </w:pPr>
      <w:r>
        <w:rPr>
          <w:lang w:val="el-GR"/>
        </w:rPr>
        <w:t>α) Η επικράτηση απόψεων που νομιμοποιούν την ηγεμονία της αγοράς και των συμφερόντων που εκπροσωπεί και οι οποίες περιορίζουν δραστικά τα πεδία και τα περιεχόμενα της πολιτικής</w:t>
      </w:r>
      <w:r>
        <w:rPr>
          <w:rStyle w:val="FootnoteCharacters"/>
          <w:rStyle w:val="FootnoteAnchor"/>
          <w:lang w:val="el-GR"/>
        </w:rPr>
        <w:footnoteReference w:id="45"/>
      </w:r>
      <w:r>
        <w:rPr>
          <w:lang w:val="el-GR"/>
        </w:rPr>
        <w:t xml:space="preserve">.  Άμεση συνέπεια αυτής της εξέλιξης είναι η αδυναμία των κυβερνητικών κομμάτων να διαμορφώσουν ολοκληρωμένα και συνεκτικά προγράμματα στην βάση και ιδεολογικοπολιτικών διαφοροποιήσεων γεγονός που τα οδηγεί σε διαχειριστικές προτάσεις και ανταγωνισμούς.  </w:t>
      </w:r>
    </w:p>
    <w:p>
      <w:pPr>
        <w:pStyle w:val="Normal"/>
        <w:spacing w:lineRule="atLeast" w:line="320"/>
        <w:rPr>
          <w:lang w:val="el-GR"/>
        </w:rPr>
      </w:pPr>
      <w:r>
        <w:rPr>
          <w:lang w:val="el-GR"/>
        </w:rPr>
        <w:t>β)  Η εκδήλωση σημαντικών και κατά κανόνα συναινετικών  πολιτικών πρωτοβουλιών, οι οποίες προλείαναν το έδαφος για τη συμμετοχή της χώρας στις διαδικασίες της Ευρωπαϊκής Ολοκλήρωσης</w:t>
      </w:r>
      <w:r>
        <w:rPr>
          <w:rStyle w:val="FootnoteCharacters"/>
          <w:rStyle w:val="FootnoteAnchor"/>
          <w:lang w:val="el-GR"/>
        </w:rPr>
        <w:footnoteReference w:id="46"/>
      </w:r>
      <w:r>
        <w:rPr>
          <w:lang w:val="el-GR"/>
        </w:rPr>
        <w:t xml:space="preserve"> . Οι σχετικές αποφάσεις αναμορφώνουν ριζικά τις εργασιακές σχέσεις, εναρμονιζόμενες με τις αλλαγές στάσεων και συσχετισμών στο κοινωνικό πεδίο και επαναπροσδιορίζουν τις στρατηγικές των πολικών και κοινωνικών δυνάμεων</w:t>
      </w:r>
      <w:r>
        <w:rPr>
          <w:rStyle w:val="FootnoteCharacters"/>
          <w:rStyle w:val="FootnoteAnchor"/>
          <w:lang w:val="el-GR"/>
        </w:rPr>
        <w:footnoteReference w:id="47"/>
      </w:r>
    </w:p>
    <w:p>
      <w:pPr>
        <w:pStyle w:val="Normal"/>
        <w:spacing w:lineRule="atLeast" w:line="320"/>
        <w:rPr/>
      </w:pPr>
      <w:r>
        <w:rPr>
          <w:lang w:val="el-GR"/>
        </w:rPr>
        <w:t xml:space="preserve">γ)  Εμφανείς τάσεις υπερφόρτωσης του πολιτικού συστήματος, που οδηγούν σε κενά πολιτικής εκπροσώπησης, που με την σειρά τους συμβάλουν στην συρρίκνωση της νομιμοποιητικής του βάσης.  Οι όλο και πιο συχνές «κυβερνητικές αδεξιότητες» αποτελούν ίσως τη χαρακτηριστικότερη συνέπεια αυτής της εξέλιξης.  </w:t>
      </w:r>
    </w:p>
    <w:p>
      <w:pPr>
        <w:pStyle w:val="Normal"/>
        <w:spacing w:lineRule="atLeast" w:line="320"/>
        <w:rPr/>
      </w:pPr>
      <w:r>
        <w:rPr>
          <w:lang w:val="el-GR"/>
        </w:rPr>
        <w:t>δ)  Τα παραπάνω οδηγούν σε σαφείς τάσεις υπονόμευσης και περιορισμού του παραδοσιακού, γραφειοκρατικού μοντέλου κυβέρνησης και την αντικατάστασή του από ένα πρότυπο «διακυβέρνησης», που ενισχύει θεσμικά και συμβολικά το ρόλο της «κοινωνίας των πολιτών», η οποία αναλαμβάνει πλέον ένα σημαντικό μέρος των ευθυνών του κράτους.  Οι «κοινωνικοί εταίροι» και τα δίκτυα πολιτικής</w:t>
      </w:r>
      <w:r>
        <w:rPr>
          <w:rStyle w:val="FootnoteCharacters"/>
          <w:rStyle w:val="FootnoteAnchor"/>
          <w:lang w:val="el-GR"/>
        </w:rPr>
        <w:footnoteReference w:id="48"/>
      </w:r>
      <w:r>
        <w:rPr>
          <w:lang w:val="el-GR"/>
        </w:rPr>
        <w:t xml:space="preserve"> προσκαλούνται να αναλάβουν ένα μέρους του κόστους της υπερφόρτωσης του κράτους.</w:t>
      </w:r>
    </w:p>
    <w:p>
      <w:pPr>
        <w:pStyle w:val="TextBody"/>
        <w:spacing w:lineRule="atLeast" w:line="320"/>
        <w:rPr>
          <w:highlight w:val="yellow"/>
        </w:rPr>
      </w:pPr>
      <w:r>
        <w:rPr/>
        <w:t xml:space="preserve">Τέλος ε) σημειώνονται σημαντικές αλλαγές στα στοιχεία που συγκροτούν τον πολιτικό πολιτισμό, οι οποίες συμβάλλουν και νομιμοποιούν τις παραπάνω εξελίξεις.  Ίσως το χαρακτηριστικότερο στοιχείο αυτού το «νέου πολιτισμού» είναι η αποκρυστάλλωση και εμπέδωση ενός νέου τύπου ατομικισμού.  Ο ατομικισμός αυτός ουσιαστικά αποστρέφεται οτιδήποτε είναι ή θυμίζει συλλογικότητα, συλλογική δράση, αλληλεγγύη ή δικαιώματα γειωμένα στην κοινωνία.  </w:t>
      </w:r>
    </w:p>
    <w:p>
      <w:pPr>
        <w:pStyle w:val="Normal"/>
        <w:spacing w:lineRule="atLeast" w:line="320"/>
        <w:rPr>
          <w:highlight w:val="yellow"/>
          <w:lang w:val="el-GR"/>
        </w:rPr>
      </w:pPr>
      <w:r>
        <w:rPr>
          <w:highlight w:val="yellow"/>
          <w:lang w:val="el-GR"/>
        </w:rPr>
      </w:r>
    </w:p>
    <w:p>
      <w:pPr>
        <w:pStyle w:val="Normal"/>
        <w:spacing w:lineRule="atLeast" w:line="320"/>
        <w:rPr>
          <w:lang w:val="el-GR"/>
        </w:rPr>
      </w:pPr>
      <w:r>
        <w:rPr>
          <w:lang w:val="el-GR"/>
        </w:rPr>
        <w:t xml:space="preserve">Στον ορίζοντα αυτών των εξελίξεων σημειώνονται, όπως είπαμε, σημαντικοί μετασχηματισμοί στο κομματικό σύστημα και στα ΟΣ.  Τα κόμματα επαναπροσδιορίζουν την προγραμματική και την οργανωτική τους στρατηγική.  Ο νέος τους προσανατολισμός αποφεύγει τις όποιες κοινωνικές δεσμεύσεις με αποτέλεσμα η αιχμή της πολιτικής τους νομιμοποίησης να αναδεικνύεται η ικανότητά τους να διαχειριστούν τις αναγκαιότητες και προτάγματα του κράτους.  Με άλλα λόγια αντλούν πλέον ισχύ και πόρους από την σχέση τους με το κράτος. Μετατρέπονται σε κόμματα του κράτους ή παρουσιάζουν τα χαρακτηριστικά εκείνα που η σχετική συζήτηση τα ορίζει ως κόμματα </w:t>
      </w:r>
      <w:r>
        <w:rPr>
          <w:i/>
        </w:rPr>
        <w:t>cartel</w:t>
      </w:r>
      <w:r>
        <w:rPr>
          <w:lang w:val="el-GR"/>
        </w:rPr>
        <w:t>.</w:t>
      </w:r>
      <w:r>
        <w:rPr>
          <w:rStyle w:val="FootnoteCharacters"/>
          <w:rStyle w:val="FootnoteAnchor"/>
        </w:rPr>
        <w:footnoteReference w:id="49"/>
      </w:r>
    </w:p>
    <w:p>
      <w:pPr>
        <w:pStyle w:val="Normal"/>
        <w:spacing w:lineRule="atLeast" w:line="320"/>
        <w:rPr>
          <w:lang w:val="el-GR"/>
        </w:rPr>
      </w:pPr>
      <w:r>
        <w:rPr>
          <w:lang w:val="el-GR"/>
        </w:rPr>
      </w:r>
    </w:p>
    <w:p>
      <w:pPr>
        <w:pStyle w:val="Normal"/>
        <w:spacing w:lineRule="atLeast" w:line="320"/>
        <w:rPr>
          <w:lang w:val="el-GR"/>
        </w:rPr>
      </w:pPr>
      <w:r>
        <w:rPr>
          <w:lang w:val="el-GR"/>
        </w:rPr>
        <w:t xml:space="preserve">Ακόμη πιο ενδιαφέρουσες φαίνεται να είναι οι αλλαγές στη δομή και τις λειτουργίες των ΟΣ αλλά και στις  σχέσεις τους με τα κόμματα.  Πράγματι την περίοδο αυτή, και ως αποτέλεσμα των μετασχηματισμών που αναφέραμε, τα Ο.Σ επιτυγχάνουν να εμπεδώσουν τη σχετική αυτονομία τους από τα κόμματα.  Ενδεικτικό αυτής της εξέλιξης είναι η δημόσια αυτοκριτική των συνδικαλιστικών ηγεσιών για τις συνέπειες της κομματικοποίησης, η οποία συχνά φτάνει μέχρι το αίτημα της αποπαραταξιοποίησης.  Κυρίως όμως αντανακλάται στις ευρύτατες συγκλίσεις που επιτυγχάνονται στην ανάδειξη των διοικήσεων αλλά και στην αύξουσα συναίνεση στην διαμόρφωση της στρατηγικής και της ατζέντας δράσης των Ο.Σ.  Τέλος σε πολλές περιπτώσεις μοιάζει να ανατρέπονται οι εδραιωμένοι, κατά την προηγούμενη περίοδο, ρόλοι κομμάτων και Ο.Σ: έτσι αφενός τα κόμματα αδυνατούν να πειθαρχήσουν τις φίλιες συνδικαλιστικές δυνάμεις, αφετέρου οι κομματικοί συνδικαλιστές πιέζουν τα κόμματα να υιοθετήσουν αιτήματα και θέσεις των συμφερόντων που εκπροσωπούν. </w:t>
      </w:r>
    </w:p>
    <w:p>
      <w:pPr>
        <w:pStyle w:val="TextBodyIndent"/>
        <w:spacing w:lineRule="atLeast" w:line="320"/>
        <w:ind w:hanging="0"/>
        <w:rPr>
          <w:b w:val="false"/>
          <w:b w:val="false"/>
          <w:lang w:val="el-GR"/>
        </w:rPr>
      </w:pPr>
      <w:r>
        <w:rPr>
          <w:b w:val="false"/>
          <w:lang w:val="el-GR"/>
        </w:rPr>
      </w:r>
    </w:p>
    <w:p>
      <w:pPr>
        <w:pStyle w:val="Normal"/>
        <w:spacing w:lineRule="atLeast" w:line="320"/>
        <w:rPr>
          <w:b/>
          <w:b/>
          <w:lang w:val="el-GR"/>
        </w:rPr>
      </w:pPr>
      <w:r>
        <w:rPr>
          <w:b/>
          <w:lang w:val="el-GR"/>
        </w:rPr>
      </w:r>
    </w:p>
    <w:p>
      <w:pPr>
        <w:pStyle w:val="TextBodyIndent"/>
        <w:spacing w:lineRule="atLeast" w:line="320"/>
        <w:ind w:hanging="0"/>
        <w:rPr/>
      </w:pPr>
      <w:r>
        <w:rPr>
          <w:b w:val="false"/>
          <w:lang w:val="el-GR"/>
        </w:rPr>
        <w:t>Την ίδια περίοδο υιοθετούνται και σημαντικές θεσμικές αλλαγές που συμβάλλουν στην αλλαγή του ρόλου και της λειτουργίας των ΟΣ στην οργάνωση του πολιτικού συστήματος και πιο συγκεκριμένα στη διαδικασία λήψης αποφάσεων.  Οι Ο.Σ αποκτούν</w:t>
      </w:r>
      <w:r>
        <w:rPr>
          <w:lang w:val="el-GR"/>
        </w:rPr>
        <w:t xml:space="preserve"> </w:t>
      </w:r>
      <w:r>
        <w:rPr>
          <w:b w:val="false"/>
          <w:lang w:val="el-GR"/>
        </w:rPr>
        <w:t>μια πρωτόγνωρη πολυλειτουργικότητα.  Μια πολυλειτουργικότητα που εκδηλώνεται τόσο στο εσωτερικό τους, όπου αναλαμβάνουν καθήκοντα που σε προηγούμενες φάσεις ανάπτυξής τους δεν ήταν στην οργανωτική τους ατζέντα (λ.χ. κατάρτιση και ενημέρωση μελών, πιστοποιήσεις δεξιοτήτων, κ.ά.) όσο και στη σχέση τους με τους θεσμούς και διαδικασίες που τους περιβάλλουν λ.χ. συμμετοχή στον κοινωνικό διάλογο και στον σχεδιασμό και υλοποίηση πολιτικών,</w:t>
      </w:r>
      <w:r>
        <w:rPr>
          <w:rStyle w:val="FootnoteCharacters"/>
          <w:b/>
          <w:lang w:val="el-GR"/>
        </w:rPr>
        <w:t xml:space="preserve"> </w:t>
      </w:r>
      <w:r>
        <w:rPr>
          <w:rStyle w:val="FootnoteCharacters"/>
          <w:rStyle w:val="FootnoteAnchor"/>
          <w:b/>
          <w:lang w:val="el-GR"/>
        </w:rPr>
        <w:footnoteReference w:id="50"/>
      </w:r>
      <w:r>
        <w:rPr>
          <w:b w:val="false"/>
          <w:lang w:val="el-GR"/>
        </w:rPr>
        <w:t>, ανάληψη τεχνοκρατικής  στήριξης κρατικών πολιτικών με τις μελέτες που εκπονούν τα σχετικά Ινστιτούτα κα τα Τμήματα τεκμηρίωσης</w:t>
      </w:r>
      <w:r>
        <w:rPr>
          <w:rStyle w:val="FootnoteCharacters"/>
          <w:rStyle w:val="FootnoteAnchor"/>
          <w:b/>
          <w:lang w:val="el-GR"/>
        </w:rPr>
        <w:footnoteReference w:id="51"/>
      </w:r>
      <w:r>
        <w:rPr>
          <w:b w:val="false"/>
          <w:lang w:val="el-GR"/>
        </w:rPr>
        <w:t>.</w:t>
      </w:r>
    </w:p>
    <w:p>
      <w:pPr>
        <w:pStyle w:val="TextBodyIndent"/>
        <w:spacing w:lineRule="atLeast" w:line="320"/>
        <w:ind w:hanging="0"/>
        <w:rPr>
          <w:b w:val="false"/>
          <w:b w:val="false"/>
          <w:lang w:val="el-GR"/>
        </w:rPr>
      </w:pPr>
      <w:r>
        <w:rPr>
          <w:b w:val="false"/>
          <w:lang w:val="el-GR"/>
        </w:rPr>
      </w:r>
    </w:p>
    <w:p>
      <w:pPr>
        <w:pStyle w:val="TextBodyIndent"/>
        <w:spacing w:lineRule="atLeast" w:line="320"/>
        <w:ind w:hanging="0"/>
        <w:rPr/>
      </w:pPr>
      <w:r>
        <w:rPr>
          <w:b w:val="false"/>
          <w:lang w:val="el-GR"/>
        </w:rPr>
        <w:t>Επί πλέον οι εξελίξεις αυτές, όπως ήταν φυσικό, έχουν επιφέρει στις ΟΣ σημαντικές οργανωτικές αλλαγές, οι οποίες διευκολύνονται από την μεγέθυνση των διαθέσιμων σε αυτές πόρων. Πράγματι την τελευταία δεκαετία καταγράφεται μια σημαντική αύξηση των οικονομικών τους πόρων, που προέρχονται από ποικίλες και κατά κανόνα δημόσιες πηγές</w:t>
      </w:r>
      <w:r>
        <w:rPr>
          <w:rStyle w:val="FootnoteCharacters"/>
          <w:rStyle w:val="FootnoteAnchor"/>
          <w:b/>
          <w:lang w:val="el-GR"/>
        </w:rPr>
        <w:footnoteReference w:id="52"/>
      </w:r>
      <w:r>
        <w:rPr>
          <w:b w:val="false"/>
          <w:lang w:val="el-GR"/>
        </w:rPr>
        <w:t>. Οι νέες οικονομικές δυνατότητες αποτελούν "κίνητρο" για την επέκταση της γραφειοκρατίας, ενώ ενισχύουν τις προϊούσες τάσεις γραφεικρατικοποιήσης. Παράλληλα διευκολύνουν την ανάπτυξη τεχνοκρατικών δομών στο εσωτερικό τους, οι οποίες τροφοδοτούν τις οργανώσεις με επιστημονικές επεξεργασίες και τεκμηρίωση</w:t>
      </w:r>
      <w:r>
        <w:rPr>
          <w:rStyle w:val="FootnoteCharacters"/>
          <w:rStyle w:val="FootnoteAnchor"/>
          <w:b/>
          <w:lang w:val="el-GR"/>
        </w:rPr>
        <w:footnoteReference w:id="53"/>
      </w:r>
      <w:r>
        <w:rPr>
          <w:b w:val="false"/>
          <w:lang w:val="el-GR"/>
        </w:rPr>
        <w:t xml:space="preserve">, εφόδια απαραίτητα για να ανταποκριθούν στα καινούργια τους καθήκοντα. Δεν είναι τυχαίο άλλωστε ότι τα τελευταία χρόνια αναδεικνύεται σταθερά μια νέα γενιά συνδικαλιστών με υψηλότερο μορφωτικό επίπεδο, τεχνοκρατικό λόγο  και ρεαλιστική προσέγγιση της ατζέντας. </w:t>
      </w:r>
    </w:p>
    <w:p>
      <w:pPr>
        <w:pStyle w:val="TextBodyIndent"/>
        <w:spacing w:lineRule="atLeast" w:line="320"/>
        <w:ind w:hanging="0"/>
        <w:rPr>
          <w:b w:val="false"/>
          <w:b w:val="false"/>
          <w:lang w:val="el-GR"/>
        </w:rPr>
      </w:pPr>
      <w:r>
        <w:rPr>
          <w:b w:val="false"/>
          <w:lang w:val="el-GR"/>
        </w:rPr>
      </w:r>
    </w:p>
    <w:p>
      <w:pPr>
        <w:pStyle w:val="Normal"/>
        <w:spacing w:lineRule="atLeast" w:line="320"/>
        <w:rPr/>
      </w:pPr>
      <w:r>
        <w:rPr>
          <w:lang w:val="el-GR"/>
        </w:rPr>
        <w:t>Καταλήγοντας εκείνο που προκύπτει ως συμπέρασμα, ακόμη και από μια συνοπτική επισκόπηση της εξέλιξης των ΟΣ, είναι ότι μέσα από αργόσυρτες και αντιφατικές διαδικασίες κατόρθωσαν τελικά να κατακτήσουν μια σχετική αυτονομία από το κράτος αρχικά και στη συνεχεία από τα κόμματα. Έτσι με αυτόν το τρόπο ενσωματώνονται θεσμικά και λειτουργικά στο πολιτικό σύστημα και στο σύστημα διακυβέρνησης και επιχειρούν να διαμορφώσουν τον διακριτό τους ρόλο.  Η ενσωμάτωση αυτή εκλύει ωστόσο αντιφάσεις, που καθώς αδυνατούν να τις διαχειριστούν, προοπτικά υπονομεύουν το ρόλο και τη θέση τους</w:t>
      </w:r>
      <w:r>
        <w:rPr>
          <w:rStyle w:val="FootnoteCharacters"/>
          <w:rStyle w:val="FootnoteAnchor"/>
          <w:lang w:val="el-GR"/>
        </w:rPr>
        <w:footnoteReference w:id="54"/>
      </w:r>
      <w:r>
        <w:rPr>
          <w:lang w:val="el-GR"/>
        </w:rPr>
        <w:t xml:space="preserve">.  Συγκεκριμένα αποχυμώνει την αντιπροσωπευτική τους λειτουργία από τα ουσιαστικά της περιεχόμενα, περιορίζει την ικανότητά τους να ενσωματώσουν και να εκπροσωπήσουν νέα επαγγέλματα και νέες μορφές εργασιακών σχέσεων, ενώ μοιάζει να επιδρά αρνητικά στην οργανωτική τους πυκνότητα, η οποία μειώνεται θεαματικά τα τελευταία χρόνια.  Παράλληλα υποβαθμίζει τις εσωτερικές δημοκρατικές λειτουργίες, υποβάθμιση που  εκφράζεται με τη «δικτατορία των Δ.Σ», την ενίσχυση της συνδικαλιστικής γραφειοκρατίας, τη δυσκολία ανανέωσης των ηγεσιών και την παρακμή των αντιπροσωπευτικών οργάνων (συνέλευση).  Όλα τα παραπάνω μοιάζει να οδηγούν τα Ο.Σ σε μια επικίνδυνη για το μέλλον τους κρίση αντιπροσωπευτικότητας, η οποία έχει σαν συνέπειες τα χαμηλά επίπεδα συμμετοχής, την περιορισμένη δυνατότητα κινητοποίησης και κυρίως την αδυναμία οργανωτικής ενσωμάτωσης δυναμικών κατηγοριών όπως οι νέοι, οι γυναίκες και οι μετανάστές. </w:t>
      </w:r>
    </w:p>
    <w:p>
      <w:pPr>
        <w:pStyle w:val="Normal"/>
        <w:spacing w:lineRule="atLeast" w:line="320"/>
        <w:rPr>
          <w:lang w:val="el-GR"/>
        </w:rPr>
      </w:pPr>
      <w:r>
        <w:rPr>
          <w:lang w:val="el-GR"/>
        </w:rPr>
      </w:r>
    </w:p>
    <w:p>
      <w:pPr>
        <w:pStyle w:val="Normal"/>
        <w:spacing w:lineRule="atLeast" w:line="320"/>
        <w:rPr>
          <w:lang w:val="el-GR"/>
        </w:rPr>
      </w:pPr>
      <w:r>
        <w:rPr>
          <w:lang w:val="el-GR"/>
        </w:rPr>
      </w:r>
    </w:p>
    <w:p>
      <w:pPr>
        <w:pStyle w:val="Normal"/>
        <w:spacing w:lineRule="atLeast" w:line="320"/>
        <w:rPr>
          <w:lang w:val="el-GR"/>
        </w:rPr>
      </w:pPr>
      <w:r>
        <w:rPr>
          <w:lang w:val="el-GR"/>
        </w:rPr>
        <w:t xml:space="preserve">Συμπερασματικά, η παραπάνω ανάλυση είχε σαν στόχο να διατυπώσει, και ως ένα βαθμό να τεκμηριώσει την άποψη ότι κόμματα και ΟΣ, σταδιακά μετά την πτώση της Δικτατορίας, κατάφεραν να συντονίσουν το βηματισμό τους με τα δυο μείζονα διακυβεύματα της Μεταπολίτευσης: τον εκδημοκρατισμό και τον εκσυγχρονισμό.  Μέσα από αντιφατικές διαδικασίες ανανέωσαν τις μορφές, τα περιεχόμενα  και τα υποκείμενα της εκπροσώπησης συμβάλλοντας στην πραγμάτωση του εκκρεμούς αιτήματος της πολιτικής ολοκλήρωσης.  </w:t>
      </w:r>
    </w:p>
    <w:p>
      <w:pPr>
        <w:pStyle w:val="Normal"/>
        <w:spacing w:lineRule="atLeast" w:line="320"/>
        <w:rPr>
          <w:lang w:val="el-GR"/>
        </w:rPr>
      </w:pPr>
      <w:r>
        <w:rPr>
          <w:lang w:val="el-GR"/>
        </w:rPr>
      </w:r>
    </w:p>
    <w:p>
      <w:pPr>
        <w:pStyle w:val="Normal"/>
        <w:spacing w:lineRule="atLeast" w:line="320"/>
        <w:rPr>
          <w:lang w:val="el-GR"/>
        </w:rPr>
      </w:pPr>
      <w:r>
        <w:rPr>
          <w:lang w:val="el-GR"/>
        </w:rPr>
        <w:t xml:space="preserve">Παρόλο λοιπόν, που η πλειονότητα εκείνων που συμμετέχουν στον δημόσιο διάλογο της χώρας βιάστηκε να αρχειοθετήσει τα κόμματα και τα ΟΣ, παρόλο που τα παντοδύναμα μίντια όχι σπάνια τα στοχοποιούν ή τους αποδίδουν σχεδόν κάθε παθογένεια του πολιτικού συστήματος, ενώ η κοινωνία τους γυρίζει την πλάτη, αποδεικνύουν ότι μπορούν να προσαρμόζονται, να μετασχηματίζουν τις σχέσεις, τις δομές και τις πρακτικές τους.  Κατ’ αυτόν τον τρόπο, εντέλει, φαίνεται να επιβεβαιώνουν ότι παραμένουν θεμελιώδεις και αναντικατάστατοι πυλώνες του συστήματος εκπροσώπησης και της λειτουργίας της δημοκρατίας.  Μάλιστα σε πείσμα αυτών των προβλέψεων το πολιτικό κόμμα, όπως άλλωστε και αρκετοί θεσμοί της νεωτερικότητας, εμφανίζουν μια εξαιρετική αντοχή και προσαρμοστικότητα. Καταφέρνουν δηλαδή  να διατηρήσουν τον πολιτικό τους ρόλο ακόμα και όταν αυτό σημαίνει ότι πρέπει να αυτομετασχηματιστούν ριζικά.  Έτσι, παρά την εμφάνιση των νέων συλλογικοτήτων, που εκφράζουν αυθεντικά το πνεύμα και τα αιτήματα της παγκοσμιοποίησης και της νέας ατομικότητας, το κόμμα και οι παραδοσιακές ΟΣ παραμένουν, ακόμη, ένας προνομιακός τόπος εκδίπλωσης και συμπύκνωσης του Πολιτικού. </w:t>
      </w:r>
    </w:p>
    <w:p>
      <w:pPr>
        <w:pStyle w:val="Normal"/>
        <w:spacing w:lineRule="atLeast" w:line="320"/>
        <w:rPr>
          <w:lang w:val="el-GR"/>
        </w:rPr>
      </w:pPr>
      <w:r>
        <w:rPr>
          <w:lang w:val="el-GR"/>
        </w:rPr>
      </w:r>
    </w:p>
    <w:p>
      <w:pPr>
        <w:pStyle w:val="Normal"/>
        <w:spacing w:lineRule="atLeast" w:line="320"/>
        <w:rPr>
          <w:lang w:val="el-GR"/>
        </w:rPr>
      </w:pPr>
      <w:r>
        <w:rPr>
          <w:lang w:val="el-GR"/>
        </w:rPr>
        <w:t>Όποιοι βιάστηκαν να τα παραδώσουν στην πυρά και την απαξίωση οφείλουν να προτείνουν ρεαλιστικές και αξιόπιστες λύσεις και διαδικασίες εκπροσώπησης.  Οι μέχρι τώρα «εναλλακτικές» σκέψεις/ προτάσεις προς αυτή την κατεύθυνση (ΜΚΟ, νέα μονοθεματικά κοινωνικά κινήματα, δίκτυα πρωτοβουλιών της κοινωνίας των πολιτών) εξ ορισμού αδυνατούν να υποκαταστήσουν τους θεμελιώδεις αυτούς θεσμούς κοινωνικής και πολιτικής εκπροσώπησης.  Επί πλέον, ήδη, οι «εναλλακτικές» αυτές προτάσεις εκπροσώπησης, στον σύντομο βίο τους εκδηλώνουν με εντυπωσιακή ταχύτητα όλα τα παθολογικά συμπτώματα των κομμάτων και των ΟΣ:  κρατικοποίηση, γραφεικρατικοποίηση, διαφθορά κ.ά..</w:t>
      </w:r>
    </w:p>
    <w:p>
      <w:pPr>
        <w:pStyle w:val="Normal"/>
        <w:spacing w:lineRule="atLeast" w:line="320"/>
        <w:rPr>
          <w:lang w:val="el-GR"/>
        </w:rPr>
      </w:pPr>
      <w:r>
        <w:rPr>
          <w:lang w:val="el-GR"/>
        </w:rPr>
      </w:r>
    </w:p>
    <w:p>
      <w:pPr>
        <w:pStyle w:val="Footnote"/>
        <w:jc w:val="both"/>
        <w:rPr>
          <w:b/>
          <w:b/>
          <w:sz w:val="24"/>
        </w:rPr>
      </w:pPr>
      <w:r>
        <w:rPr>
          <w:b/>
          <w:sz w:val="24"/>
        </w:rPr>
        <w:t>ΒΙΒΛΙΟΓΡΑΦΙΚΕΣ ΑΝΑΦΟΡΕΣ</w:t>
      </w:r>
    </w:p>
    <w:p>
      <w:pPr>
        <w:pStyle w:val="Normal"/>
        <w:jc w:val="both"/>
        <w:rPr>
          <w:b/>
          <w:b/>
          <w:sz w:val="24"/>
          <w:lang w:val="el-GR"/>
        </w:rPr>
      </w:pPr>
      <w:r>
        <w:rPr>
          <w:b/>
          <w:sz w:val="24"/>
          <w:lang w:val="el-GR"/>
        </w:rPr>
      </w:r>
    </w:p>
    <w:p>
      <w:pPr>
        <w:pStyle w:val="Normal"/>
        <w:rPr/>
      </w:pPr>
      <w:r>
        <w:rPr>
          <w:lang w:val="el-GR"/>
        </w:rPr>
        <w:t xml:space="preserve">Αλεξανδρόπουλος Στ.,  (1990) </w:t>
      </w:r>
      <w:r>
        <w:rPr>
          <w:i/>
          <w:lang w:val="el-GR"/>
        </w:rPr>
        <w:t>Συλλογική δράση και αντιπροσώπευση συμφερόντων πριν και μετά τη μεταπολίτευση</w:t>
      </w:r>
      <w:r>
        <w:rPr>
          <w:lang w:val="el-GR"/>
        </w:rPr>
        <w:t>, αδημοσίευτη διδακτορική διατριβή στο Πάντειο Πανεπιστήμιο.</w:t>
      </w:r>
    </w:p>
    <w:p>
      <w:pPr>
        <w:pStyle w:val="Normal"/>
        <w:jc w:val="both"/>
        <w:rPr>
          <w:lang w:val="el-GR"/>
        </w:rPr>
      </w:pPr>
      <w:r>
        <w:rPr>
          <w:lang w:val="el-GR"/>
        </w:rPr>
      </w:r>
    </w:p>
    <w:p>
      <w:pPr>
        <w:pStyle w:val="Normal"/>
        <w:spacing w:lineRule="atLeast" w:line="240"/>
        <w:jc w:val="both"/>
        <w:rPr>
          <w:lang w:val="el-GR"/>
        </w:rPr>
      </w:pPr>
      <w:r>
        <w:rPr>
          <w:lang w:val="el-GR"/>
        </w:rPr>
        <w:t>Αλιβιζάτος, Ν., (1980), «Ο εκδημοκρατισμός σήμερα: σύγχρονες διαστάσεις ενός παλιού αιτήματος», Σύγχρονα Θέματα, τχ. 8.</w:t>
      </w:r>
    </w:p>
    <w:p>
      <w:pPr>
        <w:pStyle w:val="Normal"/>
        <w:spacing w:lineRule="atLeast" w:line="240"/>
        <w:jc w:val="both"/>
        <w:rPr>
          <w:lang w:val="el-GR"/>
        </w:rPr>
      </w:pPr>
      <w:r>
        <w:rPr>
          <w:lang w:val="el-GR"/>
        </w:rPr>
      </w:r>
    </w:p>
    <w:p>
      <w:pPr>
        <w:pStyle w:val="Normal"/>
        <w:spacing w:lineRule="atLeast" w:line="240"/>
        <w:jc w:val="both"/>
        <w:rPr/>
      </w:pPr>
      <w:r>
        <w:rPr>
          <w:lang w:val="el-GR"/>
        </w:rPr>
        <w:t xml:space="preserve">Ανιόλι, Γ., (1972), </w:t>
      </w:r>
      <w:r>
        <w:rPr>
          <w:i/>
          <w:lang w:val="el-GR"/>
        </w:rPr>
        <w:t>Ο μετασχηματισμός της Δημοκρατίας</w:t>
      </w:r>
      <w:r>
        <w:rPr>
          <w:lang w:val="el-GR"/>
        </w:rPr>
        <w:t>, Αθήνα, Επίκουρος</w:t>
      </w:r>
    </w:p>
    <w:p>
      <w:pPr>
        <w:pStyle w:val="Normal"/>
        <w:spacing w:lineRule="atLeast" w:line="240"/>
        <w:jc w:val="both"/>
        <w:rPr>
          <w:lang w:val="el-GR"/>
        </w:rPr>
      </w:pPr>
      <w:r>
        <w:rPr>
          <w:lang w:val="el-GR"/>
        </w:rPr>
      </w:r>
    </w:p>
    <w:p>
      <w:pPr>
        <w:pStyle w:val="Normal"/>
        <w:spacing w:lineRule="atLeast" w:line="240"/>
        <w:jc w:val="both"/>
        <w:rPr/>
      </w:pPr>
      <w:r>
        <w:rPr>
          <w:lang w:val="el-GR"/>
        </w:rPr>
        <w:t xml:space="preserve">Αποστολόπουλος, Τ., - Κορυφίδης, Χ., (2004), </w:t>
      </w:r>
      <w:r>
        <w:rPr>
          <w:i/>
          <w:lang w:val="el-GR"/>
        </w:rPr>
        <w:t>Τα συνέδρια της  ΑΔΕΔΥ: 1926-2001. Τάσεις, θέσεις, πρόσωπα</w:t>
      </w:r>
      <w:r>
        <w:rPr>
          <w:lang w:val="el-GR"/>
        </w:rPr>
        <w:t xml:space="preserve">., τομ. Α και Β, Αθήνα, Τμήμα Ευρωπαϊκών Θεμάτων ΑΔΕΔΥ. </w:t>
      </w:r>
    </w:p>
    <w:p>
      <w:pPr>
        <w:pStyle w:val="Normal"/>
        <w:spacing w:lineRule="atLeast" w:line="240"/>
        <w:jc w:val="both"/>
        <w:rPr>
          <w:lang w:val="el-GR"/>
        </w:rPr>
      </w:pPr>
      <w:r>
        <w:rPr>
          <w:lang w:val="el-GR"/>
        </w:rPr>
      </w:r>
    </w:p>
    <w:p>
      <w:pPr>
        <w:pStyle w:val="Normal"/>
        <w:spacing w:lineRule="atLeast" w:line="240"/>
        <w:rPr/>
      </w:pPr>
      <w:r>
        <w:rPr>
          <w:lang w:val="el-GR"/>
        </w:rPr>
        <w:t xml:space="preserve">Αρανίτου, Β., (2004), «Η ενίσχυση της εκπροσώπησης των εργοδοτικών οργανώσεων και ο κοινωνικός διάλογος στην Ελλάδα» σε  </w:t>
      </w:r>
      <w:r>
        <w:rPr>
          <w:i/>
          <w:lang w:val="el-GR"/>
        </w:rPr>
        <w:t>Κοινωνική αλλαγή στη σύγχρονη Ελλάδα (1980-2001</w:t>
      </w:r>
      <w:r>
        <w:rPr>
          <w:lang w:val="el-GR"/>
        </w:rPr>
        <w:t xml:space="preserve">), Αθήνα, Ίδρυμα Σάκη Καράγιωργα </w:t>
      </w:r>
    </w:p>
    <w:p>
      <w:pPr>
        <w:pStyle w:val="Normal"/>
        <w:spacing w:lineRule="atLeast" w:line="240"/>
        <w:rPr>
          <w:lang w:val="el-GR"/>
        </w:rPr>
      </w:pPr>
      <w:r>
        <w:rPr>
          <w:lang w:val="el-GR"/>
        </w:rPr>
      </w:r>
    </w:p>
    <w:p>
      <w:pPr>
        <w:pStyle w:val="Normal"/>
        <w:spacing w:lineRule="atLeast" w:line="240"/>
        <w:jc w:val="both"/>
        <w:rPr>
          <w:lang w:val="el-GR"/>
        </w:rPr>
      </w:pPr>
      <w:r>
        <w:rPr>
          <w:lang w:val="el-GR"/>
        </w:rPr>
        <w:t>Βερναρδάκης Χ. – Γ. Μαυρής, (1986), «Η Θέση των πολιτικών κομμάτων στο κράτος και η επέκταση της πολιτικής αντιπροσώπευσης», Θέσεις, τχ. 15.</w:t>
      </w:r>
    </w:p>
    <w:p>
      <w:pPr>
        <w:pStyle w:val="Normal"/>
        <w:spacing w:lineRule="atLeast" w:line="240"/>
        <w:jc w:val="both"/>
        <w:rPr>
          <w:lang w:val="el-GR"/>
        </w:rPr>
      </w:pPr>
      <w:r>
        <w:rPr>
          <w:lang w:val="el-GR"/>
        </w:rPr>
      </w:r>
    </w:p>
    <w:p>
      <w:pPr>
        <w:pStyle w:val="Normal"/>
        <w:spacing w:lineRule="atLeast" w:line="240"/>
        <w:jc w:val="both"/>
        <w:rPr/>
      </w:pPr>
      <w:r>
        <w:rPr>
          <w:lang w:val="el-GR"/>
        </w:rPr>
        <w:t xml:space="preserve">Βερναρδάκης, Χ., - Γ. Μαυρής, (1991), </w:t>
      </w:r>
      <w:r>
        <w:rPr>
          <w:i/>
          <w:lang w:val="el-GR"/>
        </w:rPr>
        <w:t>Κόμματα και κοινωνικές συμμαχίες στην προδικτατορική Ελλάδα. Οι προϋποθέσεις της μεταπολίτευσης</w:t>
      </w:r>
      <w:r>
        <w:rPr>
          <w:lang w:val="el-GR"/>
        </w:rPr>
        <w:t>. Αθήνα, Εξάντας.</w:t>
      </w:r>
    </w:p>
    <w:p>
      <w:pPr>
        <w:pStyle w:val="Normal"/>
        <w:spacing w:lineRule="atLeast" w:line="240"/>
        <w:jc w:val="both"/>
        <w:rPr>
          <w:lang w:val="el-GR"/>
        </w:rPr>
      </w:pPr>
      <w:r>
        <w:rPr>
          <w:lang w:val="el-GR"/>
        </w:rPr>
      </w:r>
    </w:p>
    <w:p>
      <w:pPr>
        <w:pStyle w:val="Normal"/>
        <w:spacing w:lineRule="atLeast" w:line="240"/>
        <w:jc w:val="both"/>
        <w:rPr/>
      </w:pPr>
      <w:r>
        <w:rPr>
          <w:lang w:val="el-GR"/>
        </w:rPr>
        <w:t xml:space="preserve">Βούλγαρης, Γ., (2001), </w:t>
      </w:r>
      <w:r>
        <w:rPr>
          <w:i/>
          <w:lang w:val="el-GR"/>
        </w:rPr>
        <w:t>Η Ελλάδα της μεταπολίτευσης, 1974-1990,</w:t>
      </w:r>
      <w:r>
        <w:rPr>
          <w:lang w:val="el-GR"/>
        </w:rPr>
        <w:t xml:space="preserve"> Αθήνα, Θεμέλιο.</w:t>
      </w:r>
    </w:p>
    <w:p>
      <w:pPr>
        <w:pStyle w:val="Normal"/>
        <w:spacing w:lineRule="atLeast" w:line="240"/>
        <w:jc w:val="both"/>
        <w:rPr>
          <w:lang w:val="el-GR"/>
        </w:rPr>
      </w:pPr>
      <w:r>
        <w:rPr>
          <w:lang w:val="el-GR"/>
        </w:rPr>
      </w:r>
    </w:p>
    <w:p>
      <w:pPr>
        <w:pStyle w:val="Normal"/>
        <w:spacing w:lineRule="atLeast" w:line="240"/>
        <w:rPr/>
      </w:pPr>
      <w:r>
        <w:rPr>
          <w:lang w:val="el-GR"/>
        </w:rPr>
        <w:t xml:space="preserve">Γράβαρης, Δ., (1996), «Η Ιδιοποίηση της Πολιτικής από την Πλήρως Διοικούμενη Κοινωνία στην Κοινωνία των Δικτύων» σε  </w:t>
      </w:r>
      <w:r>
        <w:rPr>
          <w:i/>
          <w:lang w:val="el-GR"/>
        </w:rPr>
        <w:t>Όρια και σχέσεις Δημόσιου και Ιδιωτικού</w:t>
      </w:r>
      <w:r>
        <w:rPr>
          <w:lang w:val="el-GR"/>
        </w:rPr>
        <w:t xml:space="preserve"> Αθήνα, Ίδρυμα Σάκη Καράγιωργα </w:t>
      </w:r>
    </w:p>
    <w:p>
      <w:pPr>
        <w:pStyle w:val="Normal"/>
        <w:spacing w:lineRule="atLeast" w:line="240"/>
        <w:jc w:val="both"/>
        <w:rPr>
          <w:lang w:val="el-GR"/>
        </w:rPr>
      </w:pPr>
      <w:r>
        <w:rPr>
          <w:lang w:val="el-GR"/>
        </w:rPr>
      </w:r>
    </w:p>
    <w:p>
      <w:pPr>
        <w:pStyle w:val="Normal"/>
        <w:spacing w:lineRule="atLeast" w:line="240"/>
        <w:jc w:val="both"/>
        <w:rPr>
          <w:lang w:val="el-GR"/>
        </w:rPr>
      </w:pPr>
      <w:r>
        <w:rPr>
          <w:lang w:val="el-GR"/>
        </w:rPr>
        <w:t>Γράβαρης, Δ., (2002), «Το αίτημα του πολιτικού εκσυγχρονισμού: στοιχεία από τη λειτουργία μιας πολιτικής ιδεολογίας», σε Ιδεολογικά Ρεύματα και Τάσεις της Διανόησης στη Σημερινή Ελλάδα, Αθήνα, Ίδρυμα Σάκη Καράγιωργα</w:t>
      </w:r>
    </w:p>
    <w:p>
      <w:pPr>
        <w:pStyle w:val="Normal"/>
        <w:spacing w:lineRule="atLeast" w:line="240"/>
        <w:jc w:val="both"/>
        <w:rPr>
          <w:lang w:val="el-GR"/>
        </w:rPr>
      </w:pPr>
      <w:r>
        <w:rPr>
          <w:lang w:val="el-GR"/>
        </w:rPr>
      </w:r>
    </w:p>
    <w:p>
      <w:pPr>
        <w:pStyle w:val="Normal"/>
        <w:spacing w:lineRule="atLeast" w:line="240"/>
        <w:rPr/>
      </w:pPr>
      <w:r>
        <w:rPr>
          <w:lang w:val="el-GR"/>
        </w:rPr>
        <w:t xml:space="preserve">Γράβαρης, Δ., (2004),  «Η πολιτική οικονομία των μορφών νομιμοποίησης. Από τον λαϊκισμό στον τεχνοκρατικό εκσυγχρονισμό» σε  </w:t>
      </w:r>
      <w:r>
        <w:rPr>
          <w:i/>
          <w:lang w:val="el-GR"/>
        </w:rPr>
        <w:t>Κοινωνική αλλαγή στη σύγχρονη Ελλάδα (1980-2001),</w:t>
      </w:r>
      <w:r>
        <w:rPr>
          <w:lang w:val="el-GR"/>
        </w:rPr>
        <w:t xml:space="preserve"> Αθήνα, Ίδρυμα Σάκη Καράγιωργα </w:t>
      </w:r>
    </w:p>
    <w:p>
      <w:pPr>
        <w:pStyle w:val="Normal"/>
        <w:spacing w:lineRule="atLeast" w:line="240"/>
        <w:rPr>
          <w:lang w:val="el-GR"/>
        </w:rPr>
      </w:pPr>
      <w:r>
        <w:rPr>
          <w:lang w:val="el-GR"/>
        </w:rPr>
      </w:r>
    </w:p>
    <w:p>
      <w:pPr>
        <w:pStyle w:val="Normal"/>
        <w:spacing w:lineRule="atLeast" w:line="240"/>
        <w:jc w:val="both"/>
        <w:rPr/>
      </w:pPr>
      <w:r>
        <w:rPr>
          <w:lang w:val="el-GR"/>
        </w:rPr>
        <w:t xml:space="preserve">Δασκαλάκης, Γ. Δ., (1958), </w:t>
      </w:r>
      <w:r>
        <w:rPr>
          <w:i/>
          <w:lang w:val="el-GR"/>
        </w:rPr>
        <w:t>Πολιτικά κόμματα και Δημοκρατία</w:t>
      </w:r>
      <w:r>
        <w:rPr>
          <w:lang w:val="el-GR"/>
        </w:rPr>
        <w:t>, Αθήναι.</w:t>
      </w:r>
    </w:p>
    <w:p>
      <w:pPr>
        <w:pStyle w:val="Normal"/>
        <w:spacing w:lineRule="atLeast" w:line="240"/>
        <w:jc w:val="both"/>
        <w:rPr>
          <w:lang w:val="el-GR"/>
        </w:rPr>
      </w:pPr>
      <w:r>
        <w:rPr>
          <w:lang w:val="el-GR"/>
        </w:rPr>
      </w:r>
    </w:p>
    <w:p>
      <w:pPr>
        <w:pStyle w:val="Footnote"/>
        <w:spacing w:lineRule="atLeast" w:line="240"/>
        <w:jc w:val="both"/>
        <w:rPr/>
      </w:pPr>
      <w:r>
        <w:rPr>
          <w:sz w:val="24"/>
        </w:rPr>
        <w:t xml:space="preserve">Δημητρόπουλος, Α., (1974), </w:t>
      </w:r>
      <w:r>
        <w:rPr>
          <w:i/>
          <w:sz w:val="24"/>
        </w:rPr>
        <w:t>Η συνταγματική θέσις των πολιτικών κομμάτων,</w:t>
      </w:r>
      <w:r>
        <w:rPr>
          <w:sz w:val="24"/>
        </w:rPr>
        <w:t xml:space="preserve"> Αθήναι.</w:t>
      </w:r>
    </w:p>
    <w:p>
      <w:pPr>
        <w:pStyle w:val="Footnote"/>
        <w:spacing w:lineRule="atLeast" w:line="240"/>
        <w:jc w:val="both"/>
        <w:rPr>
          <w:sz w:val="24"/>
        </w:rPr>
      </w:pPr>
      <w:r>
        <w:rPr>
          <w:sz w:val="24"/>
        </w:rPr>
      </w:r>
    </w:p>
    <w:p>
      <w:pPr>
        <w:pStyle w:val="Normal"/>
        <w:spacing w:lineRule="atLeast" w:line="240"/>
        <w:jc w:val="both"/>
        <w:rPr/>
      </w:pPr>
      <w:r>
        <w:rPr>
          <w:lang w:val="el-GR"/>
        </w:rPr>
        <w:t xml:space="preserve">Διαμαντόπουλος, Θ., (1989), </w:t>
      </w:r>
      <w:r>
        <w:rPr>
          <w:i/>
          <w:lang w:val="el-GR"/>
        </w:rPr>
        <w:t xml:space="preserve">Κόμματα και κομματικά συστήματα. Συγκριτική προσέγγιση και θεωρία, </w:t>
      </w:r>
      <w:r>
        <w:rPr>
          <w:lang w:val="el-GR"/>
        </w:rPr>
        <w:t>Αθήνα, Εξάντας.</w:t>
      </w:r>
    </w:p>
    <w:p>
      <w:pPr>
        <w:pStyle w:val="TextBody"/>
        <w:spacing w:lineRule="atLeast" w:line="240"/>
        <w:rPr>
          <w:lang w:val="el-GR"/>
        </w:rPr>
      </w:pPr>
      <w:r>
        <w:rPr>
          <w:lang w:val="el-GR"/>
        </w:rPr>
      </w:r>
    </w:p>
    <w:p>
      <w:pPr>
        <w:pStyle w:val="TextBody"/>
        <w:spacing w:lineRule="atLeast" w:line="240"/>
        <w:rPr/>
      </w:pPr>
      <w:r>
        <w:rPr/>
        <w:t>Διαμαντούρος, Ν. Π., (1983), «1974. Η μετάβαση από το αυταρχικό στο δημοκρατικό καθεστώς στην Ελλάδα», Επιθεώρηση Κοινωνικών Ερευνών, τχ. 49.</w:t>
      </w:r>
    </w:p>
    <w:p>
      <w:pPr>
        <w:pStyle w:val="Normal"/>
        <w:spacing w:lineRule="atLeast" w:line="240"/>
        <w:jc w:val="both"/>
        <w:rPr>
          <w:lang w:val="el-GR"/>
        </w:rPr>
      </w:pPr>
      <w:r>
        <w:rPr>
          <w:lang w:val="el-GR"/>
        </w:rPr>
      </w:r>
    </w:p>
    <w:p>
      <w:pPr>
        <w:pStyle w:val="Footnote"/>
        <w:spacing w:lineRule="atLeast" w:line="240"/>
        <w:jc w:val="both"/>
        <w:rPr/>
      </w:pPr>
      <w:r>
        <w:rPr>
          <w:sz w:val="24"/>
        </w:rPr>
        <w:t xml:space="preserve">Δρόσος, Γ., (1982),  </w:t>
      </w:r>
      <w:r>
        <w:rPr>
          <w:i/>
          <w:sz w:val="24"/>
        </w:rPr>
        <w:t>Η νομική θέση των πολιτικών κομμάτων στην Ελλάδα,</w:t>
      </w:r>
      <w:r>
        <w:rPr>
          <w:sz w:val="24"/>
        </w:rPr>
        <w:t xml:space="preserve"> Αθήνα- Κομοτηνή, Αντ. Σάκκουλα  </w:t>
      </w:r>
    </w:p>
    <w:p>
      <w:pPr>
        <w:pStyle w:val="Footnote"/>
        <w:spacing w:lineRule="atLeast" w:line="240"/>
        <w:jc w:val="both"/>
        <w:rPr>
          <w:sz w:val="24"/>
        </w:rPr>
      </w:pPr>
      <w:r>
        <w:rPr>
          <w:sz w:val="24"/>
        </w:rPr>
      </w:r>
    </w:p>
    <w:p>
      <w:pPr>
        <w:pStyle w:val="Footnote"/>
        <w:spacing w:lineRule="atLeast" w:line="240"/>
        <w:jc w:val="both"/>
        <w:rPr/>
      </w:pPr>
      <w:r>
        <w:rPr>
          <w:sz w:val="24"/>
        </w:rPr>
        <w:t xml:space="preserve">Ζαμπαρλούκου, Σ., (1996), « Συνδικαλιστικό κίνημα και κρατικός παρεμβατισμός στην μεταπολιτευτική Ελλάδα: μια συγκριτική προσέγγιση» σε  Χρ. Λυριντζής – Ηλ. Νικολακόπουλος – Δ. Σωτηρόπουλος, </w:t>
      </w:r>
      <w:r>
        <w:rPr>
          <w:i/>
          <w:sz w:val="24"/>
        </w:rPr>
        <w:t>Κοινωνία και Πολιτική. Όψεις της Γ’ Ελληνικής Δημοκρατίας. 1974-1994</w:t>
      </w:r>
      <w:r>
        <w:rPr>
          <w:sz w:val="24"/>
        </w:rPr>
        <w:t>, Αθήνα, Θεμέλιο.</w:t>
      </w:r>
    </w:p>
    <w:p>
      <w:pPr>
        <w:pStyle w:val="Footnote"/>
        <w:spacing w:lineRule="atLeast" w:line="240"/>
        <w:jc w:val="both"/>
        <w:rPr>
          <w:sz w:val="24"/>
        </w:rPr>
      </w:pPr>
      <w:r>
        <w:rPr>
          <w:sz w:val="24"/>
        </w:rPr>
      </w:r>
    </w:p>
    <w:p>
      <w:pPr>
        <w:pStyle w:val="Normal"/>
        <w:rPr/>
      </w:pPr>
      <w:r>
        <w:rPr>
          <w:lang w:val="el-GR"/>
        </w:rPr>
        <w:t xml:space="preserve">Ζαμπαρλούκου Στέλλα, (1997), </w:t>
      </w:r>
      <w:r>
        <w:rPr>
          <w:i/>
          <w:lang w:val="el-GR"/>
        </w:rPr>
        <w:t>Κράτος και εργατικός συνδικαλισμός στην Ελλάδα,1936-90: Μια συγκριτική προσέγγιση</w:t>
      </w:r>
      <w:r>
        <w:rPr>
          <w:lang w:val="el-GR"/>
        </w:rPr>
        <w:t>, Αθήνα, Αντ. Ν. Σάκκουλας</w:t>
      </w:r>
      <w:r>
        <w:rPr>
          <w:rFonts w:cs="Arial" w:ascii="Arial" w:hAnsi="Arial"/>
          <w:lang w:val="el-GR"/>
        </w:rPr>
        <w:t>.</w:t>
      </w:r>
    </w:p>
    <w:p>
      <w:pPr>
        <w:pStyle w:val="Footnote"/>
        <w:spacing w:lineRule="atLeast" w:line="240"/>
        <w:jc w:val="both"/>
        <w:rPr>
          <w:rFonts w:ascii="Arial" w:hAnsi="Arial" w:cs="Arial"/>
          <w:sz w:val="24"/>
          <w:lang w:val="el-GR"/>
        </w:rPr>
      </w:pPr>
      <w:r>
        <w:rPr>
          <w:rFonts w:cs="Arial" w:ascii="Arial" w:hAnsi="Arial"/>
          <w:sz w:val="24"/>
          <w:lang w:val="el-GR"/>
        </w:rPr>
      </w:r>
    </w:p>
    <w:p>
      <w:pPr>
        <w:pStyle w:val="Footnote"/>
        <w:spacing w:lineRule="atLeast" w:line="240"/>
        <w:jc w:val="both"/>
        <w:rPr/>
      </w:pPr>
      <w:r>
        <w:rPr>
          <w:sz w:val="24"/>
        </w:rPr>
        <w:t xml:space="preserve">Ζαμπαρλούκου, Σ., (1998), « Από την ενσωμάτωση στην αυτονομία: Η συνδικαλιστική πολιτική του ΠΑΣΟΚ κατά τις δεκαετίες 1980 και 1990» σε  Μ. Σπουρδαλάκης (επιμ.), (1998), </w:t>
      </w:r>
      <w:r>
        <w:rPr>
          <w:i/>
          <w:sz w:val="24"/>
        </w:rPr>
        <w:t>ΠΑΣΟΚ, Κόμμα – Κράτος – Κοινωνία</w:t>
      </w:r>
      <w:r>
        <w:rPr>
          <w:sz w:val="24"/>
        </w:rPr>
        <w:t>, Αθήνα, Πατάκης</w:t>
      </w:r>
    </w:p>
    <w:p>
      <w:pPr>
        <w:pStyle w:val="Footnote"/>
        <w:spacing w:lineRule="atLeast" w:line="240"/>
        <w:jc w:val="both"/>
        <w:rPr>
          <w:sz w:val="24"/>
        </w:rPr>
      </w:pPr>
      <w:r>
        <w:rPr>
          <w:sz w:val="24"/>
        </w:rPr>
      </w:r>
    </w:p>
    <w:p>
      <w:pPr>
        <w:pStyle w:val="Footnote"/>
        <w:spacing w:lineRule="atLeast" w:line="240"/>
        <w:jc w:val="both"/>
        <w:rPr>
          <w:sz w:val="24"/>
        </w:rPr>
      </w:pPr>
      <w:r>
        <w:rPr>
          <w:sz w:val="24"/>
        </w:rPr>
        <w:t>ΙΝΕ ΓΣΕΕ/ΑΔΕΔΥ, 2007 Απολογισμός 2004-2006, Προγραμματισμός 2007, Αθήνα</w:t>
      </w:r>
    </w:p>
    <w:p>
      <w:pPr>
        <w:pStyle w:val="Footnote"/>
        <w:spacing w:lineRule="atLeast" w:line="240"/>
        <w:jc w:val="both"/>
        <w:rPr>
          <w:sz w:val="24"/>
        </w:rPr>
      </w:pPr>
      <w:r>
        <w:rPr>
          <w:sz w:val="24"/>
        </w:rPr>
      </w:r>
    </w:p>
    <w:p>
      <w:pPr>
        <w:pStyle w:val="Normal"/>
        <w:spacing w:lineRule="atLeast" w:line="240"/>
        <w:rPr/>
      </w:pPr>
      <w:r>
        <w:rPr>
          <w:lang w:val="el-GR"/>
        </w:rPr>
        <w:t xml:space="preserve"> </w:t>
      </w:r>
      <w:r>
        <w:rPr/>
        <w:t xml:space="preserve">Ioakimides, C., P., (2000), “The Europeanization of Greece: An Overall Assessment </w:t>
      </w:r>
      <w:r>
        <w:rPr>
          <w:lang w:val="el-GR"/>
        </w:rPr>
        <w:t>σε</w:t>
      </w:r>
      <w:r>
        <w:rPr/>
        <w:t xml:space="preserve"> South European Society &amp; Politics”, vol.5, No 2</w:t>
      </w:r>
    </w:p>
    <w:p>
      <w:pPr>
        <w:pStyle w:val="Footnote"/>
        <w:spacing w:lineRule="atLeast" w:line="240"/>
        <w:jc w:val="both"/>
        <w:rPr>
          <w:sz w:val="24"/>
          <w:lang w:val="en-GB"/>
        </w:rPr>
      </w:pPr>
      <w:r>
        <w:rPr>
          <w:sz w:val="24"/>
          <w:lang w:val="en-GB"/>
        </w:rPr>
      </w:r>
    </w:p>
    <w:p>
      <w:pPr>
        <w:pStyle w:val="Normal"/>
        <w:spacing w:lineRule="atLeast" w:line="240"/>
        <w:jc w:val="both"/>
        <w:rPr/>
      </w:pPr>
      <w:r>
        <w:rPr>
          <w:lang w:val="el-GR"/>
        </w:rPr>
        <w:t xml:space="preserve">Καρτάκης, Ε. (επιμ.), (χ.χ), </w:t>
      </w:r>
      <w:r>
        <w:rPr>
          <w:i/>
          <w:lang w:val="el-GR"/>
        </w:rPr>
        <w:t>Ο Καραμανλής της Μεταπολίτευσης. Οι μεγάλες παρεμβάσεις,</w:t>
      </w:r>
      <w:r>
        <w:rPr>
          <w:lang w:val="el-GR"/>
        </w:rPr>
        <w:t xml:space="preserve">   Αθήνα, Ροές. </w:t>
      </w:r>
    </w:p>
    <w:p>
      <w:pPr>
        <w:pStyle w:val="Normal"/>
        <w:spacing w:lineRule="atLeast" w:line="240"/>
        <w:jc w:val="both"/>
        <w:rPr>
          <w:lang w:val="el-GR"/>
        </w:rPr>
      </w:pPr>
      <w:r>
        <w:rPr>
          <w:lang w:val="el-GR"/>
        </w:rPr>
      </w:r>
    </w:p>
    <w:p>
      <w:pPr>
        <w:pStyle w:val="Normal"/>
        <w:spacing w:lineRule="atLeast" w:line="240"/>
        <w:jc w:val="both"/>
        <w:rPr/>
      </w:pPr>
      <w:r>
        <w:rPr>
          <w:lang w:val="el-GR"/>
        </w:rPr>
        <w:t xml:space="preserve">Κατσανεβας, Κ., Θ., (1994), </w:t>
      </w:r>
      <w:r>
        <w:rPr>
          <w:i/>
          <w:lang w:val="el-GR"/>
        </w:rPr>
        <w:t>Το σύγχρονο συνδικαλιστικό κίνημα</w:t>
      </w:r>
      <w:r>
        <w:rPr>
          <w:lang w:val="el-GR"/>
        </w:rPr>
        <w:t>, Αθήνα, «Νεα Σύνορα» Εκδοτικός Οργανισμός Λιβάνη.</w:t>
      </w:r>
    </w:p>
    <w:p>
      <w:pPr>
        <w:pStyle w:val="Normal"/>
        <w:spacing w:lineRule="atLeast" w:line="240"/>
        <w:jc w:val="both"/>
        <w:rPr>
          <w:lang w:val="el-GR"/>
        </w:rPr>
      </w:pPr>
      <w:r>
        <w:rPr>
          <w:lang w:val="el-GR"/>
        </w:rPr>
      </w:r>
    </w:p>
    <w:p>
      <w:pPr>
        <w:pStyle w:val="Normal"/>
        <w:spacing w:lineRule="atLeast" w:line="240"/>
        <w:jc w:val="both"/>
        <w:rPr/>
      </w:pPr>
      <w:r>
        <w:rPr/>
        <w:t>Katz, R. – P. Mair, (1995), “Changing Models of Party Organization and Party Democracy, The Emergence of the Cartel Party”, Party Politics, vol. 1, No1</w:t>
      </w:r>
    </w:p>
    <w:p>
      <w:pPr>
        <w:pStyle w:val="Normal"/>
        <w:spacing w:lineRule="atLeast" w:line="240"/>
        <w:jc w:val="both"/>
        <w:rPr/>
      </w:pPr>
      <w:r>
        <w:rPr/>
      </w:r>
    </w:p>
    <w:p>
      <w:pPr>
        <w:pStyle w:val="Normal"/>
        <w:spacing w:lineRule="atLeast" w:line="240"/>
        <w:jc w:val="both"/>
        <w:rPr/>
      </w:pPr>
      <w:r>
        <w:rPr>
          <w:lang w:val="el-GR"/>
        </w:rPr>
        <w:t xml:space="preserve">Καφετζής, Π., (1996),  </w:t>
      </w:r>
      <w:r>
        <w:rPr>
          <w:i/>
          <w:lang w:val="el-GR"/>
        </w:rPr>
        <w:t>Πολίτες , πολιτική και πολιτική κουλτούρα στην Ελλάδα, 1985-1990</w:t>
      </w:r>
      <w:r>
        <w:rPr>
          <w:lang w:val="el-GR"/>
        </w:rPr>
        <w:t>, αδημοσίευτη διδακτορική διατριβή που υποβλήθηκε στο Πανεπιστήμιο Αθηνών.</w:t>
      </w:r>
    </w:p>
    <w:p>
      <w:pPr>
        <w:pStyle w:val="Normal"/>
        <w:spacing w:lineRule="atLeast" w:line="240"/>
        <w:jc w:val="both"/>
        <w:rPr>
          <w:lang w:val="el-GR"/>
        </w:rPr>
      </w:pPr>
      <w:r>
        <w:rPr>
          <w:lang w:val="el-GR"/>
        </w:rPr>
      </w:r>
    </w:p>
    <w:p>
      <w:pPr>
        <w:pStyle w:val="Normal"/>
        <w:rPr/>
      </w:pPr>
      <w:r>
        <w:rPr>
          <w:lang w:val="el-GR"/>
        </w:rPr>
        <w:t xml:space="preserve">Κιουκιας Δ. (1994), </w:t>
      </w:r>
      <w:r>
        <w:rPr>
          <w:i/>
          <w:lang w:val="el-GR"/>
        </w:rPr>
        <w:t>Οργάνωση συμφερόντων στην Ελλάδα. Ενσωμάτωση και πρόσβαση στο κράτοςσε μια συγκριτική προοπτική,</w:t>
      </w:r>
      <w:r>
        <w:rPr>
          <w:lang w:val="el-GR"/>
        </w:rPr>
        <w:t xml:space="preserve"> Αθήνα, Εξάντας</w:t>
      </w:r>
    </w:p>
    <w:p>
      <w:pPr>
        <w:pStyle w:val="Normal"/>
        <w:spacing w:lineRule="atLeast" w:line="240"/>
        <w:jc w:val="both"/>
        <w:rPr>
          <w:lang w:val="el-GR"/>
        </w:rPr>
      </w:pPr>
      <w:r>
        <w:rPr>
          <w:lang w:val="el-GR"/>
        </w:rPr>
      </w:r>
    </w:p>
    <w:p>
      <w:pPr>
        <w:pStyle w:val="Normal"/>
        <w:spacing w:lineRule="atLeast" w:line="240"/>
        <w:jc w:val="both"/>
        <w:rPr>
          <w:lang w:val="el-GR"/>
        </w:rPr>
      </w:pPr>
      <w:r>
        <w:rPr>
          <w:lang w:val="el-GR"/>
        </w:rPr>
        <w:t xml:space="preserve">   </w:t>
      </w:r>
    </w:p>
    <w:p>
      <w:pPr>
        <w:pStyle w:val="Normal"/>
        <w:spacing w:lineRule="atLeast" w:line="240"/>
        <w:jc w:val="both"/>
        <w:rPr>
          <w:lang w:val="el-GR"/>
        </w:rPr>
      </w:pPr>
      <w:r>
        <w:rPr>
          <w:lang w:val="el-GR"/>
        </w:rPr>
        <w:t xml:space="preserve">Κουζής, Γ., - Σ. Ρομπόλης, (2000), </w:t>
      </w:r>
      <w:r>
        <w:rPr>
          <w:i/>
          <w:lang w:val="el-GR"/>
        </w:rPr>
        <w:t>Ζητήματα Κοινωνικού Διαλόγου</w:t>
      </w:r>
      <w:r>
        <w:rPr>
          <w:lang w:val="el-GR"/>
        </w:rPr>
        <w:t xml:space="preserve">, Αθήνα, </w:t>
      </w:r>
      <w:r>
        <w:rPr>
          <w:lang w:val="en-US"/>
        </w:rPr>
        <w:t>Gutenberg</w:t>
      </w:r>
    </w:p>
    <w:p>
      <w:pPr>
        <w:pStyle w:val="Normal"/>
        <w:spacing w:lineRule="atLeast" w:line="240"/>
        <w:jc w:val="both"/>
        <w:rPr>
          <w:lang w:val="el-GR"/>
        </w:rPr>
      </w:pPr>
      <w:r>
        <w:rPr>
          <w:lang w:val="el-GR"/>
        </w:rPr>
      </w:r>
    </w:p>
    <w:p>
      <w:pPr>
        <w:pStyle w:val="Normal"/>
        <w:spacing w:lineRule="atLeast" w:line="240"/>
        <w:rPr/>
      </w:pPr>
      <w:r>
        <w:rPr>
          <w:lang w:val="el-GR"/>
        </w:rPr>
        <w:t xml:space="preserve">Κουζής Γ., (2001), </w:t>
      </w:r>
      <w:r>
        <w:rPr>
          <w:i/>
          <w:lang w:val="el-GR"/>
        </w:rPr>
        <w:t>Εργασιακές σχέσεις και ευρωπαϊκή ενοποίηση</w:t>
      </w:r>
      <w:r>
        <w:rPr>
          <w:lang w:val="el-GR"/>
        </w:rPr>
        <w:t xml:space="preserve">, Αθήνα, ΙΝΕ </w:t>
      </w:r>
    </w:p>
    <w:p>
      <w:pPr>
        <w:pStyle w:val="Normal"/>
        <w:spacing w:lineRule="atLeast" w:line="240"/>
        <w:rPr>
          <w:lang w:val="el-GR"/>
        </w:rPr>
      </w:pPr>
      <w:r>
        <w:rPr>
          <w:lang w:val="el-GR"/>
        </w:rPr>
      </w:r>
    </w:p>
    <w:p>
      <w:pPr>
        <w:pStyle w:val="Normal"/>
        <w:spacing w:lineRule="atLeast" w:line="240"/>
        <w:rPr/>
      </w:pPr>
      <w:r>
        <w:rPr>
          <w:lang w:val="el-GR"/>
        </w:rPr>
        <w:t xml:space="preserve">Κουκουλές, Φ.,  Γ.,  (1984), </w:t>
      </w:r>
      <w:r>
        <w:rPr>
          <w:i/>
          <w:lang w:val="el-GR"/>
        </w:rPr>
        <w:t>Ελληνικά Συνδικάτα: Οικονομική αυτοδυναμία και εξάρτηση.1938-1984,</w:t>
      </w:r>
      <w:r>
        <w:rPr>
          <w:lang w:val="el-GR"/>
        </w:rPr>
        <w:t xml:space="preserve"> Αθήνα, Οδυσσέας</w:t>
      </w:r>
    </w:p>
    <w:p>
      <w:pPr>
        <w:pStyle w:val="Normal"/>
        <w:spacing w:lineRule="atLeast" w:line="240"/>
        <w:rPr>
          <w:lang w:val="el-GR"/>
        </w:rPr>
      </w:pPr>
      <w:r>
        <w:rPr>
          <w:lang w:val="el-GR"/>
        </w:rPr>
      </w:r>
    </w:p>
    <w:p>
      <w:pPr>
        <w:pStyle w:val="Normal"/>
        <w:spacing w:lineRule="atLeast" w:line="240"/>
        <w:rPr/>
      </w:pPr>
      <w:r>
        <w:rPr>
          <w:lang w:val="el-GR"/>
        </w:rPr>
        <w:t xml:space="preserve">Κουκουλές, Φ., Γ.,  (1995), </w:t>
      </w:r>
      <w:r>
        <w:rPr>
          <w:i/>
          <w:lang w:val="el-GR"/>
        </w:rPr>
        <w:t>Το Ελληνικό Συνδικαλιστικό Κίνημα και οι Ξένες Επεμβάσεις (1944-1948)</w:t>
      </w:r>
      <w:r>
        <w:rPr>
          <w:lang w:val="el-GR"/>
        </w:rPr>
        <w:t>, Αθήνα, Οδυσσέας</w:t>
      </w:r>
    </w:p>
    <w:p>
      <w:pPr>
        <w:pStyle w:val="Normal"/>
        <w:spacing w:lineRule="atLeast" w:line="240"/>
        <w:rPr>
          <w:lang w:val="el-GR"/>
        </w:rPr>
      </w:pPr>
      <w:r>
        <w:rPr>
          <w:lang w:val="el-GR"/>
        </w:rPr>
      </w:r>
    </w:p>
    <w:p>
      <w:pPr>
        <w:pStyle w:val="Normal"/>
        <w:spacing w:lineRule="atLeast" w:line="240"/>
        <w:rPr>
          <w:lang w:val="el-GR"/>
        </w:rPr>
      </w:pPr>
      <w:r>
        <w:rPr>
          <w:lang w:val="el-GR"/>
        </w:rPr>
      </w:r>
    </w:p>
    <w:p>
      <w:pPr>
        <w:pStyle w:val="Normal"/>
        <w:spacing w:lineRule="atLeast" w:line="240"/>
        <w:rPr/>
      </w:pPr>
      <w:r>
        <w:rPr>
          <w:lang w:val="el-GR"/>
        </w:rPr>
        <w:t xml:space="preserve">Κραβαρίτου – Μανιτάκη, Γ., (1986), </w:t>
      </w:r>
      <w:r>
        <w:rPr>
          <w:i/>
          <w:lang w:val="el-GR"/>
        </w:rPr>
        <w:t>Η συμμετοχή των εργαζομένων στις ελληνικές επιχειρήσεις,</w:t>
      </w:r>
      <w:r>
        <w:rPr>
          <w:lang w:val="el-GR"/>
        </w:rPr>
        <w:t xml:space="preserve"> Θεσσαλονίκη, Σάκκουλας</w:t>
      </w:r>
    </w:p>
    <w:p>
      <w:pPr>
        <w:pStyle w:val="Normal"/>
        <w:spacing w:lineRule="atLeast" w:line="240"/>
        <w:rPr>
          <w:lang w:val="el-GR"/>
        </w:rPr>
      </w:pPr>
      <w:r>
        <w:rPr>
          <w:lang w:val="el-GR"/>
        </w:rPr>
      </w:r>
    </w:p>
    <w:p>
      <w:pPr>
        <w:pStyle w:val="Normal"/>
        <w:spacing w:lineRule="atLeast" w:line="240"/>
        <w:rPr/>
      </w:pPr>
      <w:r>
        <w:rPr/>
        <w:t xml:space="preserve">Lavdas, A., K., (1997), </w:t>
      </w:r>
      <w:r>
        <w:rPr>
          <w:i/>
        </w:rPr>
        <w:t>Europeanization of Greece. Interest Politics and the Crises of Integration</w:t>
      </w:r>
      <w:r>
        <w:rPr/>
        <w:t>, London, MacMillan Press LTD</w:t>
      </w:r>
    </w:p>
    <w:p>
      <w:pPr>
        <w:pStyle w:val="Normal"/>
        <w:spacing w:lineRule="atLeast" w:line="240"/>
        <w:rPr/>
      </w:pPr>
      <w:r>
        <w:rPr/>
      </w:r>
    </w:p>
    <w:p>
      <w:pPr>
        <w:pStyle w:val="Normal"/>
        <w:spacing w:lineRule="atLeast" w:line="240"/>
        <w:rPr/>
      </w:pPr>
      <w:r>
        <w:rPr>
          <w:lang w:val="el-GR"/>
        </w:rPr>
        <w:t xml:space="preserve">Λάβδας, Α., Κ., (2004), </w:t>
      </w:r>
      <w:r>
        <w:rPr>
          <w:i/>
          <w:lang w:val="el-GR"/>
        </w:rPr>
        <w:t>Συμφέροντα και Πολιτική. Οργάνωση Συμφερόντων και Πρότυπα Διακυβέρνησης</w:t>
      </w:r>
      <w:r>
        <w:rPr>
          <w:lang w:val="el-GR"/>
        </w:rPr>
        <w:t>, Αθήνα, Παπαζήσης</w:t>
      </w:r>
    </w:p>
    <w:p>
      <w:pPr>
        <w:pStyle w:val="Normal"/>
        <w:spacing w:lineRule="atLeast" w:line="240"/>
        <w:rPr>
          <w:lang w:val="el-GR"/>
        </w:rPr>
      </w:pPr>
      <w:r>
        <w:rPr>
          <w:lang w:val="el-GR"/>
        </w:rPr>
      </w:r>
    </w:p>
    <w:p>
      <w:pPr>
        <w:pStyle w:val="Normal"/>
        <w:spacing w:lineRule="atLeast" w:line="240"/>
        <w:jc w:val="both"/>
        <w:rPr/>
      </w:pPr>
      <w:r>
        <w:rPr>
          <w:lang w:val="el-GR"/>
        </w:rPr>
        <w:t xml:space="preserve">Λούλης, Γ., (1995), </w:t>
      </w:r>
      <w:r>
        <w:rPr>
          <w:i/>
          <w:lang w:val="el-GR"/>
        </w:rPr>
        <w:t>Η κρίση της πολιτικής στην Ελλάδα</w:t>
      </w:r>
      <w:r>
        <w:rPr>
          <w:lang w:val="el-GR"/>
        </w:rPr>
        <w:t>, Αθήνα, Ι. Σιδέρης.</w:t>
      </w:r>
    </w:p>
    <w:p>
      <w:pPr>
        <w:pStyle w:val="Normal"/>
        <w:spacing w:lineRule="atLeast" w:line="240"/>
        <w:jc w:val="both"/>
        <w:rPr>
          <w:lang w:val="el-GR"/>
        </w:rPr>
      </w:pPr>
      <w:r>
        <w:rPr>
          <w:lang w:val="el-GR"/>
        </w:rPr>
      </w:r>
    </w:p>
    <w:p>
      <w:pPr>
        <w:pStyle w:val="Footnote"/>
        <w:spacing w:lineRule="atLeast" w:line="240"/>
        <w:jc w:val="both"/>
        <w:rPr/>
      </w:pPr>
      <w:r>
        <w:rPr>
          <w:sz w:val="24"/>
          <w:lang w:val="en-GB"/>
        </w:rPr>
        <w:t xml:space="preserve">Lyrintzis, Ch., (1984), </w:t>
      </w:r>
      <w:r>
        <w:rPr>
          <w:sz w:val="24"/>
          <w:lang w:val="en-US"/>
        </w:rPr>
        <w:t>“</w:t>
      </w:r>
      <w:r>
        <w:rPr>
          <w:sz w:val="24"/>
          <w:lang w:val="en-GB"/>
        </w:rPr>
        <w:t xml:space="preserve">Political Parties in Post-junta Greece: </w:t>
      </w:r>
      <w:r>
        <w:rPr>
          <w:sz w:val="24"/>
        </w:rPr>
        <w:t>Α</w:t>
      </w:r>
      <w:r>
        <w:rPr>
          <w:sz w:val="24"/>
          <w:lang w:val="en-GB"/>
        </w:rPr>
        <w:t xml:space="preserve"> Case of  “Bureaucratic Clientelism”</w:t>
      </w:r>
      <w:r>
        <w:rPr>
          <w:sz w:val="24"/>
          <w:lang w:val="en-US"/>
        </w:rPr>
        <w:t>”</w:t>
      </w:r>
      <w:r>
        <w:rPr>
          <w:sz w:val="24"/>
          <w:lang w:val="en-GB"/>
        </w:rPr>
        <w:t>, West European Politics, vol. 7, no 2.</w:t>
      </w:r>
    </w:p>
    <w:p>
      <w:pPr>
        <w:pStyle w:val="Normal"/>
        <w:spacing w:lineRule="atLeast" w:line="240"/>
        <w:jc w:val="both"/>
        <w:rPr>
          <w:sz w:val="24"/>
          <w:lang w:val="en-GB"/>
        </w:rPr>
      </w:pPr>
      <w:r>
        <w:rPr>
          <w:sz w:val="24"/>
          <w:lang w:val="en-GB"/>
        </w:rPr>
      </w:r>
    </w:p>
    <w:p>
      <w:pPr>
        <w:pStyle w:val="TextBody"/>
        <w:spacing w:lineRule="atLeast" w:line="240"/>
        <w:rPr/>
      </w:pPr>
      <w:r>
        <w:rPr/>
        <w:t>Μάνεσης, Α., (1980), «Η κρίση των θεσμών της φιλελεύθερης δημοκρατίας και το Σύνταγμα»,  Σύγχρονα Θέματα, τχ. 8,  Ιούλιος ’80.</w:t>
      </w:r>
    </w:p>
    <w:p>
      <w:pPr>
        <w:pStyle w:val="TextBody"/>
        <w:spacing w:lineRule="atLeast" w:line="240"/>
        <w:rPr/>
      </w:pPr>
      <w:r>
        <w:rPr/>
      </w:r>
    </w:p>
    <w:p>
      <w:pPr>
        <w:pStyle w:val="TextBody"/>
        <w:spacing w:lineRule="atLeast" w:line="240"/>
        <w:rPr/>
      </w:pPr>
      <w:r>
        <w:rPr/>
        <w:t>Μανιτάκης, Α., (1977), «Οι εκλογές της 20ης Νοεμβρίου, η πολιτική σταθερότητα και η εναλλαγή στη εξουσία», ο Πολίτης, τχ. 14, Νοέμβριος 1977.</w:t>
      </w:r>
    </w:p>
    <w:p>
      <w:pPr>
        <w:pStyle w:val="TextBody"/>
        <w:spacing w:lineRule="atLeast" w:line="240"/>
        <w:rPr/>
      </w:pPr>
      <w:r>
        <w:rPr/>
      </w:r>
    </w:p>
    <w:p>
      <w:pPr>
        <w:pStyle w:val="TextBody"/>
        <w:spacing w:lineRule="atLeast" w:line="240"/>
        <w:rPr/>
      </w:pPr>
      <w:r>
        <w:rPr/>
        <w:t xml:space="preserve">Μανιτάκης, Α., (1984), «Πολιτική αλλαγή και κοινοβουλευτική σταθερότητα», σε Διαμαντούρος, Ν., - Π. Κιτρομηλίδης -  Γ. Μαυρογορδάτος (επιμ.) , </w:t>
      </w:r>
      <w:r>
        <w:rPr>
          <w:i/>
        </w:rPr>
        <w:t>Οι εκλογές του 1981,</w:t>
      </w:r>
      <w:r>
        <w:rPr/>
        <w:t xml:space="preserve"> Αθήνα, Εστία.</w:t>
      </w:r>
    </w:p>
    <w:p>
      <w:pPr>
        <w:pStyle w:val="TextBody"/>
        <w:spacing w:lineRule="atLeast" w:line="240"/>
        <w:rPr/>
      </w:pPr>
      <w:r>
        <w:rPr/>
      </w:r>
    </w:p>
    <w:p>
      <w:pPr>
        <w:pStyle w:val="Footnote"/>
        <w:spacing w:lineRule="atLeast" w:line="240"/>
        <w:jc w:val="both"/>
        <w:rPr>
          <w:sz w:val="24"/>
          <w:lang w:val="en-GB"/>
        </w:rPr>
      </w:pPr>
      <w:r>
        <w:rPr>
          <w:sz w:val="24"/>
          <w:lang w:val="en-GB"/>
        </w:rPr>
        <w:t xml:space="preserve">Mavrogordatos, G., (1984), «The Greek Party System: A Case of “Limited but Polarized Pluralism», West European Politics, vol. 7, no 4.  </w:t>
      </w:r>
    </w:p>
    <w:p>
      <w:pPr>
        <w:pStyle w:val="TextBody"/>
        <w:spacing w:lineRule="atLeast" w:line="240"/>
        <w:rPr>
          <w:sz w:val="24"/>
          <w:lang w:val="en-GB"/>
        </w:rPr>
      </w:pPr>
      <w:r>
        <w:rPr>
          <w:sz w:val="24"/>
          <w:lang w:val="en-GB"/>
        </w:rPr>
      </w:r>
    </w:p>
    <w:p>
      <w:pPr>
        <w:pStyle w:val="Normal"/>
        <w:spacing w:lineRule="atLeast" w:line="240"/>
        <w:jc w:val="both"/>
        <w:rPr/>
      </w:pPr>
      <w:r>
        <w:rPr>
          <w:lang w:val="el-GR"/>
        </w:rPr>
        <w:t xml:space="preserve">Μαυρογορδάτος, Γ., (1988) </w:t>
      </w:r>
      <w:r>
        <w:rPr>
          <w:i/>
          <w:lang w:val="el-GR"/>
        </w:rPr>
        <w:t xml:space="preserve">Μεταξύ Πιτυοκάμπτη  και Προκρούστη. Οι επαγγελματικές οργανώσεις στη σημερινή Ελλάδα, </w:t>
      </w:r>
      <w:r>
        <w:rPr>
          <w:lang w:val="el-GR"/>
        </w:rPr>
        <w:t>Αθήνα, Οδυσσέας.</w:t>
      </w:r>
    </w:p>
    <w:p>
      <w:pPr>
        <w:pStyle w:val="Normal"/>
        <w:spacing w:lineRule="atLeast" w:line="240"/>
        <w:jc w:val="both"/>
        <w:rPr>
          <w:lang w:val="el-GR"/>
        </w:rPr>
      </w:pPr>
      <w:r>
        <w:rPr>
          <w:lang w:val="el-GR"/>
        </w:rPr>
      </w:r>
    </w:p>
    <w:p>
      <w:pPr>
        <w:pStyle w:val="Normal"/>
        <w:rPr/>
      </w:pPr>
      <w:r>
        <w:rPr>
          <w:lang w:val="el-GR"/>
        </w:rPr>
        <w:t xml:space="preserve">Μαυρογορδάτος Γ., (2001) </w:t>
      </w:r>
      <w:r>
        <w:rPr>
          <w:i/>
          <w:lang w:val="el-GR"/>
        </w:rPr>
        <w:t>Ομάδες πίεσης και Δημοκρατία</w:t>
      </w:r>
      <w:r>
        <w:rPr>
          <w:lang w:val="el-GR"/>
        </w:rPr>
        <w:t>, Αθήνα, Πατάκης.</w:t>
      </w:r>
    </w:p>
    <w:p>
      <w:pPr>
        <w:pStyle w:val="Normal"/>
        <w:spacing w:lineRule="atLeast" w:line="240"/>
        <w:jc w:val="both"/>
        <w:rPr>
          <w:lang w:val="el-GR"/>
        </w:rPr>
      </w:pPr>
      <w:r>
        <w:rPr>
          <w:lang w:val="el-GR"/>
        </w:rPr>
      </w:r>
    </w:p>
    <w:p>
      <w:pPr>
        <w:pStyle w:val="Normal"/>
        <w:spacing w:lineRule="atLeast" w:line="240"/>
        <w:jc w:val="both"/>
        <w:rPr/>
      </w:pPr>
      <w:r>
        <w:rPr>
          <w:lang w:val="el-GR"/>
        </w:rPr>
        <w:t xml:space="preserve">Meynaud, J. – Π. Μερλόπουλος – Γ. Νοταράς, (2002), </w:t>
      </w:r>
      <w:r>
        <w:rPr>
          <w:i/>
          <w:lang w:val="el-GR"/>
        </w:rPr>
        <w:t>Πολιτικές Δυνάμεις στην Ελλάδα 1946-1965</w:t>
      </w:r>
      <w:r>
        <w:rPr>
          <w:lang w:val="el-GR"/>
        </w:rPr>
        <w:t>, Α΄ τόμος, Αθήνα, Σαββάλας.</w:t>
      </w:r>
    </w:p>
    <w:p>
      <w:pPr>
        <w:pStyle w:val="Normal"/>
        <w:spacing w:lineRule="atLeast" w:line="240"/>
        <w:jc w:val="both"/>
        <w:rPr>
          <w:lang w:val="el-GR"/>
        </w:rPr>
      </w:pPr>
      <w:r>
        <w:rPr>
          <w:lang w:val="el-GR"/>
        </w:rPr>
      </w:r>
    </w:p>
    <w:p>
      <w:pPr>
        <w:pStyle w:val="Normal"/>
        <w:spacing w:lineRule="atLeast" w:line="240"/>
        <w:jc w:val="both"/>
        <w:rPr/>
      </w:pPr>
      <w:r>
        <w:rPr>
          <w:lang w:val="el-GR"/>
        </w:rPr>
        <w:t xml:space="preserve">Μίχελς, Ρ., (1997), </w:t>
      </w:r>
      <w:r>
        <w:rPr>
          <w:i/>
          <w:lang w:val="el-GR"/>
        </w:rPr>
        <w:t>Κοινωνιολογία των πολιτικών κομμάτων στη σύγχρονη δημοκρατία</w:t>
      </w:r>
      <w:r>
        <w:rPr>
          <w:lang w:val="el-GR"/>
        </w:rPr>
        <w:t>, Αθήνα, Γνώση.</w:t>
      </w:r>
    </w:p>
    <w:p>
      <w:pPr>
        <w:pStyle w:val="Normal"/>
        <w:spacing w:lineRule="atLeast" w:line="240"/>
        <w:jc w:val="both"/>
        <w:rPr>
          <w:lang w:val="el-GR"/>
        </w:rPr>
      </w:pPr>
      <w:r>
        <w:rPr>
          <w:lang w:val="el-GR"/>
        </w:rPr>
      </w:r>
    </w:p>
    <w:p>
      <w:pPr>
        <w:pStyle w:val="Normal"/>
        <w:spacing w:lineRule="atLeast" w:line="240"/>
        <w:jc w:val="both"/>
        <w:rPr/>
      </w:pPr>
      <w:r>
        <w:rPr/>
        <w:t xml:space="preserve">Negri, A., (1977), </w:t>
      </w:r>
      <w:r>
        <w:rPr>
          <w:i/>
        </w:rPr>
        <w:t>La forma stato, Per la critica dell’ economia politica della costituzione</w:t>
      </w:r>
      <w:r>
        <w:rPr/>
        <w:t xml:space="preserve">, Milano, Feltrinelli.  </w:t>
      </w:r>
    </w:p>
    <w:p>
      <w:pPr>
        <w:pStyle w:val="Normal"/>
        <w:spacing w:lineRule="atLeast" w:line="240"/>
        <w:jc w:val="both"/>
        <w:rPr/>
      </w:pPr>
      <w:r>
        <w:rPr/>
      </w:r>
    </w:p>
    <w:p>
      <w:pPr>
        <w:pStyle w:val="Footnote"/>
        <w:spacing w:lineRule="atLeast" w:line="240"/>
        <w:jc w:val="both"/>
        <w:rPr/>
      </w:pPr>
      <w:r>
        <w:rPr>
          <w:sz w:val="24"/>
        </w:rPr>
        <w:t xml:space="preserve">Νικολακόπουλος  Η., (2001),  </w:t>
      </w:r>
      <w:r>
        <w:rPr>
          <w:i/>
          <w:sz w:val="24"/>
        </w:rPr>
        <w:t>Η καχεκτική Δημοκρατία. Κόμματα και εκλογές, 1946-1967,</w:t>
      </w:r>
      <w:r>
        <w:rPr>
          <w:sz w:val="24"/>
        </w:rPr>
        <w:t xml:space="preserve"> Αθήνα, Πατάκης.</w:t>
      </w:r>
    </w:p>
    <w:p>
      <w:pPr>
        <w:pStyle w:val="Footnote"/>
        <w:spacing w:lineRule="atLeast" w:line="240"/>
        <w:jc w:val="both"/>
        <w:rPr>
          <w:sz w:val="24"/>
        </w:rPr>
      </w:pPr>
      <w:r>
        <w:rPr>
          <w:sz w:val="24"/>
        </w:rPr>
      </w:r>
    </w:p>
    <w:p>
      <w:pPr>
        <w:pStyle w:val="Normal"/>
        <w:spacing w:lineRule="atLeast" w:line="240"/>
        <w:rPr/>
      </w:pPr>
      <w:r>
        <w:rPr/>
        <w:t xml:space="preserve">Ostrogorski, M., (1964), </w:t>
      </w:r>
      <w:r>
        <w:rPr>
          <w:i/>
        </w:rPr>
        <w:t>Democracy and the Organization of Political Parties</w:t>
      </w:r>
      <w:r>
        <w:rPr/>
        <w:t>, London, Anchor Books</w:t>
      </w:r>
    </w:p>
    <w:p>
      <w:pPr>
        <w:pStyle w:val="Normal"/>
        <w:spacing w:lineRule="atLeast" w:line="240"/>
        <w:rPr/>
      </w:pPr>
      <w:r>
        <w:rPr/>
      </w:r>
    </w:p>
    <w:p>
      <w:pPr>
        <w:pStyle w:val="Normal"/>
        <w:spacing w:lineRule="atLeast" w:line="240"/>
        <w:rPr/>
      </w:pPr>
      <w:r>
        <w:rPr>
          <w:lang w:val="el-GR"/>
        </w:rPr>
        <w:t xml:space="preserve">Παλαιολόγος, Ν., (2006), </w:t>
      </w:r>
      <w:r>
        <w:rPr>
          <w:i/>
          <w:lang w:val="el-GR"/>
        </w:rPr>
        <w:t>Εργασία και Συνδικάτα στον 21ο Αιώνα</w:t>
      </w:r>
      <w:r>
        <w:rPr>
          <w:lang w:val="el-GR"/>
        </w:rPr>
        <w:t xml:space="preserve">, Αθήνα, ΙΝΕ </w:t>
      </w:r>
    </w:p>
    <w:p>
      <w:pPr>
        <w:pStyle w:val="Normal"/>
        <w:spacing w:lineRule="atLeast" w:line="240"/>
        <w:rPr>
          <w:lang w:val="el-GR"/>
        </w:rPr>
      </w:pPr>
      <w:r>
        <w:rPr>
          <w:lang w:val="el-GR"/>
        </w:rPr>
      </w:r>
    </w:p>
    <w:p>
      <w:pPr>
        <w:pStyle w:val="Normal"/>
        <w:spacing w:lineRule="atLeast" w:line="240"/>
        <w:rPr/>
      </w:pPr>
      <w:r>
        <w:rPr>
          <w:lang w:val="el-GR"/>
        </w:rPr>
        <w:t xml:space="preserve">Παντέλογλου, Γ., (1994), «Η Αποτυχία του Εκδημοκρατισμού του Ελληνικού Συνδικαλιστικού Κινήματος στη Μεταπολεμική Περίοδο και η Θεσμοθέτηση των Παρεμβάσεων. Το Ελληνικό Συνδικαλιστικό Κίνημα στην Περίοδο1945-1950» σε  </w:t>
      </w:r>
      <w:r>
        <w:rPr>
          <w:i/>
          <w:lang w:val="el-GR"/>
        </w:rPr>
        <w:t>Η Ελληνική Κοινωνία κατά την Πρώτη Μεταπολεμική Περίοδο(1945-1967),</w:t>
      </w:r>
      <w:r>
        <w:rPr>
          <w:lang w:val="el-GR"/>
        </w:rPr>
        <w:t xml:space="preserve">  Ίδρυμα Σάκη Καραγιωργα, Αθήνα </w:t>
      </w:r>
    </w:p>
    <w:p>
      <w:pPr>
        <w:pStyle w:val="Normal"/>
        <w:spacing w:lineRule="atLeast" w:line="240"/>
        <w:rPr>
          <w:lang w:val="el-GR"/>
        </w:rPr>
      </w:pPr>
      <w:r>
        <w:rPr>
          <w:lang w:val="el-GR"/>
        </w:rPr>
      </w:r>
    </w:p>
    <w:p>
      <w:pPr>
        <w:pStyle w:val="Normal"/>
        <w:spacing w:lineRule="atLeast" w:line="240"/>
        <w:rPr/>
      </w:pPr>
      <w:r>
        <w:rPr>
          <w:lang w:val="el-GR"/>
        </w:rPr>
        <w:t xml:space="preserve">Παπαβλασόπουλος, Ε., (2004), </w:t>
      </w:r>
      <w:r>
        <w:rPr>
          <w:i/>
          <w:lang w:val="el-GR"/>
        </w:rPr>
        <w:t>Η ανασυγκρότηση του ελληνικού συντηρητισμού: Η οργάνωση της Νέας Δημοκρατίας, 1974-1993</w:t>
      </w:r>
      <w:r>
        <w:rPr>
          <w:lang w:val="el-GR"/>
        </w:rPr>
        <w:t>, αδημοσίευτη διδακτορική διατριβή στο Τμήμα Νομικής του ΑΠΘ</w:t>
      </w:r>
    </w:p>
    <w:p>
      <w:pPr>
        <w:pStyle w:val="Footer"/>
        <w:tabs>
          <w:tab w:val="clear" w:pos="4153"/>
          <w:tab w:val="clear" w:pos="8306"/>
        </w:tabs>
        <w:spacing w:lineRule="atLeast" w:line="240"/>
        <w:rPr>
          <w:lang w:val="el-GR"/>
        </w:rPr>
      </w:pPr>
      <w:r>
        <w:rPr>
          <w:lang w:val="el-GR"/>
        </w:rPr>
      </w:r>
    </w:p>
    <w:p>
      <w:pPr>
        <w:pStyle w:val="Footnote"/>
        <w:spacing w:lineRule="atLeast" w:line="240"/>
        <w:jc w:val="both"/>
        <w:rPr/>
      </w:pPr>
      <w:r>
        <w:rPr>
          <w:sz w:val="24"/>
          <w:lang w:val="en-GB"/>
        </w:rPr>
        <w:t xml:space="preserve">Pappas, T., (1999), </w:t>
      </w:r>
      <w:r>
        <w:rPr>
          <w:i/>
          <w:sz w:val="24"/>
          <w:lang w:val="en-GB"/>
        </w:rPr>
        <w:t>Making Party Democracy in Greece</w:t>
      </w:r>
      <w:r>
        <w:rPr>
          <w:sz w:val="24"/>
          <w:lang w:val="en-GB"/>
        </w:rPr>
        <w:t>, London, Macmillan Press.</w:t>
      </w:r>
    </w:p>
    <w:p>
      <w:pPr>
        <w:pStyle w:val="Normal"/>
        <w:spacing w:lineRule="atLeast" w:line="240"/>
        <w:jc w:val="both"/>
        <w:rPr>
          <w:sz w:val="24"/>
          <w:lang w:val="en-GB"/>
        </w:rPr>
      </w:pPr>
      <w:r>
        <w:rPr>
          <w:sz w:val="24"/>
          <w:lang w:val="en-GB"/>
        </w:rPr>
      </w:r>
    </w:p>
    <w:p>
      <w:pPr>
        <w:pStyle w:val="Normal"/>
        <w:spacing w:lineRule="atLeast" w:line="240"/>
        <w:jc w:val="both"/>
        <w:rPr/>
      </w:pPr>
      <w:r>
        <w:rPr>
          <w:lang w:val="el-GR"/>
        </w:rPr>
        <w:t xml:space="preserve">Παρασκευόπουλος, Π., (χ.χ), </w:t>
      </w:r>
      <w:r>
        <w:rPr>
          <w:i/>
          <w:lang w:val="el-GR"/>
        </w:rPr>
        <w:t>Ο Καραμανλής στα χρόνια 1974-1985</w:t>
      </w:r>
      <w:r>
        <w:rPr>
          <w:lang w:val="el-GR"/>
        </w:rPr>
        <w:t>, Αθήνα, Φυτράκης/ο Τύπος Α.Ε.</w:t>
      </w:r>
    </w:p>
    <w:p>
      <w:pPr>
        <w:pStyle w:val="Footnote"/>
        <w:spacing w:lineRule="atLeast" w:line="240"/>
        <w:jc w:val="both"/>
        <w:rPr>
          <w:sz w:val="24"/>
          <w:lang w:val="el-GR"/>
        </w:rPr>
      </w:pPr>
      <w:r>
        <w:rPr>
          <w:sz w:val="24"/>
          <w:lang w:val="el-GR"/>
        </w:rPr>
      </w:r>
    </w:p>
    <w:p>
      <w:pPr>
        <w:pStyle w:val="Footnote"/>
        <w:spacing w:lineRule="atLeast" w:line="240"/>
        <w:jc w:val="both"/>
        <w:rPr/>
      </w:pPr>
      <w:r>
        <w:rPr>
          <w:sz w:val="24"/>
        </w:rPr>
        <w:t>Πουλαντζάς, Ν., (2001), (γ΄ έκδ</w:t>
      </w:r>
      <w:r>
        <w:rPr>
          <w:i/>
          <w:sz w:val="24"/>
        </w:rPr>
        <w:t>.),  Το Κράτος, η Εξουσία , ο Σοσιαλισμός</w:t>
      </w:r>
      <w:r>
        <w:rPr>
          <w:sz w:val="24"/>
        </w:rPr>
        <w:t xml:space="preserve"> , Αθήνα, Θεμέλιο.</w:t>
      </w:r>
    </w:p>
    <w:p>
      <w:pPr>
        <w:pStyle w:val="Footnote"/>
        <w:spacing w:lineRule="atLeast" w:line="240"/>
        <w:jc w:val="both"/>
        <w:rPr>
          <w:sz w:val="24"/>
        </w:rPr>
      </w:pPr>
      <w:r>
        <w:rPr>
          <w:sz w:val="24"/>
        </w:rPr>
      </w:r>
    </w:p>
    <w:p>
      <w:pPr>
        <w:pStyle w:val="Normal"/>
        <w:spacing w:lineRule="atLeast" w:line="240"/>
        <w:jc w:val="both"/>
        <w:rPr/>
      </w:pPr>
      <w:r>
        <w:rPr>
          <w:lang w:val="el-GR"/>
        </w:rPr>
        <w:t xml:space="preserve">Πουλαντζάς, Ν., (χ.χ), «Οι σημερινοί μετασχηματισμοί του κράτους, η πολιτική κρίση και η κρίση του κράτους» σε , Ν. Πουλαντζά (επιμ.), (χ.χ), </w:t>
      </w:r>
      <w:r>
        <w:rPr>
          <w:i/>
          <w:lang w:val="el-GR"/>
        </w:rPr>
        <w:t>Η κρίση του κράτους</w:t>
      </w:r>
      <w:r>
        <w:rPr>
          <w:lang w:val="el-GR"/>
        </w:rPr>
        <w:t xml:space="preserve">, Αθήνα, Παπαζήσης. </w:t>
      </w:r>
    </w:p>
    <w:p>
      <w:pPr>
        <w:pStyle w:val="Normal"/>
        <w:spacing w:lineRule="atLeast" w:line="240"/>
        <w:jc w:val="both"/>
        <w:rPr>
          <w:lang w:val="el-GR"/>
        </w:rPr>
      </w:pPr>
      <w:r>
        <w:rPr>
          <w:lang w:val="el-GR"/>
        </w:rPr>
      </w:r>
    </w:p>
    <w:p>
      <w:pPr>
        <w:pStyle w:val="Normal"/>
        <w:spacing w:lineRule="atLeast" w:line="240"/>
        <w:jc w:val="both"/>
        <w:rPr/>
      </w:pPr>
      <w:r>
        <w:rPr/>
        <w:t xml:space="preserve">Sartori, G., (1976), </w:t>
      </w:r>
      <w:r>
        <w:rPr>
          <w:i/>
        </w:rPr>
        <w:t>Parties and Party System,  A Framework for Analysis,</w:t>
      </w:r>
      <w:r>
        <w:rPr/>
        <w:t xml:space="preserve"> Cambridge, Cambridge University Press. </w:t>
      </w:r>
    </w:p>
    <w:p>
      <w:pPr>
        <w:pStyle w:val="Normal"/>
        <w:spacing w:lineRule="atLeast" w:line="240"/>
        <w:jc w:val="both"/>
        <w:rPr/>
      </w:pPr>
      <w:r>
        <w:rPr/>
      </w:r>
    </w:p>
    <w:p>
      <w:pPr>
        <w:pStyle w:val="Normal"/>
        <w:spacing w:lineRule="atLeast" w:line="240"/>
        <w:jc w:val="both"/>
        <w:rPr/>
      </w:pPr>
      <w:r>
        <w:rPr/>
        <w:t xml:space="preserve">Spourdalakis, M., (1996), «Securing Democracy in Post-authoritarian Greece. The Role of Political Parties» </w:t>
      </w:r>
      <w:r>
        <w:rPr>
          <w:lang w:val="el-GR"/>
        </w:rPr>
        <w:t>σε</w:t>
      </w:r>
      <w:r>
        <w:rPr/>
        <w:t xml:space="preserve"> G. Pridham - P. Lewis (eds) (1996), Stabilising Fragile Democracies, London, Routledge.</w:t>
      </w:r>
    </w:p>
    <w:p>
      <w:pPr>
        <w:pStyle w:val="Normal"/>
        <w:spacing w:lineRule="atLeast" w:line="240"/>
        <w:jc w:val="both"/>
        <w:rPr/>
      </w:pPr>
      <w:r>
        <w:rPr/>
      </w:r>
    </w:p>
    <w:p>
      <w:pPr>
        <w:pStyle w:val="Normal"/>
        <w:spacing w:lineRule="atLeast" w:line="240"/>
        <w:jc w:val="both"/>
        <w:rPr/>
      </w:pPr>
      <w:r>
        <w:rPr>
          <w:lang w:val="el-GR"/>
        </w:rPr>
        <w:t>Σπουρδαλάκης, Μ., (1997), «Κόμμα- Κράτος- Κοινωνία: Νέες τάσεις μιας παλιάς και δύσκολης σχέσης», Εφαρμογές Δημοσίου Δικαίου, ετ.1</w:t>
      </w:r>
      <w:r>
        <w:rPr>
          <w:vertAlign w:val="superscript"/>
          <w:lang w:val="el-GR"/>
        </w:rPr>
        <w:t>ο</w:t>
      </w:r>
      <w:r>
        <w:rPr>
          <w:lang w:val="el-GR"/>
        </w:rPr>
        <w:t xml:space="preserve"> , ειδικό τεύχος.</w:t>
      </w:r>
    </w:p>
    <w:p>
      <w:pPr>
        <w:pStyle w:val="Normal"/>
        <w:spacing w:lineRule="atLeast" w:line="240"/>
        <w:jc w:val="both"/>
        <w:rPr>
          <w:lang w:val="el-GR"/>
        </w:rPr>
      </w:pPr>
      <w:r>
        <w:rPr>
          <w:lang w:val="el-GR"/>
        </w:rPr>
      </w:r>
    </w:p>
    <w:p>
      <w:pPr>
        <w:pStyle w:val="Normal"/>
        <w:spacing w:lineRule="atLeast" w:line="240"/>
        <w:jc w:val="both"/>
        <w:rPr/>
      </w:pPr>
      <w:r>
        <w:rPr>
          <w:lang w:val="el-GR"/>
        </w:rPr>
        <w:t xml:space="preserve">Σπουρδαλάκης, Μ., (2003), «Το κομματικό φαινόμενο: Εξέλιξη και συγκυρία», σε Τσάτσος, Δ. – Ξ. Κοντιάδης (επιμ.), </w:t>
      </w:r>
      <w:r>
        <w:rPr>
          <w:i/>
          <w:lang w:val="el-GR"/>
        </w:rPr>
        <w:t>Το μέλλον των πολιτικών κομματων,</w:t>
      </w:r>
      <w:r>
        <w:rPr>
          <w:lang w:val="el-GR"/>
        </w:rPr>
        <w:t xml:space="preserve"> Αθήνα, Παπαζήσης.</w:t>
      </w:r>
    </w:p>
    <w:p>
      <w:pPr>
        <w:pStyle w:val="Normal"/>
        <w:spacing w:lineRule="atLeast" w:line="240"/>
        <w:jc w:val="both"/>
        <w:rPr>
          <w:lang w:val="el-GR"/>
        </w:rPr>
      </w:pPr>
      <w:r>
        <w:rPr>
          <w:lang w:val="el-GR"/>
        </w:rPr>
      </w:r>
    </w:p>
    <w:p>
      <w:pPr>
        <w:pStyle w:val="Normal"/>
        <w:spacing w:lineRule="atLeast" w:line="240"/>
        <w:rPr/>
      </w:pPr>
      <w:r>
        <w:rPr>
          <w:lang w:val="el-GR"/>
        </w:rPr>
        <w:t xml:space="preserve">Τσακίρης , Θ., (2004), «Κράτος – κόμμα- συνδικάτο: μεταξύ ενσωμάτωσης και αμφισβήτησης» σε  </w:t>
      </w:r>
      <w:r>
        <w:rPr>
          <w:i/>
          <w:lang w:val="el-GR"/>
        </w:rPr>
        <w:t>Κοινωνική αλλαγή στη σύγχρονη Ελλάδα (1980-2001</w:t>
      </w:r>
      <w:r>
        <w:rPr>
          <w:lang w:val="el-GR"/>
        </w:rPr>
        <w:t xml:space="preserve">), Αθήνα, Ίδρυμα Σάκη Καράγιωργα </w:t>
      </w:r>
    </w:p>
    <w:p>
      <w:pPr>
        <w:pStyle w:val="Normal"/>
        <w:spacing w:lineRule="atLeast" w:line="240"/>
        <w:rPr>
          <w:lang w:val="el-GR"/>
        </w:rPr>
      </w:pPr>
      <w:r>
        <w:rPr>
          <w:lang w:val="el-GR"/>
        </w:rPr>
      </w:r>
    </w:p>
    <w:p>
      <w:pPr>
        <w:pStyle w:val="Normal"/>
        <w:spacing w:lineRule="atLeast" w:line="240"/>
        <w:jc w:val="both"/>
        <w:rPr/>
      </w:pPr>
      <w:r>
        <w:rPr>
          <w:lang w:val="el-GR"/>
        </w:rPr>
        <w:t xml:space="preserve">Χαραλάμπης, Δ., (1985), </w:t>
      </w:r>
      <w:r>
        <w:rPr>
          <w:i/>
          <w:lang w:val="el-GR"/>
        </w:rPr>
        <w:t>Στρατός και Πολιτική Εξουσία . Η δομή της εξουσίας στην μετεμφυλιακή Ελλάδα,</w:t>
      </w:r>
      <w:r>
        <w:rPr>
          <w:lang w:val="el-GR"/>
        </w:rPr>
        <w:t xml:space="preserve"> Αθήνα, Εξάντας.</w:t>
      </w:r>
    </w:p>
    <w:p>
      <w:pPr>
        <w:pStyle w:val="Normal"/>
        <w:spacing w:lineRule="atLeast" w:line="240"/>
        <w:jc w:val="both"/>
        <w:rPr>
          <w:lang w:val="el-GR"/>
        </w:rPr>
      </w:pPr>
      <w:r>
        <w:rPr>
          <w:lang w:val="el-GR"/>
        </w:rPr>
      </w:r>
    </w:p>
    <w:p>
      <w:pPr>
        <w:pStyle w:val="Normal"/>
        <w:spacing w:lineRule="atLeast" w:line="240"/>
        <w:jc w:val="both"/>
        <w:rPr/>
      </w:pPr>
      <w:r>
        <w:rPr>
          <w:lang w:val="el-GR"/>
        </w:rPr>
        <w:t xml:space="preserve">Χαραλάμπης, Δ., (1989), </w:t>
      </w:r>
      <w:r>
        <w:rPr>
          <w:i/>
          <w:lang w:val="el-GR"/>
        </w:rPr>
        <w:t xml:space="preserve">Πελατειακές σχέσεις και λαικισμός. Η εξωθεσμική συναίνεση στο ελληνικό πολιτικό σύστημα </w:t>
      </w:r>
      <w:r>
        <w:rPr>
          <w:lang w:val="el-GR"/>
        </w:rPr>
        <w:t xml:space="preserve">, Αθήνα, Εξάντας.   </w:t>
      </w:r>
    </w:p>
    <w:p>
      <w:pPr>
        <w:pStyle w:val="Normal"/>
        <w:spacing w:lineRule="atLeast" w:line="240"/>
        <w:jc w:val="both"/>
        <w:rPr>
          <w:lang w:val="el-GR"/>
        </w:rPr>
      </w:pPr>
      <w:r>
        <w:rPr>
          <w:lang w:val="el-GR"/>
        </w:rPr>
      </w:r>
    </w:p>
    <w:p>
      <w:pPr>
        <w:pStyle w:val="Footer"/>
        <w:tabs>
          <w:tab w:val="clear" w:pos="4153"/>
          <w:tab w:val="clear" w:pos="8306"/>
        </w:tabs>
        <w:spacing w:lineRule="atLeast" w:line="240"/>
        <w:rPr>
          <w:lang w:val="el-GR"/>
        </w:rPr>
      </w:pPr>
      <w:r>
        <w:rPr>
          <w:lang w:val="el-GR"/>
        </w:rPr>
      </w:r>
    </w:p>
    <w:p>
      <w:pPr>
        <w:pStyle w:val="Footer"/>
        <w:tabs>
          <w:tab w:val="clear" w:pos="4153"/>
          <w:tab w:val="clear" w:pos="8306"/>
        </w:tabs>
        <w:spacing w:lineRule="atLeast" w:line="240"/>
        <w:rPr>
          <w:lang w:val="el-GR"/>
        </w:rPr>
      </w:pPr>
      <w:r>
        <w:rPr>
          <w:lang w:val="el-GR"/>
        </w:rPr>
      </w:r>
    </w:p>
    <w:sectPr>
      <w:footerReference w:type="default" r:id="rId2"/>
      <w:footnotePr>
        <w:numFmt w:val="decimal"/>
      </w:footnotePr>
      <w:type w:val="nextPage"/>
      <w:pgSz w:w="11906" w:h="16838"/>
      <w:pgMar w:left="1701" w:right="170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jc w:val="both"/>
        <w:rPr/>
      </w:pPr>
      <w:r>
        <w:rPr>
          <w:rStyle w:val="FootnoteCharacters"/>
        </w:rPr>
        <w:footnoteRef/>
      </w:r>
      <w:r>
        <w:rPr>
          <w:lang w:val="el-GR"/>
        </w:rPr>
        <w:t xml:space="preserve"> </w:t>
      </w:r>
      <w:r>
        <w:rPr>
          <w:lang w:val="el-GR"/>
        </w:rPr>
        <w:t xml:space="preserve">Η εγχώρια πολιτική ανάλυση έχει πλουτίσει τη σχετική βιβλιογραφία με αρκετές </w:t>
      </w:r>
      <w:r>
        <w:rPr>
          <w:sz w:val="22"/>
          <w:lang w:val="el-GR"/>
        </w:rPr>
        <w:t xml:space="preserve">μονογραφίες που διατυπώνουν θεωρητικούς  προβληματισμούς  και μεθοδολογικές προτάσεις για την ερμηνεία της συλλογικής οργάνωσης και δράσης στην Ελλάδα, ωστόσο ελάχιστα έχουν εισφέρει μέχρι σήμερα στην κατανόηση του ζητήματος. Ο θεωρητικός τους εκλεκτικισμός και ο μεθοδολογικός εμπειρισμός τους τις οδήγησε σε καθολικά και αξιωματικά σχεδόν ερμηνευτικά σχήματα «παντός καιρού» και στην περιγραφή «συμπτωμάτων και παθολογιών».  </w:t>
      </w:r>
    </w:p>
    <w:p>
      <w:pPr>
        <w:pStyle w:val="Normal"/>
        <w:spacing w:lineRule="atLeast" w:line="240"/>
        <w:jc w:val="both"/>
        <w:rPr/>
      </w:pPr>
      <w:r>
        <w:rPr>
          <w:sz w:val="22"/>
          <w:lang w:val="el-GR"/>
        </w:rPr>
        <w:t xml:space="preserve">         </w:t>
      </w:r>
      <w:r>
        <w:rPr>
          <w:sz w:val="22"/>
          <w:lang w:val="el-GR"/>
        </w:rPr>
        <w:t>Παρά το θεματικό τους εύρος λοιπόν και την προφανή χρησιμότητά τους, οι εργασίες αυτές δεν καλύπτουν πλέον τις σύγχρονες απαιτήσεις για σφαιρική και διεπιστημονική ανάλυση, που θα καταλήγει σε προτάσεις πολιτικής. Τούτο οφείλεται κατά κύριο λόγο στον αποσπασματικό τους χαρακτήρα, στην ισχνή εμπειρική τους τεκμηρίωση, στην έλλειψη μεθοδολογικής συνέπειας καθώς και στην αδυναμία τους να κατανοήσουν και να ερμηνεύσουν τη ρευστότητα και τις δομικές αντιφάσεις, που σφραγίζουν την άρθρωση και λειτουργία  των κομμάτων και των οργανωμένων συμφερόντων στη χώρα μας. Θα πρέπει ωστόσο να επισημανθεί ότι ορισμένες από τις πρόσφατες εργασίες επιχειρούν να διαφοροποιούν από τα κυρίαρχα ερμηνευτικά στερεότυπα. Από τη σχετική βιβλιογραφία βλ. ενδεικτικά</w:t>
      </w:r>
      <w:r>
        <w:rPr>
          <w:rFonts w:cs="Arial" w:ascii="Arial" w:hAnsi="Arial"/>
          <w:lang w:val="el-GR"/>
        </w:rPr>
        <w:t xml:space="preserve"> </w:t>
      </w:r>
      <w:r>
        <w:rPr>
          <w:sz w:val="22"/>
          <w:lang w:val="el-GR"/>
        </w:rPr>
        <w:t>Μαυρογορδάτος Γ. 1988 και 2001 Αλεξανδρόπουλος Στ.,1990 Κιουκιας Δ. 1994 Ζαμπαρλούκου Στ. 1997, Κ.Α. Λάβδας, 2004</w:t>
      </w:r>
    </w:p>
    <w:p>
      <w:pPr>
        <w:pStyle w:val="Footnote"/>
        <w:rPr>
          <w:sz w:val="22"/>
          <w:lang w:val="el-GR"/>
        </w:rPr>
      </w:pPr>
      <w:r>
        <w:rPr>
          <w:sz w:val="22"/>
          <w:lang w:val="el-GR"/>
        </w:rPr>
      </w:r>
    </w:p>
  </w:footnote>
  <w:footnote w:id="3">
    <w:p>
      <w:pPr>
        <w:pStyle w:val="Footnote"/>
        <w:spacing w:lineRule="atLeast" w:line="240"/>
        <w:rPr/>
      </w:pPr>
      <w:r>
        <w:rPr>
          <w:rStyle w:val="FootnoteCharacters"/>
        </w:rPr>
        <w:footnoteRef/>
      </w:r>
      <w:r>
        <w:rPr>
          <w:i/>
          <w:sz w:val="22"/>
        </w:rPr>
        <w:t xml:space="preserve"> </w:t>
      </w:r>
      <w:r>
        <w:rPr>
          <w:sz w:val="22"/>
        </w:rPr>
        <w:t xml:space="preserve">Ο σκεπτικισμός γύρω από το ρόλο τον κομμάτων και του μέλλοντος της δημοκρατικής εκπροσώπησης είναι ομήλικος των πρώτων σχετικών συστηματικών αναλύσεων βλ τις κλασικές μελέτες του </w:t>
      </w:r>
      <w:r>
        <w:rPr>
          <w:sz w:val="22"/>
          <w:lang w:val="en-US"/>
        </w:rPr>
        <w:t>M</w:t>
      </w:r>
      <w:r>
        <w:rPr>
          <w:sz w:val="22"/>
        </w:rPr>
        <w:t xml:space="preserve">. </w:t>
      </w:r>
      <w:r>
        <w:rPr>
          <w:sz w:val="22"/>
          <w:lang w:val="en-US"/>
        </w:rPr>
        <w:t>Ostrogorski</w:t>
      </w:r>
      <w:r>
        <w:rPr>
          <w:sz w:val="22"/>
        </w:rPr>
        <w:t>,1964 και Ρ. Μιχελς,1997.</w:t>
      </w:r>
    </w:p>
  </w:footnote>
  <w:footnote w:id="4">
    <w:p>
      <w:pPr>
        <w:pStyle w:val="Footnote"/>
        <w:spacing w:lineRule="atLeast" w:line="240"/>
        <w:rPr/>
      </w:pPr>
      <w:r>
        <w:rPr>
          <w:rStyle w:val="FootnoteCharacters"/>
        </w:rPr>
        <w:footnoteRef/>
      </w:r>
      <w:r>
        <w:rPr>
          <w:sz w:val="22"/>
        </w:rPr>
        <w:t xml:space="preserve"> </w:t>
      </w:r>
      <w:r>
        <w:rPr>
          <w:sz w:val="22"/>
        </w:rPr>
        <w:t>Για μια συστηματική κριτική των θεωριών της κρίσης Ν. Πουλαντζάς, χ.χ.:19 επ.</w:t>
      </w:r>
    </w:p>
  </w:footnote>
  <w:footnote w:id="5">
    <w:p>
      <w:pPr>
        <w:pStyle w:val="TextBody"/>
        <w:spacing w:lineRule="atLeast" w:line="240"/>
        <w:rPr/>
      </w:pPr>
      <w:r>
        <w:rPr>
          <w:rStyle w:val="FootnoteCharacters"/>
        </w:rPr>
        <w:footnoteRef/>
      </w:r>
      <w:r>
        <w:rPr>
          <w:sz w:val="22"/>
        </w:rPr>
        <w:t xml:space="preserve"> </w:t>
      </w:r>
      <w:r>
        <w:rPr>
          <w:sz w:val="22"/>
        </w:rPr>
        <w:t xml:space="preserve">Για τις διαδικασίες και τις αντιφάσεις του εκδημοκρατισμού κατά την μεταπολίτευση βλ Διαμαντούρος, Ν. Π., 1983 </w:t>
      </w:r>
    </w:p>
  </w:footnote>
  <w:footnote w:id="6">
    <w:p>
      <w:pPr>
        <w:pStyle w:val="Footnote"/>
        <w:spacing w:lineRule="atLeast" w:line="240"/>
        <w:rPr/>
      </w:pPr>
      <w:r>
        <w:rPr>
          <w:rStyle w:val="FootnoteCharacters"/>
        </w:rPr>
        <w:footnoteRef/>
      </w:r>
      <w:r>
        <w:rPr>
          <w:sz w:val="22"/>
        </w:rPr>
        <w:t xml:space="preserve"> </w:t>
      </w:r>
      <w:r>
        <w:rPr>
          <w:sz w:val="22"/>
        </w:rPr>
        <w:t xml:space="preserve">Για την έννοια και τις διαστάσεις του εξευρωπαϊσμού βλ. P. C. Ioakimidis, 2000:74-75. Ειδικότερα για την επιρροή και τις αντιφάσεις του εξευρωπαϊσμού στο πεδίο των οργανωμένων συμφερόντων και των δημόσιων πολιτικών βλ. K..A. Lavdas, 1997:128 επ. </w:t>
      </w:r>
    </w:p>
  </w:footnote>
  <w:footnote w:id="7">
    <w:p>
      <w:pPr>
        <w:pStyle w:val="Footnote"/>
        <w:spacing w:lineRule="atLeast" w:line="240"/>
        <w:rPr/>
      </w:pPr>
      <w:r>
        <w:rPr>
          <w:rStyle w:val="FootnoteCharacters"/>
        </w:rPr>
        <w:footnoteRef/>
      </w:r>
      <w:r>
        <w:rPr>
          <w:sz w:val="22"/>
        </w:rPr>
        <w:t xml:space="preserve"> </w:t>
      </w:r>
      <w:r>
        <w:rPr>
          <w:sz w:val="22"/>
        </w:rPr>
        <w:t>Η. Νικολακόπουλος, 2001:9.</w:t>
      </w:r>
    </w:p>
  </w:footnote>
  <w:footnote w:id="8">
    <w:p>
      <w:pPr>
        <w:pStyle w:val="Footnote"/>
        <w:spacing w:lineRule="atLeast" w:line="240"/>
        <w:rPr/>
      </w:pPr>
      <w:r>
        <w:rPr>
          <w:rStyle w:val="FootnoteCharacters"/>
        </w:rPr>
        <w:footnoteRef/>
      </w:r>
      <w:r>
        <w:rPr>
          <w:sz w:val="22"/>
        </w:rPr>
        <w:t xml:space="preserve"> </w:t>
      </w:r>
      <w:r>
        <w:rPr>
          <w:sz w:val="22"/>
        </w:rPr>
        <w:t>Για τον ασθενή, πολιτικά, ρόλο των κομμάτων στα πλαίσια του μετεμφυλιακού πολιτικού συστήματος βλ.  ενδεικτικά Δ. Χαραλάμπης, 1985, 1989, Χ. Βερναρδάκης -  Γ. Μαυρής, 1991:350- 352, J. Meynaud – Π. Μερλόπουλος – Γ. Νοταράς, 2002:373 –379, Γ. Δ. Δασκαλάκης, 1958: 9-15, 45 –53.</w:t>
      </w:r>
    </w:p>
  </w:footnote>
  <w:footnote w:id="9">
    <w:p>
      <w:pPr>
        <w:pStyle w:val="Footnote"/>
        <w:spacing w:lineRule="atLeast" w:line="240"/>
        <w:rPr/>
      </w:pPr>
      <w:r>
        <w:rPr>
          <w:rStyle w:val="FootnoteCharacters"/>
        </w:rPr>
        <w:footnoteRef/>
      </w:r>
      <w:r>
        <w:rPr>
          <w:sz w:val="22"/>
        </w:rPr>
        <w:t xml:space="preserve"> </w:t>
      </w:r>
      <w:r>
        <w:rPr>
          <w:sz w:val="22"/>
        </w:rPr>
        <w:t>Για τη θέση των κομμάτων στο μετεμφυλιακό συνταγματικό/θεσμικό πλέγμα βλ. Α. Δημητρόπουλος, 1974: 39 επ. και Γ. Δρόσος, 1982: 103 επ.</w:t>
      </w:r>
    </w:p>
  </w:footnote>
  <w:footnote w:id="10">
    <w:p>
      <w:pPr>
        <w:pStyle w:val="Footnote"/>
        <w:spacing w:lineRule="atLeast" w:line="240"/>
        <w:rPr/>
      </w:pPr>
      <w:r>
        <w:rPr>
          <w:rStyle w:val="FootnoteCharacters"/>
        </w:rPr>
        <w:footnoteRef/>
      </w:r>
      <w:r>
        <w:rPr>
          <w:sz w:val="22"/>
        </w:rPr>
        <w:t xml:space="preserve">  </w:t>
      </w:r>
      <w:r>
        <w:rPr>
          <w:sz w:val="22"/>
        </w:rPr>
        <w:t xml:space="preserve">Η απουσία στοιχειωδών οργανωτικών δομών είναι το κυριότερο γνώρισμα των μεταπολεμικών αστικών κομμάτων. Όπως χαρακτηριστικά  σημειώνει J. Meynaud  καταγράφοντας  σχετική παρατήρηση “Βρετανού σχολιαστή”: “ Σε σύγκριση με την ΕΔΑ η κομματική οργάνωση τόσο της ΕΚ όσο και των κομμάτων της Δεξιάς θυμίζει την οργάνωση μιας λέσχης χορτοφάγων” (J. Meynaud – Π. Μερλόπουλος – Γ. Νοταράς, 2002:363). Για την οργανωτική κατάσταση των μεταπολεμικών κομματικών σχηματισμών βλ. αναλυτικά  J. Meynaud – Π. Μερλόπουλος – Γ. Νοταράς, 2002: 229 επ.  </w:t>
      </w:r>
    </w:p>
  </w:footnote>
  <w:footnote w:id="11">
    <w:p>
      <w:pPr>
        <w:pStyle w:val="Footnote"/>
        <w:spacing w:lineRule="atLeast" w:line="240"/>
        <w:rPr/>
      </w:pPr>
      <w:r>
        <w:rPr>
          <w:rStyle w:val="FootnoteCharacters"/>
        </w:rPr>
        <w:footnoteRef/>
      </w:r>
      <w:r>
        <w:rPr>
          <w:sz w:val="22"/>
        </w:rPr>
        <w:t xml:space="preserve"> </w:t>
      </w:r>
      <w:r>
        <w:rPr>
          <w:sz w:val="22"/>
        </w:rPr>
        <w:t>Βλ. Η. Νικολακόπουλος, 2001: 25- 50.</w:t>
      </w:r>
    </w:p>
  </w:footnote>
  <w:footnote w:id="12">
    <w:p>
      <w:pPr>
        <w:pStyle w:val="Footnote"/>
        <w:spacing w:lineRule="atLeast" w:line="240"/>
        <w:rPr/>
      </w:pPr>
      <w:r>
        <w:rPr>
          <w:rStyle w:val="FootnoteCharacters"/>
        </w:rPr>
        <w:footnoteRef/>
      </w:r>
      <w:r>
        <w:rPr>
          <w:sz w:val="22"/>
        </w:rPr>
        <w:t>Πρόκειται για πρωτοβουλίες οργανωτικής και πολιτικής χειραφέτησης των πολιτικών και κοινωνικών δυνάμεων που εκδηλώνονται σε όλο το πολιτικό φάσμα όπως λ.χ οι Λαμπράκηδες, ο Όμιλος Παπαναστασίου, οι Δημοκρατικοί Σύνδεσμοι, η ΕΡΕΝ,  αλλά και οι  προτάσεις βαθείας τομής κ.α η σημασία των οποίων δεν έχει ακόμη συστηματικά μελετηθεί</w:t>
      </w:r>
    </w:p>
  </w:footnote>
  <w:footnote w:id="13">
    <w:p>
      <w:pPr>
        <w:pStyle w:val="Footnote"/>
        <w:spacing w:lineRule="atLeast" w:line="240"/>
        <w:rPr/>
      </w:pPr>
      <w:r>
        <w:rPr>
          <w:rStyle w:val="FootnoteCharacters"/>
        </w:rPr>
        <w:footnoteRef/>
      </w:r>
      <w:r>
        <w:rPr>
          <w:sz w:val="22"/>
        </w:rPr>
        <w:t xml:space="preserve"> </w:t>
      </w:r>
      <w:r>
        <w:rPr>
          <w:sz w:val="22"/>
        </w:rPr>
        <w:t>Χαρακτηριστικό είναι το παράδειγμα της ΑΔΕΔΥ η οποία αποτελεί επίσημο και δραστήριο βραχίονα της κρατικής προπαγάνδας, ενώ η ηγεσία της διατηρεί «κοινωνικές συναναστροφές» και πολιτικές σχέσεις με το Παλάτι και κυβερνητικούς παράγοντες  βλ. Τ. Αποστολοπουλος – Χ. Κορυφίδης (2004Α): 77-195</w:t>
      </w:r>
    </w:p>
  </w:footnote>
  <w:footnote w:id="14">
    <w:p>
      <w:pPr>
        <w:pStyle w:val="Footnote"/>
        <w:spacing w:lineRule="atLeast" w:line="240"/>
        <w:rPr/>
      </w:pPr>
      <w:r>
        <w:rPr>
          <w:rStyle w:val="FootnoteCharacters"/>
        </w:rPr>
        <w:footnoteRef/>
      </w:r>
      <w:r>
        <w:rPr>
          <w:sz w:val="22"/>
        </w:rPr>
        <w:t xml:space="preserve"> </w:t>
      </w:r>
      <w:r>
        <w:rPr>
          <w:sz w:val="22"/>
        </w:rPr>
        <w:t>Η αποκινητοποιητική τακτική είναι ιδιαίτερα έντονη στην περίπτωση της ΓΣΕΕ και μεθοδεύεται με ποικίλα περιοριστικά και κατασταλτικά μέσα ήδη από το 1945 βλ. Γ. Φ. Κουκουλές, 1995: 115-117, 148 επ.. Για μια συνοπτική καταγραφή του θεσμικού πλαισίου βλ. Γ. Παντέλογλου:1994:523-524.</w:t>
      </w:r>
    </w:p>
  </w:footnote>
  <w:footnote w:id="15">
    <w:p>
      <w:pPr>
        <w:pStyle w:val="Footnote"/>
        <w:spacing w:lineRule="atLeast" w:line="240"/>
        <w:rPr/>
      </w:pPr>
      <w:r>
        <w:rPr>
          <w:rStyle w:val="FootnoteCharacters"/>
        </w:rPr>
        <w:footnoteRef/>
      </w:r>
      <w:r>
        <w:rPr>
          <w:sz w:val="22"/>
        </w:rPr>
        <w:t xml:space="preserve"> </w:t>
      </w:r>
      <w:r>
        <w:rPr>
          <w:sz w:val="22"/>
        </w:rPr>
        <w:t>Αναφέρουμε ενδεικτικά τις ανεξάρτητες ομοσπονδίες και κινήσεις Δημοκρατικό Συνδικαλιστικό Κίνημα,  Συνεργαζόμενες Συνδικαλιστικές Οργανώσεις, Δημοκρατική Συνδικαλιστική Αλλαγή. Για ένα σύντομο χρονικό της δράσης τους βλ. Θ. Κ. Κατσανέβας, 1994:28-29.</w:t>
      </w:r>
    </w:p>
  </w:footnote>
  <w:footnote w:id="16">
    <w:p>
      <w:pPr>
        <w:pStyle w:val="Footnote"/>
        <w:spacing w:lineRule="atLeast" w:line="240"/>
        <w:rPr/>
      </w:pPr>
      <w:r>
        <w:rPr>
          <w:rStyle w:val="FootnoteCharacters"/>
        </w:rPr>
        <w:footnoteRef/>
      </w:r>
      <w:r>
        <w:rPr>
          <w:sz w:val="22"/>
        </w:rPr>
        <w:t xml:space="preserve"> </w:t>
      </w:r>
      <w:r>
        <w:rPr>
          <w:sz w:val="22"/>
        </w:rPr>
        <w:t>Την αντίληψη αυτή υλοποιούν σε μεγάλο βαθμό οι ρυθμίσεις του συντάγματος του 1975 που αφορούν τη μορφή και τη λειτουργία του πολιτεύματος. Όπως εύστοχα διαπιστώνει ο Α. Μανιτάκης: «Το νέο Σύνταγμα διέπεται κυρίως από την αντίληψη πως η κρατική εξουσία για να οργανωθεί καλύτερα, πρέπει να είναι συγκεντρωμένη και να λειτουργεί ως ενιαία εξουσία» (Α. Μανιτάκης, 1977: 5). Παρόλο που το αναθεωρημένο Σύνταγμα εισάγει έναν ιδιότυπο διπολισμό στην κορυφή της εκτελεστικής εξουσίας (Πρόεδρος της δημοκρατίας/πρωθυπουργός), εντούτοις αυτή η επιλογή του συντακτικού νομοθέτη δεν φαίνεται να αναιρεί πρακτικά τη συγκεντρωτική της ροπή. Από την πλούσια βιβλιογραφία σχετικά με τα νομικοπολιτικά χαρακτηριστικά της μεταδικτατορικής εκτελεστικής εξουσίας, βλ. ενδεικτικά Α. Μάνεσης, 1980: 31-35, Ν. Αλιβιζάτος, 1980: 72-80,  Α. Μανιτάκης, 1984: 181-191.</w:t>
      </w:r>
    </w:p>
  </w:footnote>
  <w:footnote w:id="17">
    <w:p>
      <w:pPr>
        <w:pStyle w:val="Footnote"/>
        <w:spacing w:lineRule="atLeast" w:line="240"/>
        <w:rPr/>
      </w:pPr>
      <w:r>
        <w:rPr>
          <w:rStyle w:val="FootnoteCharacters"/>
        </w:rPr>
        <w:footnoteRef/>
      </w:r>
      <w:r>
        <w:rPr>
          <w:sz w:val="22"/>
        </w:rPr>
        <w:t xml:space="preserve"> </w:t>
      </w:r>
      <w:r>
        <w:rPr>
          <w:sz w:val="22"/>
        </w:rPr>
        <w:t>Για την αναβάθμιση του θεσμού του πολιτικού κόμματος στα πλαίσια του μεταδικτατορικού πολιτικοθεσμικού συστήματος, βλ. Γ. Δρόσος, 1982: 163 επ.</w:t>
      </w:r>
    </w:p>
  </w:footnote>
  <w:footnote w:id="18">
    <w:p>
      <w:pPr>
        <w:pStyle w:val="Footnote"/>
        <w:spacing w:lineRule="atLeast" w:line="240"/>
        <w:rPr/>
      </w:pPr>
      <w:r>
        <w:rPr>
          <w:rStyle w:val="FootnoteCharacters"/>
        </w:rPr>
        <w:footnoteRef/>
      </w:r>
      <w:r>
        <w:rPr>
          <w:sz w:val="22"/>
        </w:rPr>
        <w:t xml:space="preserve"> </w:t>
      </w:r>
      <w:r>
        <w:rPr>
          <w:sz w:val="22"/>
        </w:rPr>
        <w:t>Ε. Καρτάκης, χ.χ.: 300.</w:t>
      </w:r>
    </w:p>
  </w:footnote>
  <w:footnote w:id="19">
    <w:p>
      <w:pPr>
        <w:pStyle w:val="Footnote"/>
        <w:spacing w:lineRule="atLeast" w:line="240"/>
        <w:rPr/>
      </w:pPr>
      <w:r>
        <w:rPr>
          <w:rStyle w:val="FootnoteCharacters"/>
        </w:rPr>
        <w:footnoteRef/>
      </w:r>
      <w:r>
        <w:rPr>
          <w:sz w:val="22"/>
        </w:rPr>
        <w:t xml:space="preserve"> </w:t>
      </w:r>
      <w:r>
        <w:rPr>
          <w:sz w:val="22"/>
        </w:rPr>
        <w:t>Για την έννοια και τα χαρακτηριστικά του μετριοπαθούς και περιορισμένου πολυκομματισμού, βλ. G. Sartori, 1976: 173-185, πρβλ. Θ. Διαμαντόπουλος, 1989: 181-187. Ειδικότερα για το χαρακτήρα του κομματικού συστήματος της περιόδου 1974-1981 καθώς και για τους παράγοντες που συνέβαλαν στη διαμόρφωσή του βλ, G. Mavrogordatos, 1984.</w:t>
      </w:r>
    </w:p>
  </w:footnote>
  <w:footnote w:id="20">
    <w:p>
      <w:pPr>
        <w:pStyle w:val="Footnote"/>
        <w:spacing w:lineRule="atLeast" w:line="240"/>
        <w:rPr/>
      </w:pPr>
      <w:r>
        <w:rPr>
          <w:rStyle w:val="FootnoteCharacters"/>
        </w:rPr>
        <w:footnoteRef/>
      </w:r>
      <w:r>
        <w:rPr>
          <w:sz w:val="22"/>
        </w:rPr>
        <w:t xml:space="preserve"> </w:t>
      </w:r>
      <w:r>
        <w:rPr>
          <w:sz w:val="22"/>
        </w:rPr>
        <w:t>Βλ. Γ. Βούλγαρης, 2001: 41.</w:t>
      </w:r>
    </w:p>
  </w:footnote>
  <w:footnote w:id="21">
    <w:p>
      <w:pPr>
        <w:pStyle w:val="Footnote"/>
        <w:spacing w:lineRule="atLeast" w:line="240"/>
        <w:rPr/>
      </w:pPr>
      <w:r>
        <w:rPr>
          <w:rStyle w:val="FootnoteCharacters"/>
        </w:rPr>
        <w:footnoteRef/>
      </w:r>
      <w:r>
        <w:rPr>
          <w:sz w:val="22"/>
        </w:rPr>
        <w:t xml:space="preserve"> </w:t>
      </w:r>
      <w:r>
        <w:rPr>
          <w:sz w:val="22"/>
        </w:rPr>
        <w:t xml:space="preserve">Χρησιμοποιούμε εδώ τον όρο σύμφωνα με την εννοιόλογηση του Ν. Πουλαντζά. Ως κόμματα εξουσίας λογίζονται «(…) εκείνα που τείνουν να συμμετέχουν (και συμμετέχουν) σε μια τακτική, οργανικά παγιωμένη και προβλεπόμενη από το σύνολο των (…) θεσμών του Κράτους [και όχι μόνο από τους συνταγματικούς κανόνες] εναλλαγή στην κυβέρνηση» (Ν. Πουλαντζάς, 2001: 317). Είναι φανερό, λοιπόν, ότι τις προϋποθέσεις αυτές, κατά τη μεταπολίτευση και ειδικότερα την περίοδο που εξετάζουμε, πληρούν η ΝΔ, η ΕΔΗΚ μέχρι και τις εκλογές του 1977 και βέβαια το ταχέως αναδυόμενο και ενσωματώσιμο σε αυτούς τους θεσμούς ΠΑΣΟΚ. </w:t>
      </w:r>
    </w:p>
  </w:footnote>
  <w:footnote w:id="22">
    <w:p>
      <w:pPr>
        <w:pStyle w:val="Footnote"/>
        <w:spacing w:lineRule="atLeast" w:line="240"/>
        <w:rPr/>
      </w:pPr>
      <w:r>
        <w:rPr>
          <w:rStyle w:val="FootnoteCharacters"/>
        </w:rPr>
        <w:footnoteRef/>
      </w:r>
      <w:r>
        <w:rPr>
          <w:sz w:val="22"/>
        </w:rPr>
        <w:t xml:space="preserve"> </w:t>
      </w:r>
      <w:r>
        <w:rPr>
          <w:sz w:val="22"/>
        </w:rPr>
        <w:t>Για τη στρατηγική αποκινητοποίησης του Κ. Καραμανλή, βλ. T. Pappas, 1999: 41-43.</w:t>
      </w:r>
    </w:p>
  </w:footnote>
  <w:footnote w:id="23">
    <w:p>
      <w:pPr>
        <w:pStyle w:val="Footnote"/>
        <w:spacing w:lineRule="atLeast" w:line="240"/>
        <w:rPr/>
      </w:pPr>
      <w:r>
        <w:rPr>
          <w:rStyle w:val="FootnoteCharacters"/>
        </w:rPr>
        <w:footnoteRef/>
      </w:r>
      <w:r>
        <w:rPr>
          <w:sz w:val="22"/>
        </w:rPr>
        <w:t xml:space="preserve"> </w:t>
      </w:r>
      <w:r>
        <w:rPr>
          <w:sz w:val="22"/>
        </w:rPr>
        <w:t xml:space="preserve">Η στροφή από την ανοιχτή καταστολή προς «(…) την προληπτική αντιμετώπιση των κοινωνικών αντιθέσεων (…)» αποτελεί συστατικό γνώρισμα του σύγχρονου κρατικού αυταρχισμού. Ειδικότερα για την εμπλοκή των κομμάτων στην πειθάρχηση των μαζών κατά τη μεταπολιτευτική περίοδο, βλ. Χ. Βερναρδάκης - Γ. Μαυρής, 1986β: 88 επ.  </w:t>
      </w:r>
    </w:p>
  </w:footnote>
  <w:footnote w:id="24">
    <w:p>
      <w:pPr>
        <w:pStyle w:val="Footnote"/>
        <w:spacing w:lineRule="atLeast" w:line="240"/>
        <w:rPr/>
      </w:pPr>
      <w:r>
        <w:rPr>
          <w:rStyle w:val="FootnoteCharacters"/>
        </w:rPr>
        <w:footnoteRef/>
      </w:r>
      <w:r>
        <w:rPr>
          <w:sz w:val="22"/>
        </w:rPr>
        <w:t xml:space="preserve"> </w:t>
      </w:r>
      <w:r>
        <w:rPr>
          <w:sz w:val="22"/>
        </w:rPr>
        <w:t>Για τις συνδικαλιστικές παρατάξεις της περιόδου και για τις διαστάσεις της κομματικοποίησης βλ. Α. Τσακίρης, (2004):181-184</w:t>
      </w:r>
    </w:p>
  </w:footnote>
  <w:footnote w:id="25">
    <w:p>
      <w:pPr>
        <w:pStyle w:val="Footnote"/>
        <w:spacing w:lineRule="atLeast" w:line="240"/>
        <w:rPr/>
      </w:pPr>
      <w:r>
        <w:rPr>
          <w:rStyle w:val="FootnoteCharacters"/>
        </w:rPr>
        <w:footnoteRef/>
      </w:r>
      <w:r>
        <w:rPr>
          <w:sz w:val="22"/>
        </w:rPr>
        <w:t xml:space="preserve"> </w:t>
      </w:r>
      <w:r>
        <w:rPr>
          <w:sz w:val="22"/>
        </w:rPr>
        <w:t>Βλ. σχετικά Γ. Κραβαρίτου – Μανιτάκη, 1986: 66-78</w:t>
      </w:r>
    </w:p>
  </w:footnote>
  <w:footnote w:id="26">
    <w:p>
      <w:pPr>
        <w:pStyle w:val="3"/>
        <w:spacing w:lineRule="atLeast" w:line="240"/>
        <w:rPr/>
      </w:pPr>
      <w:r>
        <w:rPr>
          <w:rStyle w:val="FootnoteCharacters"/>
        </w:rPr>
        <w:footnoteRef/>
      </w:r>
      <w:r>
        <w:rPr>
          <w:i w:val="false"/>
          <w:sz w:val="22"/>
          <w:lang w:val="el-GR"/>
        </w:rPr>
        <w:t xml:space="preserve">  </w:t>
      </w:r>
      <w:r>
        <w:rPr>
          <w:i w:val="false"/>
          <w:sz w:val="22"/>
          <w:lang w:val="el-GR"/>
        </w:rPr>
        <w:t>Ενδεικτικά υπενθυμίζουμε τους  Ν. 3239/55, Ν. 330/76, Ν. 6/75 που νομιμοποίησαν  τους συνδικαλιστές που συνεργάσθηκαν με δικτατορία , τους  Ν. 921/79 για τους αγροτικούς  συνεταιρισμούς και Ν.1089/80 για τα επιμελητήρια που επιτρέπουν  τον έλεγχο των εν λόγω οργανώσεων και θέτουν περιορισμούς στην οργάνωση και τις μορφές δράσης τους. Για το ζήτημα αυτό βλ Γ. Μαυρογορδάτος,1988:</w:t>
      </w:r>
      <w:r>
        <w:rPr>
          <w:i w:val="false"/>
          <w:sz w:val="22"/>
        </w:rPr>
        <w:t>passim</w:t>
      </w:r>
      <w:r>
        <w:rPr>
          <w:i w:val="false"/>
          <w:sz w:val="22"/>
          <w:lang w:val="el-GR"/>
        </w:rPr>
        <w:t>.</w:t>
      </w:r>
    </w:p>
  </w:footnote>
  <w:footnote w:id="27">
    <w:p>
      <w:pPr>
        <w:pStyle w:val="Footnote"/>
        <w:spacing w:lineRule="atLeast" w:line="240"/>
        <w:rPr/>
      </w:pPr>
      <w:r>
        <w:rPr>
          <w:rStyle w:val="FootnoteCharacters"/>
        </w:rPr>
        <w:footnoteRef/>
      </w:r>
      <w:r>
        <w:rPr>
          <w:sz w:val="22"/>
        </w:rPr>
        <w:t xml:space="preserve"> </w:t>
      </w:r>
      <w:r>
        <w:rPr>
          <w:sz w:val="22"/>
        </w:rPr>
        <w:t>Για την χρηματοδότηση των συνδικαλιστικών οργανώσεων από τον ΟΔΕΠΕΣ και την Εργατική Εστία καθώς και για τις συνέπειες της εξάρτησης τους από κρατικούς πόρους βλ. Γ. Φ. Κουκουλές,1984:.73-83 και Θ. Κ. Κατσανέβας, 1994:100-119</w:t>
      </w:r>
    </w:p>
  </w:footnote>
  <w:footnote w:id="28">
    <w:p>
      <w:pPr>
        <w:pStyle w:val="Footnote"/>
        <w:spacing w:lineRule="atLeast" w:line="240"/>
        <w:rPr/>
      </w:pPr>
      <w:r>
        <w:rPr>
          <w:rStyle w:val="FootnoteCharacters"/>
        </w:rPr>
        <w:footnoteRef/>
      </w:r>
      <w:r>
        <w:rPr>
          <w:sz w:val="22"/>
        </w:rPr>
        <w:t xml:space="preserve"> </w:t>
      </w:r>
      <w:r>
        <w:rPr>
          <w:sz w:val="22"/>
        </w:rPr>
        <w:t>Για τις εν λόγω πρακτικές βλ. Στ. Ζαμπαρλούκου, 1996:105 επ.</w:t>
      </w:r>
    </w:p>
  </w:footnote>
  <w:footnote w:id="29">
    <w:p>
      <w:pPr>
        <w:pStyle w:val="Footnote"/>
        <w:spacing w:lineRule="atLeast" w:line="240"/>
        <w:jc w:val="both"/>
        <w:rPr/>
      </w:pPr>
      <w:r>
        <w:rPr>
          <w:rStyle w:val="FootnoteCharacters"/>
        </w:rPr>
        <w:footnoteRef/>
      </w:r>
      <w:r>
        <w:rPr>
          <w:sz w:val="22"/>
        </w:rPr>
        <w:t xml:space="preserve"> </w:t>
      </w:r>
      <w:r>
        <w:rPr>
          <w:sz w:val="22"/>
        </w:rPr>
        <w:t>Για τα «κρούσματα» του αυταρχισμού αυτής της περιόδου, βλ. Π. Παρασκευόπουλος, χ.χ.: 253-257.</w:t>
      </w:r>
    </w:p>
  </w:footnote>
  <w:footnote w:id="30">
    <w:p>
      <w:pPr>
        <w:pStyle w:val="Footnote"/>
        <w:spacing w:lineRule="atLeast" w:line="240"/>
        <w:rPr/>
      </w:pPr>
      <w:r>
        <w:rPr>
          <w:rStyle w:val="FootnoteCharacters"/>
        </w:rPr>
        <w:footnoteRef/>
      </w:r>
      <w:r>
        <w:rPr>
          <w:sz w:val="22"/>
        </w:rPr>
        <w:t xml:space="preserve"> </w:t>
      </w:r>
      <w:r>
        <w:rPr>
          <w:sz w:val="22"/>
        </w:rPr>
        <w:t>Βλ. Γ. Μαυρογορδάτος,1988</w:t>
      </w:r>
      <w:r>
        <w:rPr>
          <w:i/>
          <w:sz w:val="22"/>
        </w:rPr>
        <w:t>:</w:t>
      </w:r>
      <w:r>
        <w:rPr>
          <w:sz w:val="22"/>
        </w:rPr>
        <w:t>50-51</w:t>
      </w:r>
    </w:p>
  </w:footnote>
  <w:footnote w:id="31">
    <w:p>
      <w:pPr>
        <w:pStyle w:val="Footnote"/>
        <w:spacing w:lineRule="atLeast" w:line="240"/>
        <w:jc w:val="both"/>
        <w:rPr/>
      </w:pPr>
      <w:r>
        <w:rPr>
          <w:rStyle w:val="FootnoteCharacters"/>
        </w:rPr>
        <w:footnoteRef/>
      </w:r>
      <w:r>
        <w:rPr>
          <w:sz w:val="22"/>
        </w:rPr>
        <w:t xml:space="preserve"> </w:t>
      </w:r>
      <w:r>
        <w:rPr>
          <w:sz w:val="22"/>
        </w:rPr>
        <w:t>Εννοούμε τη σκληρή κριτική που άσκησε ο ΣΕΒ σε πολλές από τις κατευθύνσεις της οικονομικής και κοινωνικής πολιτικής της κυβέρνησης του Κ. Καραμανλή κατά την πρώτη τριετία της διακυβέρνησής του. Για περισσότερα στοιχεία καθώς και για μια αποδελτίωση των σημαντικότερων πηγών γύρω από το ζήτημα αυτό, βλ. Δ. Χαραλάμπης, 1989: 284 επ.</w:t>
      </w:r>
    </w:p>
    <w:p>
      <w:pPr>
        <w:pStyle w:val="Footnote"/>
        <w:spacing w:lineRule="atLeast" w:line="240"/>
        <w:rPr>
          <w:sz w:val="22"/>
        </w:rPr>
      </w:pPr>
      <w:r>
        <w:rPr>
          <w:sz w:val="22"/>
        </w:rPr>
      </w:r>
    </w:p>
  </w:footnote>
  <w:footnote w:id="32">
    <w:p>
      <w:pPr>
        <w:pStyle w:val="Footnote"/>
        <w:spacing w:lineRule="atLeast" w:line="240"/>
        <w:rPr/>
      </w:pPr>
      <w:r>
        <w:rPr>
          <w:rStyle w:val="FootnoteCharacters"/>
        </w:rPr>
        <w:footnoteRef/>
      </w:r>
      <w:r>
        <w:rPr>
          <w:sz w:val="22"/>
        </w:rPr>
        <w:t xml:space="preserve"> </w:t>
      </w:r>
      <w:r>
        <w:rPr>
          <w:sz w:val="22"/>
        </w:rPr>
        <w:t>Με αυτόν τον ιδιόρρυθμο τρόπο η πόλωση συνέβαλε όχι μόνο στη στερέωση των κομματικών σχηματισμών αλλά και στη σταθεροποίηση και νομιμοποίηση ολόκληρου του πολιτικού συστήματος.  Όπως, έχει επισημανθεί με άλλη ευκαιρία «στην πραγματικότητα, πολύ συχνά, η πολιτική και κομματική πόλωση βοηθά αποφασιστικά στη νομιμοποίηση των δημοκρατικών θεσμών, όχι μόνο στο επίπεδο των πολιτικών ελίτ αλλά επίσης και στο επίπεδο της μαζικής πολιτικής, εφόσον ενσωματώνει τις αντιθέσεις στο σύστημα» (Μ. Spourdalakis, 1996: 179).</w:t>
      </w:r>
    </w:p>
  </w:footnote>
  <w:footnote w:id="33">
    <w:p>
      <w:pPr>
        <w:pStyle w:val="Footnote"/>
        <w:spacing w:lineRule="atLeast" w:line="240"/>
        <w:rPr/>
      </w:pPr>
      <w:r>
        <w:rPr>
          <w:rStyle w:val="FootnoteCharacters"/>
        </w:rPr>
        <w:footnoteRef/>
      </w:r>
      <w:r>
        <w:rPr>
          <w:sz w:val="22"/>
        </w:rPr>
        <w:t xml:space="preserve"> </w:t>
      </w:r>
      <w:r>
        <w:rPr>
          <w:sz w:val="22"/>
        </w:rPr>
        <w:t>Χαρακτηριστικοί είναι οι μετασχηματισμοί στις πελατειακές σχέσεις που με την παρεμβολή του κόμματος σε αυτές υπόκεινται σε μια κεντρική γραφειοκρατική διαχείριση βλ.Ch. Lyrintzis, 1984</w:t>
      </w:r>
    </w:p>
  </w:footnote>
  <w:footnote w:id="34">
    <w:p>
      <w:pPr>
        <w:pStyle w:val="Footnote"/>
        <w:spacing w:lineRule="atLeast" w:line="240"/>
        <w:rPr/>
      </w:pPr>
      <w:r>
        <w:rPr>
          <w:rStyle w:val="FootnoteCharacters"/>
        </w:rPr>
        <w:footnoteRef/>
      </w:r>
      <w:r>
        <w:rPr>
          <w:sz w:val="22"/>
        </w:rPr>
        <w:t xml:space="preserve"> </w:t>
      </w:r>
      <w:r>
        <w:rPr>
          <w:sz w:val="22"/>
        </w:rPr>
        <w:t>Για τη δημοσκοπική τεκμηρίωση του πολιτικού κυνισμού και την αρνητική αξιολόγηση των κομμάτων από τους ψηφοφόρους, βλ. Τ. Καφετζής, 1996: 210 επ. και Γ. Λούλης, 1995: 224 επ.</w:t>
      </w:r>
    </w:p>
  </w:footnote>
  <w:footnote w:id="35">
    <w:p>
      <w:pPr>
        <w:pStyle w:val="Footnote"/>
        <w:spacing w:lineRule="atLeast" w:line="240"/>
        <w:rPr/>
      </w:pPr>
      <w:r>
        <w:rPr>
          <w:rStyle w:val="FootnoteCharacters"/>
        </w:rPr>
        <w:footnoteRef/>
      </w:r>
      <w:r>
        <w:rPr>
          <w:sz w:val="22"/>
        </w:rPr>
        <w:t xml:space="preserve"> </w:t>
      </w:r>
      <w:r>
        <w:rPr>
          <w:sz w:val="22"/>
        </w:rPr>
        <w:t>Για το σχέδιο αποικισμού του κοινωνικού πεδίου από την ΝΔ καθώς και για τα αποτελέσματα και τις αντιφάσεις του βλ. Ε. Παπαβλασόπ</w:t>
      </w:r>
      <w:r>
        <w:rPr>
          <w:sz w:val="22"/>
          <w:lang w:val="en-US"/>
        </w:rPr>
        <w:t>o</w:t>
      </w:r>
      <w:r>
        <w:rPr>
          <w:sz w:val="22"/>
        </w:rPr>
        <w:t>υλος, 2004:147-153</w:t>
      </w:r>
    </w:p>
  </w:footnote>
  <w:footnote w:id="36">
    <w:p>
      <w:pPr>
        <w:pStyle w:val="Footnote"/>
        <w:spacing w:lineRule="atLeast" w:line="240"/>
        <w:rPr/>
      </w:pPr>
      <w:r>
        <w:rPr>
          <w:rStyle w:val="FootnoteCharacters"/>
        </w:rPr>
        <w:footnoteRef/>
      </w:r>
      <w:r>
        <w:rPr>
          <w:sz w:val="22"/>
        </w:rPr>
        <w:t xml:space="preserve"> </w:t>
      </w:r>
      <w:r>
        <w:rPr>
          <w:sz w:val="22"/>
        </w:rPr>
        <w:t>Αυτό μεθοδεύεται αρχικά με την συγκρότηση τον περιώνυμων κλαδικών από το ΠΑΣΟΚ το παράδειγμα του οποίου ακολουθεί και η ΝΔ με την δημιουργία των ΕΚΟ. Έκφραση της συγχώνευσης των κομματικών και συνδικαλιστικών δομών αποτελεί και η εκτεταμένη σύμπτωση κομματικών και συνδικαλιστικών  ηγεσιών.</w:t>
      </w:r>
    </w:p>
  </w:footnote>
  <w:footnote w:id="37">
    <w:p>
      <w:pPr>
        <w:pStyle w:val="Footnote"/>
        <w:spacing w:lineRule="atLeast" w:line="240"/>
        <w:rPr/>
      </w:pPr>
      <w:r>
        <w:rPr>
          <w:rStyle w:val="FootnoteCharacters"/>
        </w:rPr>
        <w:footnoteRef/>
      </w:r>
      <w:r>
        <w:rPr>
          <w:sz w:val="22"/>
        </w:rPr>
        <w:t xml:space="preserve"> </w:t>
      </w:r>
      <w:r>
        <w:rPr>
          <w:sz w:val="22"/>
        </w:rPr>
        <w:t xml:space="preserve">Χαρακτηριστικότερη είναι η περίπτωση της ΑΔΔΕΔΥ η οποία από όργανο του κράτους εξελίσσεται μεταπολιτευτικά σε αυτόνομη και μαχητική οργάνωση. Για τον σταδιακό απογαλακτισμό της από το κράτος και για τις εντάσεις στις σχέσης της με τις κυβερνήσεις της περιόδου βλ. Τ. Αποστολόπουλος – Χ. Κορυφίδης (2004Β): </w:t>
      </w:r>
      <w:r>
        <w:rPr>
          <w:sz w:val="22"/>
          <w:lang w:val="en-US"/>
        </w:rPr>
        <w:t>passim</w:t>
      </w:r>
    </w:p>
  </w:footnote>
  <w:footnote w:id="38">
    <w:p>
      <w:pPr>
        <w:pStyle w:val="Footnote"/>
        <w:spacing w:lineRule="atLeast" w:line="240"/>
        <w:rPr/>
      </w:pPr>
      <w:r>
        <w:rPr>
          <w:rStyle w:val="FootnoteCharacters"/>
        </w:rPr>
        <w:footnoteRef/>
      </w:r>
      <w:r>
        <w:rPr>
          <w:sz w:val="22"/>
        </w:rPr>
        <w:t xml:space="preserve"> </w:t>
      </w:r>
      <w:r>
        <w:rPr>
          <w:sz w:val="22"/>
        </w:rPr>
        <w:t>Βλ. αντί άλλων Γ. Κραβαρίτου – Μανιτάκη,1986:95 επ.</w:t>
      </w:r>
    </w:p>
  </w:footnote>
  <w:footnote w:id="39">
    <w:p>
      <w:pPr>
        <w:pStyle w:val="Footnote"/>
        <w:spacing w:lineRule="atLeast" w:line="240"/>
        <w:rPr/>
      </w:pPr>
      <w:r>
        <w:rPr>
          <w:rStyle w:val="FootnoteCharacters"/>
        </w:rPr>
        <w:footnoteRef/>
      </w:r>
      <w:r>
        <w:rPr>
          <w:sz w:val="22"/>
        </w:rPr>
        <w:t xml:space="preserve">  </w:t>
      </w:r>
      <w:r>
        <w:rPr>
          <w:sz w:val="22"/>
        </w:rPr>
        <w:t>Βλ. Στ. Ζαμπαρλούκου, 1998:218-222</w:t>
      </w:r>
    </w:p>
  </w:footnote>
  <w:footnote w:id="40">
    <w:p>
      <w:pPr>
        <w:pStyle w:val="Footnote"/>
        <w:spacing w:lineRule="atLeast" w:line="240"/>
        <w:rPr/>
      </w:pPr>
      <w:r>
        <w:rPr>
          <w:rStyle w:val="FootnoteCharacters"/>
        </w:rPr>
        <w:footnoteRef/>
      </w:r>
      <w:r>
        <w:rPr>
          <w:sz w:val="22"/>
        </w:rPr>
        <w:t xml:space="preserve"> </w:t>
      </w:r>
      <w:r>
        <w:rPr>
          <w:sz w:val="22"/>
        </w:rPr>
        <w:t>Για την διακύμανση το σχετικών δεικτών βλ. Α. Τσακίρης , 204:239</w:t>
      </w:r>
    </w:p>
  </w:footnote>
  <w:footnote w:id="41">
    <w:p>
      <w:pPr>
        <w:pStyle w:val="Footnote"/>
        <w:spacing w:lineRule="atLeast" w:line="240"/>
        <w:rPr/>
      </w:pPr>
      <w:r>
        <w:rPr>
          <w:rStyle w:val="FootnoteCharacters"/>
        </w:rPr>
        <w:footnoteRef/>
      </w:r>
      <w:r>
        <w:rPr>
          <w:sz w:val="22"/>
        </w:rPr>
        <w:t xml:space="preserve"> </w:t>
      </w:r>
      <w:r>
        <w:rPr>
          <w:sz w:val="22"/>
        </w:rPr>
        <w:t>Βλ. Γ. Μαυρογορδάτος,1988:183-189</w:t>
      </w:r>
    </w:p>
  </w:footnote>
  <w:footnote w:id="42">
    <w:p>
      <w:pPr>
        <w:pStyle w:val="Footnote"/>
        <w:spacing w:lineRule="atLeast" w:line="240"/>
        <w:rPr/>
      </w:pPr>
      <w:r>
        <w:rPr>
          <w:rStyle w:val="FootnoteCharacters"/>
        </w:rPr>
        <w:footnoteRef/>
      </w:r>
      <w:r>
        <w:rPr>
          <w:sz w:val="22"/>
        </w:rPr>
        <w:t xml:space="preserve"> </w:t>
      </w:r>
      <w:r>
        <w:rPr>
          <w:sz w:val="22"/>
        </w:rPr>
        <w:t>Γ. Μαυρογορδάτος,1988:170-174</w:t>
      </w:r>
    </w:p>
  </w:footnote>
  <w:footnote w:id="43">
    <w:p>
      <w:pPr>
        <w:pStyle w:val="Footnote"/>
        <w:spacing w:lineRule="atLeast" w:line="240"/>
        <w:rPr/>
      </w:pPr>
      <w:r>
        <w:rPr>
          <w:rStyle w:val="FootnoteCharacters"/>
        </w:rPr>
        <w:footnoteRef/>
      </w:r>
      <w:r>
        <w:rPr>
          <w:sz w:val="22"/>
        </w:rPr>
        <w:t xml:space="preserve">  </w:t>
      </w:r>
      <w:r>
        <w:rPr>
          <w:sz w:val="22"/>
        </w:rPr>
        <w:t>Βλ. Α. Τσακίρης, 2004:184-192</w:t>
      </w:r>
    </w:p>
  </w:footnote>
  <w:footnote w:id="44">
    <w:p>
      <w:pPr>
        <w:pStyle w:val="Footnote"/>
        <w:spacing w:lineRule="atLeast" w:line="240"/>
        <w:rPr/>
      </w:pPr>
      <w:r>
        <w:rPr>
          <w:rStyle w:val="FootnoteCharacters"/>
        </w:rPr>
        <w:footnoteRef/>
      </w:r>
      <w:r>
        <w:rPr>
          <w:sz w:val="22"/>
        </w:rPr>
        <w:t xml:space="preserve"> </w:t>
      </w:r>
      <w:r>
        <w:rPr>
          <w:sz w:val="22"/>
        </w:rPr>
        <w:t>Για την ανάλυση των ιδεολογικών φορτίων του εκσυγχρονισμού βλ. Δ. Γράβαρης, 2002:87 επ.</w:t>
      </w:r>
    </w:p>
  </w:footnote>
  <w:footnote w:id="45">
    <w:p>
      <w:pPr>
        <w:pStyle w:val="Footnote"/>
        <w:spacing w:lineRule="atLeast" w:line="240"/>
        <w:rPr/>
      </w:pPr>
      <w:r>
        <w:rPr>
          <w:rStyle w:val="FootnoteCharacters"/>
        </w:rPr>
        <w:footnoteRef/>
      </w:r>
      <w:r>
        <w:rPr>
          <w:sz w:val="22"/>
        </w:rPr>
        <w:t xml:space="preserve"> </w:t>
      </w:r>
      <w:r>
        <w:rPr>
          <w:sz w:val="22"/>
        </w:rPr>
        <w:t>Για τα στοιχεία που συγκροτούν τον νέο ηγεμονικό λόγο καθώς και για την επιρροή του στην οργάνωση και τη δράση των Ο.Σ βλ. Ν. Παλαιολόγος, 2006:85-125</w:t>
      </w:r>
    </w:p>
  </w:footnote>
  <w:footnote w:id="46">
    <w:p>
      <w:pPr>
        <w:pStyle w:val="Footnote"/>
        <w:spacing w:lineRule="atLeast" w:line="240"/>
        <w:rPr/>
      </w:pPr>
      <w:r>
        <w:rPr>
          <w:rStyle w:val="FootnoteCharacters"/>
        </w:rPr>
        <w:footnoteRef/>
      </w:r>
      <w:r>
        <w:rPr>
          <w:sz w:val="22"/>
        </w:rPr>
        <w:t xml:space="preserve"> </w:t>
      </w:r>
      <w:r>
        <w:rPr>
          <w:sz w:val="22"/>
        </w:rPr>
        <w:t>Για μια κριτική των κρατικών πολιτικών της περιόδου βλ. Δ. Γράβαρης, 2004:27 επ.</w:t>
      </w:r>
    </w:p>
  </w:footnote>
  <w:footnote w:id="47">
    <w:p>
      <w:pPr>
        <w:pStyle w:val="Footnote"/>
        <w:spacing w:lineRule="atLeast" w:line="240"/>
        <w:rPr/>
      </w:pPr>
      <w:r>
        <w:rPr>
          <w:rStyle w:val="FootnoteCharacters"/>
        </w:rPr>
        <w:footnoteRef/>
      </w:r>
      <w:r>
        <w:rPr>
          <w:sz w:val="22"/>
        </w:rPr>
        <w:t xml:space="preserve"> </w:t>
      </w:r>
      <w:r>
        <w:rPr>
          <w:sz w:val="22"/>
        </w:rPr>
        <w:t>Βλ. αναλυτικά Γ. Κουζής, 2001:66 επ, 129 επ. 373 επ.</w:t>
      </w:r>
    </w:p>
  </w:footnote>
  <w:footnote w:id="48">
    <w:p>
      <w:pPr>
        <w:pStyle w:val="Footnote"/>
        <w:spacing w:lineRule="atLeast" w:line="240"/>
        <w:rPr/>
      </w:pPr>
      <w:r>
        <w:rPr>
          <w:rStyle w:val="FootnoteCharacters"/>
        </w:rPr>
        <w:footnoteRef/>
      </w:r>
      <w:r>
        <w:rPr>
          <w:sz w:val="22"/>
        </w:rPr>
        <w:t xml:space="preserve"> </w:t>
      </w:r>
      <w:r>
        <w:rPr>
          <w:sz w:val="22"/>
        </w:rPr>
        <w:t>Για μια κριτική προσέγγιση των δικτύων πολιτικής βλ. Δ. Γράβαρης: 1996:175-177</w:t>
      </w:r>
    </w:p>
  </w:footnote>
  <w:footnote w:id="49">
    <w:p>
      <w:pPr>
        <w:pStyle w:val="Normal"/>
        <w:spacing w:lineRule="atLeast" w:line="240"/>
        <w:rPr/>
      </w:pPr>
      <w:r>
        <w:rPr>
          <w:rStyle w:val="FootnoteCharacters"/>
        </w:rPr>
        <w:footnoteRef/>
      </w:r>
      <w:r>
        <w:rPr>
          <w:sz w:val="22"/>
          <w:lang w:val="el-GR"/>
        </w:rPr>
        <w:t xml:space="preserve"> </w:t>
      </w:r>
      <w:r>
        <w:rPr>
          <w:sz w:val="22"/>
          <w:lang w:val="el-GR"/>
        </w:rPr>
        <w:t>Για τη θεωρία του «cartel party», βλ. R. Katz - P. Mair, 1995: 15-21. Βλ. επίσης, Μ. Σπουρδαλάκης, 1997: 65-80, Μ. Σπουρδαλάκης, 2003:56-63. Πάντως, είναι απορίας άξιον ότι η «φιλελεύθερη/πλουραλιστική» Πολιτική Επιστήμη «ανακάλυψε» την κρατικοποίηση των κομμάτων και την ενέταξε στο ερμηνευτικό της επιχείρημα μόλις στη δεκαετία του ‘90.  Όταν ήδη από τα πρώτα χρόνια του ‘60, εμφανίστηκαν εξαιρετικά διεισδυτικές και πολιτικά επίκαιρες θεωρητικές αναλύσεις, που επεσήμαιναν ότι, πέρα από τα επιφαινόμενα, το κράτος είναι εκείνο που «κρατικοποιεί» τα κόμματα – μηδέ εξαιρουμένων των σοσιαλδημοκρατικών – και όχι το αντίστροφο  (βλ. J. Agnioli, 1972: 36-63, A. Negri, 1977: 111-149, Ν. Πουλαντζάς, 2001: 334-346), η ex cathedra επιστήμη, όλων σχεδόν των αποχρώσεων, επέμενε ότι το φαινόμενο αυτό ενδημεί μόνο στην υπανάπτυκτη περιφέρεια.</w:t>
      </w:r>
    </w:p>
  </w:footnote>
  <w:footnote w:id="50">
    <w:p>
      <w:pPr>
        <w:pStyle w:val="Footnote"/>
        <w:spacing w:lineRule="atLeast" w:line="240"/>
        <w:rPr/>
      </w:pPr>
      <w:r>
        <w:rPr>
          <w:rStyle w:val="FootnoteCharacters"/>
        </w:rPr>
        <w:footnoteRef/>
      </w:r>
      <w:r>
        <w:rPr>
          <w:sz w:val="22"/>
        </w:rPr>
        <w:t xml:space="preserve"> </w:t>
      </w:r>
      <w:r>
        <w:rPr>
          <w:sz w:val="22"/>
        </w:rPr>
        <w:t xml:space="preserve">Για την θεσμοθέτηση και τα χαρακτηριστικά του κοινωνικού διαλόγου στην Ελλάδα βλ. τις ενδιαφέρουσα συμβολές στο Γ. Κουζής – Σ. Ρομπόλης, 2000. Για μια καταγραφή των θεσμών κοινωνικού διαλόγου βλ. Β. Αρανίτου,2004:259 επ. </w:t>
      </w:r>
    </w:p>
  </w:footnote>
  <w:footnote w:id="51">
    <w:p>
      <w:pPr>
        <w:pStyle w:val="Footnote"/>
        <w:spacing w:lineRule="atLeast" w:line="240"/>
        <w:rPr/>
      </w:pPr>
      <w:r>
        <w:rPr>
          <w:rStyle w:val="FootnoteCharacters"/>
        </w:rPr>
        <w:footnoteRef/>
      </w:r>
      <w:r>
        <w:rPr>
          <w:sz w:val="22"/>
        </w:rPr>
        <w:t xml:space="preserve"> </w:t>
      </w:r>
      <w:r>
        <w:rPr>
          <w:sz w:val="22"/>
        </w:rPr>
        <w:t>Δεν είναι τυχαίο ότι την περίοδο αυτή ενισχύονται οι ήδη υπάρχουσες και συγκροτούνται νέες δομές Τεκμηρίωσης από τις μεγάλες οργανώσεις με χαρακτηριστικότερο παράδειγμα την ίδρυση του ΙΝΕ ΓΣΕΕ/ΑΔΕΔΥ</w:t>
      </w:r>
    </w:p>
  </w:footnote>
  <w:footnote w:id="52">
    <w:p>
      <w:pPr>
        <w:pStyle w:val="Footnote"/>
        <w:spacing w:lineRule="atLeast" w:line="240"/>
        <w:rPr/>
      </w:pPr>
      <w:r>
        <w:rPr>
          <w:rStyle w:val="FootnoteCharacters"/>
        </w:rPr>
        <w:footnoteRef/>
      </w:r>
      <w:r>
        <w:rPr>
          <w:sz w:val="22"/>
        </w:rPr>
        <w:t xml:space="preserve"> </w:t>
      </w:r>
      <w:r>
        <w:rPr>
          <w:sz w:val="22"/>
        </w:rPr>
        <w:t xml:space="preserve">Εκτός από την αυξημένη  χρηματοδότηση από την Εργατική Εστία, στα ταμεία των οργανώσεων εισρέουν και σημαντικοί πόροι από ευρωπαϊκά προγράμματα. Ακόμη σημαντικότερη, από οικονομική άποψη,  είναι η συμμετοχή τους στη διαχείριση και την απορρόφηση των πόρων του ΛΑΕΚ. Είναι τέλος αξιοσημείωτο ότι τα έσοδα από τις εισφορές μειώνονται κατακόρυφα και αποτελούν πλέον ένα ασήμαντο μέρος των συνολικών τους εσόδων. </w:t>
      </w:r>
    </w:p>
  </w:footnote>
  <w:footnote w:id="53">
    <w:p>
      <w:pPr>
        <w:pStyle w:val="Footnote"/>
        <w:spacing w:lineRule="atLeast" w:line="240"/>
        <w:rPr/>
      </w:pPr>
      <w:r>
        <w:rPr>
          <w:rStyle w:val="FootnoteCharacters"/>
        </w:rPr>
        <w:footnoteRef/>
      </w:r>
      <w:r>
        <w:rPr>
          <w:sz w:val="22"/>
        </w:rPr>
        <w:t xml:space="preserve"> </w:t>
      </w:r>
      <w:r>
        <w:rPr>
          <w:sz w:val="22"/>
        </w:rPr>
        <w:t xml:space="preserve">Ενδεικτική της τάσης αυτής είναι η εντυπωσιακή ερευνητική παραγωγή του ΙΝΕ ΓΣΕΕ/ΑΔΕΔΥ τα τελευταία χρόνια βλ. ΙΝΕ ΓΣΕΕ/ΑΔΕΔΥ, 2007:15 </w:t>
      </w:r>
    </w:p>
  </w:footnote>
  <w:footnote w:id="54">
    <w:p>
      <w:pPr>
        <w:pStyle w:val="Footnote"/>
        <w:spacing w:lineRule="atLeast" w:line="240"/>
        <w:rPr/>
      </w:pPr>
      <w:r>
        <w:rPr>
          <w:rStyle w:val="FootnoteCharacters"/>
        </w:rPr>
        <w:footnoteRef/>
      </w:r>
      <w:r>
        <w:rPr>
          <w:sz w:val="22"/>
        </w:rPr>
        <w:t xml:space="preserve"> </w:t>
      </w:r>
      <w:r>
        <w:rPr>
          <w:sz w:val="22"/>
        </w:rPr>
        <w:t>Για τα προβλήματα και τις προκλήσεις των συνδικάτων στο νέο περιβάλλον βλ. Ν. Παλαιολόγος, 2006:177 ε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el-GR"/>
    </w:rPr>
  </w:style>
  <w:style w:type="paragraph" w:styleId="Heading2">
    <w:name w:val="Heading 2"/>
    <w:basedOn w:val="Normal"/>
    <w:next w:val="Normal"/>
    <w:qFormat/>
    <w:pPr>
      <w:keepNext w:val="true"/>
      <w:numPr>
        <w:ilvl w:val="1"/>
        <w:numId w:val="1"/>
      </w:numPr>
      <w:spacing w:lineRule="auto" w:line="360"/>
      <w:outlineLvl w:val="1"/>
    </w:pPr>
    <w:rPr>
      <w:lang w:val="en-US"/>
    </w:rPr>
  </w:style>
  <w:style w:type="paragraph" w:styleId="Heading3">
    <w:name w:val="Heading 3"/>
    <w:basedOn w:val="Normal"/>
    <w:next w:val="Normal"/>
    <w:qFormat/>
    <w:pPr>
      <w:keepNext w:val="true"/>
      <w:numPr>
        <w:ilvl w:val="2"/>
        <w:numId w:val="1"/>
      </w:numPr>
      <w:spacing w:lineRule="auto" w:line="360"/>
      <w:outlineLvl w:val="2"/>
    </w:pPr>
    <w:rPr>
      <w:i/>
      <w:iCs/>
      <w:lang w:val="en-US"/>
    </w:rPr>
  </w:style>
  <w:style w:type="paragraph" w:styleId="Heading5">
    <w:name w:val="Heading 5"/>
    <w:basedOn w:val="Normal"/>
    <w:next w:val="Normal"/>
    <w:qFormat/>
    <w:pPr>
      <w:keepNext w:val="true"/>
      <w:numPr>
        <w:ilvl w:val="4"/>
        <w:numId w:val="1"/>
      </w:numPr>
      <w:spacing w:lineRule="auto" w:line="360"/>
      <w:outlineLvl w:val="4"/>
    </w:pPr>
    <w:rPr>
      <w:i/>
      <w:iCs/>
      <w:u w:val="single"/>
      <w:lang w:val="el-GR"/>
    </w:rPr>
  </w:style>
  <w:style w:type="paragraph" w:styleId="Heading6">
    <w:name w:val="Heading 6"/>
    <w:basedOn w:val="Normal"/>
    <w:next w:val="Normal"/>
    <w:qFormat/>
    <w:pPr>
      <w:keepNext w:val="true"/>
      <w:numPr>
        <w:ilvl w:val="5"/>
        <w:numId w:val="1"/>
      </w:numPr>
      <w:spacing w:lineRule="auto" w:line="360"/>
      <w:outlineLvl w:val="5"/>
    </w:pPr>
    <w:rPr>
      <w:u w:val="single"/>
      <w:lang w:val="el-GR"/>
    </w:rPr>
  </w:style>
  <w:style w:type="paragraph" w:styleId="Heading7">
    <w:name w:val="Heading 7"/>
    <w:basedOn w:val="Normal"/>
    <w:next w:val="Normal"/>
    <w:qFormat/>
    <w:pPr>
      <w:keepNext w:val="true"/>
      <w:numPr>
        <w:ilvl w:val="6"/>
        <w:numId w:val="1"/>
      </w:numPr>
      <w:spacing w:lineRule="auto" w:line="360"/>
      <w:ind w:left="360" w:hanging="0"/>
      <w:outlineLvl w:val="6"/>
    </w:pPr>
    <w:rPr>
      <w:lang w:val="el-GR"/>
    </w:rPr>
  </w:style>
  <w:style w:type="paragraph" w:styleId="Heading8">
    <w:name w:val="Heading 8"/>
    <w:basedOn w:val="Normal"/>
    <w:next w:val="Normal"/>
    <w:qFormat/>
    <w:pPr>
      <w:keepNext w:val="true"/>
      <w:numPr>
        <w:ilvl w:val="7"/>
        <w:numId w:val="1"/>
      </w:numPr>
      <w:spacing w:lineRule="auto" w:line="360"/>
      <w:ind w:firstLine="60"/>
      <w:outlineLvl w:val="7"/>
    </w:pPr>
    <w:rPr>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Style7">
    <w:name w:val="Προεπιλεγμένη γραμματοσειρά"/>
    <w:qFormat/>
    <w:rPr/>
  </w:style>
  <w:style w:type="character" w:styleId="FootnoteCharacters">
    <w:name w:val="Footnote Characters"/>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l-GR"/>
    </w:rPr>
  </w:style>
  <w:style w:type="paragraph" w:styleId="TextBodyIndent">
    <w:name w:val="Body Text Indent"/>
    <w:basedOn w:val="Normal"/>
    <w:pPr>
      <w:spacing w:lineRule="auto" w:line="360"/>
      <w:ind w:firstLine="60"/>
    </w:pPr>
    <w:rPr>
      <w:b/>
      <w:bCs/>
      <w:lang w:val="en-US"/>
    </w:rPr>
  </w:style>
  <w:style w:type="paragraph" w:styleId="2">
    <w:name w:val="Σώμα κείμενου 2"/>
    <w:basedOn w:val="Normal"/>
    <w:qFormat/>
    <w:pPr>
      <w:spacing w:lineRule="auto" w:line="360"/>
    </w:pPr>
    <w:rPr>
      <w:b/>
      <w:bCs/>
      <w:i/>
      <w:iCs/>
      <w:lang w:val="el-GR"/>
    </w:rPr>
  </w:style>
  <w:style w:type="paragraph" w:styleId="3">
    <w:name w:val="Σώμα κείμενου 3"/>
    <w:basedOn w:val="Normal"/>
    <w:qFormat/>
    <w:pPr>
      <w:spacing w:lineRule="auto" w:line="360"/>
    </w:pPr>
    <w:rPr>
      <w:i/>
      <w:iCs/>
      <w:lang w:val="en-US"/>
    </w:rPr>
  </w:style>
  <w:style w:type="paragraph" w:styleId="21">
    <w:name w:val="Σώμα κείμενου με εσοχή 2"/>
    <w:basedOn w:val="Normal"/>
    <w:qFormat/>
    <w:pPr>
      <w:spacing w:lineRule="auto" w:line="360"/>
      <w:ind w:firstLine="720"/>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03:00Z</dcterms:created>
  <dc:creator>Mihalis</dc:creator>
  <dc:description/>
  <cp:keywords/>
  <dc:language>en-US</dc:language>
  <cp:lastModifiedBy>user</cp:lastModifiedBy>
  <cp:lastPrinted>2007-05-23T13:40:00Z</cp:lastPrinted>
  <dcterms:modified xsi:type="dcterms:W3CDTF">2020-04-08T05:45:00Z</dcterms:modified>
  <cp:revision>22</cp:revision>
  <dc:subject/>
  <dc:title>Κόμματα, ομάδες συμφερόντων και οι μετασχηματισμοί στο σύστημα εκπροσώπησης</dc:title>
</cp:coreProperties>
</file>