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20/3/2018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«Σοβαρή ψυχική νόσος και κοινωνικό στίγμα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Η θέση και ο ρόλος της οικογένειας»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Προτεινόμενη Βιβλιογραφία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</w:r>
    </w:p>
    <w:p>
      <w:pPr>
        <w:pStyle w:val="Web"/>
        <w:rPr/>
      </w:pPr>
      <w:r>
        <w:rPr/>
        <w:t xml:space="preserve">ΟΙΚΟΝΟΜΟΥ Μ. , ΓΕΡΟΥΛΑΝΟΥ Κ., ΧΑΡΙΤΣΗ Μ., ΛΟΥΚΗ Ε., ΣΤΕΦΑΝΗΣ Κ. </w:t>
        <w:br/>
      </w:r>
      <w:r>
        <w:rPr>
          <w:rStyle w:val="StrongEmphasis"/>
          <w:rFonts w:eastAsia="Calibri"/>
        </w:rPr>
        <w:t>Στίγμα και ψυχική νόσος από τη ματιά των καλλιτεχνών: Στερεότυπο του «βίαιου ψυχοπαθή» ή της Ψυχιατρικής;</w:t>
      </w:r>
      <w:r>
        <w:rPr/>
        <w:t xml:space="preserve">   </w:t>
        <w:br/>
        <w:t>Άτη, 2011, 1: 10-16.</w:t>
      </w:r>
    </w:p>
    <w:p>
      <w:pPr>
        <w:pStyle w:val="Web"/>
        <w:rPr/>
      </w:pPr>
      <w:r>
        <w:rPr/>
        <w:t xml:space="preserve">ΟΙΚΟΝΟΜΟΥ Μ., ΛΟΥΚΗ Ε., ΧΑΡΙΤΣΗ Μ., ΓΡΑΜΑΝΔΑΝΗ Χ. </w:t>
        <w:br/>
      </w:r>
      <w:r>
        <w:rPr>
          <w:rStyle w:val="StrongEmphasis"/>
          <w:rFonts w:eastAsia="Calibri"/>
        </w:rPr>
        <w:t>Τα ΜΜΕ ως διαμορφωτές της κοινωνικής εικόνας της ψυχικής ασθένειας.</w:t>
      </w:r>
      <w:r>
        <w:rPr/>
        <w:t xml:space="preserve"> </w:t>
        <w:br/>
        <w:t>Τετράδια Ψυχιατρικής, 2007, 98: 9-16.</w:t>
        <w:br/>
        <w:t xml:space="preserve">  </w:t>
      </w:r>
    </w:p>
    <w:p>
      <w:pPr>
        <w:pStyle w:val="Web"/>
        <w:spacing w:before="0" w:after="0"/>
        <w:rPr/>
      </w:pPr>
      <w:r>
        <w:rPr/>
        <w:t xml:space="preserve">ΟΙΚΟΝΟΜΟΥ Μ., ΓΡΑΜΑΝΔΑΝΗ Χ., ΛΟΥΚΗ Ε., ΣΕΡΓΙΑΝΝΗ Χ., ΣΤΑΛΙΚΑΣ Α. </w:t>
        <w:br/>
      </w:r>
      <w:r>
        <w:rPr>
          <w:rStyle w:val="StrongEmphasis"/>
          <w:rFonts w:eastAsia="Calibri"/>
        </w:rPr>
        <w:t>Εκπαιδευτική παρέμβαση σε μαθητές γυμνασίου για την καταπολέμηση του ψυχιατρικού στίγματος.</w:t>
      </w:r>
      <w:r>
        <w:rPr/>
        <w:t xml:space="preserve"> </w:t>
        <w:br/>
        <w:t>Ψυχολογία, 2006, 13 (3): 44-58.</w:t>
      </w:r>
    </w:p>
    <w:p>
      <w:pPr>
        <w:pStyle w:val="Web"/>
        <w:rPr/>
      </w:pPr>
      <w:r>
        <w:rPr/>
        <w:t xml:space="preserve">ΟΙΚΟΝΟΜΟΥ Μ., ΓΡΑΜΑΝΔΑΝΗ Χ., ΛΟΥΚΗ Ε., ΓΙΩΤΗΣ Λ., ΣΤΕΦΑΝΗΣ Κ. </w:t>
        <w:br/>
      </w:r>
      <w:r>
        <w:rPr>
          <w:rStyle w:val="StrongEmphasis"/>
          <w:rFonts w:eastAsia="Calibri"/>
        </w:rPr>
        <w:t xml:space="preserve">Στίγμα και ψυχική διαταραχή: Ο δρόμος προς τον αποστιγματισμό (Πρόγραμμα κατά του στίγματος της σχιζοφρένειας του Ερευνητικού Πανεπιστημιακού Ινστιτούτου Ψυχικής Υγιεινής). </w:t>
      </w:r>
      <w:r>
        <w:rPr>
          <w:b/>
          <w:bCs/>
        </w:rPr>
        <w:br/>
      </w:r>
      <w:r>
        <w:rPr/>
        <w:t xml:space="preserve">Ψυχολογία, 2006, 13 (3): 28-43. </w:t>
      </w:r>
    </w:p>
    <w:p>
      <w:pPr>
        <w:pStyle w:val="Web"/>
        <w:rPr>
          <w:lang w:val="en-US" w:eastAsia="en-US"/>
        </w:rPr>
      </w:pPr>
      <w:r>
        <w:rPr/>
        <w:t xml:space="preserve">ΜΕΡΤΙΚΑ Α., ΟΙΚΟΝΟΜΟΥ Μ., ΣΤΑΛΙΚΑΣ Α., ΓΡΑΜΑΝΔΑΝΗ Χ. </w:t>
        <w:br/>
      </w:r>
      <w:r>
        <w:rPr>
          <w:rStyle w:val="StrongEmphasis"/>
          <w:rFonts w:eastAsia="Calibri"/>
        </w:rPr>
        <w:t xml:space="preserve">Το στίγμα της ψυχικής ασθένειας και της σχιζοφρένειας: Βιβλιογραφική ανασκόπηση ερευνητικών ευρημάτων. </w:t>
      </w:r>
      <w:r>
        <w:rPr>
          <w:b/>
          <w:bCs/>
        </w:rPr>
        <w:br/>
      </w:r>
      <w:r>
        <w:rPr/>
        <w:t>Ψυχολογία</w:t>
      </w:r>
      <w:r>
        <w:rPr>
          <w:lang w:val="en-US"/>
        </w:rPr>
        <w:t xml:space="preserve">, 2006, 13 (3): 1-27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57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inline distT="0" distB="0" distL="0" distR="0">
            <wp:extent cx="5270500" cy="1627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inline distT="0" distB="0" distL="0" distR="0">
            <wp:extent cx="5275580" cy="1693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inline distT="0" distB="0" distL="0" distR="0">
            <wp:extent cx="5270500" cy="1515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5271770" cy="1308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5491480" cy="1426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71160" cy="2840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6395" cy="2767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558" w:gutter="0" w:header="708" w:top="1440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ab/>
    </w:r>
    <w:r>
      <w:rPr/>
      <w:t xml:space="preserve">        Λουκή Ελένη </w:t>
    </w:r>
    <w:r>
      <w:rPr>
        <w:lang w:val="en-US"/>
      </w:rPr>
      <w:t>BA</w:t>
    </w:r>
    <w:r>
      <w:rPr/>
      <w:t xml:space="preserve">, </w:t>
    </w:r>
    <w:r>
      <w:rPr>
        <w:lang w:val="en-US"/>
      </w:rPr>
      <w:t>MEd</w:t>
    </w:r>
  </w:p>
  <w:p>
    <w:pPr>
      <w:pStyle w:val="Header"/>
      <w:rPr/>
    </w:pPr>
    <w:r>
      <w:rPr/>
      <w:tab/>
      <w:tab/>
    </w:r>
    <w:hyperlink r:id="rId1">
      <w:r>
        <w:rPr>
          <w:rStyle w:val="InternetLink"/>
          <w:lang w:val="en-US"/>
        </w:rPr>
        <w:t>loukihelen</w:t>
      </w:r>
      <w:r>
        <w:rPr>
          <w:rStyle w:val="InternetLink"/>
        </w:rPr>
        <w:t>@</w:t>
      </w:r>
      <w:r>
        <w:rPr>
          <w:rStyle w:val="InternetLink"/>
          <w:lang w:val="en-US"/>
        </w:rPr>
        <w:t>g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</w:hyperlink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Calibri" w:hAnsi="Calibri" w:eastAsia="Calibri" w:cs="Times New Roman"/>
    </w:rPr>
  </w:style>
  <w:style w:type="character" w:styleId="Char1">
    <w:name w:val="Υποσέλιδο Char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oukihele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19:00Z</dcterms:created>
  <dc:creator>user</dc:creator>
  <dc:description/>
  <dc:language>en-US</dc:language>
  <cp:lastModifiedBy>user</cp:lastModifiedBy>
  <dcterms:modified xsi:type="dcterms:W3CDTF">2018-03-22T08:45:00Z</dcterms:modified>
  <cp:revision>4</cp:revision>
  <dc:subject/>
  <dc:title/>
</cp:coreProperties>
</file>