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μήμα Κοινωνιολογίας, Πανεπιστήμιο Αθηνώ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Επιστημολογικά και φιλοσοφικά θεμέλια των κοινωνιολογικών θεωριών Ι, χειμ. εξ. 2023-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υποχρεωτική ερώτηση</w:t>
      </w:r>
      <w:r>
        <w:rPr>
          <w:rFonts w:cs="Times New Roman" w:ascii="Times New Roman" w:hAnsi="Times New Roman"/>
        </w:rPr>
        <w:t xml:space="preserve"> (4 μονάδες, 200 λέξει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οια είναι η σχέση των εννοιών τις οποίες χρησιμοποιεί ένας κοινωνιολόγος με τα εμπειρικά και ιστορικά αντικείμενα που πραγματεύεται; Με ποιον τρόπο οι έννοιες που χρησιμοποιεί συγκροτούν το αντικείμενό του; Και αντίστροφα, με ποιον τρόπο το αντικείμενο υποβάλλει την εννοιολόγησή του; Δώστε ένα παράδειγμα από τις θεωρίες που συζητήθηκαν κατά τη διάρκεια του εξαμήνου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επιλέξτε ένα από τα εξής τρια θέματα  </w:t>
      </w:r>
      <w:r>
        <w:rPr>
          <w:rFonts w:cs="Times New Roman" w:ascii="Times New Roman" w:hAnsi="Times New Roman"/>
        </w:rPr>
        <w:t>(6 μονάδες, 300 λέξεις κατανεμημένες περίπου ισομερώς σε κάθε υποερώτημα του θέματο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Πώς αντιλαμβάνεται ο Καρλ Μαρξ τον άνθρωπο; Τι σημαίνει αυτό για την ιστορικότητα τόσο των κοινωνικών σχέσεων όσο και των εργαλείων ανάλυσής τους; Πώς αντιλαμβάνεται ο Μαρξ την Κριτική της Πολιτικής Οικονομίας ως επιστήμη της ιστορίας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Ποια είναι η αποστολή της κοινωνιολογίας σύμφωνα με τον Μαξ Βέμπερ; Αναπτύξτε την έννοια του ιδεότυπου ως θεμελιώδους μεθοδολογικού εργαλείου για την κατανόηση του κοινωνικού πράττειν; Εφόσον η βεμπεριανή προοπτική προσέγγισης εστιάζει στο δρων υποκείμενο, πώς μπορεί ο Βέμπερ να ανασυγκροτήσει έναν τομέα του κοινωνικού πράττειν συνολικά;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Πώς αντιμετωπίζει ο Εμίλ Ντυρκέμ αυτό το οποίο αποκαλεί κοινωνικά φαινόμενα; Με βάση ποιο σχήμα θεματοποιεί τη σχέση κοινωνίας και ατόμου; Σύμφωνα με τα παραπάνω αναπτύξτε σύντομα την πραγμάτευση του φαινομένου της αυτοκτονίας από τον Ντυρκέμ. Ποια είναι τα στοιχεία που εντάσσουν τον Ντυρκέμ στην παράδοση του θετικισμού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2:47:00Z</dcterms:created>
  <dc:creator>ismail - [2010]</dc:creator>
  <dc:description/>
  <dc:language>en-US</dc:language>
  <cp:lastModifiedBy>ismail - [2010]</cp:lastModifiedBy>
  <dcterms:modified xsi:type="dcterms:W3CDTF">2024-02-14T03:12:00Z</dcterms:modified>
  <cp:revision>1</cp:revision>
  <dc:subject/>
  <dc:title/>
</cp:coreProperties>
</file>