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Τι πραγματικά συνέβη ;» Η μαύρη στάχτη από τον Βεζούβιο: Λάρισα 24/25 Μαρτίου 1944 </w:t>
      </w:r>
      <w:r>
        <w:rPr>
          <w:b/>
          <w:lang w:val="fr-FR"/>
        </w:rPr>
        <w:t xml:space="preserve">Larissanet 24-03-2016, </w:t>
      </w:r>
      <w:r>
        <w:rPr>
          <w:b/>
        </w:rPr>
        <w:t>αρ</w:t>
      </w:r>
      <w:r>
        <w:rPr>
          <w:b/>
          <w:lang w:val="fr-FR"/>
        </w:rPr>
        <w:t xml:space="preserve">. </w:t>
      </w:r>
      <w:r>
        <w:rPr>
          <w:b/>
        </w:rPr>
        <w:t>φυλ</w:t>
      </w:r>
      <w:r>
        <w:rPr>
          <w:b/>
          <w:lang w:val="fr-FR"/>
        </w:rPr>
        <w:t xml:space="preserve">. 118, </w:t>
      </w:r>
      <w:r>
        <w:rPr>
          <w:b/>
        </w:rPr>
        <w:t>σ</w:t>
      </w:r>
      <w:r>
        <w:rPr>
          <w:b/>
          <w:lang w:val="fr-FR"/>
        </w:rPr>
        <w:t>. 6</w:t>
      </w:r>
    </w:p>
    <w:p>
      <w:pPr>
        <w:pStyle w:val="Normal"/>
        <w:jc w:val="both"/>
        <w:rPr/>
      </w:pPr>
      <w:r>
        <w:rPr/>
        <w:t xml:space="preserve">Μερικές αποφράδες ημέρες συμπίπτουν, κάθε άλλο παρά τυχαία, με επετείους, αλλά και δυσοίωνα φυσικά φαινόμενα: 25 Μαρτίου 1944, διπλή γιορτή, εθνική της Ελλάδος, και θρησκευτική της Εκκλησίας. </w:t>
      </w:r>
      <w:r>
        <w:rPr>
          <w:lang w:val="en-US"/>
        </w:rPr>
        <w:t>B</w:t>
      </w:r>
      <w:r>
        <w:rPr/>
        <w:t xml:space="preserve">ράδυ 24 προς 25 (Παρασκευή προς Σάββατο) διάλεξαν οι αθεόφοβοι, οι παγανιστές Ναζί, για να κάνουν το οριστικό πογκρόμ κατά των Ισραηλιτών της Λάρισας και της Θεσσαλίας. [Επικείμενο Εβραϊκό Πάσχα: 8 Απριλίου] Διπλό κακό: Να εξοντώσουν Εβραίους, να ταπεινώσουν Χριστιανούς. Σάββατο, ιερή ημέρα για τους μεν, για τους δε εορτή της Ενσαρκώσεως του Μεσσία, που δεν την αποδέχθηκαν οι πρώτοι ως λαός της Βίβλου. Να ‘τρολάρουν’ διπλά τη λαρισαϊκή και θεσσαλική Διασπορά. Σπάσιμο νεύρων! Αλλά και τρόμος στους υπόλοιπους. Ο κακός ξέρει να χτυπά, αλλά και πότε να χτυπά.  Η κρίσιμη στιγμή φάνηκε από το πρωΐ 24/3. Ένας δυσοίωνο σημάδι, μοναδικό στα χρονικά. Δεν πίστευαν στα μάτια τους οι Λαρισαίοι. Μαύρη στάχτη, προερχόμενη, όπως διαδόθηκε, από τον Βεζούβιο, σκέπαζε τα πάντα. Δεν θα έπεφταν έξω οι προληπτικοί. Ήλθαν όμως πάραυτα και τα κατάμαυρα μαντάτα, πως αφικνούνται στη Λάρισα στελέχη της ανελέητης «Επιτροπής Ρόζεμπεργκ», υπεύθυνης για την «Τελική Λύση» στο «εβραϊκό ζήτημα». Αυθημερόν έγιναν προσπάθειες να μεταπεισθούν όσοι Ισραηλίτες έμειναν στη Λάρισα, πρώτα η προσωρινή Επιτροπή της κοινότητας, από τους Ελασίτες της Αντίστασης μέχρι κι από έναν αξιωματικό της Χωροφυλακής. Όλοι μέχρι τελευταία στιγμή ακόμη και μετά την καθιερωμένη απαγόρευση της κυκλοφορίας στις 7 μμ., τρέχοντας με κίνδυνο να συλληφθούν από σπίτι σε σπίτι να τους παροτρύνουν για άμεση φυγή. Πολλοί έφυγαν, αλλά έμειναν 230 άτομα, τα οποία απήχθησαν και μεταφέρθηκαν από τον εδώ Σιδ. Σταθμό στην Πολωνία (Μπιργκενάου, Νταχάου). Από αυτούς χάθηκαν 219 άτομα. Παρ’όλα αυτά το ποσοστό των μη διασωθέντων Ισραηλιτών στη Θεσσαλία υπήρξε το μικρότερο της Ευρώπης. Αν άκουγαν και οι υπόλοιποι τις συστάσεις του ΕΑΜ-ΕΛΑΣ θα είχαν σωθεί οι περισσότεροι. Ισχύοντας ένα είδος ψυχρού πολέμου έξω από την πόλη, ιδίως στα ορεινά, οι Ναζί απέφευγαν να εκτεθούν στους αντάρτες συλλαμβάνοντας φυγάδες Εβραίους.  Στον Βόλο κινητοποιήθηκε ανάλογος μηχανισμός. Υπήρξε αποφασιστική η συμβολή του Έλμουτ Σέφελ (1881-1964), τότε Γερμανού προξένου στον Βόλο (1914 κ.ε.) αλλά και Έλληνα στη συνείδηση, του μητροπολίτη Δημητριάδος Ιωακείμ, τοπικών Αρχών και του μηχανισμού του ΕΑΜ. Έφυγαν συνολικά 900 άτομα, αλλά επέστρεψαν 155, οι οποίοι συνελήφθησαν και μαρτύρησαν. Στα Τρίκαλα συνελήφθησαν 166, αλλά στο μεταξύ είχαν δραπετεύσει οι πολλοί στα γύρω όρη με τον ίδιο τρόπο, ενώ στην Καρδίτσα, την πρώτη πόλη στην Ευρώπη που απελευθερώθηκε για ένα διάστημα, σώθηκαν σχεδόν όλοι. [Βλ. Λάζαρος Αρσενίου, </w:t>
      </w:r>
      <w:r>
        <w:rPr>
          <w:i/>
        </w:rPr>
        <w:t>Η Θεσσαλία στην Αντίσταση</w:t>
      </w:r>
      <w:r>
        <w:rPr/>
        <w:t xml:space="preserve">, τόμος Β΄, Αθήνα 1977, 204-208.] Όλη η χριστιανική Ελλάδα βοήθησε τους Εβραίους συνέλληνες, ηγεσία και λαός, με κίνδυνο ενίοτε να συλληφθούν πολλοί. Στην Αθήνα μετά την τραγωδία της Θεσσαλονίκης, λέγεται, 15.000 άνθρωποι γλίτωσαν με πανστρατιά εθελοντών, κρατικών στελεχών, εκκλησιαστικών, απλών πολιτών. Άλλοι λαοί, και δη γειτονικοί, δεν φέρθηκαν έτσι.  Η κοινωνία της Λάρισας αντέδρασε σωστά και βοήθησε όσο μπορούσε την εβραϊκή κοινότητα. Ο πολύς κόσμος υπέφερε για ό,τι έβλεπε σε εποχή που τα έσκιαζε η φοβέρα. Όλοι συμμετείχαν με κάποιο τρόπο στην Αντίσταση, έστω με ευχή για νίκη. Υπήρξαν όμως και εξαιρέσεις, δωσίλογοι, τυχοδιώκτες, ανάλγητοι, καιροσκόποι. Ή και καταδότες Εβραίων και Χριστιανών, πλιατσικολόγοι των νοικοκυριών τους. Είμαστε υποχρεωμένοι να θυμίσουμε και τους μεν και τους δε. Οι πολίτες σήμερα, ιδίως οι νέοι, βλέπουν ότι και η καλή και η κακή επιλογή είναι πολύ κοντά τους. Οι Λαρισαίοι και Θεσσαλοί Ισραηλίτες, εγκατεστημένοι αστοί από αιώνες, είναι απόλυτα ενταγμένοι στην κοινωνία του ελληνικού κράτους, συνέλληνες, έλληνες, άριστοι πολίτες και επαγγελματίες, προσφέρουν τους φόρους που τους αναλογούν, μέχρι και αυτόν του αίματος στους αγώνες της πατρίδας. Είμαστε στη Λάρισα πρότυπο συνυπάρξεως θρησκειών, με αλληλοσεβασμό και κατανόηση. Γίναμε κάτι περισσότερο από συμπολίτες, αφού στις δύσκολες ώρες της Κατοχής μάς ένωσε ο θάνατος. Τι περισσότερο έχουν οι αδελφοποιτοί; Ο φθόνος των Ναζί να προσβάλουν τη θρησκευτική συνείδηση όλων των κατοίκων ανήμερα 25 Μαρτίου δεν έπιασε. Μήπως νόμισαν ότι οι μη Εβραίοι θα αδιαφορούσαν για το πογκρόμ; Το τρομερό βράδυ 24/25 Μαρτίου 1944 οι Χριστιανοί Έλληνες εόρτασαν με τον τρόπο τους μία ειδική αγρυπνία. Οι δύο κοινότητες στο πρόσωπο ορισμένων ήλθαν τόσο κοντά όσο ποτέ.  Και δυο λόγια για τους παλιούς Έλληνες και οι Εβραίους, δύο ιστορικούς λαούς της Ανατολικής Μεσογείου που έδωσαν φιλότιμο και πνεύμα για να φτιαχτεί η παγκόσμια κοινότητα. Οι ιστορικές συγκυρίες, η περιορισμένη γη, δημιούργησαν μετανάστευση, αλλά συνολικά στην υφήλιο υπάρχουν κάπου 17.000.000 Έλληνες και άλλοι τόσοι Ισραηλίτες. Ισοπαλία κι εδώ. Η σχέση μας υπήρξε συναγωνιστική στον χώρο μόνο της θρησκείας, αλλά αυτό έχει να κάνει με εκδήλωση της ταυτότητας των δύο λαών. Στην ετερότητα όμως, ο ένας συμπληρώνει τον άλλον. Υπάρχει αλληλοπεριχώρηση.  Όσον αφορά στα δύο ανεξάρτητα κράτη, Ελλάδα και Ισραήλ πλησιάζουν τόσο κοντά, υπάρχουν γερές βάσεις. Κυρίως όμως αλληλοεκτίμηση. Οι Έλληνες και Εβραίοι (Σεφαραδίτες) είμαστε μεσογειακός λαός, συναισθηματικοί άνθρωποι, δείχνουμε συμπόνια στον πάθημα του διπλανού. Κατά ιστορική νομοτέλεια στη Θεσσαλία τις 25 Μαρτίου 1944 τιμήθηκε η ίδια η Ιστορία. </w:t>
      </w:r>
    </w:p>
    <w:p>
      <w:pPr>
        <w:pStyle w:val="Normal"/>
        <w:jc w:val="both"/>
        <w:rPr/>
      </w:pPr>
      <w:r>
        <w:rPr/>
      </w:r>
    </w:p>
    <w:p>
      <w:pPr>
        <w:pStyle w:val="Normal"/>
        <w:jc w:val="center"/>
        <w:rPr/>
      </w:pPr>
      <w:r>
        <w:rPr/>
        <w:t>Σταύρος Γουλούλης</w:t>
      </w:r>
    </w:p>
    <w:sectPr>
      <w:type w:val="nextPage"/>
      <w:pgSz w:w="11906" w:h="16838"/>
      <w:pgMar w:left="56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7:00Z</dcterms:created>
  <dc:creator>ΣΤΑΥΡΟΣ</dc:creator>
  <dc:description/>
  <dc:language>en-US</dc:language>
  <cp:lastModifiedBy>ΣΩΤΗΡΗΣ</cp:lastModifiedBy>
  <dcterms:modified xsi:type="dcterms:W3CDTF">2016-03-25T11:17:00Z</dcterms:modified>
  <cp:revision>2</cp:revision>
  <dc:subject/>
  <dc:title/>
</cp:coreProperties>
</file>