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η Γραπτή Εργασία   -   Ακαδ. έτος 2014-15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ΜΕΛΕΤΗΣΤΕ ΚΑΙ ΚΑΤΑΓΡΑΨΤΕ ΠΕΡΙΛΗΠΤΙΚΑ ΚΑΙ ΞΕΧΩΡΙΣΤ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ΕΣΧΑΤΟΛΟΓΙΑ ΤΟΥ ΧΡΙΣΤΙΑΝΙΣΜΟΥ (ΚΑΤΕΞΟΧΗΝ ΕΠΙ ΤΗ ΒΑΣΕΙ ΤΩΝ ΕΡΓΩΝ ΤΩΝ </w:t>
      </w:r>
      <w:r>
        <w:rPr>
          <w:b/>
        </w:rPr>
        <w:t xml:space="preserve">ΜΑΤΣΟΥΚΑ </w:t>
      </w:r>
      <w:r>
        <w:rPr/>
        <w:t xml:space="preserve">ΚΑΙ </w:t>
      </w:r>
      <w:r>
        <w:rPr>
          <w:b/>
        </w:rPr>
        <w:t>ΡΑΤΣΙΝΓΚΕΡ)</w:t>
      </w:r>
      <w:r>
        <w:rPr/>
        <w:t xml:space="preserve"> ΚΑ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ΥΤΗΝ ΤΟΥ ΙΣΛΑΜ (ΚΑΤΕΞΟΧΗΝ ΜΕΣΩ ΤΟΥ ΕΡΓΟΥ ΤΟΥ </w:t>
      </w:r>
      <w:r>
        <w:rPr>
          <w:b/>
        </w:rPr>
        <w:t>ΖΙΑΚΑ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ΚΑΤΟΠΙΝ ΕΝΤΟΠΙΣΤΕ ΟΜΟΙΟΤΗΤΕΣ ΚΑΙ ΔΙΑΦΟΡΕΣ. </w:t>
      </w:r>
    </w:p>
    <w:p>
      <w:pPr>
        <w:pStyle w:val="Normal"/>
        <w:jc w:val="both"/>
        <w:rPr/>
      </w:pPr>
      <w:r>
        <w:rPr/>
        <w:t>ΤΕΛΟΣ ΔΙΑΤΥΠΩΣΤΕ ΤΗΝ ΑΠΟΨΗ ΣΑΣ ΠΩΣ ΜΠΟΡΟΥΝ ΟΙ ΣΥΓΚΕΚΡΙΜΕΝΕΣ ΕΣΧΑΤΟΛΟΓΙΚΕΣ ΑΠΟΨΕΙΣ ΝΑ ΕΠΗΡΕΑΣΟΥΝ ΠΟΛΙΤΙΚΕΣ ΚΑΙ ΚΟΙΝΩΝΙΚΕΣ ΑΝΤΙΛΗΨΕΙΣ ΣΤΗΝ ΕΠΟΧΗ ΤΗΝ ΟΠΟΙΑ ΔΙΑΝΥΟΥΜΕ.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ΛΑ ΤΑ ΕΓΓΡΑΦΑ ΕΧΟΥΝ ΑΡΧΙΚΟ ΠΡΟΘΗΜΑ </w:t>
      </w:r>
      <w:r>
        <w:rPr>
          <w:i/>
          <w:highlight w:val="yellow"/>
          <w:u w:val="single"/>
        </w:rPr>
        <w:t>ΕΡΓΑΣΙΑ Γ 2013</w:t>
      </w:r>
      <w:r>
        <w:rPr/>
        <w:t xml:space="preserve">  ΚΑΘΩΣ ΠΑΡΑΠΛΗΣΙΟ ΘΕΜΑ ΕΙΧΕ ΔΟΘΕΙ ΤΟ 2013.  ΣΕ ΣΥΝΔΥΑΣΜΟ ΜΕ ΑΚΟΜΗ ΠΛΟΥΣΙΟΤΕΡΗ ΒΙΒΛΙΟΓΡΑΦΙΑ ΑΝΑΦΟΡΙΚΑ ΜΕ ΤΗΝ ΕΣΧΑΤΟΛΟΓΙΑ ΧΡΙΣΤΙΑΝΙΣΜΟΥ ΚΑΙ ΙΣΛΑΜ, ΒΡΙΣΚΟΝΤΑΙ ΣΤΟΝ ΓΝΩΣΤΟ ΙΣΤΟΤΟΠΟ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class.uoa.gr/modules/document/document.php?course=SOCTHEOL104&amp;openDir=/50fa9f80hqrb</w:t>
        </w:r>
      </w:hyperlink>
      <w:r>
        <w:rPr/>
        <w:t xml:space="preserve"> ΟΡΙΟ: </w:t>
      </w:r>
      <w:r>
        <w:rPr>
          <w:b/>
        </w:rPr>
        <w:t>3.000 ΛΕΞΕΙΣ</w:t>
      </w:r>
      <w:r>
        <w:rPr/>
        <w:t xml:space="preserve"> ΣΥΝΟΛΙΚΑ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Σημειωτέον ότι όποιος έχει συγγράψει </w:t>
      </w:r>
      <w:r>
        <w:rPr>
          <w:b/>
        </w:rPr>
        <w:t xml:space="preserve">και τις τρεις </w:t>
      </w:r>
      <w:r>
        <w:rPr/>
        <w:t xml:space="preserve">προηγούμενες εργασίες και έχει συγκεντρώσει συνολικά </w:t>
      </w:r>
      <w:r>
        <w:rPr>
          <w:b/>
        </w:rPr>
        <w:t xml:space="preserve">21 </w:t>
      </w:r>
      <w:r>
        <w:rPr/>
        <w:t>δεν υποχρεούται να συγγράψει την τέταρτη.</w:t>
      </w:r>
    </w:p>
    <w:p>
      <w:pPr>
        <w:pStyle w:val="Style16"/>
        <w:numPr>
          <w:ilvl w:val="0"/>
          <w:numId w:val="2"/>
        </w:numPr>
        <w:rPr/>
      </w:pPr>
      <w:r>
        <w:rPr/>
        <w:t>Περί τα μέσα Απριλίου θα αποστείλουμε Ερωτήσεις βοηθητικές για την επανάληψη της ύλης.</w:t>
      </w:r>
    </w:p>
    <w:p>
      <w:pPr>
        <w:pStyle w:val="Normal"/>
        <w:rPr/>
      </w:pPr>
      <w:r>
        <w:rPr/>
        <w:t xml:space="preserve">Ευχόμαστε μία αγωνιστική Σαρακοστή </w:t>
      </w:r>
    </w:p>
    <w:p>
      <w:pPr>
        <w:pStyle w:val="Normal"/>
        <w:rPr/>
      </w:pPr>
      <w:r>
        <w:rPr/>
        <w:t>Οι διδάσκοντες στην ΟΡΘ5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a.gr/modules/document/document.php?course=SOCTHEOL104&amp;openDir=/50fa9f80hqr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15:00Z</dcterms:created>
  <dc:creator>ΣΩΤΗΡΗΣ</dc:creator>
  <dc:description/>
  <dc:language>en-US</dc:language>
  <cp:lastModifiedBy>ΣΩΤΗΡΗΣ</cp:lastModifiedBy>
  <dcterms:modified xsi:type="dcterms:W3CDTF">2015-03-14T11:22:00Z</dcterms:modified>
  <cp:revision>3</cp:revision>
  <dc:subject/>
  <dc:title/>
</cp:coreProperties>
</file>