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rPr/>
      </w:pPr>
      <w:r>
        <w:rPr/>
        <w:t> </w:t>
      </w:r>
    </w:p>
    <w:p>
      <w:pPr>
        <w:pStyle w:val="Heading1"/>
        <w:ind w:hanging="0"/>
        <w:rPr/>
      </w:pPr>
      <w:r>
        <w:rPr/>
        <w:t xml:space="preserve">Η ΘΡΗΣΚΕΙΑ ΕΙΝΑΙ ΝΕΥΡΟΒΙΟΛΟΓΙΚΗ ΑΣΘΕΝΕΙΑ, </w:t>
        <w:br/>
        <w:t>Η ΔΕ ΟΡΘΟΔΟΞΙΑ Η ΘΕΡΑΠΕΙΑ ΤΗΣ</w:t>
      </w:r>
    </w:p>
    <w:p>
      <w:pPr>
        <w:pStyle w:val="Heading3"/>
        <w:ind w:hanging="0"/>
        <w:rPr/>
      </w:pPr>
      <w:r>
        <w:rPr/>
        <w:t>© πρ. Ιωάννης Σ. Ρωμανίδης, Καθηγητής Πανεπιστημίου</w:t>
      </w:r>
    </w:p>
    <w:p>
      <w:pPr>
        <w:pStyle w:val="Normal"/>
        <w:rPr/>
      </w:pPr>
      <w:r>
        <w:rPr/>
        <w:t> </w:t>
      </w:r>
      <w:r>
        <w:rPr/>
        <w:t xml:space="preserve">Πρώτη δημοσίευση από την Ι. Μ. Κουτλουμουσίου, Αγίου Όρους, στον τόμο "Ορθοδοξία, Ελληνισμός, πορεία στην 3η χιλιετηρίδα" 1966, σελ. 67-87  </w:t>
      </w:r>
    </w:p>
    <w:p>
      <w:pPr>
        <w:pStyle w:val="Normal"/>
        <w:rPr/>
      </w:pPr>
      <w:r>
        <w:rPr/>
        <w:t> </w:t>
      </w:r>
    </w:p>
    <w:p>
      <w:pPr>
        <w:pStyle w:val="Normal"/>
        <w:rPr/>
      </w:pPr>
      <w:r>
        <w:rPr/>
        <w:t> </w:t>
      </w:r>
    </w:p>
    <w:p>
      <w:pPr>
        <w:pStyle w:val="Heading2"/>
        <w:ind w:hanging="0"/>
        <w:rPr/>
      </w:pPr>
      <w:bookmarkStart w:id="0" w:name="con"/>
      <w:bookmarkEnd w:id="0"/>
      <w:r>
        <w:rPr/>
        <w:t>ΠΕΡΙΕΧΟΜΕΝΑ</w:t>
      </w:r>
    </w:p>
    <w:p>
      <w:pPr>
        <w:pStyle w:val="Normal"/>
        <w:rPr/>
      </w:pPr>
      <w:r>
        <w:rPr>
          <w:rFonts w:cs="Symbol"/>
        </w:rPr>
        <w:t></w:t>
      </w:r>
      <w:r>
        <w:rPr/>
        <w:t xml:space="preserve">  </w:t>
      </w:r>
      <w:hyperlink w:anchor="sa">
        <w:r>
          <w:rPr>
            <w:rStyle w:val="InternetLink"/>
          </w:rPr>
          <w:t>Εισαγωγικά</w:t>
        </w:r>
      </w:hyperlink>
      <w:r>
        <w:rPr/>
        <w:t xml:space="preserve"> </w:t>
      </w:r>
    </w:p>
    <w:p>
      <w:pPr>
        <w:pStyle w:val="Normal"/>
        <w:rPr/>
      </w:pPr>
      <w:r>
        <w:rPr>
          <w:rFonts w:cs="Symbol"/>
        </w:rPr>
        <w:t></w:t>
      </w:r>
      <w:r>
        <w:rPr/>
        <w:t xml:space="preserve">  </w:t>
      </w:r>
      <w:hyperlink w:anchor="sb">
        <w:r>
          <w:rPr>
            <w:rStyle w:val="InternetLink"/>
          </w:rPr>
          <w:t>Μέθοδος</w:t>
        </w:r>
      </w:hyperlink>
    </w:p>
    <w:p>
      <w:pPr>
        <w:pStyle w:val="Normal"/>
        <w:rPr/>
      </w:pPr>
      <w:hyperlink w:anchor="s1">
        <w:r>
          <w:rPr>
            <w:rStyle w:val="InternetLink"/>
          </w:rPr>
          <w:t>Η ΝΟΣΟΣ ΤΗΣ ΘΡΗΣΚΕΙΑΣ</w:t>
        </w:r>
      </w:hyperlink>
      <w:r>
        <w:rPr/>
        <w:t xml:space="preserve"> </w:t>
      </w:r>
    </w:p>
    <w:p>
      <w:pPr>
        <w:pStyle w:val="Normal"/>
        <w:rPr/>
      </w:pPr>
      <w:hyperlink w:anchor="s2">
        <w:r>
          <w:rPr>
            <w:rStyle w:val="InternetLink"/>
          </w:rPr>
          <w:t>ΑΙ ΣΥΝΟΔΟΙ ΩΣ ΕΤΑΙΡΕΙΑΙ ΝΕΥΡΟΛΟΓΙΚΩΝ ΚΛΙΝΙΚΩΝ</w:t>
        </w:r>
      </w:hyperlink>
      <w:r>
        <w:rPr/>
        <w:t xml:space="preserve"> </w:t>
      </w:r>
    </w:p>
    <w:p>
      <w:pPr>
        <w:pStyle w:val="Normal"/>
        <w:rPr/>
      </w:pPr>
      <w:hyperlink w:anchor="s2">
        <w:r>
          <w:rPr>
            <w:rStyle w:val="InternetLink"/>
          </w:rPr>
          <w:t>Παράδεισος και Κόλασις</w:t>
        </w:r>
      </w:hyperlink>
      <w:r>
        <w:rPr/>
        <w:t xml:space="preserve"> </w:t>
      </w:r>
    </w:p>
    <w:p>
      <w:pPr>
        <w:pStyle w:val="Normal"/>
        <w:rPr/>
      </w:pPr>
      <w:hyperlink w:anchor="2">
        <w:r>
          <w:rPr>
            <w:rStyle w:val="InternetLink"/>
          </w:rPr>
          <w:t>Η δήθεν προσπάθεια απομυθοποιήσεως της Αγίας Γραφής</w:t>
        </w:r>
      </w:hyperlink>
      <w:r>
        <w:rPr/>
        <w:t xml:space="preserve"> </w:t>
      </w:r>
    </w:p>
    <w:p>
      <w:pPr>
        <w:pStyle w:val="Normal"/>
        <w:rPr/>
      </w:pPr>
      <w:hyperlink w:anchor="3">
        <w:r>
          <w:rPr>
            <w:rStyle w:val="InternetLink"/>
          </w:rPr>
          <w:t>Το ανοικτόν παράθυρον του Παύλου προς την Εκκλησίαν</w:t>
        </w:r>
      </w:hyperlink>
      <w:r>
        <w:rPr/>
        <w:t xml:space="preserve"> </w:t>
      </w:r>
    </w:p>
    <w:p>
      <w:pPr>
        <w:pStyle w:val="Normal"/>
        <w:rPr/>
      </w:pPr>
      <w:hyperlink w:anchor="4">
        <w:r>
          <w:rPr>
            <w:rStyle w:val="InternetLink"/>
          </w:rPr>
          <w:t>Νευρολογική Κλινική</w:t>
        </w:r>
      </w:hyperlink>
      <w:r>
        <w:rPr/>
        <w:t xml:space="preserve"> </w:t>
      </w:r>
    </w:p>
    <w:p>
      <w:pPr>
        <w:pStyle w:val="Normal"/>
        <w:rPr/>
      </w:pPr>
      <w:hyperlink w:anchor="5">
        <w:r>
          <w:rPr>
            <w:rStyle w:val="InternetLink"/>
          </w:rPr>
          <w:t>Τα Ιερά Λείψανα</w:t>
        </w:r>
      </w:hyperlink>
      <w:r>
        <w:rPr/>
        <w:t xml:space="preserve"> </w:t>
      </w:r>
    </w:p>
    <w:p>
      <w:pPr>
        <w:pStyle w:val="Normal"/>
        <w:rPr/>
      </w:pPr>
      <w:hyperlink w:anchor="6">
        <w:r>
          <w:rPr>
            <w:rStyle w:val="InternetLink"/>
          </w:rPr>
          <w:t>Όχι "εκ του κόσμου", αλλ' "εν τω κόσμω"</w:t>
        </w:r>
      </w:hyperlink>
      <w:r>
        <w:rPr/>
        <w:t xml:space="preserve"> </w:t>
      </w:r>
    </w:p>
    <w:p>
      <w:pPr>
        <w:pStyle w:val="Normal"/>
        <w:rPr/>
      </w:pPr>
      <w:hyperlink w:anchor="7">
        <w:r>
          <w:rPr>
            <w:rStyle w:val="InternetLink"/>
          </w:rPr>
          <w:t>Θεολογία και δόγμα</w:t>
        </w:r>
      </w:hyperlink>
      <w:r>
        <w:rPr/>
        <w:t xml:space="preserve"> </w:t>
      </w:r>
    </w:p>
    <w:p>
      <w:pPr>
        <w:pStyle w:val="Normal"/>
        <w:rPr/>
      </w:pPr>
      <w:hyperlink w:anchor="8">
        <w:r>
          <w:rPr>
            <w:rStyle w:val="InternetLink"/>
          </w:rPr>
          <w:t>Τα Μυστήρια</w:t>
        </w:r>
      </w:hyperlink>
      <w:r>
        <w:rPr/>
        <w:t xml:space="preserve"> </w:t>
      </w:r>
    </w:p>
    <w:p>
      <w:pPr>
        <w:pStyle w:val="Normal"/>
        <w:rPr/>
      </w:pPr>
      <w:hyperlink w:anchor="9">
        <w:r>
          <w:rPr>
            <w:rStyle w:val="InternetLink"/>
          </w:rPr>
          <w:t>Προφήται και διανοούμενοι</w:t>
        </w:r>
      </w:hyperlink>
      <w:r>
        <w:rPr/>
        <w:t xml:space="preserve"> </w:t>
      </w:r>
    </w:p>
    <w:p>
      <w:pPr>
        <w:pStyle w:val="Normal"/>
        <w:rPr/>
      </w:pPr>
      <w:hyperlink w:anchor="10">
        <w:r>
          <w:rPr>
            <w:rStyle w:val="InternetLink"/>
          </w:rPr>
          <w:t>Προφήται και Φραγκο-Λατίνοι Πάπαι</w:t>
        </w:r>
      </w:hyperlink>
      <w:r>
        <w:rPr/>
        <w:t xml:space="preserve"> </w:t>
      </w:r>
    </w:p>
    <w:p>
      <w:pPr>
        <w:pStyle w:val="Normal"/>
        <w:rPr/>
      </w:pPr>
      <w:hyperlink w:anchor="11">
        <w:r>
          <w:rPr>
            <w:rStyle w:val="InternetLink"/>
          </w:rPr>
          <w:t>Προφήται και Πατέρες</w:t>
        </w:r>
      </w:hyperlink>
      <w:r>
        <w:rPr/>
        <w:t xml:space="preserve"> </w:t>
      </w:r>
    </w:p>
    <w:p>
      <w:pPr>
        <w:pStyle w:val="Normal"/>
        <w:rPr/>
      </w:pPr>
      <w:hyperlink w:anchor="12">
        <w:r>
          <w:rPr>
            <w:rStyle w:val="InternetLink"/>
          </w:rPr>
          <w:t>Ο Κύριος της Δόξης και αι Οικουμενικοί Σύνοδοι</w:t>
        </w:r>
      </w:hyperlink>
      <w:r>
        <w:rPr/>
        <w:t xml:space="preserve"> </w:t>
      </w:r>
    </w:p>
    <w:p>
      <w:pPr>
        <w:pStyle w:val="Normal"/>
        <w:rPr/>
      </w:pPr>
      <w:hyperlink w:anchor="13">
        <w:r>
          <w:rPr>
            <w:rStyle w:val="InternetLink"/>
          </w:rPr>
          <w:t>"...τό πνεύμα μη σβέννυται" (Α' Θεσσ. 5:19)</w:t>
        </w:r>
      </w:hyperlink>
      <w:r>
        <w:rPr/>
        <w:t xml:space="preserve"> </w:t>
      </w:r>
    </w:p>
    <w:p>
      <w:pPr>
        <w:pStyle w:val="Normal"/>
        <w:rPr/>
      </w:pPr>
      <w:hyperlink w:anchor="14">
        <w:r>
          <w:rPr>
            <w:rStyle w:val="InternetLink"/>
          </w:rPr>
          <w:t>Το χάρισμα της διερμηνείας</w:t>
        </w:r>
      </w:hyperlink>
      <w:r>
        <w:rPr/>
        <w:t xml:space="preserve"> </w:t>
      </w:r>
    </w:p>
    <w:p>
      <w:pPr>
        <w:pStyle w:val="Normal"/>
        <w:rPr/>
      </w:pPr>
      <w:hyperlink w:anchor="15">
        <w:r>
          <w:rPr>
            <w:rStyle w:val="InternetLink"/>
          </w:rPr>
          <w:t>Δοκιμαζέτω δε άνθρωπος εαυτόν</w:t>
        </w:r>
      </w:hyperlink>
      <w:r>
        <w:rPr/>
        <w:t xml:space="preserve"> </w:t>
      </w:r>
    </w:p>
    <w:p>
      <w:pPr>
        <w:pStyle w:val="Normal"/>
        <w:rPr/>
      </w:pPr>
      <w:hyperlink w:anchor="16">
        <w:r>
          <w:rPr>
            <w:rStyle w:val="InternetLink"/>
          </w:rPr>
          <w:t>Η διατύπωσις των δογμάτων</w:t>
        </w:r>
      </w:hyperlink>
      <w:r>
        <w:rPr/>
        <w:t xml:space="preserve"> </w:t>
      </w:r>
    </w:p>
    <w:p>
      <w:pPr>
        <w:pStyle w:val="Normal"/>
        <w:rPr/>
      </w:pPr>
      <w:hyperlink w:anchor="s3">
        <w:r>
          <w:rPr>
            <w:rStyle w:val="InternetLink"/>
          </w:rPr>
          <w:t>Η ΠΡΟΕΛΕΥΣΙΣ ΤΩΝ ΣΥΝΟΔΩΝ</w:t>
        </w:r>
      </w:hyperlink>
      <w:r>
        <w:rPr/>
        <w:t xml:space="preserve"> </w:t>
      </w:r>
    </w:p>
    <w:p>
      <w:pPr>
        <w:pStyle w:val="Normal"/>
        <w:rPr/>
      </w:pPr>
      <w:hyperlink w:anchor="w1">
        <w:r>
          <w:rPr>
            <w:rStyle w:val="InternetLink"/>
          </w:rPr>
          <w:t>Σύνοδοι και Ορθόδοξος πολιτισμός</w:t>
        </w:r>
      </w:hyperlink>
      <w:r>
        <w:rPr/>
        <w:t xml:space="preserve"> </w:t>
      </w:r>
    </w:p>
    <w:p>
      <w:pPr>
        <w:pStyle w:val="Normal"/>
        <w:rPr/>
      </w:pPr>
      <w:hyperlink w:anchor="w2">
        <w:r>
          <w:rPr>
            <w:rStyle w:val="InternetLink"/>
          </w:rPr>
          <w:t>Φραγκο-Λατινικός πολιτισμός</w:t>
        </w:r>
      </w:hyperlink>
      <w:r>
        <w:rPr/>
        <w:t xml:space="preserve"> </w:t>
      </w:r>
    </w:p>
    <w:p>
      <w:pPr>
        <w:pStyle w:val="Normal"/>
        <w:rPr/>
      </w:pPr>
      <w:hyperlink w:anchor="w3">
        <w:r>
          <w:rPr>
            <w:rStyle w:val="InternetLink"/>
          </w:rPr>
          <w:t>Δυτικός πολιτισμός</w:t>
        </w:r>
      </w:hyperlink>
      <w:r>
        <w:rPr/>
        <w:t xml:space="preserve"> </w:t>
      </w:r>
    </w:p>
    <w:p>
      <w:pPr>
        <w:pStyle w:val="Normal"/>
        <w:rPr/>
      </w:pPr>
      <w:hyperlink w:anchor="s4">
        <w:r>
          <w:rPr>
            <w:rStyle w:val="InternetLink"/>
          </w:rPr>
          <w:t>ΣΥΜΠΕΡΑΣΜΑΤΑ</w:t>
        </w:r>
      </w:hyperlink>
      <w:r>
        <w:rPr/>
        <w:t xml:space="preserve"> </w:t>
      </w:r>
    </w:p>
    <w:p>
      <w:pPr>
        <w:pStyle w:val="Normal"/>
        <w:rPr/>
      </w:pPr>
      <w:hyperlink w:anchor="s5">
        <w:r>
          <w:rPr>
            <w:rStyle w:val="InternetLink"/>
          </w:rPr>
          <w:t>ΕΠΙΜΕΤΡΟΝ</w:t>
        </w:r>
      </w:hyperlink>
      <w:r>
        <w:rPr/>
        <w:t xml:space="preserve"> </w:t>
      </w:r>
    </w:p>
    <w:p>
      <w:pPr>
        <w:pStyle w:val="Normal"/>
        <w:rPr/>
      </w:pPr>
      <w:bookmarkStart w:id="1" w:name="sa"/>
      <w:bookmarkEnd w:id="1"/>
      <w:r>
        <w:rPr/>
        <w:t>Εισαγωγικά</w:t>
      </w:r>
    </w:p>
    <w:p>
      <w:pPr>
        <w:pStyle w:val="Normal"/>
        <w:rPr/>
      </w:pPr>
      <w:r>
        <w:rPr/>
        <w:t> </w:t>
      </w:r>
    </w:p>
    <w:p>
      <w:pPr>
        <w:pStyle w:val="Normal"/>
        <w:rPr/>
      </w:pPr>
      <w:r>
        <w:rPr/>
        <w:t>Το κλειδί δια την κατανόησιν της μεταβολής της Ορθοδόξου Καθολικής Παραδόσεως από παρανόμου εις νόμιμον θρησκείαν και κατόπιν εις επίσημον Εκκλησίαν, έγκειται εις το γεγονός, ότι η Ρωμαϊκή Αυτοκρατορία διεπίστωσε, ότι δεν είχε απέναντί της απλώς μίαν επί πλέον μορφήν θρησκείας ή φιλοσοφίας, αλλά μίαν καλώς οργανωμένην Εταιρίαν Νευρολογικών Κλινικών, αι οποίαι εθεράπευον την νόσον της θρησκείας και την αναζητούσαν την ευδαιμονίαν ασθένειαν της ανθρωπότητος και έτσι παρήγον φυσιολογικούς πολίτας με ανιδιοτελή αγάπην, αφιερωμένους εις την ριζικήν θεραπείαν των προσωπικών τους και των κοινωνικών νοσημάτων. Η σχέσις που ανεπτύχθη μεταξύ Εκκλησίας και Πολιτείας, ήτο ακριβώς αντίστοιχος προς την σχέσιν μεταξύ Κράτους και συγχρόνου Ιατρικής. </w:t>
      </w:r>
    </w:p>
    <w:p>
      <w:pPr>
        <w:pStyle w:val="Normal"/>
        <w:rPr/>
      </w:pPr>
      <w:r>
        <w:rPr/>
        <w:t> </w:t>
      </w:r>
    </w:p>
    <w:p>
      <w:pPr>
        <w:pStyle w:val="Normal"/>
        <w:rPr/>
      </w:pPr>
      <w:r>
        <w:rPr/>
        <w:t> </w:t>
      </w:r>
    </w:p>
    <w:p>
      <w:pPr>
        <w:pStyle w:val="Normal"/>
        <w:rPr/>
      </w:pPr>
      <w:bookmarkStart w:id="2" w:name="sb"/>
      <w:bookmarkEnd w:id="2"/>
      <w:r>
        <w:rPr/>
        <w:t>Μέθοδος</w:t>
      </w:r>
    </w:p>
    <w:p>
      <w:pPr>
        <w:pStyle w:val="Normal"/>
        <w:rPr/>
      </w:pPr>
      <w:r>
        <w:rPr/>
        <w:t> </w:t>
      </w:r>
    </w:p>
    <w:p>
      <w:pPr>
        <w:pStyle w:val="Normal"/>
        <w:rPr/>
      </w:pPr>
      <w:r>
        <w:rPr/>
        <w:t xml:space="preserve">Η μέθοδος εις το υπόβαθρον της εκθέσεως αυτής είναι απλή. Οι συγγραφείς της Καινής Διαθήκης και οι Πατέρες επισημαίνουν εντός της ιστορίας την ιδικήν των εμπειρίαν της καθάρσεως και του φωτισμού της καρδίας και του δοξασμού (τής θεώσεως), την οποίαν ταυτίζουν με εκείνην των προφητών όλων των αιώνων, αρχίζοντες τουλάχιστον από του Αβραάμ. Αυτό αντιστοιχεί με την επανάληψιν της θεραπείας εις την ιατρικήν επιστήμην, της οποίας η μέθοδος μεταδίδεται από ιατρού εις ιατρόν. Αλλ' εις αυτήν την περίπτωσιν ο Χριστός, ο Κύριος της Δόξης και Μεγάλης Βουλής Άγγελος, είναι ο ιατρός ο οποίος προσωπικώς θεραπεύει και "τελειοί" τους ιατρούς Του, τόσον εις την Παλαιάν όσον εις την Καινήν Διαθήκην. Αυτή η ιστορική παράδοσις και διαδοχή θεραπείας και τελειώσεως "εν τω Κυρίω της Δόξης" πρίν και μετά την ενσάρκωσίν Του, συνιστά την καρδίαν και τον πυρήνα της Βιβλικής και της Πατερικής Παραδόσεως. </w:t>
      </w:r>
    </w:p>
    <w:p>
      <w:pPr>
        <w:pStyle w:val="Normal"/>
        <w:rPr/>
      </w:pPr>
      <w:r>
        <w:rPr/>
        <w:t>Διαιρούμεν την έκθεσίν μας εις τα ακόλουθα: 1) Η νόσος της θρησκείας. 2) Αι Σύνοδοι ως Εταιρείαι Νευρολογικών Κλινικών. 3) Σύνοδοι και Πολιτισμοί. 4) Συμπεράσματα. 5) Επίμετρον.</w:t>
      </w:r>
    </w:p>
    <w:p>
      <w:pPr>
        <w:pStyle w:val="Normal"/>
        <w:rPr/>
      </w:pPr>
      <w:r>
        <w:rPr/>
        <w:t> </w:t>
      </w:r>
    </w:p>
    <w:p>
      <w:pPr>
        <w:pStyle w:val="Normal"/>
        <w:rPr/>
      </w:pPr>
      <w:r>
        <w:rPr/>
        <w:t> </w:t>
      </w:r>
    </w:p>
    <w:p>
      <w:pPr>
        <w:pStyle w:val="Heading3"/>
        <w:ind w:hanging="0"/>
        <w:rPr/>
      </w:pPr>
      <w:bookmarkStart w:id="3" w:name="s1"/>
      <w:bookmarkEnd w:id="3"/>
      <w:r>
        <w:rPr/>
        <w:t>I. Η ΝΟΣΟΣ ΤΗΣ ΘΡΗΣΚΕΙΑΣ</w:t>
      </w:r>
    </w:p>
    <w:p>
      <w:pPr>
        <w:pStyle w:val="Normal"/>
        <w:rPr/>
      </w:pPr>
      <w:r>
        <w:rPr/>
        <w:t> </w:t>
      </w:r>
    </w:p>
    <w:p>
      <w:pPr>
        <w:pStyle w:val="Normal"/>
        <w:rPr/>
      </w:pPr>
      <w:r>
        <w:rPr/>
        <w:t xml:space="preserve">Οι πατριάρχαι και οι προφήται της Παλαιάς Διαθήκης, οι απόστολοι και οι προφήται της Καινής Διαθήκης και οι διάδοχοί των γνωρίζουν καλώς την νόσον της θρησκείας και τον Ιατρόν που την θεραπεύει, δηλαδή τον Κύριον (Ιαχβέ) της Δόξης. Αυτός είναι ο Ιατρός των ψυχών και των σωμάτων ημών. Εθεράπευε την νόσον αυτήν στους φίλους και πιστούς Του πρό της ενσαρκώσεώς Του και συνεχίζει και ως Θεάνθρωπος να την θεραπεύει. </w:t>
      </w:r>
    </w:p>
    <w:p>
      <w:pPr>
        <w:pStyle w:val="Normal"/>
        <w:rPr/>
      </w:pPr>
      <w:r>
        <w:rPr/>
        <w:t>Η εν λόγω νόσος συνίσταται εις το ότι υπάρχει βραχυκύκλωμα μεταξύ του πνεύματος εν τη καρδία του ανθρώπου (δηλαδή της κατά τους πατέρας νοεράς ενεργείας) και του εγκεφάλου. Εις την φυσιολογικήν της κατάστασιν η νοερά ενέργεια κινείται κυκλικώς ωσάν στρόφαλος προσευχομένη εντός της καρδίας. Εις την νοσούσαν κατάστασίν της η νοερά ενέργεια δεν στροφαλίζεται κυκλικώς. Αλλά ξεδιπλωμένη και ριζωμένη εις την καρδίαν κολάει στον εγκέφαλον και δημιουγεί βραχυκύκλωμα μεταξύ εγκεφάλου και καρδίας. Έτσι τα νοήματα του εγκεφάλου, που είναι όλα από το περιβάλλον, γίνονται νοήματα της νοεράς ενεργείας ριζωμένη πάντα στην καρδίαν. Έτσι ο παθών γίνεται δούλος του περιβάλλοντός του. Ως εκ τούτου συγχέει ορισμένα προερχόμενα εκ του περιβάλλοντός του νοήματα με τον θεόν ή τους θεούς του. </w:t>
      </w:r>
    </w:p>
    <w:p>
      <w:pPr>
        <w:pStyle w:val="Normal"/>
        <w:rPr/>
      </w:pPr>
      <w:r>
        <w:rPr/>
        <w:t>Με τον όρον Θρησκεία εννοούμεν κάθε "ταύτισιν" του ακτίστου με το κτιστόν και μάλιστα κάθε "ταύτισιν παραστάσεων" του ακτίστου με νοήματα και ρήματα της ανθρωπίνης σκέψεως, που είναι το θεμέλιον της λατρείας των ειδώλων. Τα νοήματα και ρήματα αυτά δύναται να είναι απλώς νοήματα και ρήματα ή και παραστάσεις και με αγάλματα και εικόνας εντός και εκτός νομιζομένου θεοπνεύστου κειμένου. Με άλλα λόγια και η ταύτισις των περί Θεού νοημάτων και ρημάτων της Αγίας Γραφής με το άκτιστον ανήκει και αυτή εις τον κόσμον της ειδωλολατρείας και είναι το θεμέλιον όλων των μέχρι τούδε αιρέσεων. </w:t>
      </w:r>
    </w:p>
    <w:p>
      <w:pPr>
        <w:pStyle w:val="Normal"/>
        <w:rPr/>
      </w:pPr>
      <w:r>
        <w:rPr/>
        <w:t>Εις την θεραπευτικήν παράδοσιν της Π. και της Κ. Διαθήκης χρησιμοποιούνται κατάλληλα νοήματα και ρήματα ως μέσα κατά την διάρκειαν της καθάρσεως και του φωτισμού της καρδίας και τα οποία καταργούνται κατά την διάρκειαν του δοξασμού όταν αποκαλύπτεται εν τω σώματι του Χριστού η πληρούσα τα κτιστά πάντα απερίγραπτος, ακατάληπτος και άκτιστος δόξα του Θεού. Μετά τον δοξασμόν τα νοήματα και τα ρήματα της νοεράς εν τη καρδία προσευχής επανέρχονται. Από τον δοξασμόν του ο παθών διαπιστώνει ότι ουδεμία ομοιότης υπάρχει μεταξύ κτιστού και ακτίστου και ότι Θεόν φράσαι αδύνατον και νοήσαι αδυνατώτερον. </w:t>
      </w:r>
    </w:p>
    <w:p>
      <w:pPr>
        <w:pStyle w:val="Normal"/>
        <w:rPr/>
      </w:pPr>
      <w:r>
        <w:rPr/>
        <w:t>Το θεμέλιον των αιρέσεων του Βατικανού και των Διαμαρτυρομένων είναι το γεγονός ότι ακολουθούν τον Αυγουστίνον ο οποίος εξέλαβε την εν λόγω αποκαλυφθείσαν δόξαν του Θεού εις την Π. και την Κ. Διαθήκην ως "κτιστήν," γενομέμην και απογενομένην μάλιστα. Όχι μόνον τούτο, αλλά και το χειρότερον, εξέλαβε μεταξύ άλλων και τον Μεγάλης Βουλής Άγγελον και την Δόξαν Του ως γινόμενα και απογινόμενα κτίσματα τα οποία ο Θεός φέρνει εκ του μηδενός εις την ύπαρξιν δια να οραθούν και να ακουσθούν και τα οποία επιστρέφει πάλιν εις την ανυπαρξίαν μετά την τέλεσιν της αποστολής των. Μάλιστα τας ανοησίας αυτάς αναπτύσει παραδείγματος χάριν εις το βιβλίον του De Trinitate (Βιβλία Β και Γ). </w:t>
      </w:r>
    </w:p>
    <w:p>
      <w:pPr>
        <w:pStyle w:val="Normal"/>
        <w:rPr/>
      </w:pPr>
      <w:r>
        <w:rPr/>
        <w:t xml:space="preserve">Αλλά δια να έχει κανείς ορθήν κατεύθυνσιν εις την θεραπείαν της νοεράς ενεργείας πρέπει να έχει οδηγόν την πείραν θεουμένου όστις μαρτυρεί περί ορισμένων αξιωμάτων: ότι μεταξύ α) του ακτίστου Θεού και των ακτίστων ενεργειών Του και β) των κτισμάτων Του ουδεμία ομοιότης υπάρχει και ότι "Θεόν φράσαι αδύνατον, νοήσαι δε αδυνατώτερον." (Άγιος Γρηγόριος ο Θεολόγος.) Μόνον βάσει αυτών των αξιωμάτων δύναται κανείς να αποφύγει το κατάντημα να αποκτήση οδηγόν τον διάβολον μέσω δήθεν θεολόγων που στοχάζονται περί Θεού και των θείων. </w:t>
      </w:r>
    </w:p>
    <w:p>
      <w:pPr>
        <w:pStyle w:val="Normal"/>
        <w:rPr/>
      </w:pPr>
      <w:r>
        <w:rPr/>
        <w:t xml:space="preserve">Εις την φυσικήν κατάστασίν της η νοερά ενέργεια ρυθμίζει τα πάθη, δηλαδή της πείνας, της δίψας, του ύπνου, του ενστίκτου της αυτοσυντηρήσεως (δηλαδή του φόβου θανάτου) ώστε να είναι αδιάβλητα. Εις νοσούσαν κατάστασιν τα πάθη γίνονται διαβλητά. Αυτά, εν συνδυασμώ με την αδέσποτον πλέον φαντασίαν, δημιουγούν μαγικάς θρησκείας δια την χαλιναγώγισιν των στοιχείων της φύσεως ή και της επιπλέον σωτηρίας της ψυχής εκ της ύλης εις κατάστασιν ευδαιμονίας ή και της ευδαιμονίας με σώμα και ψυχή. </w:t>
      </w:r>
    </w:p>
    <w:p>
      <w:pPr>
        <w:pStyle w:val="Normal"/>
        <w:rPr/>
      </w:pPr>
      <w:r>
        <w:rPr/>
        <w:t xml:space="preserve">Η πίστις, κατά την Αγίαν Γραφήν, είναι η συνεργασία με το Άγιον Πνεύμα, το Οποίον εγκαινιάζει την θεραπείαν της νόσου της ιδιοτελούς αγάπης εις την καρδίαν και την μεταβάλλει εις αγάπην, η οποία "ου ζητεί τα εαυτής." Η θεραπεία αυτή κορυφώνεται με τον δοξασμόν (τήν θέωσιν) και συνιστά την πεμπτουσίαν της Ορθοδόξου Καθολικής Εκκλησίας, η οποία αντικατέστησε δι' αυτής την ειδωλολατρείαν ως τον πυρήνα του Ελληνικού Πολιτισμού της Ρωμαϊκής Αυτοκρατορίας. </w:t>
      </w:r>
    </w:p>
    <w:p>
      <w:pPr>
        <w:pStyle w:val="Normal"/>
        <w:rPr/>
      </w:pPr>
      <w:r>
        <w:rPr/>
        <w:t>Οφείλομεν να έχωμεν σαφή εικόνα των πλαισίων εντός των οποίων και η Εκκλησία και το Κράτος είδον την συμβολήν των θεουμένων εις την θεραπείαν της νόσου της θρησκείας που διαστρέφει την ανθρωπίνην προσωπικότητα δια μέσου της αναζητήσεως της ευδαιμονίας εντεύθεν και πέραν του τάφου δια να κατανοήσωμεν τον λόγον, δια τον οποίον η Ρωμαϊκή Αυτοκρατορία ενεσωμάτωσε την Ορδόδοξον Εκκλησίαν εις το διοικητικόν της δίκαιον. Ούτε η Εκκλησία, ούτε το Κράτος είδον την αποστολήν της Εκκλησίας ως απλήν άφεσιν αμαρτιών των πιστών δια την μετά θάνατον είσοδόν των εις τον παράδεισον. Τούτο θα ισοδυνάμη με ιατρικήν συγχώρησιν των νόσων των ασθενών δια την μετά θάνατον θεραπείαν των. Και η Εκκλησία και το Κράτος εγνώριζον καλώς ότι η άφεσις αμαρτιών ήτο μόνον η αρχή της θεραπείας της αναζητούσης την ευδαιμονίαν νόσου της ανθρωπότητος. Η θεραπεία αυτή ήρχιζεν με την κάθαρσιν της καρδίας, έφθανεν εις την αποκατάστασιν της καρδίας εις την φυσικήν της κατάστασιν του φωτισμού και ετελειοποιείτο ο όλος άνθρωπος εις την υπέρ φύσιν καταστασιν του δοξασμού, δηλαδή της θεώσεως. Το αποτέλεσμα της θεραπείας και της τελειώσεως ταύτης δεν ήτο μόνον η κατάλληλος προετοιμασία δια την μετά τον σωματικόν θάνατον ζωήν, αλλά και η μεταμόρφωσις της κοινωνίας εδώ και τώρα από συγκροτήματα εγωϊστικών και εγωκεντρικών ατόμων εις κοινωνίαν ανθρώπων με ανιδιοτελή αγάπην, "ήτις ου ζητεί τα εαυτής." </w:t>
      </w:r>
    </w:p>
    <w:p>
      <w:pPr>
        <w:pStyle w:val="Normal"/>
        <w:rPr/>
      </w:pPr>
      <w:r>
        <w:rPr/>
        <w:t> </w:t>
      </w:r>
    </w:p>
    <w:p>
      <w:pPr>
        <w:pStyle w:val="Normal"/>
        <w:rPr/>
      </w:pPr>
      <w:r>
        <w:rPr/>
        <w:t> </w:t>
      </w:r>
    </w:p>
    <w:p>
      <w:pPr>
        <w:pStyle w:val="Heading3"/>
        <w:ind w:hanging="0"/>
        <w:rPr/>
      </w:pPr>
      <w:bookmarkStart w:id="4" w:name="s2"/>
      <w:bookmarkEnd w:id="4"/>
      <w:r>
        <w:rPr/>
        <w:t>II. ΑΙ ΣΥΝΟΔΟΙ ΩΣ ΕΤΑΙΡΕΙΑΙ ΝΕΥΡΟΛΟΓΙΚΩΝ ΚΛΙΝΙΚΩΝ</w:t>
      </w:r>
    </w:p>
    <w:p>
      <w:pPr>
        <w:pStyle w:val="Normal"/>
        <w:rPr/>
      </w:pPr>
      <w:r>
        <w:rPr/>
        <w:t> </w:t>
      </w:r>
    </w:p>
    <w:p>
      <w:pPr>
        <w:pStyle w:val="Normal"/>
        <w:rPr/>
      </w:pPr>
      <w:r>
        <w:rPr/>
        <w:t> </w:t>
      </w:r>
    </w:p>
    <w:p>
      <w:pPr>
        <w:pStyle w:val="Normal"/>
        <w:rPr/>
      </w:pPr>
      <w:r>
        <w:rPr/>
        <w:t>1) Παράδεισος και Κόλασις</w:t>
      </w:r>
    </w:p>
    <w:p>
      <w:pPr>
        <w:pStyle w:val="Normal"/>
        <w:rPr/>
      </w:pPr>
      <w:r>
        <w:rPr/>
        <w:t> </w:t>
      </w:r>
    </w:p>
    <w:p>
      <w:pPr>
        <w:pStyle w:val="Normal"/>
        <w:rPr/>
      </w:pPr>
      <w:r>
        <w:rPr/>
        <w:t xml:space="preserve">Έκαστος θα ίδη την εν Χριστώ δόξαν του Θεού και θα φθάση εις τον βαθμόν εκείνον της τελειώσεως τον οποίον έχει επιλέξει και δια τον οποίον έχει εργασθή. Ακολουθώντες τον Απ. Παύλον, τον Ευαγγελιστήν Ιωάννην και την ιδικήν των πείραν οι Πατέρες υποστηρίζουν, ότι θα σωθούν εκείνοι που βλέπουν τον αναστάντα Χριστόν εν δόξη εις αυτήν την ζωήν, είτε "δι' εσόπτρου εν αινίγματι" μέσω των αδιαλείπτων εν τη καρδία προσευχών και ψαλμών, είτε "πρόσωπον προς πρόσωπον" μέσω του δοξασμού. Εκείνοι που δεν Τον βλέπουν ούτως εις την ζωήν ταύτην, θα ιδούν την δόξαν Του ως αιώνιον και καταναλίσκον πύρ και σκότος εξώτερον εις την άλλην ζωήν. Η άκτιστος δόξα, την οποίαν έχει ο Χριστός κατά φύσιν από τον Πατέρα, είναι παράδεισος δι' εκείνους, των οποίων η εγωκεντρική και ιδιοτελής αγάπη έχει θεραπευθή και μεταμορφωθή εις ανιδιοτελή αγάπην. Όμως η ιδία δόξα είναι το άκτιστον πύρ το αιώνιον και η κόλασις δι' εκείνους που επέλεξαν να μείνουν αθεράπευτοι μέσα εις την ιδιοτέλειάν των. </w:t>
      </w:r>
    </w:p>
    <w:p>
      <w:pPr>
        <w:pStyle w:val="Normal"/>
        <w:rPr/>
      </w:pPr>
      <w:r>
        <w:rPr/>
        <w:t xml:space="preserve">Δεν είναι εν προκειμένω σαφείς μόνον η Γραφή και οι Πατέρες, αλλά και αι Ορθόδοξοι εικόνες της Κρίσεως. Το ίδιον το εκπηγάζον εκ του Χριστού χρυσόν φώς της δόξης, μέσα εις το οποίον περικλείονται οι φίλοι Του, γίνεται κόκκινον καθώς κυλά προς τα κάτω, δια ν' αγκαλιάση, αυτή η ιδία θεία αγάπη, τους "κατηραμένους," που την βλέπουν ως δύναμιν κολαστικήν. Αυτή είναι η δόξα και η αγάπη του Χριστού, που καθαρίζει τα αμαρτήματα όλων, αλλά δοξάζει τους μεν και κολάζει τους δέ. Όλοι θα οδηγηθούν υπό του Αγίου Πνεύματος "εις πάσαν την αλήθειαν," δηλαδή θα ίδουν τον Χριστόν μετά των φίλων Του εν δόξη, αλλά όλοι δεν θα δοξασθούν. "Ούς εδικαίωσεν, τούτους και εδόξασεν," κατά τον Απ. Παύλον. Η παραβολή περί του πτωχού Λαζάρου εις τους κόλπους του Αβραάμ και του πλουσίου εις τον τόπον των βασάνων είναι σαφής. Ο πλούσιος βλέπει, αλλά δεν μετέχει (Λουκ. 16:19-31). </w:t>
      </w:r>
    </w:p>
    <w:p>
      <w:pPr>
        <w:pStyle w:val="Normal"/>
        <w:rPr/>
      </w:pPr>
      <w:r>
        <w:rPr/>
        <w:t xml:space="preserve">Η Εκκλησία δεν στέλνει κανένα εις τον παράδεισον ή εις την κόλασιν, αλλά προετοιμάζει τους πιστούς δια την θέαν του Χριστού εν δόξη την οποίαν θα έχουν όλοι οι άνθρωποι. Ο Θεός αγαπά τον κολασμένον τόσον, όσον και τους αγίους. Θέλει την θεραπείαν όλων, αλλά όλοι δεν δέχονται την θεραπείαν, που Αυτός προσφέρει. Αυτό σημαίνει, ότι η άφεσις αμαρτιών δεν είναι αρκετή προετοιμασία δια να ίδη κανείς τον Χριστόν εν δόξη και να δοξασθή. </w:t>
      </w:r>
    </w:p>
    <w:p>
      <w:pPr>
        <w:pStyle w:val="Normal"/>
        <w:rPr/>
      </w:pPr>
      <w:r>
        <w:rPr/>
        <w:t>Είναι φανερόν ότι η Φραγκο-Λατινική Παράδοσις κατά την οποίαν οι σεσωζμένοι είναι εκείνοι εις τους οποίους ο Χριστός δήθεν κατήλαξε τον Πατέρα του δεν έχει θέσιν εις την Ορθόδοξον Παράδοσιν. Ερμηνεύων το 2 Κορ. 5:19, π.χ., ο Άγιος Ιωάννης Χρυσόστομος λέγει, "Καταλλάγητε τω θεώ. Και ουκ είπε, καταλάξατε εαυτοίς τον Θεόν, ου γαρ εκείνός εστιν ο εχθραίνων, αλλ' ημείς, Θεός γαρ ουδέποτε εχθραίνει." Εντός των ως άνω πλαισίων κατενόησε το Ρωμαϊκόν Κράτος την εν τω κόσμω τούτω θεραπευτικήν και τελειωτικήν αποστολήν της Εκκλησίας δια το γενικόν όφελος της κοινωνίας. Άλλως δεν διαφέρουν κατ' ουσίαν μεταξύ των αι θρησκείαι, που υπόσχονται την μετά θάνατον ικανοποίησιν, αντί της εν τω κόσμω τουτω θεραπείας της νόσου της επιθυμίας δι' ευδαιμονίαν. </w:t>
      </w:r>
    </w:p>
    <w:p>
      <w:pPr>
        <w:pStyle w:val="Normal"/>
        <w:rPr/>
      </w:pPr>
      <w:r>
        <w:rPr/>
        <w:t> </w:t>
      </w:r>
    </w:p>
    <w:p>
      <w:pPr>
        <w:pStyle w:val="Normal"/>
        <w:rPr/>
      </w:pPr>
      <w:bookmarkStart w:id="5" w:name="2"/>
      <w:bookmarkEnd w:id="5"/>
      <w:r>
        <w:rPr/>
        <w:t>2) Η δήθεν προσπάθεια απομυθοποιήσεως της Αγίας Γραφής</w:t>
      </w:r>
    </w:p>
    <w:p>
      <w:pPr>
        <w:pStyle w:val="Normal"/>
        <w:rPr/>
      </w:pPr>
      <w:r>
        <w:rPr/>
        <w:t> </w:t>
      </w:r>
    </w:p>
    <w:p>
      <w:pPr>
        <w:pStyle w:val="Normal"/>
        <w:rPr/>
      </w:pPr>
      <w:r>
        <w:rPr/>
        <w:t xml:space="preserve">Το δήθεν αυτό πρόβλημα απασχολεί τους Προτεστάντας και Παπικούς, αλλά και φωτισμένους απ' αυτούς Ορθοδόξους δήθεν ειδικούς της ερμηνείας της Βίβλου. Μάλιστα τεντώνουν υψηλά την μύτιν άμα τω ακούσματι περί πατερικής ερμηνείας. Προέρχεται το δήθεν πρόβλημα από τον Νεο-Πλατωνικόν Αυγουστίνον και τους ακολουθούντες αυτόν, κυρίως από τους Καρλοβιγκίους Φράγκους. Ο επίσκοπος Ιππώνος εξέβαλε την άκτιστον και πανταχού παρούσαν δόξαν του Θεού ως γινόμενον και απογινόμενον κτίσμα. Δεν εγνώριζε ότι την βλέπει κανείς μέσου της καταστάσεως δοξασμού. Ως εκ τούτου παραδέχετο την διαίρεσιν του σύμπαντος τριορόφως με τον παράδεισον στον ουρανόν, την κόλασιν υπό την γήν και την επιφάνειαν της γής ως τόπον δοκιμασίας. </w:t>
      </w:r>
    </w:p>
    <w:p>
      <w:pPr>
        <w:pStyle w:val="Normal"/>
        <w:rPr/>
      </w:pPr>
      <w:r>
        <w:rPr/>
        <w:t> </w:t>
      </w:r>
    </w:p>
    <w:p>
      <w:pPr>
        <w:pStyle w:val="Normal"/>
        <w:rPr/>
      </w:pPr>
      <w:r>
        <w:rPr/>
        <w:t> </w:t>
      </w:r>
    </w:p>
    <w:p>
      <w:pPr>
        <w:pStyle w:val="Normal"/>
        <w:rPr/>
      </w:pPr>
      <w:bookmarkStart w:id="6" w:name="3"/>
      <w:bookmarkEnd w:id="6"/>
      <w:r>
        <w:rPr/>
        <w:t>3) Το ανοικτόν παράθυρον του Παύλου προς την Εκκλησίαν</w:t>
      </w:r>
      <w:hyperlink w:anchor="n1">
        <w:r>
          <w:rPr>
            <w:rStyle w:val="InternetLink"/>
            <w:b/>
            <w:bCs/>
          </w:rPr>
          <w:t>[ 1 ]</w:t>
        </w:r>
      </w:hyperlink>
      <w:bookmarkStart w:id="7" w:name="k1"/>
      <w:bookmarkEnd w:id="7"/>
    </w:p>
    <w:p>
      <w:pPr>
        <w:pStyle w:val="Normal"/>
        <w:rPr/>
      </w:pPr>
      <w:r>
        <w:rPr/>
        <w:t> </w:t>
      </w:r>
    </w:p>
    <w:p>
      <w:pPr>
        <w:pStyle w:val="Normal"/>
        <w:rPr/>
      </w:pPr>
      <w:r>
        <w:rPr/>
        <w:t>Τα κεφάλαια 12 έως 15 της Α' προς Κορινθίους είναι μοναδικόν παράθυρον, μέσω του οποίου δύναται κανείς να θεωρήση την πραγματικότητα της Εκκλησίας ως σώματος του Χριστού. Οι μετέχοντες εις την Εκκλησίαν εντάσσονται εις δύο ομάδας ως προς τον βαθμόν της θεραπείας και της τελειώσεως: τους φωτισμένους και τους δοξασμένους. Τα μέλη του σώματος του Χριστού αναγράφονται σαφώς εις την Α' Κορ. 12:28.</w:t>
      </w:r>
      <w:hyperlink w:anchor="n2">
        <w:r>
          <w:rPr>
            <w:rStyle w:val="InternetLink"/>
          </w:rPr>
          <w:t>[ 2 ]</w:t>
        </w:r>
      </w:hyperlink>
      <w:bookmarkStart w:id="8" w:name="k2"/>
      <w:bookmarkEnd w:id="8"/>
    </w:p>
    <w:p>
      <w:pPr>
        <w:pStyle w:val="Normal"/>
        <w:rPr/>
      </w:pPr>
      <w:r>
        <w:rPr/>
        <w:t>Αρχίζει κανείς με το να γίνη ιδιώτης</w:t>
      </w:r>
      <w:hyperlink w:anchor="n3">
        <w:r>
          <w:rPr>
            <w:rStyle w:val="InternetLink"/>
          </w:rPr>
          <w:t>[ 3 ]</w:t>
        </w:r>
      </w:hyperlink>
      <w:bookmarkStart w:id="9" w:name="k3"/>
      <w:bookmarkEnd w:id="9"/>
      <w:r>
        <w:rPr/>
        <w:t xml:space="preserve"> όστις λέγει "αμήν" κατά την λογικήν λατρείαν εν αντιβολή προς την νοεράν εν τη καρδία γενομένην λατρείαν. Εις αυτό το στάδιον ασχολείται ο ιδιώτης με την μετάβασίν του από την κάθαρσιν της καρδίας εις τον φωτισμόν αυτής υπό την καθοδήγησιν εκείνων που είναι ναοί του Αγίου Πνεύματος και μέλη του σώματος του Χριστού και αποτελούν το "βασίλειον ιεράτευμα." </w:t>
      </w:r>
    </w:p>
    <w:p>
      <w:pPr>
        <w:pStyle w:val="Normal"/>
        <w:rPr/>
      </w:pPr>
      <w:r>
        <w:rPr/>
        <w:t xml:space="preserve">Οι βαθμίδες του φωτισμού αρχίζουν με τα "γένη γλωσσών," το κατώτερον των χαρισμάτων, εις την 8ην θέσιν και φθάνουν μέχρι το χάρισμα του "διδασκάλου" εις την 3ην θέσιν. </w:t>
      </w:r>
    </w:p>
    <w:p>
      <w:pPr>
        <w:pStyle w:val="Normal"/>
        <w:rPr/>
      </w:pPr>
      <w:r>
        <w:rPr/>
        <w:t xml:space="preserve">Επί κεφαλής της τοπικής Εκκλησίας είναι οι "προφήται," (εις την 2αν θέσιν), οι οποίοι έλαβον την ιδίαν αποκάλυψιν με τους αποστόλους (Εφ. 3:5) εις την 1ην θέσιν και μαζί με αυτούς αποτελούν "τό θεμέλιον" της Εκκλησίας (Εφ. 2:20). Οι απόστολοι και προφήται είναι το θεμέλιον της Εκκλησίας κατά παρόμοιον τρόπον που οι ιατροί είναι το θεμέλιον των νοσοκομείων. </w:t>
      </w:r>
    </w:p>
    <w:p>
      <w:pPr>
        <w:pStyle w:val="Normal"/>
        <w:rPr/>
      </w:pPr>
      <w:r>
        <w:rPr/>
        <w:t>Τα "γένη γλωσσών" είναι το θεμέλιον, επάνω εις το οποίον οικοδομούνται όλα τα άλλα χαρίσματα, που αναστέλλονται προσωρινώς μόνον κατά την διάρκειαν του δοξασμού (Α' Κορ. 13:8). Ως απόστολος ο Παύλος κατατάσσει τον εαυτόν του εις την κορυφήν του καταλόγου των μελών, που "έθετο ο Θεός εν τη Εκκλησία". Όμως διατηρεί ακόμη "τά γένη γλωσσών," δηλαδή το κατώτερον των χαρισμάτων. Γράφει: "Ευχαριστώ τω Θεώ, πάντων υμών μάλλον γλώσσαις λαλώ," (Α' Κορ. 14:18). Αυτό σημαίνει, ότι τα "γένη γλωσσών" ανήκουν εις όλα τα επίπεδα των χαρισμάτων εντός του σώματος του Χριστού. Με το "μή πάντες γλώσσαις λαλούσι;" ο Παύλος εννοεί τους "ιδιώτας," οι οποίοι δεν αριθμούνται μεταξύ των ναών του Αγίου Πνεύματος και μελών του σώματος του Χριστού (1 Κορ. 12:28). </w:t>
      </w:r>
    </w:p>
    <w:p>
      <w:pPr>
        <w:pStyle w:val="Normal"/>
        <w:rPr/>
      </w:pPr>
      <w:r>
        <w:rPr/>
        <w:t>Ο φωτισμός και ο δοξασμός των μελών του σώματος του Χριστού δεν είναι βαθμοί αυθεντίας προερχόμενοι από ανθρωπίνην υπόδειξιν ή εκλογήν. Είναι εκ Θεού χαρίσματα προς εκείνους που συνειργάσθησαν με φωτισμένους και θεουμένους, δια να τους διαδεχθούν ως θεραπευμένοι και τελειοποιημένοι ίνα διατηρήσουν ούτω την αποστολικήν αυτήν παράδοσιν και διαδοχήν από γενεάν εις γενεάν. Το ότι ο Παύλος καλεί τα μέλη των κατωτέρων βαθμίδων θεραπείας και τελειότητος να αναζητήσουν τα κρείττονα χαρίσματα σημαίνει σαφώς, ότι όλοι οφείλουν και δύνανται να γίνουν προφήται, δηλαδή να φθάσουν εις τον δοξασμόν. "Θέλω δε πάντας υμάς λαλείν γλώσσαις, μάλλον δε ίνα προφητεύητε"(Α' Κορ. 14:5). </w:t>
      </w:r>
    </w:p>
    <w:p>
      <w:pPr>
        <w:pStyle w:val="Normal"/>
        <w:rPr/>
      </w:pPr>
      <w:r>
        <w:rPr/>
        <w:t> </w:t>
      </w:r>
    </w:p>
    <w:p>
      <w:pPr>
        <w:pStyle w:val="Normal"/>
        <w:rPr/>
      </w:pPr>
      <w:r>
        <w:rPr/>
        <w:t> </w:t>
      </w:r>
    </w:p>
    <w:p>
      <w:pPr>
        <w:pStyle w:val="Normal"/>
        <w:rPr/>
      </w:pPr>
      <w:bookmarkStart w:id="10" w:name="4"/>
      <w:bookmarkEnd w:id="10"/>
      <w:r>
        <w:rPr/>
        <w:t>4) Νευρολογική Κλινική</w:t>
      </w:r>
    </w:p>
    <w:p>
      <w:pPr>
        <w:pStyle w:val="Normal"/>
        <w:rPr/>
      </w:pPr>
      <w:r>
        <w:rPr/>
        <w:t> </w:t>
      </w:r>
    </w:p>
    <w:p>
      <w:pPr>
        <w:pStyle w:val="Normal"/>
        <w:rPr/>
      </w:pPr>
      <w:r>
        <w:rPr/>
        <w:t xml:space="preserve">Η Εκκλησία εις την περιγραφήν του Παύλου ομοιάζει με ψυχιατρικήν κλινικήν. Η αντίληψίς του όμως δια την νόσον της ανθρωπίνης προσωπικότητος είναι πολύ πιό διορατική απ' ό,τι είναι σήμερον γνωστόν εις την σύγχρονον ιατρικήν. Δια να κατανοήσωμεν αυτήν την πραγματικότητα, πρέπει να ίδωμεν μέσω του Παύλου την Βιβλικήν κατανόησιν της φυσιολογικής και της μη φυσιολογικής καταστάσεως του ανθρώπου. </w:t>
      </w:r>
    </w:p>
    <w:p>
      <w:pPr>
        <w:pStyle w:val="Normal"/>
        <w:rPr/>
      </w:pPr>
      <w:r>
        <w:rPr/>
        <w:t xml:space="preserve">Ο νοσών άνθρωπος αποκαθίσταται εις την φυσιολογικήν του κατάστασιν, όταν οδηγήται "εις πάσαν την αλήθειαν" υπό του Πνεύματος της Αληθείας, δηλαδή εις την θέαν του Χριστού εν τη δόξη του Πατρός Του (Ιω. 17). Οι άνθρωποι που δεν βλέπουν την δόξαν του Θεού δεν είναι φυσιολογικοί. "Πάντες ήμαρτον και υστερούνται της δόξης του Θεού" (Ρωμ. 3:23). Με άλλα λόγια ο μόνος άνθρωπος, που εγεννήθη εις την φυσιολογικήν Του κατάστασιν είναι ο Κύριος της δόξης ο Οποίος γεννηθείς σαρκί εκ της Θεοτόκου ανέλαβε εκουσίως τα αδιάβλητα πάθη (τ.έ. πείναν, δίψαν, κόπωσιν, ύπνον, φθοράν, θάνατον, φόβον θανάτου), παρ' ότι ως κατά φύσιν πηγή της ακτίστου "δόξης," καταργεί ταύτα. Η άλλη όψις του εν λόγω θέματος είναι, ότι ο Θεός δεν αποκαλύπτει την δόξαν Του εις τον καθένα, διότι δεν θέλει να κολάση τους μη καταλλήλως προητοιμασμένους με ανιδιοτελή αγάπην. Η έκπληξις των προφητών της Π. Δ., ότι ηδύναντο να ζούν ακόμη, παρ' ότι είδον τον θεόν, και η παράκλησις του λαού προς τον Μωϋσή να ζητήση από τον Θεόν να σταματήση να δείχνη την δόξαν Του, την οποίαν δεν ηδύναντο να υποφέρουν πλέον, είναι εν προκειμένω σαφώς επιβεβαιωτικά. </w:t>
      </w:r>
    </w:p>
    <w:p>
      <w:pPr>
        <w:pStyle w:val="Normal"/>
        <w:rPr/>
      </w:pPr>
      <w:r>
        <w:rPr/>
        <w:t xml:space="preserve">Η Εκκλησία των αποστόλων και των πατέρων δεν ησχολείτο με τον Θεόν μέσω στοχασμών και αφηρημένων σκέψεων περί Αυτού. Και τούτο, διότι ο Θεός παραμένει μυστήριον εις την λογικήν και εκείνων ακόμη εις τους οποίους αποκαλύπτει την εν Χριστώ δόξαν και βασιλείαν Του και οι οποίοι μετέχουν ούτως εις το μυστήριον του σταυρού μέσω του δοξασμού, δηλαδή της θεώσεώς των. Η μόνη απασχόλησις των προφητών, αποστόλων και πατέρων ήτο 1) η θεραπεία των "ιδιωτών" (λαϊκών) μέσω της καθάρσεως της καρδίας των και 2) η μύησίς των α) εις την κατάστασιν ως μελών του σώματος του Χριστού και ναών του Αγίου Πνεύματος μέσω του φωτισμού της καρδίας, και β) εις "τό τέλειον" (Α' Κορ. 13:12), δηλαδή εις την θέαν του Χριστού εν δόξη "πρόσωπον προς πρόσωπον" (Α' Κορ. 13:12), μέσω του δοξασμού (Α' Κορ. 12:26; Ρωμ. 8:30) δια την διακονίαν της ανθρωπότητος (Ιω. 17). Το "...ούς εδικαίωσεν, τούτους και εδόξασεν" (Ρωμ. 8:30) σημαίνει, ότι ο φωτισμός και ο δοξασμός συνδέονται μεταξύ των εις την ζωήν αυτήν, αλλά δεν ταυτίζονται. </w:t>
      </w:r>
    </w:p>
    <w:p>
      <w:pPr>
        <w:pStyle w:val="Normal"/>
        <w:rPr/>
      </w:pPr>
      <w:r>
        <w:rPr/>
        <w:t>Η αρρώστια της ανθρωπίνης προσωπικότητος συνίσταται εις την εξασθένησιν της κοινωνίας της καρδίας με την δόξαν του Θεού (Ρωμ. 3:23) και την υποδούλωσίν της εις τον κόσμον, δια του κατακλυσμού της υπό των εξηρτημένων από το περιβάλλον λογισμών (Ρωμ. 1:21-24, 2:5). Εις αυτήν την κατάστασιν ο άνθρωπος φαντάζεται τον Θεόν κατά την εικόνα του νοσούντος εαυτού του ή ακόμη και των ζώων (Ρωμ. 1:22). Ούτως ο έσω άνθρωπός υφίσταται τον πνευματικόν θάνατον, "εφ' ω (λόγω του οποίου) πάντες ήμαρτον" (Ρωμ. 5:12).</w:t>
      </w:r>
      <w:hyperlink w:anchor="n4">
        <w:r>
          <w:rPr>
            <w:rStyle w:val="InternetLink"/>
          </w:rPr>
          <w:t>[ 4 ]</w:t>
        </w:r>
      </w:hyperlink>
      <w:bookmarkStart w:id="11" w:name="k4"/>
      <w:bookmarkEnd w:id="11"/>
      <w:r>
        <w:rPr/>
        <w:t xml:space="preserve"> Δηλαδή η αγάπη υποδουλώνεται εις το ένστικτον της αυτοσυντηρήσεως, το οποίον την παραμορφώνει και την μεταμορφώνει εις εγωκεντρικήν και ιδιοτελή ενέργειαν, υποβαθμισμένην εις απλήν αναζήτησιν επιβιώσεως, ασφαλείας και ευτυχίας. </w:t>
      </w:r>
    </w:p>
    <w:p>
      <w:pPr>
        <w:pStyle w:val="Normal"/>
        <w:rPr/>
      </w:pPr>
      <w:r>
        <w:rPr/>
        <w:t>Η πτώσις εκάστου ανθρώπου και η δουλεία του εις την κτίσιν συνίσταται εις την σύγχυσιν της ενεργείας του ανθρωπίνου πνεύματος</w:t>
      </w:r>
      <w:hyperlink w:anchor="n5">
        <w:r>
          <w:rPr>
            <w:rStyle w:val="InternetLink"/>
          </w:rPr>
          <w:t>[ 5 ]</w:t>
        </w:r>
      </w:hyperlink>
      <w:bookmarkStart w:id="12" w:name="k5"/>
      <w:bookmarkEnd w:id="12"/>
      <w:r>
        <w:rPr/>
        <w:t xml:space="preserve"> με αυτήν της διανοίας, καθ' ήν σύγχυσιν, οι προερχόμενοι εκ του περιβάλλοντος λογισμοί γίνονται λογισμοί του πνεύματος, με αποτέλεσμα να εξασθενή κατά ποικίλους βαθμούς η εν τη καρδία κοινωνία με την άκτιστον ενέργειαν και βασιλείαν του Θεού. Η θεραπεία της νόσου ταύτης αρχίζει με την κάθαρσιν του πνεύματος του από όλους τους λογισμούς, καλούς και κακούς, και τον περιορισμόν των εις την διάνοιαν. Συγχρόνως το πνεύμα (δηλαδή η νοερά ενέργεια) του ανθρώπου ελευθερούται από την διάνοιαν και επιστρέφει με την νοεράν ευχήν εις την καρδίαν. Εις την φυσικήν του κατάστασιν το πνεύμα του ανθρώπου ενεργεί ωσάν στρόβιλος εντός της καρδίας, ενώ εις την πεπτωκείαν του κατάστασιν ευρίσκεται διάχυτον εις τον εγκέγαλον ταυτιζόμενον με τα νοήματα και τα ρήματά του και υπόδουλος εις αυτά. </w:t>
      </w:r>
    </w:p>
    <w:p>
      <w:pPr>
        <w:pStyle w:val="Normal"/>
        <w:rPr/>
      </w:pPr>
      <w:r>
        <w:rPr/>
        <w:t xml:space="preserve">Έτσι αντί να βασιλεύει μετά του Θεού επί της φύσεως, καθίσταται δούλος αυτής. Δια να αποκατασταθή η φυσιολογική λειτουργία της ανθρωπίνης προσωπικότητος μέσω της περιτομής ταύτης της καρδίας από όλους τους λογισμούς (Ρωμ. 2:29), πρέπει να ελευθερωθή ο έσω άνθρωπος από την δουλείαν εις ό,τιδήποτε εν σχέσει προς το περιβάλλον του, λ.χ. αυτοϊκανοποίησιν, πλούτον, ιδιοκτησίαν, ακόμη και τους γονείς και συγγενείς του (Ματθ. 10:37; Λουκ. 14:26). Ο σκοπός δεν είναι η απόκτησις Στωϊκής απαθείας δια της καταργήσεως της συμπαθείας, αλλ' η παροχή της δυνατότητος εις την καρδίαν να δεχθή τας προσευχάς και τους ψαλμούς, που το Άγιον Πνεύμα μεταφέρει εκεί από την διάνοιαν και ενεργοποιεί αδιαλείπτως. Έτσι ο επί κεφαλής του νευρικού συστήματος εγκέφαλος απασχολείται με τας καθημερινάς δραστηριότητας και τον ύπνον, ενώ συγχρόνως το πνεύμα του ανθρώπου προσεύχεται εν τη καρδία αδιαλείπτως. Δηλαδή γίνεται ωσάν επισκευασμένη δισκέτα υπολογιστού εις την οποίαν κείμενα προσευχών μεταφέρονται από τον εγκέφαλον και επανέρχονται εις αυτόν. Όμως οι ούτω πνεύματι προσευχόμενοι αδιαλείπτως, προσεύχονται και μεγαλοφώνως με την λογικήν προκειμένου να συνεισφέρουν εις την κατήχησιν και οικοδομήν των ιδιωτών και απίστων. Αυτό εννοεί ο Παύλος με το "προσεύξωμαι τω πνεύματι, προσεύξωμαι τω νοΐ, ψαλώ τω πνεύματι, ψαλώ και τω νοΐ" (Α' Κορ. 14:15). </w:t>
      </w:r>
    </w:p>
    <w:p>
      <w:pPr>
        <w:pStyle w:val="Normal"/>
        <w:rPr/>
      </w:pPr>
      <w:r>
        <w:rPr/>
        <w:t xml:space="preserve">Αυτό είναι το πλαίσιον της αναφοράς του Αποστόλου Παύλου και του Ευαγγελιστού Ιωάννου εις το Παράκλητον Πνεύμα το Οποίον εντυγχάνει υπέρ ημών εν τη καρδία. Το Άγιον Πνεύμα καθ' αυτό εντυγχάνει υπέρ όλων των ανθρώπων "στεναγμοίς αλαλήτοις" (Ρωμ. 4:26). Αλλ' ευρίσκει ανταπόκρισιν εις εκείνους, που συνεργάζονται 1) εις την κάθαρσιν του πνεύματός των, δηλαδή του "έσω ανθρώπου" ή "τής νοεράς ενεργείας" από όλους τους λογισμούς, καλούς και κακούς, 2) εις τον επαναχωρισμόν του πνεύματος τούτου από την λογικήν και 3) εις την επάνοδον του πνεύματος εις την καρδίαν μαζί με προσευχάς και ψαλμούς της διανοίας. Έτσι η θεραπεία της ανθρωπίνης προσωπικότητος εισέρχεται εις το στάδιον του φωτισμού. Αυτά προϋποθέτει ο Παύλος όταν γράφει, "προσεύξομαι τω πνεύματι, προσεύξομαι δε τω νοΐ, ψαλώ τω πνεύματι, ψαλώ δε και τω νοΐ." (1 Κορ. 14:15). </w:t>
      </w:r>
    </w:p>
    <w:p>
      <w:pPr>
        <w:pStyle w:val="Normal"/>
        <w:rPr/>
      </w:pPr>
      <w:r>
        <w:rPr/>
        <w:t xml:space="preserve">Μόλις μας είπεν ο Παύλος, ότι η προσευχή πνεύματι περιλαμβάνει ψαλμούς της Παλαιάς Διαθήκης. Επομένως δεν ομιλεί δια ακαταλήπτους και μεγαλοφώνους προσευχάς, αφού οι ψαλμοί ήσαν γνωστοί εις όλους. </w:t>
      </w:r>
    </w:p>
    <w:p>
      <w:pPr>
        <w:pStyle w:val="Normal"/>
        <w:rPr/>
      </w:pPr>
      <w:r>
        <w:rPr/>
        <w:t>Ο Παύλος ομιλεί δια τα "γένη γλωσσών," τα οποία συμπεριλαμβάνουν προσευχάς και ψαλμούς του πνεύματος του ανθρώπου εν τη καρδία και τα οποία ακούονται μόνον από εκείνους που έχουν το ίδιον χάρισμα. Όσοι ιδιώται δεν είχον ακόμη το χάρισμα αυτό δεν ηδύναντο να ακούσουν τας προσευχάς και τους ψαλμούς εν τη καρδία των εχόντων το χάρισμα αυτό των "γλωσσών." Κορίνθιοι εις την κατάστασιν του φωτισμού είχον εισαγάγει την καινοτομίαν να τελούν ακολουθίας νοερώς εν τη καρδία παρόντων των "ιδιωτών," που δεν είχον λάβει ακόμη "τά γένη γλωσσών." Έτσι όμως ήτο αδύνατον εις τους ιδιώτας να οικοδομούνται και να απαντούν με το "αμήν" τους εις τα κατάλληλα μέρη της ακολουθίας, διότι απλώς δεν ήκουον τίποτε. </w:t>
      </w:r>
    </w:p>
    <w:p>
      <w:pPr>
        <w:pStyle w:val="Normal"/>
        <w:rPr/>
      </w:pPr>
      <w:r>
        <w:rPr/>
        <w:t xml:space="preserve">Ο Παύλος δηλώνει σαφώς, ότι "ουδείς ακούει" (Α'Κορ.14:2). "Εάν έλθω προς υμάς γλώσσαις λαλών, τί υμάς οφελήσω, εάν μη υμίν λαλήσω...;" (Α'Κορ. 14:6-7). Οι μη έχοντες το χάρισμα των γλωσσών πρέπει να ακούσουν την "δύναμιν της φωνής" των προσευχών και των ψαλμών δια να απαντήσουν με το ιδικόν των "αμήν" (Α' Κορ. 14:11,16). "...εάν άδηλον σάλπιγξ φωνήν δώ, τίς παρασκευάσεται εις πόλεμον; ούτως και υμείς δια της γλώσσης, εάν μη εύσημον λόγον δώτε, πώς γνωσθήσεται το λαλούμενον; έσεσθε γαρ εις αέρα λαλούντες. τοσαύτα ει τύχοι γένη φωνών εισιν εν κόσμω, και ουδέν άφωνον." (1 Κορ, 14:8-10). Δεν πρέπει οι φωτισμένοι να περιορισθούν εις το "λαλείν γλώσσαις" με "άδηλον φωνήν" παρουσία των "ιδιωτών" (Α' Κορ. 14:10-11). "Σύ μεν γαρ καλώς ευχαριστείς, αλλ' ο έτερος ουκ οικοδομείται" (Α' Κορ. 14:17). </w:t>
      </w:r>
    </w:p>
    <w:p>
      <w:pPr>
        <w:pStyle w:val="Normal"/>
        <w:rPr/>
      </w:pPr>
      <w:r>
        <w:rPr/>
        <w:t xml:space="preserve">Όταν ο Παύλος λέγη "μείζων ο προφητεύων ή ο λαλών γλώσσαις, εκτός ει μη διερμηνεύει, ίνα η Εκκλησία οικοδομήν λάβη" (Α' Κορ. 14:5), εννοεί σαφώς, ότι εκείνος, ο οποίος ομιλεί μόνον "γλώσσαις," πρέπει να αποκτήση το χάρισμα να "διερμηνεύη" τας προσευχάς και τους ψαλμούς του πνεύματος εν τη καρδία, συγχρόνως εις προσευχάς και ψαλμούς του νοός, δια να απαγγέλωνται και μεγαλοφώνως προς οικοδομήν των ιδιωτών. "Διό ο λαλών γλώσση προσευχέσθω, ίνα διερμηνεύη. Εάν γαρ προσεύχωμαι γλώσση, το πνεύμά μου προσεύχεται, ο δε νούς μου άκαρπός εστιν. Τί ουν εστιν; προσεύξωμαι τω πνεύματι, προσεύξωμαι δε (συγχρόνως) και τω νοΐ, ψαλώ τω πνεύματι, ψαλώ δε και (συγχρόνως) τω νοΐ. Επεί εάν ευλογής εν πνεύματι, ο αναπληρών τον τόπον του ιδιώτου, πώς ερεί το αμήν επί τη σή ευχαριστία, επειδή τί λέγεις ουκ οίδεν, σύ μεν καλώς ευχαριστείς, αλλ' ο έτερος ουκ οικοδομείται. Ευχαριστώ τω Θεώ, πάντων υμών μάλλον γλώσσαις λαλώ, αλλ' εν εκκλησία θέλω πέντε λόγους τω νοΐ μου λαλήσαι, ίνα και άλλους κατηχήσω ή μυρίους λόγους εν γλώσση" (Α' Κορ. 14: 13- 19). </w:t>
      </w:r>
    </w:p>
    <w:p>
      <w:pPr>
        <w:pStyle w:val="Normal"/>
        <w:rPr/>
      </w:pPr>
      <w:r>
        <w:rPr/>
        <w:t xml:space="preserve">Ο Παύλος ουδέποτε λέγει, ότι ο είς διερμηνεύει εκείνα που έτερος λέγει "γλώσσαις." Έκαστος διερμηνεύει αυτά που ο ίδιος λέγει "γλώσσαις." Τούτο προϋποθέτουν και τα λεχθέντα εις το Α' Κορ. 14:27- 28: "είτε γλώσση τις λαλεί, κατά δύο ή το πλείστον τρείς και ανά μέρος και είς διερμηνευέτω. Εάν δε μη ή διερμηνευτής, σιγάτω εν εκκλησία, εαυτώ λαλείτω και τω Θεώ." Δηλαδή εάν ο γλώσση λαλών δεν είναι διερμηνευτής, τότε σιωπεί εν εκκλησία. Όμως λαλεί εαυτώ και τω Θεώ. Άλλαις λέξεσιν το λαλείν γλώσσαις καθ' εαυτό γίνεται εν τη καρδία και όχι μεγαλοφώνως. Με την εντολήν αυτήν ο Παύλος στερεί τους έχοντας μόνον "τά γένη γλωσσών" της δυνάμεως να επιβάλλουν την εν λόγω καινοτομίαν των μέσω της πλειοψηφίας των. </w:t>
      </w:r>
    </w:p>
    <w:p>
      <w:pPr>
        <w:pStyle w:val="Normal"/>
        <w:rPr/>
      </w:pPr>
      <w:r>
        <w:rPr/>
        <w:t>Ο Παύλος ομιλεί σαφώς δια προσευχάς και ψαλμούς μη απαγγελομένους με "τήν δύναμιν της φωνής," αλλ' ακουομένους εντός της καρδίας. Ο φωτισμός αυτός της καρδίας ουδετερώνει την υποδούλωσιν εις το ένστικτον της αυτοσυντηρήσεως και αρχίζει την μεταμόρφωσιν της ιδιοτελούς αγάπης εις ανιδιοτελή αγάπην. Αυτό αποτελεί το χάρισμα της ενδιαθέτου πίστεως εις τον έσω άνθρωπον, το οποίον είναι η δικαίωσις, καταλλαγή, υιοθεσία, ειρήνη, ελπίς και ζωοποίησις. </w:t>
      </w:r>
    </w:p>
    <w:p>
      <w:pPr>
        <w:pStyle w:val="Normal"/>
        <w:rPr/>
      </w:pPr>
      <w:r>
        <w:rPr/>
        <w:t>Αι προσευχαί και οι ψαλμοί αδιαλείπτως (Β' Θεσ. 5:17) ενεργούμενοι νοερώς εν τη καρδία (Εφ. 5:18-20), τ.έ. "τά γένη γλωσσών" (Α' Κορ. 12:10,28), μεταμορφώνουν τον "ιδιώτην" (λαϊκόν) εις ναόν του Αγίου Πνεύματος και μέλος του σώματος του Χριστού και του βασιλείου ιερατεύματος. Αυτή είναι η αρχή της απελευθερώσεως του πιστού από την δουλείαν εις το περιβάλον, όχι δια της φυγής απ' αυτό, αλλά δια του ελέγχου επ' αυτού, όχι δια της ιδιοτελούς εκμεταλλεύσεως, αλλά δια της ανιδιοτελούς αγάπης. Εντός των πλαισίων τούτων "ο νόμος του Πνεύματος της ζωής εν Χριστώ Ιησού ηλευθέρωσέ με από του νόμου της αμαρτίας και του θανάτου... Ει δε τις Πνεύμα Χριστού ουκ έχει, ούτος ουκ εστιν αυτού. Ει δε Χριστός εν υμίν, το μεν σώμα νεκρόν δι' αμαρτίαν, το δε πνεύμα ζωή δια δικαιοσύνην" (Ρωμ. 8:2,9, 10). </w:t>
      </w:r>
    </w:p>
    <w:p>
      <w:pPr>
        <w:pStyle w:val="Normal"/>
        <w:rPr/>
      </w:pPr>
      <w:r>
        <w:rPr/>
        <w:t xml:space="preserve">Καθ' όν χρόνον η θεραπεία του φωτισμού αυξάνει την τελειότητα της αγάπης, και μάλιστα με ήτταν του διαβόλου, ο φωτισμένος λαμβάνει εκ των απαριθμουμένων εις το Α' Κορ. 12.28 ανωτέρων χαρισμάτων αναλόγως, με κορύφωσιν τον δοξασμόν. Ο Παύλος δηλώνει, ότι "εί δοξάζεται έν μέλος, συγχαίρει πάντα τα μέλη" (Α' Κορ. 12: 26), με σκοπόν να εξηγήση, διατί οι προφήται είναι δεύτεροι μετά τους αποστόλους και πρίν από όλα τα άλλα μέλη του σώματος του Χριστού. Η υπό του Πνεύματος μεταβίβασις εκ της διανοίας εις την καρδίαν προσευχών και ψαλμών είναι η δικαίωσις και η ζωοποίησις του έσω ανθρώπου και η θέα του Χριστού "δι' εσόπτρου εν αινίγματι" (Α' Κορ. 13:12). Δοξασμός είναι η έλευσις του "τελείου" (Α' Κορ. 13:10), δηλαδή η θέα του Χριστού εν δόξη "πρόσωπον προς πρόσωπον" (Α' Κορ. 13:12). Όταν γράφη ο Παύλος, "άρτι γιγνώσκω εκ μέρους" (αυτόθι), αναφέρεται εις την τρέχουσαν κατάστασιν του φωτισμού του ή της δικαιώσεως. Με την επομένην φράσιν του: " τότε δε επιγνώσομαι, καθώς και επεγνώσθην" (αυτόθι), ο Παύλος λέγει, ότι θα δοξασθή, όπως είχεν ήδη δοξασθή. Εις την κατάστασιν του φωτισμού ο πιστός είναι "νήπιος." Αφού δοξασθή, επιστρέφει εις τον φωτισμόν ως "ανήρ" (Α' Κορ. 13:11). </w:t>
      </w:r>
    </w:p>
    <w:p>
      <w:pPr>
        <w:pStyle w:val="Normal"/>
        <w:rPr/>
      </w:pPr>
      <w:r>
        <w:rPr/>
        <w:t>Κατά την διάρκειαν του δοξασμού, που είναι θέωσις και αποκάλυψις, η προσευχή εν τη καρδία ("γλώσσαι"), η γνώσις και η προφητεία, μαζί με την πίστιν και την ελπίδα, καταργούνται, αφού αντικαθίστανται από τον ίδιον τον Χριστόν εν τη ακτίστω βασιλεία και δόξη του Πατρός. Μόνον η αγάπη δεν εκπίπτει (Α' Κορ. 13:8-11). Κατά την διάρκειαν του δοξασμού τα περί Θεού και τα εν ευχή προς τον Χριστόν νοήματα και ρήματα καταργούνται. Μετά την θέωσιν και με την επιστροφήν εις τον φωτισμόν, επιστρέφουν γνώσις, προφητεία, γλώσσαι, πίστις και ελπίς και επανενώνονται με την αγάπην, η οποία δεν είχεν "εκπέσει." Τα υπό των θεουμένων χρησιμοποιούμενα εις την διδασκαλίαν και προσευχήν ρήματα και νοήματα δια την καθοδήγησιν άλλων μέχρι τον δοξασμόν είναι θεόπνευστα, αλλά μόνον εις την χρήσιν και υπό την καθοδήγησιν φωτισμένων και θεουμένων. Οι μη γνωρίζοντες, ότι ο σκοπός αυτών των ρημάτων και νοημάτων είναι η κατάργησίς των κατά την διάρκειαν της θεώσεως, βαδίζουν επί θεμελίων της φαντασίας των.</w:t>
      </w:r>
    </w:p>
    <w:p>
      <w:pPr>
        <w:pStyle w:val="Normal"/>
        <w:rPr/>
      </w:pPr>
      <w:r>
        <w:rPr/>
        <w:t xml:space="preserve">Αυτή είναι η θέα του εν δόξη αναστάντος Χριστού, την οποίαν είχεν ο Παύλος και δια της οποίας ο Θεός θέτει εις την κεφαλήν (Α' Κορ. 12:28) και το θεμέλιον (Εφ. 2:20) της Εκκλησίας τους αποστόλους και προφήτας. Αυτό το "θεμέλιον," το οποίον περιλαμβάνει και γυναίκας προφήτιδας (Πράξ. 2:17; 21:9; Α' Κορ. 11:5), αποτελεί το πλαίσιον της δηλώσεως του Παύλου, ότι εν Χριστώ "ουκ ένι άρσεν και θήλυ" (Γαλ. 3:28). </w:t>
      </w:r>
    </w:p>
    <w:p>
      <w:pPr>
        <w:pStyle w:val="Normal"/>
        <w:rPr/>
      </w:pPr>
      <w:r>
        <w:rPr/>
        <w:t> </w:t>
      </w:r>
    </w:p>
    <w:p>
      <w:pPr>
        <w:pStyle w:val="Normal"/>
        <w:rPr/>
      </w:pPr>
      <w:r>
        <w:rPr/>
        <w:t xml:space="preserve">Ο δοξασμός δεν είναι θαύμα. Είναι το τελικόν φυσικόν στάδιον της μεταμορφώσεως της ιδιοτελούς αγάπης εις ανιδιοτελή αγάπην και η άφιξις του ανθρώπου εις την κατάστασιν δια την οποίαν εδημιουργήθη. Και ο Παύλος και ο Ιωάννης σαφώς θεωρούν την εν τη ζωή ταύτη θέαν του Χριστού εν δόξη αναγκαίαν δια την τελείωσιν της αγάπης και της διακονίας προς την κοινωνίαν (Ιω. 14:21-24, 16:22, 17:24; Α' Κορ. 13:10-13; Εφ. 3:3-6). Αι εμφανίσεις του αναστάντος Χριστού εν δόξη δεν ήσαν και δεν είναι θαύματα, δια να εκθαμβώσουν τους θεατάς και να τους πείσουν να πιστεύσουν εις την θεότητά Του. Θαύμα δεν ήτο η ανάστασις του Κυρίου της δόξης. Θαύμα ήτο η σταύρωσις και ο θάνατός Του. Ο αναστάς Χριστός εμφανίζεται μόνον δια την τελείωσιν της αγάπης, ακόμη και εις την περίπτωσιν του Παύλου, ο οποίος είχε φθάσει το κατώφλι του δοξασμού (Γαλ. 1:14 εξ.), μη γνωρίζων, ότι ο Κύριος της δόξης, τον οποίον επρόκειτο να ίδη, είχε γεννηθεί, σταυρωθεί και αναστηθεί. Αι εμφανίσεις του αναστάντος Κυρίου της δόξης εις το Α' Κορ. 15: 1-11 είναι οι δοξασμοί με τους οποίους ο Παύλος ολοκληρώνει την περί χαρισμάτων ανάπτυξιν που είχεν αρχίσει εις το 12:1. </w:t>
      </w:r>
    </w:p>
    <w:p>
      <w:pPr>
        <w:pStyle w:val="Normal"/>
        <w:rPr/>
      </w:pPr>
      <w:r>
        <w:rPr/>
        <w:t xml:space="preserve">Όλοι οι μετέπειτα θεωθέντες αποτελούν με τους αποστόλους το θεμέλιον της Εκκλησίας, διότι "...τήν ίσην δωρεάν έδωκεν αυτοίς ο Θεός ως και ημίν," λέγει ο Πέτρος (Πράξ. 11:17, 10:47). Δηλαδή οδηγήθησαν, ως οι απόστολοι κατά την Πεντηκοστήν, εις "πάσαν την αλήθειαν," η οποία είναι ο αναστάς και αναληφθείς εν δόξη Χριστός, επιστρέψας σαρκί εν ταις ακτίστοις πυρίναις γλώσσαις του Πνεύματός Του, δια να κατοικήση ως άνθρωπος μετά του Πατρός Του εν τοις γενομένοις ναοίς του Αγίου Πνεύματος πιστοίς ως ακριβώς υπεσχέθη (Ιω. 14-17). Ούτως, η Εκκλησία των ναών του Αγίου Πνεύματος προφητών έγινε το Σώμα του Χριστού, κατά του Οποίου "πύλαι άδου (θανάτου) ου κατισχύσουσιν." </w:t>
      </w:r>
    </w:p>
    <w:p>
      <w:pPr>
        <w:pStyle w:val="Normal"/>
        <w:rPr/>
      </w:pPr>
      <w:r>
        <w:rPr/>
        <w:t>Δοξασμός είναι η μέθεξις όχι μόνον της ψυχής αλλά και του σώματος εις την αθανασίαν και αφθαρσίαν δια την τελείωσιν της αγάπης. Δύναται να είναι θέα μικράς ή μακράς διαρκείας. Μετά από κάποιαν έκστασιν αποπροσανατολισμού ο νεωστί θεωθείς βλέπει τα πάντα γύρω του διαβεβρωμένα με την δόξαν/βασιλείαν του Θεού, η οποία, αφού δεν είναι ούτε φώς, ούτε σκότος, και δεν ομοιάζει με τίποτε το κτιστόν, υπερβαίνει πάντα τα ρήματα και νοήματα καί, παρ' ότι αποκαλυπτομένη, παραμένει μυστήριον αδιαπέραστον, ανέκφραστον και ως εκ τούτου απερίγραπτον. Κατά την διάρκειαν της θέας τα πάθη, τα οποία είχον ουδετεροποιηθεί και καταστεί αδιάβλητα με τον φωτισμόν, καταργούνται. Ο θεούμενος ούτε τρώγει, ούτε πίνει, ούτε κοιμάται, ούτε κουράζεται και δεν επηρεάζεται από την ζέστην ή το κρύο. Αυτά τα φαινόμενα εις τους βίους των αγίων, πρίν και μετά την ενσάρκωσιν του Κυρίου της δόξης, δεν είναι θαύματα, αλλ' η αποκατάστασις της υγείας της νοσούσης ανθρωπίνης φύσεως. </w:t>
      </w:r>
    </w:p>
    <w:p>
      <w:pPr>
        <w:pStyle w:val="Normal"/>
        <w:rPr/>
      </w:pPr>
      <w:r>
        <w:rPr/>
        <w:t>Οι Γεροντολόγοι</w:t>
      </w:r>
      <w:hyperlink w:anchor="n6">
        <w:r>
          <w:rPr>
            <w:rStyle w:val="InternetLink"/>
          </w:rPr>
          <w:t>[ 6 ]</w:t>
        </w:r>
      </w:hyperlink>
      <w:bookmarkStart w:id="13" w:name="k6"/>
      <w:bookmarkEnd w:id="13"/>
      <w:r>
        <w:rPr/>
        <w:t xml:space="preserve"> έχουν αποδείξει ότι το γήρας είναι αρρώστια και ερευνούν, μήπως και ο ίδιος ο Θάνατος είναι αρρώστια. Θα ηδύναντο να αποτελέσουν συμβολήν εις την εν λόγω έρευναν οι θεούμενοι και τα λείψανά των. Τα σώματα εκατοντάδων θεουμένων παραμένουν σχετικώς ακέραια επί αιώνας εις μίαν κατάστασιν μεταξύ φθοράς και αφθαρσίας. Από τα παλαιότερα παραδείγματα είναι το ακέραιον σώμα του Αγίου Σπυρίδωνος εις την νήσον Κέρκυρα, του λαβόντος μέρος το 325 εις την Α' Οικ. Σύνοδον. Μόνον εις την Μονήν των Σπηλαίων εις το Κίεβον υπάρχουν 120 ακέραια ιερά λείψανα. </w:t>
      </w:r>
    </w:p>
    <w:p>
      <w:pPr>
        <w:pStyle w:val="Normal"/>
        <w:rPr/>
      </w:pPr>
      <w:r>
        <w:rPr/>
        <w:t xml:space="preserve">Αυτό είναι το πλαίσιον των λεχθέντων υπό του Αποστόλου Παύλου, ότι "καί η κτίσις ελευθερωθήσεται από της δουλείας της φθοράς εις την ελευθερίαν της δόξης των τέκνων του Θεού" (Ρωμ. 8:21). Από τα συμφραζόμενα είναι φανερόν, ότι η "ελευθερία της δόξης" είναι εδώ ελευθερία από την φθοράν και την θνητότητα. Αλλ' ακόμη και εκείνοι, των οποίων ο έσω άνθρωπος έφθασεν εις την υιοθεσίαν του φωτισμού, ως και εκείνοι, των οποίων και τα σώματα είχον δια της θεώσεως πρόγευσιν της αθανασίας και της αφθαρσίας, περιμένουν "τήν υιοθεσίαν, την απολύτρωσιν του σώματος ημών" (Ρωμ. 8:23). "Οι νεκροί εγερθήσονται άφθαρτοι και ημείς αλλαγησόμεθα... Δεί γαρ το φθαρτόν τούτο ενδύσασθαι αφθαρσίαν και το θνητόν τούτο ενδύσασθαι αθανασίαν" (Α' Κορ. 15:53,54). </w:t>
      </w:r>
    </w:p>
    <w:p>
      <w:pPr>
        <w:pStyle w:val="Normal"/>
        <w:rPr/>
      </w:pPr>
      <w:r>
        <w:rPr/>
        <w:t>Αυτά τα γνωρίζει κανείς όχι από στοχασμόν επάνω εις βιβλικά κείμενα, αλλά από την εμπειρίαν του δοξασμού, τουτέστι από "τήν ελευθερίαν της δόξης των τέκνων του Θεού." Η εμπειρία του δοξασμού και όχι μόνον βιβλικά κείμενα είναι το θεμέλιον της πίστεως της Εκκλησίας εις την σωματικήν ανάστασιν του βιολογικού μέρους της ανθρωπίνης προσωπικότητος. </w:t>
      </w:r>
    </w:p>
    <w:p>
      <w:pPr>
        <w:pStyle w:val="Normal"/>
        <w:rPr/>
      </w:pPr>
      <w:r>
        <w:rPr/>
        <w:t> </w:t>
      </w:r>
    </w:p>
    <w:p>
      <w:pPr>
        <w:pStyle w:val="Normal"/>
        <w:rPr/>
      </w:pPr>
      <w:r>
        <w:rPr/>
        <w:t> </w:t>
      </w:r>
    </w:p>
    <w:p>
      <w:pPr>
        <w:pStyle w:val="Normal"/>
        <w:rPr/>
      </w:pPr>
      <w:bookmarkStart w:id="14" w:name="5"/>
      <w:bookmarkEnd w:id="14"/>
      <w:r>
        <w:rPr/>
        <w:t>5) Τα Ιερά Λείψανα</w:t>
      </w:r>
    </w:p>
    <w:p>
      <w:pPr>
        <w:pStyle w:val="Normal"/>
        <w:rPr/>
      </w:pPr>
      <w:r>
        <w:rPr/>
        <w:t> </w:t>
      </w:r>
    </w:p>
    <w:p>
      <w:pPr>
        <w:pStyle w:val="Normal"/>
        <w:rPr/>
      </w:pPr>
      <w:r>
        <w:rPr/>
        <w:t>Υπάρχουν δύο γενικά είδη αγίων λειψάνων, αυτά που ευωδιάζουν και αυτά που και σώζωνται ολόκληρα ή σχεδόν ολόκληρα. Φαίνεται ότι τα πρώτα ανήκουν εις τους αγίους που ευρίσκοντο εις την κατάστσιν φωτισμού όταν εξεδήμησαν και τα δεύτερα εις αγίους που ευρίσκονται εις κατάστασιν δοξασμού. </w:t>
      </w:r>
    </w:p>
    <w:p>
      <w:pPr>
        <w:pStyle w:val="Normal"/>
        <w:rPr/>
      </w:pPr>
      <w:r>
        <w:rPr/>
        <w:t xml:space="preserve">Από μαρτυρίας πατέρων προκύπτει το γεγονός ότι η άκτιστος δημιουργική, συνεκτική, προνοητική, καθαρτική, φωτιστική και θεωτική ενέργεια του Θεού είναι απλή, διαιρείται αδιαιρέτως και πανταχού παρούσα ενεργεί τα πάντα εν πάσι. Έτσι ο θεούμενος εν Αγίω Πεύματι ευρισκόμενος βλέπει ως μέλος του Σώματος του Χριστού τον Πατέρα εν τω ενσαρκωθέντι Λόγω έσωθεν. Αυτών τα σώματα διατηρούνται τοιουτοτρόπως αφού η νοερά ενέργειά τους συνεχίζει να στροφαλίζεται κυκλικώς εντός της καρδίας τους εν κοινωνία με την θεωτικήν ενέργειαν της Αγίας Τριάδος. Πιθανόν θα ημπορούσαμεν να δούμεν τον στροφαλισμόν αυτόν με μαγνητικό αξωνικό τομογράφο. </w:t>
      </w:r>
    </w:p>
    <w:p>
      <w:pPr>
        <w:pStyle w:val="Normal"/>
        <w:rPr/>
      </w:pPr>
      <w:r>
        <w:rPr/>
        <w:t>Φαίνεται ότι έχουν δίκαιον εκείνοι που πιστεύουν ότι αι μέλαναι οπαί ευρίσκονται όχι μόνον εις το κέντρον των Γαλαξίων δίνοντες εις αυτάς την κυκλικήν τους κίνησιν, αλλά και εις μικροσκοπικά μεγέθη παντού εις το σύμπαν και αναμεσά μας και μέσα μας. </w:t>
      </w:r>
    </w:p>
    <w:p>
      <w:pPr>
        <w:pStyle w:val="Normal"/>
        <w:rPr/>
      </w:pPr>
      <w:r>
        <w:rPr/>
        <w:t> </w:t>
      </w:r>
    </w:p>
    <w:p>
      <w:pPr>
        <w:pStyle w:val="Normal"/>
        <w:rPr/>
      </w:pPr>
      <w:r>
        <w:rPr/>
        <w:t> </w:t>
      </w:r>
    </w:p>
    <w:p>
      <w:pPr>
        <w:pStyle w:val="Normal"/>
        <w:rPr/>
      </w:pPr>
      <w:bookmarkStart w:id="15" w:name="6"/>
      <w:bookmarkEnd w:id="15"/>
      <w:r>
        <w:rPr/>
        <w:t>6) Όχι "εκ του κόσμου," αλλ' "εν τω κόσμω"</w:t>
      </w:r>
    </w:p>
    <w:p>
      <w:pPr>
        <w:pStyle w:val="Normal"/>
        <w:rPr/>
      </w:pPr>
      <w:r>
        <w:rPr/>
        <w:t> </w:t>
      </w:r>
    </w:p>
    <w:p>
      <w:pPr>
        <w:pStyle w:val="Normal"/>
        <w:rPr/>
      </w:pPr>
      <w:r>
        <w:rPr/>
        <w:t xml:space="preserve">Η Φραγκο-Λατινική διάκρισις μεταξύ πρακτικής (αctive) και θεωρητικής (contemplative) ζωής δεν υπάρχει εντός του σώματος του Χριστού. Το χάρισμα του Αγίου Πνεύματος των αδιαλείπτων προσευχών και ψαλμών, μέσω των οποίων ο ιδιώτης (λαϊκός) εισέρχεται εις το βασίλειον ιεράτευμα, γενόμενος ναός του Αγίου Πνεύματος και μέλος του σώματος του Χριστού, καθιστά την εν λόγω διάκρισιν αδύνατον. Η κάθαρσις και ο φωτισμός της καρδίας και η θέωσις είναι η πραγματικότης εντός της οποίας κινείται ο κάθε πιστός και η παράδοσις εντός της οποίας λειτουργεί αναποσπάστως η ειδική ιερωσύνη. Αντιθέτως προς την εν λόγω Λατινικήν διάκρισιν όλα τα μέλη του σώματος του Χριστού ευρίσκονται εις την θεωρίαν του φωτισμού βαδίζοντες προς την θεωρίαν της θεώσεως. </w:t>
      </w:r>
    </w:p>
    <w:p>
      <w:pPr>
        <w:pStyle w:val="Normal"/>
        <w:rPr/>
      </w:pPr>
      <w:r>
        <w:rPr/>
        <w:t>"...ουδείς εν πνεύματι Θεού λαλών λέγει, ΑΝΑΘΕΜΑ ΙΗΣΟΥΣ, και ουδείς δύναται ειπείν, ΚΥΡΙΟΣ ΙΗΣΟΥΣ, ει μη εν Πνεύματι Αγίω" (Α' Κορ. 12:3). Αυτή είναι η βιβλική και πατερική πνευματικότης και η δύναμις, εξ αιτίας της οποίας ήτο αδύνατον δι' ένα πιστόν-ναόν του Αγίου Πνεύματος, παρ' όλα τα βασανιστήρια και μαρτύρια, να λυγίση και να απαρνηθή τον Χριστόν. Τυχόν απάρνησις απλώς απεδείκνυε, ότι δεν ήτο μέλος του σώματος του Χριστού. Οι μάρτυρες και οι νεο-μάρτυρες ήσαν η απόδειξις της δυνάμεως του φωτισμού και της θεώσεως, δηλαδή του μυστηρίου του σταυρού, κατά των δυνάμεων του σκότους ως και το κατ' εξοχήν κήρυγμα ελευθερίας. Η πρωταρχική αποστολή των ναών του Αγίου Πνεύματος ήτο να εργάζωνται εις οποιοδήποτε επάγγελμα είχον ταχθεί και να επιδιώκουν να διαδώσουν την ιδικήν των θεραπείαν εις τους άλλους. Κατά κυριολεξίαν ειργάζοντο εντός της κοινωνίας των, με μίαν ειδικότητα ομοίαν με εκείνην των ψυχιάτρων. Διέφερον, όμως, απ' αυτούς εις το ότι δεν επεδίωκον, ωσάν αυτούς, την διανοητικήν ισορροπίαν των νοσούντων, με την προσαρμογήν των εις γενικώς αποδεκτούς κανόνας φυσιολογικής σκέψεως και συμπεριφοράς. Ο ιδικός των κανών υγείας και φυσιολογικής σκέψεως και συμπεριφοράς ήτο ο δοξασμός. Η θεραπευτική δύναμίς των δεν ήτο και δεν είναι "εκ του κόσμου τούτου." Αλλ' αύτοί, όμως, είναι "εν τω κόσμω," εργαζόμενοι δια την θεραπείαν της καρδίας των ανθρώπων καί, ως εκ τούτου, δια την μεταμόρφωσιν του κόσμου. </w:t>
      </w:r>
    </w:p>
    <w:p>
      <w:pPr>
        <w:pStyle w:val="Normal"/>
        <w:rPr/>
      </w:pPr>
      <w:r>
        <w:rPr/>
        <w:t> </w:t>
      </w:r>
    </w:p>
    <w:p>
      <w:pPr>
        <w:pStyle w:val="Normal"/>
        <w:rPr/>
      </w:pPr>
      <w:r>
        <w:rPr/>
        <w:t> </w:t>
      </w:r>
    </w:p>
    <w:p>
      <w:pPr>
        <w:pStyle w:val="Normal"/>
        <w:rPr/>
      </w:pPr>
      <w:bookmarkStart w:id="16" w:name="7"/>
      <w:bookmarkEnd w:id="16"/>
      <w:r>
        <w:rPr/>
        <w:t>7) Θεολογία και δόγμα</w:t>
      </w:r>
    </w:p>
    <w:p>
      <w:pPr>
        <w:pStyle w:val="Normal"/>
        <w:rPr/>
      </w:pPr>
      <w:r>
        <w:rPr/>
        <w:t> </w:t>
      </w:r>
    </w:p>
    <w:p>
      <w:pPr>
        <w:pStyle w:val="Normal"/>
        <w:rPr/>
      </w:pPr>
      <w:r>
        <w:rPr/>
        <w:t xml:space="preserve">Όλοι όσοι έφθασαν εις τον δοξασμόν μαρτυρούν το γεγονός, ότι "Θεόν φράσαι μεν αδύνατον, νοήσαι δε αδυνατώτερον," αφού γνωρίζουν απ' αυτήν την εμπειρίαν των, ότι δεν υπάρχει οποιαδήποτε ομοιότης μεταξύ κτιστού και ακτίστου. </w:t>
      </w:r>
    </w:p>
    <w:p>
      <w:pPr>
        <w:pStyle w:val="Normal"/>
        <w:rPr/>
      </w:pPr>
      <w:r>
        <w:rPr/>
        <w:t xml:space="preserve">Τούτο σημαίνει, ότι τα περί Θεού ρήματα και νοήματα, τα οποία δεν αντιτίθενται εις την εμπειρίαν της θεώσεως, αλλά και οδηγούν εις την κάθαρσιν και τον φωτισμόν της καρδίας και την θέωσιν, είναι Ορθόδοξα. Ρήματα και νοήματα, τα οποία αντιτίθενται εις τον δοξασμόν και απομακρύνουν από την κάθαρσιν και τον φωτισμόν της καρδίας και την θέωσιν είναι αιρετικά. </w:t>
      </w:r>
    </w:p>
    <w:p>
      <w:pPr>
        <w:pStyle w:val="Normal"/>
        <w:rPr/>
      </w:pPr>
      <w:r>
        <w:rPr/>
        <w:t xml:space="preserve">Αυτό είναι το κλειδί των αποφάσεων των Επτά Ρωμαϊκών Οικουμενικών Συνόδων, ως και της 8ης του 879 και της 9ης του 1341. </w:t>
      </w:r>
    </w:p>
    <w:p>
      <w:pPr>
        <w:pStyle w:val="Normal"/>
        <w:rPr/>
      </w:pPr>
      <w:r>
        <w:rPr/>
        <w:t xml:space="preserve">Σχεδόν όλοι οι ιστορικοί των δογμάτων αγνοούν το κλειδί τούτο και πιστεύουν ότι οι πατέρες προσεπάθουν, ωσάν τον Αυγουστίνον, να κατανοήσουν στοχαστικώς και διαλεκτικώς το μυστήριον, το οποίον κρύβεται όπισθεν των περί Θεού ρημάτων και νοημάτων. Επιστρατεύουν μεταξύ των πατέρων ακόμη και τον Γρηγόριον τον Θεολόγον εις το στρατόπεδον της Φραγκο-Λατινικής θεολογίας, παρουσιάζοντές τον εν μεταφράσει να λέγει, ότι επιτρέπεται "τό φιλοσοφείν περί θεού" μόνον εις τους "ήδη γενομένους ειδικούς εις τον διαλογισμόν" (past masters of meditation), αντί εις μόνους τους "διαβεβηκότας εν θεωρία," η οποία είναι η θέα του Χριστού "δι' εσόπτρου εν αινίγματι" "γλώσση" και "πρόσωπον προς πρόσωπον" κατά τον "δοξασμόν." </w:t>
      </w:r>
    </w:p>
    <w:p>
      <w:pPr>
        <w:pStyle w:val="Normal"/>
        <w:rPr/>
      </w:pPr>
      <w:r>
        <w:rPr/>
        <w:t xml:space="preserve">Οι Πατέρες σαφώς απορρίπτουν ως πλάνην την ιδέαν ότι η διατύπωσις των δογμάτων αποτελεί μέρος προσπαθείας κατανοήσεως των περί Αγίας Τριάδος και ενσαρκώσεως του Λόγου μυστηρίων της πίστεως. Ο Άγιος Γρηγόριος ο Θεολόγος γελειοποιεί τοιούτους αιρετικούς: "Ειπέ σύ την αγεννησίαν του πατρός, καγώ την γέννησιν του υιού φυσιολογήσω και την εκπόρευσιν του πνεύματος και παραπληκτίσομεν άμφω εις Θεού μυστήρια παρακύπτοντες" (Θεολ. Λόγος Δ',8). Ούτε εδέχθησαν ποτέ οι Πατέρες την θέσιν του Αυγουστίνου και των ακολουθούντων αυτόν Λατίνων, ότι η Εκκλησία κατανοεί καλύτερα και βαθύτερα την πίστιν και τα δόγματα με την πάροδον του χρόνου. Κάθε περίπτωσις δοξασμού μέσω των αιώνων είναι μετοχή "εις πάσαν την αλήθειαν" της Πεντηκοστής, η οποία ούτε αύξησιν, ούτε βαθυτέραν κατανόησιν επιδέχεται. </w:t>
      </w:r>
    </w:p>
    <w:p>
      <w:pPr>
        <w:pStyle w:val="Normal"/>
        <w:rPr/>
      </w:pPr>
      <w:r>
        <w:rPr/>
        <w:t xml:space="preserve">Τούτο σημαίνει επίσης, ότι η Ορθόδοξος δογματική είναι καθ' ολοκληρίαν ποιμαντική, αφού δεν υφίσταται εκτός των πλαισίων της θεραπείας της καρδίας δια της καθάρσεως και του φωτισμού και εφόσον θεολόγος είναι κατ' εξοχήν ο θεούμενος, του οποίου η θέωσις είναι υπέρ πάντα λόγον και έννοιαν. </w:t>
      </w:r>
    </w:p>
    <w:p>
      <w:pPr>
        <w:pStyle w:val="Normal"/>
        <w:rPr/>
      </w:pPr>
      <w:r>
        <w:rPr/>
        <w:t>Το να είναι κανείς θεολόγος σημαίνει κατά πρώτον και κύριον λόγον, ότι είναι ειδικός εις τας μεθοδείας του διαβόλου. Ο φωτισμός και κυρίως ο δοξασμός μεταδίδουν το χάρισμα της διακρίσεως των πνευμάτων δια την κατατρόπωσιν του διαβόλου, ειδικώς όταν ούτος προσφεύγει εις την διδασκαλίαν της θεολογίας και πνευματικότητος εις εκείνους που αρχίζουν να γλυστρούν μέσα από τα χέριά του. </w:t>
      </w:r>
    </w:p>
    <w:p>
      <w:pPr>
        <w:pStyle w:val="Normal"/>
        <w:rPr/>
      </w:pPr>
      <w:r>
        <w:rPr/>
        <w:t> </w:t>
      </w:r>
    </w:p>
    <w:p>
      <w:pPr>
        <w:pStyle w:val="Normal"/>
        <w:rPr/>
      </w:pPr>
      <w:r>
        <w:rPr/>
        <w:t> </w:t>
      </w:r>
    </w:p>
    <w:p>
      <w:pPr>
        <w:pStyle w:val="Normal"/>
        <w:rPr/>
      </w:pPr>
      <w:bookmarkStart w:id="17" w:name="8"/>
      <w:bookmarkEnd w:id="17"/>
      <w:r>
        <w:rPr/>
        <w:t>8) Τα Μυστήρια</w:t>
      </w:r>
    </w:p>
    <w:p>
      <w:pPr>
        <w:pStyle w:val="Normal"/>
        <w:rPr/>
      </w:pPr>
      <w:r>
        <w:rPr/>
        <w:t> </w:t>
      </w:r>
    </w:p>
    <w:p>
      <w:pPr>
        <w:pStyle w:val="Normal"/>
        <w:rPr/>
      </w:pPr>
      <w:r>
        <w:rPr/>
        <w:t xml:space="preserve">Το σημαντικώτερον αποτέλεσμα της εκφραγκο-λατινικεύσεως της Ορθοδόξου θεολογικής παιδείας τον 18ον και 19ον αιώνα, υπήρξεν η εξαφάνισις από τα δογματικά εγχειρίδια, και ιδίως από τα κεφάλαια περί μυστηρίων, της υπάρξεως των μελών του σώματος του Χριστού εντός των πλαισίων της καθάρσεως και του φωτισμού της καρδίας και της θεώσεως, παρ' ότι τα λειτουργικά κείμενα ακριβώς ταύτα προϋποθέτουν. Επηρεασμένα από Ρωσικά και Λατινικά εγχειρίδια ελησμόνησαν το γεγονός το μυστήριον της ιερωσύνης προϋποθέτει την θέωσιν, δηλαδή την προφητείαν, "μή αμέλει του εν σοί χαρίσματος, ό εδόθη σοι δια προφητείας μετά επιθέσεως των χειρών του πρεσβυτερίου. (Α' Τιμ. 4:14)" </w:t>
      </w:r>
    </w:p>
    <w:p>
      <w:pPr>
        <w:pStyle w:val="Normal"/>
        <w:rPr/>
      </w:pPr>
      <w:r>
        <w:rPr/>
        <w:t> </w:t>
      </w:r>
    </w:p>
    <w:p>
      <w:pPr>
        <w:pStyle w:val="Normal"/>
        <w:rPr/>
      </w:pPr>
      <w:r>
        <w:rPr/>
        <w:t> </w:t>
      </w:r>
    </w:p>
    <w:p>
      <w:pPr>
        <w:pStyle w:val="Normal"/>
        <w:rPr/>
      </w:pPr>
      <w:bookmarkStart w:id="18" w:name="9"/>
      <w:bookmarkEnd w:id="18"/>
      <w:r>
        <w:rPr/>
        <w:t>9) Προφήται και διανοούμενοι</w:t>
      </w:r>
    </w:p>
    <w:p>
      <w:pPr>
        <w:pStyle w:val="Normal"/>
        <w:rPr/>
      </w:pPr>
      <w:r>
        <w:rPr/>
        <w:t> </w:t>
      </w:r>
    </w:p>
    <w:p>
      <w:pPr>
        <w:pStyle w:val="Normal"/>
        <w:rPr/>
      </w:pPr>
      <w:r>
        <w:rPr/>
        <w:t>Η δημιουργία είναι τελείως εξηρτημένη από τον Θεόν, μολονότι δεν υπάρχει οποιαδήποτε ομοιότης μεταξύ των. Τούτο σημαίνει, ότι δεν υπήρξε και δεν υπάρχει οποιαδήποτε διαφορά μεταξύ πεπαιδευμένου και απαιδεύτου, όταν και οι δύο βαδίζουν την οδόν της θεραπείας του φωτισμού και της τελειώσεως του δοξασμού, δια να γίνουν απόστολοι και προφήται. Υψηλοτέρα γνώσις περί της κτιστής πραγματικότητος δεν παρέχει ουδέν ιδιαίτερον δικαίωμα επάνω εις την γνώσιν του ακτίστου. Ούτε η άγνοια δια την κτιστήν πραγματικότητα αποτελεί μειονέκτημα δια να φθάση κανείς εις την υψίστην υπέρ την γνώσιν γνώσιν του ακτίστου. </w:t>
      </w:r>
    </w:p>
    <w:p>
      <w:pPr>
        <w:pStyle w:val="Normal"/>
        <w:rPr/>
      </w:pPr>
      <w:r>
        <w:rPr/>
        <w:t> </w:t>
      </w:r>
    </w:p>
    <w:p>
      <w:pPr>
        <w:pStyle w:val="Normal"/>
        <w:rPr/>
      </w:pPr>
      <w:r>
        <w:rPr/>
        <w:t> </w:t>
      </w:r>
    </w:p>
    <w:p>
      <w:pPr>
        <w:pStyle w:val="Normal"/>
        <w:rPr/>
      </w:pPr>
      <w:bookmarkStart w:id="19" w:name="10"/>
      <w:bookmarkEnd w:id="19"/>
      <w:r>
        <w:rPr/>
        <w:t>10) Προφήται και Φραγκο-Λατίνοι Πάπαι</w:t>
      </w:r>
    </w:p>
    <w:p>
      <w:pPr>
        <w:pStyle w:val="Normal"/>
        <w:rPr/>
      </w:pPr>
      <w:r>
        <w:rPr/>
        <w:t> </w:t>
      </w:r>
    </w:p>
    <w:p>
      <w:pPr>
        <w:pStyle w:val="Normal"/>
        <w:rPr/>
      </w:pPr>
      <w:r>
        <w:rPr/>
        <w:t>Από τα πέντε Ρωμαϊκά Πατριαρχεία Πρεσβυτέρας Ρώμης, Νέας Ρώμης, Αλεξανδρείας, Αντιοχείας και Ιεροσολύμων οι Φράγκοι κατέλαβον, δια της στρατιωτικής βίας, εκείνο της Πρεσβυτέρας Ρώμης, αντικαθιστώντας τους Ρωμαίους Πάπας με Τεύτονας κατά την διάρκειαν ενός αγώνος, ο οποίος ήρχισε το 983 και έληξε το 1046. Ούτως, επεξέτεινον τον έλεγχόν των επί της αποστολικής διαδοχής μέχρις αυτού του Παπικού Θρόνου ως μέρος των σχεδίων των δια παγκόσμιον κυριαρχίαν. Μετέβαλαν τους Ρωμαίους Πατέρας εις Γραικούς και Λατίνους και προσέθεσαν τους Φράγκους εις τους λεγομένους ανυπάρκτους αυτούς Λατίνους Πατέρας και έτσι εχάλκευσαν τον μύθον ότι οι Φράγκοι και οι λατινόφωνοι Ρωμαίοι Πατέρες αποτελούν κάποια ενιαία Λατινική Χριστιανωσύνη. Δια το Ισλάμ ο Πάπας είναι ακόμη και σήμερον Λατίνος και Φράγκος και οι ιδικοί μας Πατριάρχαι Νέας Ρώμης, Αλεξανδρείας, Αντιοχείας και Ιεροσολύμων είναι Ρωμαίοι. </w:t>
      </w:r>
    </w:p>
    <w:p>
      <w:pPr>
        <w:pStyle w:val="Normal"/>
        <w:rPr/>
      </w:pPr>
      <w:r>
        <w:rPr/>
        <w:t>Η άγνοια του ποίοι και τί είναι οι προφήται και διατί κατέχουν την δευτέραν θέσιν μετά τους αποστόλους, εδημιούργησε το κενόν, το οποίον επληρώθη με το Φραγκο-Λατινικόν αλάθητον του Πάπα. </w:t>
      </w:r>
    </w:p>
    <w:p>
      <w:pPr>
        <w:pStyle w:val="Normal"/>
        <w:rPr/>
      </w:pPr>
      <w:r>
        <w:rPr/>
        <w:t> </w:t>
      </w:r>
    </w:p>
    <w:p>
      <w:pPr>
        <w:pStyle w:val="Normal"/>
        <w:rPr/>
      </w:pPr>
      <w:r>
        <w:rPr/>
        <w:t> </w:t>
      </w:r>
    </w:p>
    <w:p>
      <w:pPr>
        <w:pStyle w:val="Normal"/>
        <w:rPr/>
      </w:pPr>
      <w:bookmarkStart w:id="20" w:name="11"/>
      <w:bookmarkEnd w:id="20"/>
      <w:r>
        <w:rPr/>
        <w:t>11) Προφήται και Πατέρες</w:t>
      </w:r>
    </w:p>
    <w:p>
      <w:pPr>
        <w:pStyle w:val="Normal"/>
        <w:rPr/>
      </w:pPr>
      <w:r>
        <w:rPr/>
        <w:t> </w:t>
      </w:r>
    </w:p>
    <w:p>
      <w:pPr>
        <w:pStyle w:val="Normal"/>
        <w:rPr/>
      </w:pPr>
      <w:r>
        <w:rPr/>
        <w:t xml:space="preserve">Ο Γρηγόριος Νύσσης πληροφορεί τους αναγνώστας του, ότι αιρέσεις εμφανίζονται εις εκείνας τας Εκκλησίας, όπου δεν υπάρχουν προφήται. Ο λόγος είναι, ότι οι ηγέται των προσπαθούν να κοινωνήσουν με τον Θεόν μέσω του λογικού στοχασμού και της περί Θεού (αφηρημένης) φαντασίας, αντί μέσω του φωτισμού και δοξασμού. Το να συγχέη κανείς τας περί Θεού σκέψεις του με τον Θεόν είναι εξ επόψεως θρησκείας, ειδωλολατρεία και εξ επόψεως επιστημονικής μεθόδου αγραμματωσύνη. </w:t>
      </w:r>
    </w:p>
    <w:p>
      <w:pPr>
        <w:pStyle w:val="Normal"/>
        <w:rPr/>
      </w:pPr>
      <w:r>
        <w:rPr/>
        <w:t xml:space="preserve">Περί αποστόλων και προφητών ομιλεί ο Παύλος όταν γράφη, "ο δε πνευματικός ανακρίνει μεν πάντα, αυτός δε υπ' ουδενός ανακρίνεται." (1 Κορ. 3:15). Διότι ούτοι έφθασαν εις την εν τω Χριστώ θεοπτίαν γενόμενοι αυτόπται μάρτυρες, ότι οι άρχοντες του αιώνος τούτου είχον σταυρώσει "τόν Κύριον της δόξης" (1 Κορ. 2:8). Αυτόν τον Κύριον της δόξης, Μεγάλης Βουλής Άγγελον, τον Ώντα, Θεόν Αβραάμ και Θεόν Ισαάκ και Θεόν Ιακώβ, τον Παντοκράτορα, την Σοφίαν του Θεού, την ακολουθούσαν Πέτραν (1 Κορ. 10:4), είδον οι προφήτες πάντες της Παλαιάς Διαθήκης. Εκ των οποίων ο Βαπτιστής Ιωάννης εν θεοπτία γενόμενος, είδεν εν σαρκί τον Κύριον της δόξης. Ασφαλώς και οι εις Αυτόν τυπικώς πιστεύοντες Ιουδαίοι, "ει έγνωσαν, ουκ αν τον Κύριον της δόξης εσταύρωσαν." Πάντως εις τους θεουμένους προσαρμόζει ο Παύλος το "ά οφθαλμός ουκ είδεν και ούς ήκουσεν και επί καρδίαν ουκ ανέβη, όσα ητοίμασεν ο Θεός τοις αγαπώσιν αυτόν. ημίν απεκάλυψεν ο Θεός δια του πνευματός αυτού" (1 Κορ. 2:9-10) ότι "τόν Κύριον της δόξης εσταύρωσαν" (1 Κορ. 8:8). Αυτοί οι αυτόπτες μάρτυρες θεούμενοι και οι φωτισθέντες μαθηταί των είναι οι μόνοι αυθεντίαι εντός της Ορθοδόξου Εκκλησίας. Αυτοί διατυπώνουν τους όρους της πίστεως που οδηγούν εις την θεραπείαν του "έσω ανθρώπου" και χρησιμεύουν ως σήματα κινδύνου να αποφύγουν οι πιστοί τους κομπογιαννίτες που υπόσχονται πολλά και δεν έχουν τίποτε να προσφέρουν εις την προετοιμασίαν δια την εμπειρίαν της εν Χριστώ δόξης του Θεού που πάντες θα ιδούν, είτε ως παράδεισον είτε ως κόλασιν. </w:t>
      </w:r>
    </w:p>
    <w:p>
      <w:pPr>
        <w:pStyle w:val="Normal"/>
        <w:rPr/>
      </w:pPr>
      <w:r>
        <w:rPr/>
        <w:t> </w:t>
      </w:r>
    </w:p>
    <w:p>
      <w:pPr>
        <w:pStyle w:val="Normal"/>
        <w:rPr/>
      </w:pPr>
      <w:r>
        <w:rPr/>
        <w:t> </w:t>
      </w:r>
    </w:p>
    <w:p>
      <w:pPr>
        <w:pStyle w:val="Normal"/>
        <w:rPr/>
      </w:pPr>
      <w:bookmarkStart w:id="21" w:name="12"/>
      <w:bookmarkEnd w:id="21"/>
      <w:r>
        <w:rPr/>
        <w:t>12) Ο Κύριος της Δόξης και αι Οικουμενικοί Σύνοδοι</w:t>
      </w:r>
    </w:p>
    <w:p>
      <w:pPr>
        <w:pStyle w:val="Normal"/>
        <w:rPr/>
      </w:pPr>
      <w:r>
        <w:rPr/>
        <w:t> </w:t>
      </w:r>
    </w:p>
    <w:p>
      <w:pPr>
        <w:pStyle w:val="Normal"/>
        <w:rPr/>
      </w:pPr>
      <w:r>
        <w:rPr/>
        <w:t>Δια τον Χριστόν και τους αποστόλους η Αγία Γραφή είναι η Παλαιά Διαθήκη εις την οποίαν προσετέθη η Καινή Διαθήκη. Τα ευαγγέλια του Ματθαίου, Μάρκου και Λουκά συνετάγησαν ως οδηγούς εις την κάθαρσιν του έσω ανθρώπου, δηλαδή του πνεύματός του (νοός) εν τη καρδία, και τα πρώτα στάδια του φωτισμού πρό του βαπτίσματος δι' ύδατος. Εις αυτά ο Χριστός αποκαλύπεται ως ο ενσαρκωθείς Κύριος της δόξης εις το βάπτισμά του και την μεταμόρφωσίν του, όταν φανερούται ως η κατά φύσιν πηγή της ακτίστου δόξης, βασιλείας και θεότητος του Πατρός. Το ευαγγέλιον του Ιωάννου συνετάγη δια τους ήδη βαπτισθέντας δι' ύδατος ως οδηγόν εις το βάπτισμα του Πνεύματος, δηλαδή τον φωτισμόν και την προκοπήν της καρδίας (ιδίως Ιων. 13:31-17) ίνα δια της ανιδιοτελούς αγάπης φθάση εις τον δοξασμόν (Ιων. 17) δια του οποίου θεωρεί τον εν σαρκί Κύριον της δόξης να δοξάζεται εν τω Πατρί και ο Πατήρ εν Αυτώ δια του μυστηρίου του σταυρού (Ιων. 13:31;18-21). Δια τον λόγον αυτόν αυτό του Ιωάννου καλείται το "πνευματικόν ευαγγέλιον,".</w:t>
      </w:r>
      <w:hyperlink w:anchor="n7">
        <w:r>
          <w:rPr>
            <w:rStyle w:val="InternetLink"/>
          </w:rPr>
          <w:t>[ 7 ]</w:t>
        </w:r>
      </w:hyperlink>
      <w:bookmarkStart w:id="22" w:name="k7"/>
      <w:bookmarkEnd w:id="22"/>
    </w:p>
    <w:p>
      <w:pPr>
        <w:pStyle w:val="Normal"/>
        <w:rPr/>
      </w:pPr>
      <w:r>
        <w:rPr/>
        <w:t xml:space="preserve">Οι υπό των αποστόλων, προφητών και πατέρων μεμυημένοι εις το σώμα του Χριστού ουδέποτε έμαθον περί ενσαρκώσεως, βαπτίσματος, μεταμοφώσεως, σταυρώσεως, ταφής, αναλήψεως, γλωσσών ωσεί πυρός την Πεντηκοστήν όταν η Εκκλησία έγινε το Σώμα του Χριστού, με απλή μελέτην της Αγίας Γραφής. Την εμελέτον ως μέρος αναπόσπαστον της μυήσεως εις την κάθαρσιν και τον φωτισμόν της καρδίας και την ετοιμασίαν δια τον δοξασμόν της υπό του Κυρίου της δόξης της Παλαιάς Διαθήκης γεννηθέντος σαρκί εκ της Θεοτόκου. </w:t>
      </w:r>
    </w:p>
    <w:p>
      <w:pPr>
        <w:pStyle w:val="Normal"/>
        <w:rPr/>
      </w:pPr>
      <w:r>
        <w:rPr/>
        <w:t xml:space="preserve">Εντός των πλαισίων του δοξασμού τούτου των αποστόλων και προφητών εταύτισε η αρχαία εκκλησία τον Χριστόν με τον Μεγάλης Βουλής Άγγελον και την Σοφίαν του Θεού, δια του Οποίου έκτισε ο Θεός τον κόσμον, εδόξασε τους φίλους Του τους προφήτας και μέσω αυτών οδήγησε τον περιούσιον λαόν του εις την ενσάρκωσιν αυτού τούτου του Κυρίου της δόξης εκ της Θεοτόκου ίνα καταργήση το κράτος του Θανάτου επί των μελών της Εκκλησίας της Παλαιάς Διαθήκης (Ματθ. 16:18). Παρ' ότι εδοξάσθησαν, ο "Αβραάμ απέθανεν και οι προφήται" (Ιων. 8:53). "...εάν τις τον εμόν λόγον τηρήση, θάνατον ου μη θεωρήση εις τον αιώνα" (Ιων. 8:53). Δια τούτο υπάρχει η πρώτη ανάστασις της ψυχής (Αποκ. 20:5) και η δευτέρα ανάστασις του σώματος (Αποκ. 20:6), όπως επίσης υπάρχει πρώτος θάνατος της ψυχής (1 Τιμ. 5:6; Αποκ. 20:14) και ο δεύτερος Θάνατος του σώματος (Αποκ. 20:14). </w:t>
      </w:r>
    </w:p>
    <w:p>
      <w:pPr>
        <w:pStyle w:val="Normal"/>
        <w:rPr/>
      </w:pPr>
      <w:r>
        <w:rPr/>
        <w:t>Ακόμη και οι υπό Οικουμενικών Συνόδων δικασθέντες αιρετικοί Αρειανοί και Ευνομιανοί εδέχοντο την ταύτισιν αυτήν του Χριστού με τον Κύριον της δόξης και Μεγάλης Βουλής Άγγελον της Παλαιάς Διαθήκης ως ουσιαστικόν μέρος της αποστολικής παραδόσεως. Αλλά λόγω κοινών φιλοσοφικών αρχών, τας οποίας εκληρονόμησαν αυτοί και οι Νεστωριανοί από τον Παύλον Σαμοσατέα, που περιέγραψα αλλού,</w:t>
      </w:r>
      <w:hyperlink w:anchor="n8">
        <w:r>
          <w:rPr>
            <w:rStyle w:val="InternetLink"/>
          </w:rPr>
          <w:t>[ 8 ]</w:t>
        </w:r>
      </w:hyperlink>
      <w:bookmarkStart w:id="23" w:name="k8"/>
      <w:bookmarkEnd w:id="23"/>
      <w:r>
        <w:rPr/>
        <w:t xml:space="preserve"> οι Αρειανοί ισχυρίζοντο ότι ο Άγγελος και Κύριος της δόξης είναι το πρώτον εκ του μη όντος δημιούγημα της βουλής του Θεού πρό του χρόνου και των αιώνων και ως εκ τούτου ουχί συναείδιος και ομοούσιος τω Θεώ. </w:t>
      </w:r>
    </w:p>
    <w:p>
      <w:pPr>
        <w:pStyle w:val="Normal"/>
        <w:rPr/>
      </w:pPr>
      <w:r>
        <w:rPr/>
        <w:t xml:space="preserve">Μεταξύ άλλων εχρησιμοποίησαν οι Αρειανοί και Ευνομιανοί τον ισχυρισμόν, ότι ο Άγγελος της δόξης εγένετο ορατός εις τους προφήτας δια να αποδείξουν, ότι είναι κτιστός. Ομοίαζε η διδασκαλία των με αυτήν των Γνωστικών που εταύτιζον τον εν λόγω Άγγελον της Παλαιάς Διαθήκης με τον κατώτερον ορατόν θεόν, ή και τον σατανά, όστις δήθεν από άγνοιαν του καλού θεού έκτισε τον τάχα κακόν τούτον υλικόν κόσμον και παρεπλάνησε μέσω της σωματικής οράσεως τους προφήτας των Εβραίων. </w:t>
      </w:r>
    </w:p>
    <w:p>
      <w:pPr>
        <w:pStyle w:val="Normal"/>
        <w:rPr/>
      </w:pPr>
      <w:r>
        <w:rPr/>
        <w:t>Οι Αρειανοί και Ευνομιανοί ή ηγνόουν ή απέρριπτον την αποκάλυψιν, ότι οι θεούμενοι ευρίσκοντο εν θεοπτία γενόμενοι κατά χάριν θεοί και μόνον μέσω του Θεού έβλεπον την εν τω Κυρίω της δόξης πρίν και μετά την ενσάρκωσίν Του άκτιστον βασιλείαν και θεότητα του Θεού. Επρόσβαλον το βασικόν δόγμα της παραδόσεως των προφητών, ότι ο Θεός αποκαλύπτει εαυτόν τοις φίλοις Του μόνον μέσω του ακτίστου Μεγάλης Βουλής Αγγέλου και της ανθρωπίνης φύσεως Του αφού εγένετο σάρξ. Η χάρις και βασιλεία του φωτισμού και της δόξης, ήν κοινωνεί ο Λόγος του Θεού μέσω της ανθρωπίνης φύσεώς Του εις τα μέλη του σωματός Του είναι άκτιστος. Η διδασκαλία των Φραγκο-Λατίνων, ότι η χάρις ήν κοινωνεί η ανθρωπίνη φύσις του Χριστού είναι κτιστή ουδεμίαν θέσιν έχει εις την παράδοσιν των Οικουμενικών Συνόδων. </w:t>
      </w:r>
    </w:p>
    <w:p>
      <w:pPr>
        <w:pStyle w:val="Normal"/>
        <w:rPr/>
      </w:pPr>
      <w:r>
        <w:rPr/>
        <w:t xml:space="preserve">Ο λόγος διατί αι θεοφάνειαι του Λόγου εις την Παλαιάν Διαθήκην απουσιάζουν από τα δοκίμια της ιστορίας των δογμάτων και της δογματικής των Λατίνων και Προτεσταντών, ως και από αυτά των Ορθοδόξων από την εποχήν του Πέτρου του Μεγάλου και του Νεο-Ελληνισμού, είναι το γεγονός ότι ο Αυγουστίνος απέριψε την αποστολικήν και πατερικήν αυτήν παράδοσιν. Η παρερμηνεία του Αυγουστίνου περί των Θεοφανειών αποτέλεσε την μόνην παράδοσιν των Φράγκων, διότι ουσιαστικώς μόνον αυτόν εγώριζον κάπως καλώς μέχρι τον 11ον αιώνα. Τα σπάνια δοκίμια που αναφέρουν την αρχαίαν αυτήν παράδοσιν ισχυρίζονται ότι εγκατελήφθη ως θέσις που ηυνόει τους Αρειανούς. </w:t>
      </w:r>
    </w:p>
    <w:p>
      <w:pPr>
        <w:pStyle w:val="Normal"/>
        <w:rPr/>
      </w:pPr>
      <w:r>
        <w:rPr/>
        <w:t> </w:t>
      </w:r>
      <w:r>
        <w:rPr/>
        <w:t>Αντιθέτως όμως η παράδοσις αυτή συνεχίζει να αποτελή την ουσίαν της Ορθοδόξου παραδόσεως, ήτις διαποτίζει την μυστηριακήν, τελετουργικήν και εικονογραφικήν ζωήν της Εκκλησίας. Μάλιστα αποτελεί το απαραίτητον πλαίσιον εντός του οποίου οι Πατέρες χρησιμοποιούν τους όρους τρείς υποστάσεις, μία ουσία και το ομοούσιον του Λόγου τω Πατρί και Αγίω Πνεύματι. Αποτελούν όμως ανοησίαν, όχι μόνον εντός των πλαισίων της Αυγουστινίου θεολογίας των Φραγκολατίνων, αλλά και της Φραγκολατινοποιημένης θεολογίας "ορθοδόξων" οίτινες κατά παράδοσιν πλέον δανείζονται από δοκίμια ετεροδόξων όταν γράφουν περί θεμάτων δογματικής, ιστορίας δογμάτων και αγίας γραφής. </w:t>
      </w:r>
    </w:p>
    <w:p>
      <w:pPr>
        <w:pStyle w:val="Normal"/>
        <w:rPr/>
      </w:pPr>
      <w:r>
        <w:rPr/>
        <w:t>Ο Αυγουστίνος επίστευσε</w:t>
      </w:r>
      <w:hyperlink w:anchor="n9">
        <w:r>
          <w:rPr>
            <w:rStyle w:val="InternetLink"/>
          </w:rPr>
          <w:t>[ 9 ]</w:t>
        </w:r>
      </w:hyperlink>
      <w:bookmarkStart w:id="24" w:name="k9"/>
      <w:bookmarkEnd w:id="24"/>
      <w:r>
        <w:rPr/>
        <w:t xml:space="preserve"> ότι μόνον οι Αρειανοί εταύτιζον τον Λόγον με τον Άγγελον της δόξης δια να αποδείξουν ότι είναι κτιστός, αφού είναι δήθεν ορατός εις τα όμματα των προφητών. Παρ' ότι ισχυρίζεται ότι ο Μεδιολάνων Αμβρόσιος ήλλαξε την προτέραν Μανιχαϊκήν θέσιν του επί της Παλαιάς Διαθήκης, αγνοεί πλήρως τα κατά των Αρειανών επιχειρήματα με τα οποία ο βαπτίσας αυτόν αποδεικνύει το άκτιστον του Μεγάλης Βουλής Αγγέλου, Λόγου, της Σοφίας του Θεού και το ομοούιον Αυτού τω Πατρί. </w:t>
      </w:r>
    </w:p>
    <w:p>
      <w:pPr>
        <w:pStyle w:val="Normal"/>
        <w:rPr/>
      </w:pPr>
      <w:r>
        <w:rPr/>
        <w:t xml:space="preserve">Επειδή ο Αυγουστίνος είχε κάμνει σύγχυσιν του φωτισμού και της θεώσεως με τον Νεο-Πλατωνικόν φωτισμόν και έκστασιν, συνεφώνει με τους εν λόγω φιλοσόφους και αιρετικούς ότι δεν μετέχει το σώμα εις την θεωρίαν Θεού. Εταύτισε τον δοξασμόν ή την θέωσιν με την ικανοποίησιν της δίψας δια ευδαιμονίαν και με την μετά Θάνατον Ζωήν. Δια τούτο ούτε εις την Παλαιάν και ούτε εις την Καινήν Διαθήκην κατενόησε τον εν τω Κυρίω της δόξης δοξασμόν. Δηλαδή δεν διέφερε ουσιαστικώς από τους Αρειανούς. Επέλυσε το πρόβλημα που έθεσαν οι Αρειανοί περί των Θεοφανειών πρό και μετά την ενσάρκωσιν με την πρωτότυπον θεωρίαν ότι οι προφήται έβλεπον και ήκουον τον Θεόν μέσω γινομένων εκ του μηδενός και απογινομένων εις το μηδέν κτισμάτων κατά βούλησιν του Θεού, ως π.χ. η καιομένη και άφλεκτος βάτος, η στύλη πυρός και νεφέλη, η δόξα και νεφέλη, και ακόμη ο Άγγελος της δόξης. Ο Θεός γίνεται μονίμως ορατός μέσω της ενσαρκώσεως του Λόγου του δια του οποίου μεταβιβάζει τα ρητά και νοήματά Του. Αλλά συνεχίζει να χρησιμοποιεί τα γενόμενα εκ του μηδενός μηνύματα και οράματα τα εις το μηδέν απογινόμενα, όπως αι γλώσσαι πυρός της Πεντηκοστής, της νεφέλης της αναλήψεως, της βασιλείας, δόξης, νεφέλης, φωτός και εξ ουρανού φωνής της Μεταμορφώσεως, της εξ ουρανού φωνής και περιστεράς της βαπτίσεως του Χριστού, και το πύρ της κολάσεως, κ.τ.λ. Είναι η καταδικασθείσα το 1341 διδασκαλία του Βαρλαάμ. Οι πατέρες της Συνόδου δεν υποψιάσθησαν ούτε την πηγήν της εν λόγω αιρέσεως και ούτε το γεγονός ότι ήτο η μόνη παράδοσις των Φραγκο-Λατίνων. Το αποτέλεσμα των ανωτέρων ήτο ότι τα λεκτικά σύμβολα, δια οποίων η Παλαιά και Καινή Διαθήκη εξέφραζε τας εμπειρίας του φωτισμού και της θεώσεως υποβιβάσθησαν εις γενόμενα και απογινόμενα κτίσματα και απίστευτα θαύματα. Περίεργον αποτέλεσμα των εν λόγω παρερμηνειών είναι ότι όχι μόνον το όνομα "βασίλειον" κυριαρχεί εις τας μεταφράσεις της Καινής Διαθήκης παρ' ότι ούτε μία φορά απαντάται εις το ελληνικόν πρωτότυπον. Αλλά περιέργως επικράτησε εις τα Βιβλικά και λειτουργικά κείμενα των Ορθοδόξων μεταναστών εις την Ευρώπην, Αμερικήν, Αυστραλίαν και Ασίαν. Η βασιλεία του Θεού είναι η άκτιστος ενέργεια και δόξα δια της οποίας ο Θεός βασιλεύει τον κόσμον και εις οποίαν μετέχουν τα καθαιρόμενα, φωτιζόμενα και δοξαζόμενα μέλη της Εκκλησίας. </w:t>
      </w:r>
    </w:p>
    <w:p>
      <w:pPr>
        <w:pStyle w:val="Normal"/>
        <w:rPr/>
      </w:pPr>
      <w:r>
        <w:rPr/>
        <w:t> </w:t>
      </w:r>
    </w:p>
    <w:p>
      <w:pPr>
        <w:pStyle w:val="Normal"/>
        <w:rPr/>
      </w:pPr>
      <w:r>
        <w:rPr/>
        <w:t> </w:t>
      </w:r>
    </w:p>
    <w:p>
      <w:pPr>
        <w:pStyle w:val="Normal"/>
        <w:rPr/>
      </w:pPr>
      <w:bookmarkStart w:id="25" w:name="13"/>
      <w:bookmarkEnd w:id="25"/>
      <w:r>
        <w:rPr/>
        <w:t>13) "...τό πνεύμα μη σβέννυται" (Α' Θεσσ. 5:19)</w:t>
      </w:r>
    </w:p>
    <w:p>
      <w:pPr>
        <w:pStyle w:val="Normal"/>
        <w:rPr/>
      </w:pPr>
      <w:r>
        <w:rPr/>
        <w:t> </w:t>
      </w:r>
    </w:p>
    <w:p>
      <w:pPr>
        <w:pStyle w:val="Normal"/>
        <w:rPr/>
      </w:pPr>
      <w:r>
        <w:rPr/>
        <w:t xml:space="preserve">Η προσευχή του Αγίου Πνεύματος εν τη καρδία "στεναγμοίς αλαλήτοις" (Ρωμ. 8:26) δεν είναι καθ' εαυτήν μέθεξις εις το σώμα του Χριστού. Πρέπει να ανταποκριθή κανείς εις αυτήν την προσευχήν του Αγίου Πνεύματος με την ιδικήν του αδιάλειπτον προσευχήν του πνεύματός του εν τη καρδία. Έτσι, "Αυτό το Πνεύμα συμμαρτυρεί τω πνεύματι ημών ότι εσμέν τέκνα Θεού. Ει δε τέκνα, και κληρονόμοι, κληρονόμοι μεν Θεού, συγκληρονόμοι δε Χριστού, είπερ συμπάσχομεν, ίνα και συνδοξασθώμεν" (Ρωμ. 8:16-17.) Μολονότι αυτή η ανταπόκρισις είναι ιδική μας, είναι και χάρισμα Θεού. Αυτό ακριβώς προϋποθέτει ο Απ. Παύλος, όταν παραγγέλη: "αδιαλείπτως προσεύχεσθε...τό Πνεύμα μη σβέννυτε, προφητείας μη εξουθενείτε" (Α' Θεσσ. 5.17-19). Ο Παύλος εδώ μας λέγει να φροντίσωμεν να μείνωμεν ναοί του Αγίου Πνεύματος, διατηρώντες την αδιάλειπτον προσευχήν του πνεύματός μας εν τη καρδία, δια να φθάσωμεν να γίνωμεν προφήται δια της θεώσεως. </w:t>
      </w:r>
    </w:p>
    <w:p>
      <w:pPr>
        <w:pStyle w:val="Normal"/>
        <w:rPr/>
      </w:pPr>
      <w:r>
        <w:rPr/>
        <w:t xml:space="preserve">Το βάπτισμα του ύδατος "εις άφεσιν αμαρτιών" είναι μυστήριον ανεξάλειπτον, διότι η συγχώρησις από τον Θεόν δια την αρρώστειάν μας είναι το δεδομένον δια την έναρξιν της θεραπείας. Όμως το βάπτισμα του Πνεύματος δεν είναι ανεξάλειπτον. Δια τούτο υπάρχει η ειδική τελετή μετανοίας και αναμυρώσεως των μετανοούντων δια προτέραν απάρνησιν της πίστεώς των. Το δε μυστήριον της εξομολογήσεως έχει προφανώς την ρίζαν του εις την καθοδήγησιν των ιδιωτών να φθάσουν από την κάθαρσιν της καρδίας εις τον φωτισμόν αυτής. Είτε ανταποκρίνεται κανείς είτε όχι, το Άγιον Πνεύμα "εντυγχάνει" εν τη καρδία κάθε ανθρώπου. Με άλλα λόγια η αγάπη του Θεού καλεί εξ ίσου τον καθένα, αλλά όλοι δεν ανταποκρίνονται. </w:t>
      </w:r>
    </w:p>
    <w:p>
      <w:pPr>
        <w:pStyle w:val="Normal"/>
        <w:rPr/>
      </w:pPr>
      <w:r>
        <w:rPr/>
        <w:t>Οι μη ανταποκρινόμενοι θα έπρεπε να μη φαντάζωνται τον εαυτόν των ναούς του Αγίου Πνεύματος και μέλη του σώματος του Χριστού και να γίνωνται, ως εκ τούτου, εμπόδιον των άλλων εις αυτήν την ανταπόκρισιν. Οι εις κατάστασιν φωτισμού συμπροσεύχονται εις τας λειτουργίας των ως ναοί του Αγίου Πνεύματος και μέλη του σώματος του Χριστού δια τα μη μέλη, ώστε να γίνουν μέλη ή να ξαναγίνουν μέλη, εφ' όσον τούτο δεν τους το εγγυήθη το βάπτισμα του ύδατος εις άφεσιν αμαρτιών. Δια τούτο ο Χρυσόστομος προειδοποιεί, "Μη τοίνυν θαρρώμεν, ότι γεγόναμεν άπαξ του σώματος."</w:t>
      </w:r>
      <w:hyperlink w:anchor="n10">
        <w:r>
          <w:rPr>
            <w:rStyle w:val="InternetLink"/>
          </w:rPr>
          <w:t>[ 10 ]</w:t>
        </w:r>
      </w:hyperlink>
      <w:bookmarkStart w:id="26" w:name="k10"/>
      <w:bookmarkEnd w:id="26"/>
    </w:p>
    <w:p>
      <w:pPr>
        <w:pStyle w:val="Normal"/>
        <w:rPr/>
      </w:pPr>
      <w:r>
        <w:rPr/>
        <w:t> </w:t>
      </w:r>
    </w:p>
    <w:p>
      <w:pPr>
        <w:pStyle w:val="Normal"/>
        <w:rPr/>
      </w:pPr>
      <w:r>
        <w:rPr/>
        <w:t> </w:t>
      </w:r>
    </w:p>
    <w:p>
      <w:pPr>
        <w:pStyle w:val="Normal"/>
        <w:rPr/>
      </w:pPr>
      <w:bookmarkStart w:id="27" w:name="14"/>
      <w:bookmarkEnd w:id="27"/>
      <w:r>
        <w:rPr/>
        <w:t>14) Το χάρισμα της διερμηνείας</w:t>
      </w:r>
    </w:p>
    <w:p>
      <w:pPr>
        <w:pStyle w:val="Normal"/>
        <w:rPr/>
      </w:pPr>
      <w:r>
        <w:rPr/>
        <w:t> </w:t>
      </w:r>
    </w:p>
    <w:p>
      <w:pPr>
        <w:pStyle w:val="Normal"/>
        <w:rPr/>
      </w:pPr>
      <w:r>
        <w:rPr/>
        <w:t xml:space="preserve">Εις κάποιον σημείον της ιστορίας της μεταποστολικής Εκκλησίας το χάρισμα της συγχρόνου μεταφοράς των προσευχών και ψαλμών από την καρδίαν εις την διάνοιαν δια την μεγαλόφωνον απαγγελίαν αυτών προς όφελος των ιδιωτών αντικατεστάθη με γραπτά αναγιγνωσκόμενα κείμενα με καθορισμένα σημεία εις τα οποία οι ιδιώται (λαϊκοί) απαντούσαν με το "αμήν," "Κύριε ελέησον," κ.τ.λ. Επίσης η προσευχή της καρδίας συντομεύθη εις μικράν φράσιν (π.χ. Κύριε Ιησού Χριστέ ελέησόν με τον αμαρτωλόν) ή εις ρητόν Ψαλμού (παράδοσις της Αιγύπτου την οποίαν μετέφερε εις την Δύσιν ο Άγιος Ιωάννης ο Κασσιανός). Κατά τα άλλα τα χαρίσματα της 1 Κορ. 12:28 παρέμειναν τα ίδια. </w:t>
      </w:r>
    </w:p>
    <w:p>
      <w:pPr>
        <w:pStyle w:val="Normal"/>
        <w:rPr/>
      </w:pPr>
      <w:r>
        <w:rPr/>
        <w:t>Ο Ρωμαίος ιστορικός των Φράγκων Γρηγόριος Επίσκοπος Τουρώνης περιγράφει τα φαινόμενα και του φωτισμού και του δοξασμού. Αλλά μη γνωρίζων τί είναι, τα περιγράφει ωσάν θαύματα και με τρόπον συγκεχυμένον.</w:t>
      </w:r>
      <w:hyperlink w:anchor="n11">
        <w:r>
          <w:rPr>
            <w:rStyle w:val="InternetLink"/>
          </w:rPr>
          <w:t>[ 11 ]</w:t>
        </w:r>
      </w:hyperlink>
      <w:bookmarkStart w:id="28" w:name="k11"/>
      <w:bookmarkEnd w:id="28"/>
      <w:r>
        <w:rPr/>
        <w:t xml:space="preserve"> Οι Φράγκοι συνέχισαν την σύγχυσιν ταύτην και τελικά εταύτισαν τον φωτισμόν και τον δοξασμόν με τον Νεο-Πλατωνικόν μυστικισμόν του Αυγουστίνου, τον οποίον ορθώς απέριψαν ορισμένοι Διαμαρτυρόμενοι, αφού δια τους Πατέρας αποτελεί φαινόμενον δαιμονικόν. </w:t>
      </w:r>
    </w:p>
    <w:p>
      <w:pPr>
        <w:pStyle w:val="Normal"/>
        <w:rPr/>
      </w:pPr>
      <w:r>
        <w:rPr/>
        <w:t> </w:t>
      </w:r>
    </w:p>
    <w:p>
      <w:pPr>
        <w:pStyle w:val="Normal"/>
        <w:rPr/>
      </w:pPr>
      <w:r>
        <w:rPr/>
        <w:t> </w:t>
      </w:r>
    </w:p>
    <w:p>
      <w:pPr>
        <w:pStyle w:val="Normal"/>
        <w:rPr/>
      </w:pPr>
      <w:bookmarkStart w:id="29" w:name="15"/>
      <w:bookmarkEnd w:id="29"/>
      <w:r>
        <w:rPr/>
        <w:t>15) Δοκιμαζέτω δε άνθρωπος εαυτόν</w:t>
      </w:r>
    </w:p>
    <w:p>
      <w:pPr>
        <w:pStyle w:val="Normal"/>
        <w:rPr/>
      </w:pPr>
      <w:r>
        <w:rPr/>
        <w:t> </w:t>
      </w:r>
    </w:p>
    <w:p>
      <w:pPr>
        <w:pStyle w:val="Normal"/>
        <w:rPr/>
      </w:pPr>
      <w:r>
        <w:rPr/>
        <w:t>"Ώστε ός αν εσθίη τον άρτον ή πίνη το ποτήριον του Κυρίου αναξίως, ένοχος έσται του σώματος και του αίματος του Κυρίου. δοκιμαζέτω δε άνθρωπος εαυτόν, και ούτως εκ του άρτου εσθιέτω και εκ του ποτηρίου πινέτω, ο γαρ εσθίων και πίνων κρίμα εαυτώ εσθίει και πίνει μη διακρίνων το σώμα. δια τούτο εν υμίν πολλοί ασθενείς και άρρωστοι και κοιμώνται ικανοί" (1 Κορ. 11:28-30). Με άλλα λόγια πρέπει κανείς να δοκιμάση τον εαυτόν του αν είναι στην κατάστασιν φωτισμού, και επομένως μέλος του σώματος του Χριστού και ναός του Αγίου Πνεύματος, με τουλάχιστον τα "γένη γλωσσών," δηλαδή την νοεράν προσευχήν. Άλλως εσθίει τον άρτον και πίνει το ποτήριον του Κυρίου αναξίως (Κορ. 11:27). Εν τοιαύτη περιπτώσει ευρίσκεται μεταξύ ή των "ασθενών" ή των "αρρώστων" ή των πνευματικώς "κοιμωμένων (νεκρών)" (1 Κορ. 11:30), δηλαδή μη μετέχων εις την πρώτην ανάστασιν του έσω ανθρώπου. Ο τοιούτος μετέχει εις την Θείαν Ευχαριστίαν ουχί αξίως, αλλά εις κατάκριμα. Δεν πρέπει κανείς να χρησιμοποιεί το δείπνον της αγάπης (πού τότε συνόδευε κάθε ευχαριστιακήν σύναξιν) ως ευκαιρίαν να τρώη και να πίνη. Τούτο κάμνει κανείς στο σπίτι του (1 Κορ. 11:21-22,34). "ει δε εαυτούς διεκρίνομεν (δηλαδή δια της νοεράς προσευχής), ουκ εκρινόμεθα, κρινόμενοι δε υπό του Κυρίου παιδευόμεθα, ίνα μη σύν τω κόσμω κατακριθώμεν" (1 Κορ. 11:31-32). Εις τον φωτισμόν και εις τον δοξασμόν κρινόμενοι οι φωτισθέντες και οι θεωθέντες εκπαιδεύονται εντός του πνεύματός των από τον ίδιον τον Χριστόν. Την θεραπείαν αυτήν περιγράφει εν συνεχεία ο Απόστολος Παύλος στην 1 Κορ. 12-15:11</w:t>
      </w:r>
      <w:hyperlink w:anchor="n12">
        <w:r>
          <w:rPr>
            <w:rStyle w:val="InternetLink"/>
          </w:rPr>
          <w:t>[ 12 ]</w:t>
        </w:r>
      </w:hyperlink>
      <w:bookmarkStart w:id="30" w:name="k12"/>
      <w:bookmarkEnd w:id="30"/>
      <w:r>
        <w:rPr/>
        <w:t xml:space="preserve"> όπως είδαμεν. </w:t>
      </w:r>
    </w:p>
    <w:p>
      <w:pPr>
        <w:pStyle w:val="Normal"/>
        <w:rPr/>
      </w:pPr>
      <w:r>
        <w:rPr/>
        <w:t> </w:t>
      </w:r>
    </w:p>
    <w:p>
      <w:pPr>
        <w:pStyle w:val="Normal"/>
        <w:rPr/>
      </w:pPr>
      <w:r>
        <w:rPr/>
        <w:t> </w:t>
      </w:r>
    </w:p>
    <w:p>
      <w:pPr>
        <w:pStyle w:val="Normal"/>
        <w:rPr/>
      </w:pPr>
      <w:bookmarkStart w:id="31" w:name="16"/>
      <w:bookmarkEnd w:id="31"/>
      <w:r>
        <w:rPr/>
        <w:t>16) Η διατύπωσις των δογμάτων</w:t>
      </w:r>
    </w:p>
    <w:p>
      <w:pPr>
        <w:pStyle w:val="Normal"/>
        <w:rPr/>
      </w:pPr>
      <w:r>
        <w:rPr/>
        <w:t> </w:t>
      </w:r>
    </w:p>
    <w:p>
      <w:pPr>
        <w:pStyle w:val="Normal"/>
        <w:rPr/>
      </w:pPr>
      <w:r>
        <w:rPr/>
        <w:t xml:space="preserve">Ο μόνος σκοπός της διατυπώσεως των δογμάτων από Οικουμενικάς και Τοπικάς Συνόδους ήτο και είναι η διαφύλαξις των πιστών εντός της θεραπευτικής αυτής αγωγής της καθάρσεως και του φωτισμού της καρδίας και του δοξασμού/θεώσεως και από κομπογιαννίτες μη ορθοδόξους και τυπικά ορθοδόξους ιατρούς. Τούτο επειδή "πάντες γαρ ήμαρτον και υστερούνται της δόξης του Θεού..." (Ρωμ. 3:23). Αι διατυπώσεις των δογμάτων ουδεμίαν σχέσιν έχουν με θεολογικόν ή φιλοσοφικόν στοχασμόν επάνω στα μυστήρια της Αγίας Τριάδος, της ενσαρκώσεως του Λόγου και της θεώσεως. Η αρρώστεια του ανθρώπου συνίσταται εις τον σκοτασμόν του πνευματός εις την καρδίαν που αρχίζει να θεραπεύεται με την αδιάλειπτον προσευχήν, και όχι με στοχασμούς θεολογικο-φιλοσοφικούς. Τούτο διότι ουδεμία ομοιότης υπάρχει μεταξύ του ακτίστου Θεού και των κτισμάτων Του και "Θεόν φράσαι αδύνατον, νοήσαι δε αδυνατώτερον." Δια τούτο οι περί Θεού και ενσαρκώσεως στοχασμοί του Αυγουστίνου και των Φραγκο-Λατίνων και διαρμαρτυρομένων οπαδών του και όπως και οι στοχασμοί ορισμένων τυπικά ορθοδόξων "θεολόγων", γενόμενοι βάσει της analogia entis και της analogia fidei, είναι παντελώς ξένοι προς την Βιβιλικήν και Πατερικήν παράδοσιν. Σήμερον θεωρούνται μάλιστα ως γνώρισμα νοητικώς καθυστερουμένων τινων θρησκολήπτων. </w:t>
      </w:r>
    </w:p>
    <w:p>
      <w:pPr>
        <w:pStyle w:val="Normal"/>
        <w:rPr/>
      </w:pPr>
      <w:r>
        <w:rPr/>
        <w:t>Ο μόνος σκοπός των ορθοδόξων δογμάτων είναι η διαφύλαξις της οδού της εν Χριστώ θεραπείας μέσω της καθάρσεως και του φωτισμού της καρδίας και της θεώσεως των πιστών. </w:t>
      </w:r>
    </w:p>
    <w:p>
      <w:pPr>
        <w:pStyle w:val="Normal"/>
        <w:rPr/>
      </w:pPr>
      <w:r>
        <w:rPr/>
        <w:t> </w:t>
      </w:r>
    </w:p>
    <w:p>
      <w:pPr>
        <w:pStyle w:val="Normal"/>
        <w:rPr/>
      </w:pPr>
      <w:r>
        <w:rPr/>
        <w:t> </w:t>
      </w:r>
    </w:p>
    <w:p>
      <w:pPr>
        <w:pStyle w:val="Heading3"/>
        <w:ind w:hanging="0"/>
        <w:rPr/>
      </w:pPr>
      <w:bookmarkStart w:id="32" w:name="s3"/>
      <w:bookmarkEnd w:id="32"/>
      <w:r>
        <w:rPr/>
        <w:t>III. Η ΠΡΟΕΛΕΥΣΙΣ ΤΩΝ ΣΥΝΟΔΩΝ</w:t>
      </w:r>
    </w:p>
    <w:p>
      <w:pPr>
        <w:pStyle w:val="Normal"/>
        <w:rPr/>
      </w:pPr>
      <w:r>
        <w:rPr/>
        <w:t> </w:t>
      </w:r>
    </w:p>
    <w:p>
      <w:pPr>
        <w:pStyle w:val="Normal"/>
        <w:rPr/>
      </w:pPr>
      <w:r>
        <w:rPr/>
        <w:t xml:space="preserve">Το συνοδικόν σύστημα προήλθεν 1) εκ της ομάδος των προφητών εις κάθε Εκκλησίαν, και 2) εκ των αποστόλων ως των εποπτών των υπ' αυτών ιδρυομένων Εκκλησιών. </w:t>
      </w:r>
    </w:p>
    <w:p>
      <w:pPr>
        <w:pStyle w:val="Normal"/>
        <w:rPr/>
      </w:pPr>
      <w:r>
        <w:rPr/>
        <w:t xml:space="preserve">Οι επίσκοποι και πρεσβύτεροι των αποστολικών εκκλησιών προήρχοντο από τους προφήτας και διδασκάλους. Η γενική υπό των αποστόλων επίβλεψις επί τοπικών ομάδων εκκλησιών συνεχίσθη, μετά τον θάνατόν των, από την συλλογικήν επίβλεψιν αυτών υπό των εκπροσωπούντων τους ενοριακούς των φωτισμένους και θεουμένους επισκόπων συγκροτημένων εις συνόδους. Ακριβώς υπό την ιδιότητα αυτήν οι συνοδικοί επίσκοποι είναι κατά κυριολεξίαν, οι διάδοχοι των αποστόλων. </w:t>
      </w:r>
    </w:p>
    <w:p>
      <w:pPr>
        <w:pStyle w:val="Normal"/>
        <w:rPr/>
      </w:pPr>
      <w:r>
        <w:rPr/>
        <w:t xml:space="preserve">Εις κάποιον σημείον, εκκλησίαι, όπως εκείνη της Λαοδικείας (Αποκ. 3:14-22), ηυξήθησαν εις τοιούτον βαθμόν, ώστε έγιναν δεκταί ως ημιφυσιολογικαί, όσον έμειναν υπό εποπτίαν. Φαίνεται ότι εξ αιτίας μιάς τοιαύτης συγκυρίας, αρχίζουν να εμφανίζωνται Εκκλησίαι, όπου προΐστανται πρεσβύτεροι αντί επισκόπων, διότι δεν υπήρχον αρκετοί θεούμενοι, δια τον βαθμόν του επισκόπου. </w:t>
      </w:r>
    </w:p>
    <w:p>
      <w:pPr>
        <w:pStyle w:val="Normal"/>
        <w:rPr/>
      </w:pPr>
      <w:r>
        <w:rPr/>
        <w:t xml:space="preserve">Ότι οι επίσκοποι πρέπει να εκλέγωνται εκ των θεουμένων, έμεινε βασική προϋπόθεσις της Ορθοδόξου Παραδόσεως, ιδιαιτέρως υποστηριζομένη υπό του Αγίου Διονυσίου του Αρειοπαγίτου, μέχρι τον 19ον αιώνα. Με την πάροδον του χρόνου οι θεούμενοι αποσυνδέθησαν από τον ενοριακόν κλήρον και ήρχισαν να εμφανίζωνται εις το επίκεντρον των αναχωρητών και μοναχών, οι οποίοι γίνονται εν συνεχεία τα φυτώρια δια την προετοιμασίαν υποψηφίων Ιεραρχών και κυρίως προέδρων συνόδων. Η κυρία ευθύνη των επισκοπικών συνόδων ήτο η προαγωγή της θεραπείας της καθάρσεως και του φωτισμού της καρδίας και της θεώσεως καθώς και η πλήρης υποστήριξις όλων των προγραμμάτων εφαρμογής των αποτελεσμάτων της εν λόγω θεραπείας δια την εξύψωσιν του συνόλου της κοινωνίας. Πάντα ταύτα προϋπέθετον την χειροτονίαν γνησίων ιατρών και την απόρριψιν των κομπογιαννιτών, των οποίων οι αφηρημένοι στοχασμοί ή απεμάκρυνον απ' αυτήν την θεραπείαν και τελείωσιν ή έφθανον μέχρι πρό της θεραπείας και εβούλιαζον εν συνεχεία εις το τέλμα της ηθικολογίας. </w:t>
      </w:r>
    </w:p>
    <w:p>
      <w:pPr>
        <w:pStyle w:val="Normal"/>
        <w:rPr/>
      </w:pPr>
      <w:r>
        <w:rPr/>
        <w:t>Ακριβώς λόγω της ταυτότητος θεραπείας και τελειώσεως εις όλους τους φωτισμένους και θεουμένους, δεν κατενόησαν ποτέ οι Ορθόδοξοι την δογματικήν αυθεντίαν ως επιβαλλομένην άνωθεν, αλλ' ως υπάρχουσαν εις τους φωτισμένους και θεουμένους έσωθεν. Επειδή δε η κοινή αυτή εμπειρία καταξιώνει την πραγματικότητα, ότι "Θεόν φράσαι μεν αδύνατον, νοήσαι δε αδυνατώτερον," δεν ήτο δυνατόν οι δοξασμένοι να διαφωνήσουν μεταξύ των εις την χρήσιν διαφορετικών όρων, αρκεί να οδηγούν εις τον φωτισμόν και δοξασμόν. Το σχίσμα μεταξύ των Ορθοδόξων και των Ανατολικών Ορθοδόξων είναι ένα παράδειγμα αποδοχής διαφορετικών τρόπων διατυπώσεως από την μίαν πλευράν και ενός μόνον τρόπου διατυπώσεως από την άλλην. </w:t>
      </w:r>
    </w:p>
    <w:p>
      <w:pPr>
        <w:pStyle w:val="Normal"/>
        <w:rPr/>
      </w:pPr>
      <w:r>
        <w:rPr/>
        <w:t> </w:t>
      </w:r>
    </w:p>
    <w:p>
      <w:pPr>
        <w:pStyle w:val="Normal"/>
        <w:rPr/>
      </w:pPr>
      <w:r>
        <w:rPr/>
        <w:t> </w:t>
      </w:r>
    </w:p>
    <w:p>
      <w:pPr>
        <w:pStyle w:val="Normal"/>
        <w:rPr/>
      </w:pPr>
      <w:bookmarkStart w:id="33" w:name="w1"/>
      <w:bookmarkEnd w:id="33"/>
      <w:r>
        <w:rPr/>
        <w:t>1) Σύνοδοι και Ορθόδοξος πολιτισμός</w:t>
      </w:r>
    </w:p>
    <w:p>
      <w:pPr>
        <w:pStyle w:val="Normal"/>
        <w:rPr/>
      </w:pPr>
      <w:r>
        <w:rPr/>
        <w:t> </w:t>
      </w:r>
    </w:p>
    <w:p>
      <w:pPr>
        <w:pStyle w:val="Normal"/>
        <w:rPr/>
      </w:pPr>
      <w:r>
        <w:rPr/>
        <w:t xml:space="preserve">Η δύναμις του φωτισμού και της θεώσεως όχι μόνον υπέμεινε και εβάστασε τους διωγμούς, αλλά και κατέκτησε την Ρωμαϊκήν Αυτοκρατορίαν και έγινε η καρδία του Ελληνικού της Πολιτισμού. Μη οικείοι με την πραγματικότητα αυτήν ιστορικοί, δεν έχουν κανένα τρόπον, να κατανοήσουν την έκτασιν της μεταμορφώσεως που υπέστη το Ρωμαϊκόν κράτος από την θεραπείαν του φωτισμού και της θεώσεως. Το κριτήριον με το οποίον η Ρωμαϊκή Αυτοκρατορία έκαμε την Ορθόδοξον πίστιν και πράξιν και το συνοδικόν της σύστημα μέρος της νομοθεσίας και της διοικήσεώς της δεν διέφερε πολύ από την σημερινήν νομικήν υποστήριξιν της γνησίας ιατρικής και της προστασίας των πολιτών από κομπογιαννίτας. Θρησκείαι και δόγματα, που απομακρύνουν από τον φωτισμόν και την θέωσιν , δεν εθεωρούντο μόνον επικίνδυνα δια την σωτηρίαν, αλλά και ως μη συντελεστικά εις την παραγωγήν πολιτών, που θα ηδύναντο να συντελέσουν εις την θεραπείαν και μεταμόρφωσιν της κοινωνίας. </w:t>
      </w:r>
    </w:p>
    <w:p>
      <w:pPr>
        <w:pStyle w:val="Normal"/>
        <w:rPr/>
      </w:pPr>
      <w:r>
        <w:rPr/>
        <w:t xml:space="preserve">Η συμβολή των φωτισμένων και δοξασμένων εις τον Ελληνικόν Πολιτισμόν, τόσον εις το Ανατολικόν όσον και εις το Δυτικόν τμήμα της Ρωμαϊκής Αυτοκρατορίας, ήτο πολύ μεγαλυτέρα, από όσον δύνανται οι μη γνώσται της Ορθοδοξίας ιστορικοί να φαντασθούν, έστω και αν πολλαί εκ των αυτοκρατορικών προσδοκιών απεδείχθησαν ουτοπικαί. </w:t>
      </w:r>
    </w:p>
    <w:p>
      <w:pPr>
        <w:pStyle w:val="Normal"/>
        <w:rPr/>
      </w:pPr>
      <w:r>
        <w:rPr/>
        <w:t>Ο ισχυρισμός, ότι η Ρωμαϊκή Αυτοκρατορία και ο Ελληνικός της Πολιτισμός αντικατεστάθησαν από κάποιαν "Βυζαντινήν" αυτοκρατορίαν και κάποιον "Βυζαντινόν" πολιτισμόν, είναι καθαρά καρικατούρα. Ο φωτισμός και ο δοξασμός είχον γίνει η καρδία και ο πυρήν τόσον του Ανατολικού όσον και του Δυτικού μέρους της Ρωμαϊκής Αυτοκρατορίας. Αυτή η παράδοσις της θεραπείας και της τελειώσεως δεν ενδιέφερε τους Τεύτονας κατακτητάς των Δυτικών Ρωμαίων. Αλλ' οι Ανατολικοί Ρωμαίοι διετήρησαν και συνέχισαν την παράδοσιν αυτήν, η οποία δεν είναι "Βυζαντινή" αλλά Αποστολική. </w:t>
      </w:r>
    </w:p>
    <w:p>
      <w:pPr>
        <w:pStyle w:val="Normal"/>
        <w:rPr/>
      </w:pPr>
      <w:r>
        <w:rPr/>
        <w:t> </w:t>
      </w:r>
    </w:p>
    <w:p>
      <w:pPr>
        <w:pStyle w:val="Normal"/>
        <w:rPr/>
      </w:pPr>
      <w:r>
        <w:rPr/>
        <w:t> </w:t>
      </w:r>
    </w:p>
    <w:p>
      <w:pPr>
        <w:pStyle w:val="Normal"/>
        <w:rPr/>
      </w:pPr>
      <w:bookmarkStart w:id="34" w:name="w2"/>
      <w:bookmarkEnd w:id="34"/>
      <w:r>
        <w:rPr/>
        <w:t>2) Φραγκο-Λατινικός πολιτισμός</w:t>
      </w:r>
    </w:p>
    <w:p>
      <w:pPr>
        <w:pStyle w:val="Normal"/>
        <w:rPr/>
      </w:pPr>
      <w:r>
        <w:rPr/>
        <w:t> </w:t>
      </w:r>
    </w:p>
    <w:p>
      <w:pPr>
        <w:pStyle w:val="Normal"/>
        <w:rPr/>
      </w:pPr>
      <w:r>
        <w:rPr/>
        <w:t xml:space="preserve">Οι Μεροβίγγιοι ρήγες των Φράγκων εσφετερίσθησαν πρώτον το δικαίωμα αρνησικυρίας εις τας εκλογάς των επισκόπων. Κατόπιν εσφετερίσθησαν το δικαίωμα διορισμού των επισκόπων. Εν συνεχεία ανεκάλυψαν την οικονομικήν ωφέλειαν εκ της πωλήσεως των θέσεων των επισκόπων δια της πλειοδοσίας. Εις αυτό το σημείον οι Ρωμαίοι επίσκοποι της Φραγκίας έχασαν την επαφήν των με τον φωτισμόν και τον δοξασμόν, που επεβίωσαν ανάμεσα εις τον μοναχισμόν, κλήρον και λαόν, όπως φαίνεται σαφώς εις τους βίους των αγίων. Εν συνεχεία ηυξήθη ο αριθμός των Φράγκων επισκόπων μέχρις ότου οι Καρολίγγειοι Φράγκοι εξεδίωξαν τους εναπομείναντας Ρωμαίους επισκόπους και επέβαλον τους εαυτούς των ως επισκόπους εις την Εκκλησίαν, με ιδιαιτέραν φροντίδα αστυνομεύσεως των Ρωμαίων, που είχον μεταβληθεί εις τα διάφορα είδη της δουλοπαροικίας. Ούτως αι Φραγκο-Λατινικαί βασιλείαι και ευγένειαι έκαμον την αποστολικήν διαδοχήν ιδιοκτησίαν της φυλής των. Η απείθεια των δούλων και δουλοπαροίκων εις αυτήν την αποστολικήν διαδοχήν διορθώνετο από τον επισκοπικόν στρατόν. </w:t>
      </w:r>
    </w:p>
    <w:p>
      <w:pPr>
        <w:pStyle w:val="Normal"/>
        <w:rPr/>
      </w:pPr>
      <w:r>
        <w:rPr/>
        <w:t xml:space="preserve">Ούτε μία εκ των δογματικών πρωτοβουλιών των Φράγκων κατά τον 8ον και 9ον αιώνα υπήρξε το αποτέλεσμα αναζητήσεως πληροφοριών και επεξηγήσεων από τους Ρωμαίους, των οποίων τας δογματικάς διατυπώσεις διέστρεφον. Οι Φράγκοι δεν ήσαν εις θέσιν να κάμουν διάλογον, απλώς διότι ήσαν αμαθείς βάρβαροι, με μίαν απίστευτον αυτοπεποίθησιν, ότι είναι η εκλεκτή φυλή του Θεού και ότι ο Αυγουστίνος είναι ο καλύτερος οδηγός εις όλα τα ουσιώδη ζητήματα της πίστεως. Δυστυχώς ο επίσκοπος Ιππώνος δεν είχε κατανοήσει τον βιβλικόν φωτισμόν και δοξασμόν. </w:t>
      </w:r>
    </w:p>
    <w:p>
      <w:pPr>
        <w:pStyle w:val="Normal"/>
        <w:rPr/>
      </w:pPr>
      <w:r>
        <w:rPr/>
        <w:t>Μερικούς αιώνας αργότερον ήρχισαν οι Φράγκοι να πληροφορούνται δια τους Πατέρας και τας Ρωμαϊκάς Οικουμενικάς Συνόδους. Αλλ' απλώς υπέταξαν και αυτάς εις την ιδικήν των παράδοσιν και ανέδειξαν τον Αυγουστίνον εις το κατ' εξοχήν κλειδί της ερμηνείας των. Έτσι, οι Φράγκοι ουδέποτε είδον, και οι Λατίνοι ακόμη δεν βλέπουν, την κάθαρσιν και τον φωτισμόν της καρδίας και τον δοξασμόν ούτε εις την Π. ούτε εις την Κ. Διαθήκην, ούτε εις τους Πατέρας. Ουδέποτε είδον, και ούτε ακόμη βλέπουν, την ανάγκην θεραπείας της αναζητούσης την ευδαιμονίαν νόσου και της μεταμορφώσεως της ιδιοτελούς αγάπης εις αγάπην, ήτις "ου ζητεί τα εαυτής." Συνεχίζουν να πιστεύουν, ότι η θέα του θεού είναι ο παράδεισος και η ευδαιμονία, και ότι η έλλειψις της θέας του Θεού είναι η κόλασις. Δηλαδή απορρίπτουν το θεμέλιον της διδασκαλίας της Αγίας Γραφής και των Πατέρων, ότι όλοι οι άνθρωποι θα είδουν την δόξαν του Θεού εν Χριστώ, αλλ' όλοι δεν θα μετάσχουν. </w:t>
      </w:r>
    </w:p>
    <w:p>
      <w:pPr>
        <w:pStyle w:val="Normal"/>
        <w:rPr/>
      </w:pPr>
      <w:r>
        <w:rPr/>
        <w:t> </w:t>
      </w:r>
    </w:p>
    <w:p>
      <w:pPr>
        <w:pStyle w:val="Normal"/>
        <w:rPr/>
      </w:pPr>
      <w:r>
        <w:rPr/>
        <w:t> </w:t>
      </w:r>
    </w:p>
    <w:p>
      <w:pPr>
        <w:pStyle w:val="Normal"/>
        <w:rPr/>
      </w:pPr>
      <w:bookmarkStart w:id="35" w:name="w3"/>
      <w:bookmarkEnd w:id="35"/>
      <w:r>
        <w:rPr/>
        <w:t>3) Δυτικός πολιτισμός</w:t>
      </w:r>
    </w:p>
    <w:p>
      <w:pPr>
        <w:pStyle w:val="Normal"/>
        <w:rPr/>
      </w:pPr>
      <w:r>
        <w:rPr/>
        <w:t> </w:t>
      </w:r>
    </w:p>
    <w:p>
      <w:pPr>
        <w:pStyle w:val="Normal"/>
        <w:rPr/>
      </w:pPr>
      <w:r>
        <w:rPr/>
        <w:t>Τμήματα της Μεταρρυθμίσεως ήλθον εις σαφεστέραν ρήξιν με τον Φραγκο-Λατινικόν Χριστιανισμόν από άλλα τμήματα και επανήλθον, μέχρις ορισμένου σημείου, εις την δικαίωσιν δια της πίστεως εκείνης, ήτις είναι χάρισμα του Αγίου Πνεύματος εν τη καρδία. Η πρόσφατος συμφωνία μεταξύ Λουθηρανών και Ορθοδόξων περί του Κανόνος της Αγίας Γραφής και της Θεοπνευστίας συμπεριλαμβάνει την από κοινού αποδοχήν της αληθείας, ότι η δικαίωσις (φωτισμός) ολοκληρώνεται εις αυτήν την ζωήν με τον δοξασμόν. Τούτο θα πρέπει να αποδειχθή ουσιαστικόν βήμα προς την ορθήν κατεύθυνσιν, όχι μόνον δια την ένωσιν των Εκκλησιών, αλλά, επίσης, δια την εξύψωσιν του εν εξελίξει ακόμη ευρισκομένου Δυτικού Πολιτισμού. </w:t>
      </w:r>
    </w:p>
    <w:p>
      <w:pPr>
        <w:pStyle w:val="Normal"/>
        <w:rPr/>
      </w:pPr>
      <w:r>
        <w:rPr/>
        <w:t> </w:t>
      </w:r>
    </w:p>
    <w:p>
      <w:pPr>
        <w:pStyle w:val="Normal"/>
        <w:rPr/>
      </w:pPr>
      <w:r>
        <w:rPr/>
        <w:t> </w:t>
      </w:r>
    </w:p>
    <w:p>
      <w:pPr>
        <w:pStyle w:val="Heading3"/>
        <w:ind w:hanging="0"/>
        <w:rPr/>
      </w:pPr>
      <w:bookmarkStart w:id="36" w:name="s4"/>
      <w:bookmarkEnd w:id="36"/>
      <w:r>
        <w:rPr/>
        <w:t>IV. ΣΥΜΠΕΡΑΣΜΑΤΑ</w:t>
      </w:r>
    </w:p>
    <w:p>
      <w:pPr>
        <w:pStyle w:val="Normal"/>
        <w:rPr/>
      </w:pPr>
      <w:r>
        <w:rPr/>
        <w:t> </w:t>
      </w:r>
    </w:p>
    <w:p>
      <w:pPr>
        <w:pStyle w:val="Normal"/>
        <w:rPr/>
      </w:pPr>
      <w:r>
        <w:rPr/>
        <w:t xml:space="preserve">Ο Φραγκο-Λατινικός και ο Δυτικός Πολιτισμός και το Ισλάμ είναι κυριαρχημένα από την νόσον της θρησκείας και της αναζητούσης την ευδαιμονίαν ιδιοτελείας. Αυτή ακριβώς η αρρώστια ευρίσκεται εις το θεμέλιον όλων των προσωπικών και κοινωνικών νοσημάτων. Παραμένουσα πάντα ανεξέλεγκτος, οδηγεί αυτομάτως εις συγκρούσεις συμφερόντων εις όλα τα επίπεδα της κοινωνίας και εις την ιδιοτελή εκμετάλλευσιν των ανθρώπων και του περιβάλλοντος υπό των συνανθρώπων των. Η σύγχρονος τεχνολογία και επιστήμη υπετάγησαν εις την εξυπηρέτησιν της αρρωστείας αυτής, ως εκφράζεται εις την καταναλωτικήν οικονομίαν, η οποία διαβρώνει τας κοινωνικάς δομάς και ωθεί εις την εκμετάλλευσιν των φυσικών πόρων πέραν των υποφερτών ορίων. </w:t>
      </w:r>
    </w:p>
    <w:p>
      <w:pPr>
        <w:pStyle w:val="Normal"/>
        <w:rPr/>
      </w:pPr>
      <w:r>
        <w:rPr/>
        <w:t xml:space="preserve">Η ανθρωπότης κατώρθωσε να επιβιώση των αναριθμήτων καταστροφών του περελθόντος, αι οποίαι προεκλήθησαν από αυτήν την νόσον. Όμως η γενεά μας έχει την "τιμήν" να ζή εις εκείνην την φάσιν της ανθρωπίνης ιστορίας, η οποία, δια πρώτην φοράν, μαρτυρεί περί της "ικανότητος" της ανθρωπότητος να αυτο-καταστραφή πλήρως, είτε από πυρηνικόν συμβάν ή από μόλυνσιν και διατάραξιν της οικολογικής ισορροπίας. Ίσως η μεγαλυτέρα απειλή δια την ασφάλειαν του πλανήτη μας προέρχεται από αποκαλυπτικούς ονειροπώλους θρησκευομένους. </w:t>
      </w:r>
    </w:p>
    <w:p>
      <w:pPr>
        <w:pStyle w:val="Normal"/>
        <w:rPr/>
      </w:pPr>
      <w:r>
        <w:rPr/>
        <w:t xml:space="preserve">Η ωμή ιδιοτέλεια δια την επιβίωσιν του κόσμου και δια την ευημερίαν της κοινωνίας δύναται τελικώς να εξαναγκάση τους υπευθύνους να εύρουν μίαν λύσιν εις το φάσμα αυτό της πυρηνικής και της οικολογικής καταστροφής. Η μόνη λύσις φαίνεται να είναι η συλλογική αυτο-επιβολή μιάς ασκητικής εγκρατείας. </w:t>
      </w:r>
    </w:p>
    <w:p>
      <w:pPr>
        <w:pStyle w:val="Normal"/>
        <w:rPr/>
      </w:pPr>
      <w:r>
        <w:rPr/>
        <w:t xml:space="preserve">Το ότι, 1) ο πόθος δια την ευδαιμονίαν είναι "η" αρρώστια της ανθρωπότητος, την οποίαν προωθούν σχεδόν όλες οι θρησκείες, και το ότι, 2) η θεραπεία της "είναι" η κάθαρσις και ο φωτισμός της καρδίας και ο δοξασμός, είναι δύο αλήθειαι της αποκαλύψεως που θά' καμε καλά ο κόσμος να μη αγνοεί. </w:t>
      </w:r>
    </w:p>
    <w:p>
      <w:pPr>
        <w:pStyle w:val="Normal"/>
        <w:rPr/>
      </w:pPr>
      <w:r>
        <w:rPr/>
        <w:t>Αυταί αι αλήθειαι τυγχάνουν να είναι τα κλειδιά της μετ' αλλήλων ενώσεως εν τη ακτίστω δόξη της Αγίας Τριάδος δια την οποίαν προσεύχεται ο Χριστός (Ιω. 17) δια να πιστεύση ο κόσμος. </w:t>
      </w:r>
    </w:p>
    <w:p>
      <w:pPr>
        <w:pStyle w:val="Normal"/>
        <w:rPr/>
      </w:pPr>
      <w:r>
        <w:rPr/>
        <w:t> </w:t>
      </w:r>
    </w:p>
    <w:p>
      <w:pPr>
        <w:pStyle w:val="Normal"/>
        <w:rPr/>
      </w:pPr>
      <w:r>
        <w:rPr/>
        <w:t> </w:t>
      </w:r>
    </w:p>
    <w:p>
      <w:pPr>
        <w:pStyle w:val="Heading3"/>
        <w:ind w:hanging="0"/>
        <w:rPr/>
      </w:pPr>
      <w:bookmarkStart w:id="37" w:name="s5"/>
      <w:bookmarkEnd w:id="37"/>
      <w:r>
        <w:rPr/>
        <w:t>V. ΕΠΙΜΕΤΡΟΝ</w:t>
      </w:r>
    </w:p>
    <w:p>
      <w:pPr>
        <w:pStyle w:val="Normal"/>
        <w:rPr/>
      </w:pPr>
      <w:r>
        <w:rPr/>
        <w:t> </w:t>
      </w:r>
    </w:p>
    <w:p>
      <w:pPr>
        <w:pStyle w:val="Normal"/>
        <w:rPr/>
      </w:pPr>
      <w:r>
        <w:rPr/>
        <w:t xml:space="preserve">Η περί ανθρώπου αντίληψις του Ελληνικού Πολιτισμού δεν είχε τον τρόπον εκφράσεως δια την κυκλικήν κίνησιν του πνεύματος προσευχόμενον εν τη καρδία της Παλαιάς και της Καινής Διαθήκης. Δια τούτο οι Πατέρες επήραν τους όρους "νούς," "λόγος" και "διάνοια" και εταύτισαν τον "νούν" με το "πνεύμα" προσευχόμενον εν τη καρδία. Έτσι έχομεν την διάκρισιν μεταξύ α) "τής λογικής λατρείας" την οποίαν τελεί "τό βασίλειον ιεράτευμα," εις την οποίαν μετέχουν οι ιδιώτες (λαϊκοί) με το "αμήν" τους, και β) "τής νοεράς λατρείας" εν τη καρδία των φωτισμένων και γ) "τού δοξασμού (θεώσεως)" όπου τα νήπια του φωτισμού γίνονται άνδρες και επιστρέφουν εις την κατάστασιν του φωτισμού προφήτες. Μέσα εις τα πλαίσια αυτά ο Άγιος Ιωάννης Δαμασκηνός παραπονούμενος γράφει (εις το έργον περί μετανοίας και εξομολογήσεως) ότι υπάρχουν επίσκοποι στην εποχήν του που εις την εποχήν των αποστόλων θα έλεγαν μόνον "αμήν" εις την Εκκλησίαν. </w:t>
      </w:r>
    </w:p>
    <w:p>
      <w:pPr>
        <w:pStyle w:val="Normal"/>
        <w:rPr/>
      </w:pPr>
      <w:r>
        <w:rPr/>
        <w:t>Σημειωτέον ότι καθ' όλην την διάρκειαν του φωτισμού της καρδίας, δηλαδή της νοεράς ευχής, ο εγκέφαλος συνεχίζει να επικοινωνεί φυσιολογικώς με το περιβάλλον και να δουλεύη κανονικά. Το ίδιον συμβαίνει και εις την κατάστασιν του έσωθεν υπό του Χριστού δοξασμένου όταν συνηθίση να βλέπη τα πάντα εν τη ακτίστω δόξη Αυτού και γενόμενος από νήπιος ανήρ επιστρέφει εις την κατάστασιν του φωτισμού της νοεράς προσευχής.</w:t>
      </w:r>
    </w:p>
    <w:p>
      <w:pPr>
        <w:pStyle w:val="Normal"/>
        <w:rPr/>
      </w:pPr>
      <w:r>
        <w:rPr/>
        <w:t>Με άλλα λόγια τα τέκνα του Νεο-Πλατωνικού μυστικισμού του Αυγουστίνου, και των Φραγκο-Λατίνων και τινών δήθεν ορθοδόξων, που επιδιώκουν την έκστασιν του νοός και της ψυχής εκτός του σώματός των, αναζητώντες ενόρασιν των ανυπάρκτων αΰλων εν τω νοΐ του Θεού αρχετύπων, ασχολούνται με "δαιμόνων εύρημα." Αυτήν την αίρεσιν του Βαρλαάμ κατεδίκασε η Θ Οικουμενική Σύνοδος το 1341 χωρίς δυστυχώς να καταλάβη ότι είναι του Αυγουστίνου και της παραδόσεως των Καρλοβιγκίων Φράγκων που άρχισε τα τέλη του 8ου αιώνος. Οι προηγούμενοι Μεροβίγκιοι Φράγκοι ήσαν Ορδόδοξοι και είχαν καταδικάσει την περί χάριτος και αμαρτίας διδασκαλίαν του Αυγουστίνου.</w:t>
      </w:r>
    </w:p>
    <w:p>
      <w:pPr>
        <w:pStyle w:val="Normal"/>
        <w:rPr/>
      </w:pPr>
      <w:r>
        <w:rPr/>
        <w:t xml:space="preserve">Μέχρι τον 12ον αιώνα οι Καρλοβίγκοι Φράγκοι εγνώριζαν μόνον τα έργα του Αυγουστίνου εξολοκλήρου. Είχαν αποκτήσει τον 8ον αιώνα τα έργα του Διονυσίου Αρειοπαγίτη τα οποία μετέφρασε ο Ιωάννης Σκώτος Ερουέγια. Έγραψε ο ίδιος πολλά έργα ιδικά του τα οποία χρήζουν μελέτης από Ορθοδόξους. Οι Φράγκοι όμως υποδούλωσαν τελικά τον Αρειοπαγίτην εις τον Νεο-Πλατωνικόν μυστικισμόν του Αυγουστίνου. Τον 12ον αιώνα απέκτησαν λατινικήν μετράφασιν του έργου "Ακριβής Έκθεσις της Ορθοδόξου Πίστεως" του Αγίου Ιωάννου Δαμασκηνού και υποδούλωσαν και αυτόν εις τον Αυγουστίνον. Εν τω μεταξύ είχαν αρχίσει να συλλέγουν επί το πλείστον μόνον προτάσεις (Sententiae) άλλων Λατινοφώνων Πατέρων που μάζευαν από κανονικάς συλλογάς και ερμηνευτικά σχόλια Πατέρων της Αγίας Γραφής. Βάσει αυτών των προτάσεων άρχισαν με τον Πέτρον Λομβαρδόν (πέθανε 1160) να γράφουν στοχαστικήν, μάλιστα, συστηματικήν θεολογίαν. Δηλαδή έμαθαν να θεολογούν βάσει κειμένων εκτός της συναφείας των. </w:t>
      </w:r>
    </w:p>
    <w:p>
      <w:pPr>
        <w:pStyle w:val="Normal"/>
        <w:rPr/>
      </w:pPr>
      <w:r>
        <w:rPr/>
        <w:t>Ο Άγιος Γρηγόριος Παλαμάς συνοψίζει την πατερικήν παράδοσιν κατά του μυστικισμού ως εξής "Το δ' έξω τον νούν, ου του σωματικού φρονήματος αλλ' αυτού του σώματος ποιείν, ως εκεί νοεροίς θεάμασιν εντύχοι, της ελληνικής εστι πλάνης αυτό το κράτιστον και πάσης κακοδοξίας ρίζα και πηγή, δαιμόνων εύρημα και παίδευμα γεννητικόν ανοίας και γέννημα της απονοίας." (Λόγος Υπέρ Των Ιερώς Ησυχαζόντων, Ι,β,4.)</w:t>
      </w:r>
    </w:p>
    <w:p>
      <w:pPr>
        <w:pStyle w:val="Normal"/>
        <w:rPr/>
      </w:pPr>
      <w:r>
        <w:rPr/>
        <w:t>Αναπόσπαστον μέρος της εν λόγω θεραπείας είναι ότι ο ανήρ τέλειος έχει γίνει γνώστης και των νοημάτων του "σατανά" αφού "ου γαρ αυτού τα νοήματα αγνοούμεν" (Β Κορ. 2,11). Το αήττητον όπλον κατά του διαβόλου είναι η θεραπεία του βραχυκλώματος μεταξύ της νοεράς ενεργείας της καρδίας και της λογικής του εγκεφάλου. Η θεραπεία συνίσταται εις τον περιορισμόν όλων των νοημάτων, είτε καλών ή κακών, εις τον εγκέφαλον που επιτυγχάνεται μόνον όταν η νοερά ενέργεια της καρδίας επανέρχεται εις την φυσιολογικήν της κυκλικήν κίνησιν μέσω της αδιαλείπτου νοεράς προσευχής. Αφελείς είναι οι υποστηρίζοντες το δυνατόν να αποβάλλη κανείς τα κακά νοήματα και να κρατήση μόνον καλά νοήματα εις τον εγκέφαλον. Πρέπει κανείς να γνωρίζη ακριβώς τα νοήματα του διαβόλου δια να τον νικήση. Τούτο επιτυγχάνεται μέσω της κυκλικής κινήσεως του νοός εν τη καρδία. Ο Άγιος Γρηγόριος Παλαμάς συνοψίζει την πατερικήν παράδοσιν ως εξής: "Ου γαρ δή λέληθεν αυτούς, ότι ουχ ως η όψις τάλλα μεν ορά των ορατών, εαυτήν δε ουχ ορά, ούτω και ο νούς, αλλ' ενεργεί μεν και τάλλα, ών αν δέοιτο περισκοπών, ό φησι κατ' ευθείαν κίνησιν του νού Διονύσιος ο μέγας, εις εαυτόν δ' επάνεισι και ενεργεί καθ' εαυτόν, όταν εαυτόν ο νούς ορά. Τούτο δ' αύθις 'κυκλικήν' είναι κίνησιν ο αυτός φησιν. Αύτη δ' η του νού εστιν ενέργεια κρείττων και ιδιαιτάτη, δι' ής και υπέρ εαυτών γινόμενος έσθ' ότε τω Θεώ συγγίνεται. "Νούς γάρ", φησί, "μή σκεδαννύμενος επί τα έξω", -οράς ότι έξεισι; Εξιών ούν, επανόδου δείται' διό φησιν- "επάνεισι προς εαυτόν, δι' εαυτού δε προς τον Θεόν" ως δι' απλανούς αναβαίνει της οδού. Την τοιαύτην γαρ κίνησιν του νού και ο των νοερών απλανής επόπτης εκείνος Διονύσιος αδύνατον είναι πλάνη τινί περιπεσείν." (Υπέρ των Ιερώς Ησυχαζόντων, Ι,β,5.) Η άκτιστος πανταχού παρούσα δόξα του θεού είναι ήδη μέσα εις το κάθε πλάσμα και επομένως εις την καρδίαν του κάθε ανθρώπου μαζί με την δημιουργικήν, συνεκτικήν, προνοητικήν και ακόμη την καθαρκτικήν ενέργειαν Του. Το να ψάχνη κανείς τον Θεόν εις κάποιο υπερπέραν είναι σκέτη ανοησία. Με άλλα λόγια ο Διονύσιος δεν έχει καμμίαν σχέσιν, ούτε με τον Νεο-Πλατωνισμόν και ούτε με τους Φραγκο-Λατίνους, που φαντάζονται ότι τον ακολουθούν. </w:t>
      </w:r>
    </w:p>
    <w:p>
      <w:pPr>
        <w:pStyle w:val="Normal"/>
        <w:rPr/>
      </w:pPr>
      <w:r>
        <w:rPr/>
        <w:t xml:space="preserve">Ο λόγος που δεν υπάρχει στοχαστική θεολογία εις την Ορθόδοξον Εκκλησίαν είναι το γεγονός ότι η νόσος της θρησκείας είναι νευρο-βιολογική και η θεραπεία της δεδομένη. "Μακάριοι οι καθαροί τη καρδία ότι τον Θεόν όψωνται." </w:t>
      </w:r>
    </w:p>
    <w:p>
      <w:pPr>
        <w:pStyle w:val="Normal"/>
        <w:rPr/>
      </w:pPr>
      <w:r>
        <w:rPr/>
        <w:t> </w:t>
      </w:r>
    </w:p>
    <w:p>
      <w:pPr>
        <w:pStyle w:val="Heading3"/>
        <w:ind w:hanging="0"/>
        <w:rPr/>
      </w:pPr>
      <w:r>
        <w:rPr/>
        <w:t>Τ Ε Λ Ο Σ</w:t>
      </w:r>
    </w:p>
    <w:p>
      <w:pPr>
        <w:pStyle w:val="Normal"/>
        <w:rPr/>
      </w:pPr>
      <w:r>
        <w:rPr/>
        <w:t>  </w:t>
      </w:r>
    </w:p>
    <w:p>
      <w:pPr>
        <w:pStyle w:val="Heading3"/>
        <w:ind w:hanging="0"/>
        <w:rPr/>
      </w:pPr>
      <w:r>
        <w:rPr/>
        <w:t>ΥΠΟΣΗΜΕΙΩΣΕΙΣ</w:t>
      </w:r>
    </w:p>
    <w:p>
      <w:pPr>
        <w:pStyle w:val="Normal"/>
        <w:rPr>
          <w:lang w:val="en-US"/>
        </w:rPr>
      </w:pPr>
      <w:r>
        <w:rPr>
          <w:lang w:val="en-US"/>
        </w:rPr>
      </w:r>
    </w:p>
    <w:p>
      <w:pPr>
        <w:pStyle w:val="Normal"/>
        <w:rPr/>
      </w:pPr>
      <w:hyperlink w:anchor="k1">
        <w:r>
          <w:rPr>
            <w:rStyle w:val="InternetLink"/>
          </w:rPr>
          <w:t>[ 1 ]</w:t>
        </w:r>
      </w:hyperlink>
      <w:r>
        <w:rPr/>
        <w:t xml:space="preserve"> Η κάτωθι ερμηνεία του Αποστόλου Παύλου βασίζεται εις την πατερικήν παράδοσιν, αλλά καθώς και εις πληροφορίας που εδόθησαν από τους Εβραίους θεολόγους κατά την τήν διάρκειαν διαλόγου μεταξύ Ορθοδόξων και Εβραίων τον Οκτώμβριον 1979 εις το Βουκουρέστι. Οι τελευταίοι εσημείωσαν το γεγονός ότι η περιγραφή που εδόθη περί της τής πατερικής παραδόσεως περί φωτισμού της καρδίας και του δοξασμού ταυτίζεται με την παράδοσιν των Χασιδίμ. Προφανώς οι απόστολοι και οι Φαρισαίοι του αποστόλου Παύλου αμήκουν εις αυτή την παράδοσιν. </w:t>
      </w:r>
    </w:p>
    <w:p>
      <w:pPr>
        <w:pStyle w:val="Normal"/>
        <w:rPr/>
      </w:pPr>
      <w:hyperlink w:anchor="k2">
        <w:r>
          <w:rPr>
            <w:rStyle w:val="InternetLink"/>
          </w:rPr>
          <w:t>[ 2 ]</w:t>
        </w:r>
      </w:hyperlink>
      <w:r>
        <w:rPr/>
        <w:t xml:space="preserve"> Ο Άγιος Συμεών ο Νέος Θεολόγος συνοψίζει την Πατερικήν ερμηνευτικήν περί της Α' Κορ. 12:27-28. "Ίνα δε και τας διαφοράς των μελών και τίνα ταύτα και τίνες εισίν αποδείξη, έφη 'Υμείς δε εστε σώμα Χριστού...γένη γλωσσών.' Είδες τας διαφοράς των μελών του Χριστού; Έμαθες τίνες εισί μέλη αυτού;" Βίβλος των Ηθικών στ' πώς ενούται τω Χριστώ και Θεώ και έν γίνονται μετ' αυτού πάντες οι άγιοι. </w:t>
      </w:r>
    </w:p>
    <w:p>
      <w:pPr>
        <w:pStyle w:val="Normal"/>
        <w:rPr/>
      </w:pPr>
      <w:hyperlink w:anchor="k3">
        <w:r>
          <w:rPr>
            <w:rStyle w:val="InternetLink"/>
          </w:rPr>
          <w:t>[ 3 ]</w:t>
        </w:r>
      </w:hyperlink>
      <w:r>
        <w:rPr/>
        <w:t xml:space="preserve"> Πιστός με το βάπτισμα του ύδατος μη εισελθών ακόμη εις την κατάστασιν του φωτισμού, δηλαδή εις το βάπτισμα του Πνεύματος, και ως εκ τούτου ουχί ακόμη μέλος του σώματος του Χριστού και του "βασιλείου ιερτεύματος." Δια τούτο και λέγεται ιδιώτης, αφού ιδιωτεύει. </w:t>
      </w:r>
    </w:p>
    <w:p>
      <w:pPr>
        <w:pStyle w:val="Normal"/>
        <w:rPr/>
      </w:pPr>
      <w:hyperlink w:anchor="k4">
        <w:r>
          <w:rPr>
            <w:rStyle w:val="InternetLink"/>
          </w:rPr>
          <w:t>[ 4 ]</w:t>
        </w:r>
      </w:hyperlink>
      <w:r>
        <w:rPr/>
        <w:t xml:space="preserve"> Δια την Πατερικήν ερμηνείαν του "εφ' ώ" εις το χωρίον Ρωμ. 5:12 βλέπε J. S. Romanides, Original Sin According to Saint Paul," εν St. Vladimir's Quartedly (μέ την παλαιάν αρίθμησιν της εποχής του π. Γεωργίου Φλωρόβσκυ που κατήργησαν οι διάδοχοί του) Νew Υοrk, 1955, τόμος ΙV, τεύχοι 1 και 2: Το Προπατορικόν Αμάρτημα, Αθήνα 1957, 2α έκδοσις Δόμος Αθήνα 1989, κεφ. 6. </w:t>
      </w:r>
    </w:p>
    <w:p>
      <w:pPr>
        <w:pStyle w:val="Normal"/>
        <w:rPr/>
      </w:pPr>
      <w:hyperlink w:anchor="k5">
        <w:r>
          <w:rPr>
            <w:rStyle w:val="InternetLink"/>
          </w:rPr>
          <w:t>[ 5 ]</w:t>
        </w:r>
      </w:hyperlink>
      <w:r>
        <w:rPr/>
        <w:t xml:space="preserve"> Δηλαδή την κατά τους πατέρας νοεράν ενέργειαν της ψυχής. </w:t>
      </w:r>
    </w:p>
    <w:p>
      <w:pPr>
        <w:pStyle w:val="Normal"/>
        <w:rPr/>
      </w:pPr>
      <w:hyperlink w:anchor="k6">
        <w:r>
          <w:rPr>
            <w:rStyle w:val="InternetLink"/>
          </w:rPr>
          <w:t>[ 6 ]</w:t>
        </w:r>
      </w:hyperlink>
      <w:r>
        <w:rPr/>
        <w:t xml:space="preserve"> Τα μέλη του νέου κλάδου ιατρικών ερευνών περί του γήρατος. </w:t>
      </w:r>
    </w:p>
    <w:p>
      <w:pPr>
        <w:pStyle w:val="Normal"/>
        <w:rPr/>
      </w:pPr>
      <w:hyperlink w:anchor="k7">
        <w:r>
          <w:rPr>
            <w:rStyle w:val="InternetLink"/>
            <w:lang w:val="en-GB"/>
          </w:rPr>
          <w:t>[ 7 ]</w:t>
        </w:r>
      </w:hyperlink>
      <w:r>
        <w:rPr>
          <w:lang w:val="en-GB"/>
        </w:rPr>
        <w:t xml:space="preserve"> </w:t>
      </w:r>
      <w:r>
        <w:rPr/>
        <w:t>Ι</w:t>
      </w:r>
      <w:r>
        <w:rPr>
          <w:lang w:val="en-GB"/>
        </w:rPr>
        <w:t xml:space="preserve">. </w:t>
      </w:r>
      <w:r>
        <w:rPr/>
        <w:t>Σ</w:t>
      </w:r>
      <w:r>
        <w:rPr>
          <w:lang w:val="en-GB"/>
        </w:rPr>
        <w:t xml:space="preserve">. </w:t>
      </w:r>
      <w:r>
        <w:rPr/>
        <w:t>Ρωμανίδου</w:t>
      </w:r>
      <w:r>
        <w:rPr>
          <w:lang w:val="en-GB"/>
        </w:rPr>
        <w:t xml:space="preserve">, Justin Martyr and the Fourth Gospel, The Greek Orthodox Theological Review, IV, 2 (1958-59), 115-139. </w:t>
      </w:r>
    </w:p>
    <w:p>
      <w:pPr>
        <w:pStyle w:val="Normal"/>
        <w:rPr/>
      </w:pPr>
      <w:hyperlink w:anchor="k8">
        <w:r>
          <w:rPr>
            <w:rStyle w:val="InternetLink"/>
            <w:lang w:val="en-GB"/>
          </w:rPr>
          <w:t>[ 8 ]</w:t>
        </w:r>
      </w:hyperlink>
      <w:r>
        <w:rPr>
          <w:lang w:val="en-GB"/>
        </w:rPr>
        <w:t xml:space="preserve"> Debate over Theodore of Mopsuestia;s Christology, </w:t>
      </w:r>
      <w:r>
        <w:rPr/>
        <w:t>εν</w:t>
      </w:r>
      <w:r>
        <w:rPr>
          <w:lang w:val="en-GB"/>
        </w:rPr>
        <w:t xml:space="preserve"> The Greek Orthodox Theological Review, </w:t>
      </w:r>
      <w:r>
        <w:rPr/>
        <w:t>τόμ</w:t>
      </w:r>
      <w:r>
        <w:rPr>
          <w:lang w:val="en-GB"/>
        </w:rPr>
        <w:t xml:space="preserve">. </w:t>
      </w:r>
      <w:r>
        <w:rPr/>
        <w:t xml:space="preserve">VΙΙ, αρ. 2 1959-60), σελ. 140-185. </w:t>
      </w:r>
    </w:p>
    <w:p>
      <w:pPr>
        <w:pStyle w:val="Normal"/>
        <w:rPr/>
      </w:pPr>
      <w:hyperlink w:anchor="k9">
        <w:r>
          <w:rPr>
            <w:rStyle w:val="InternetLink"/>
          </w:rPr>
          <w:t>[ 9 ]</w:t>
        </w:r>
      </w:hyperlink>
      <w:r>
        <w:rPr/>
        <w:t xml:space="preserve"> Αι απόψεις του που ακολουθούν περί Θεοφανειών εν συνδυασώ με την ευδαιμονίαν αναπτύσονται κυρίως εις το έργον του De Trinitate, Βιβλία ΙΙ και ΙΙΙ. Τα περί ευδαιμονίας πλημυρίζουν τα έργα του και ουδόλως άλλαξαν από το πρώτον επί του θέματος και προ του βαπτίματος έργον του Beata Vita. </w:t>
      </w:r>
    </w:p>
    <w:p>
      <w:pPr>
        <w:pStyle w:val="Normal"/>
        <w:rPr/>
      </w:pPr>
      <w:hyperlink w:anchor="k10">
        <w:r>
          <w:rPr>
            <w:rStyle w:val="InternetLink"/>
          </w:rPr>
          <w:t>[ 10 ]</w:t>
        </w:r>
      </w:hyperlink>
      <w:r>
        <w:rPr/>
        <w:t xml:space="preserve"> Ρ.G. 60:23. Βλ. Ι. Ρωμανίδου, Το Προπατορικόν Αμάρτημα, έκδοσις β, Αθήνα 1989, σελ. 173. </w:t>
      </w:r>
    </w:p>
    <w:p>
      <w:pPr>
        <w:pStyle w:val="Normal"/>
        <w:rPr/>
      </w:pPr>
      <w:hyperlink w:anchor="k11">
        <w:r>
          <w:rPr>
            <w:rStyle w:val="InternetLink"/>
            <w:lang w:val="en-GB"/>
          </w:rPr>
          <w:t>[ 11 ]</w:t>
        </w:r>
      </w:hyperlink>
      <w:r>
        <w:rPr>
          <w:lang w:val="en-GB"/>
        </w:rPr>
        <w:t xml:space="preserve"> John S. Romanides, Franks, Romans, Feudalism and Doctrine, Holy Cross Orthodox Press, Brookline 1981, p.p.53-57. </w:t>
      </w:r>
    </w:p>
    <w:p>
      <w:pPr>
        <w:pStyle w:val="Normal"/>
        <w:rPr/>
      </w:pPr>
      <w:hyperlink w:anchor="k12">
        <w:r>
          <w:rPr>
            <w:rStyle w:val="InternetLink"/>
          </w:rPr>
          <w:t>[ 12 ]</w:t>
        </w:r>
      </w:hyperlink>
      <w:r>
        <w:rPr/>
        <w:t xml:space="preserve"> Αυτόθι</w:t>
      </w:r>
    </w:p>
    <w:p>
      <w:pPr>
        <w:pStyle w:val="Normal"/>
        <w:rPr/>
      </w:pPr>
      <w:r>
        <w:rPr/>
        <w:t> </w:t>
      </w:r>
    </w:p>
    <w:p>
      <w:pPr>
        <w:pStyle w:val="Heading3"/>
        <w:ind w:hanging="0"/>
        <w:rPr/>
      </w:pPr>
      <w:hyperlink r:id="rId2" w:tgtFrame="_top">
        <w:r>
          <w:rPr>
            <w:rStyle w:val="InternetLink"/>
          </w:rPr>
          <w:t>ΑΡΧΙΚΗ ΣΕΛΙΔΑ</w:t>
        </w:r>
      </w:hyperlink>
    </w:p>
    <w:p>
      <w:pPr>
        <w:pStyle w:val="Normal"/>
        <w:rPr/>
      </w:pPr>
      <w:r>
        <w:rPr/>
        <w:t> </w:t>
      </w:r>
    </w:p>
    <w:sectPr>
      <w:footerReference w:type="default" r:id="rId3"/>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ind w:hanging="0"/>
      <w:jc w:val="center"/>
      <w:outlineLvl w:val="0"/>
    </w:pPr>
    <w:rPr>
      <w:b/>
      <w:bCs/>
      <w:spacing w:val="60"/>
      <w:kern w:val="2"/>
      <w:sz w:val="32"/>
      <w:szCs w:val="32"/>
    </w:rPr>
  </w:style>
  <w:style w:type="paragraph" w:styleId="Heading2">
    <w:name w:val="Heading 2"/>
    <w:basedOn w:val="Normal"/>
    <w:next w:val="TextBody"/>
    <w:qFormat/>
    <w:pPr>
      <w:numPr>
        <w:ilvl w:val="1"/>
        <w:numId w:val="1"/>
      </w:numPr>
      <w:spacing w:before="280" w:after="280"/>
      <w:ind w:hanging="0"/>
      <w:jc w:val="center"/>
      <w:outlineLvl w:val="1"/>
    </w:pPr>
    <w:rPr>
      <w:b/>
      <w:bCs/>
      <w:spacing w:val="40"/>
      <w:sz w:val="28"/>
      <w:szCs w:val="28"/>
    </w:rPr>
  </w:style>
  <w:style w:type="paragraph" w:styleId="Heading3">
    <w:name w:val="Heading 3"/>
    <w:basedOn w:val="Normal"/>
    <w:next w:val="TextBody"/>
    <w:qFormat/>
    <w:pPr>
      <w:numPr>
        <w:ilvl w:val="2"/>
        <w:numId w:val="1"/>
      </w:numPr>
      <w:spacing w:before="280" w:after="280"/>
      <w:ind w:hanging="0"/>
      <w:jc w:val="center"/>
      <w:outlineLvl w:val="2"/>
    </w:pPr>
    <w:rPr>
      <w:b/>
      <w:bCs/>
      <w:szCs w:val="27"/>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3:01:00Z</dcterms:created>
  <dc:creator>Ιωάννης Σ. Ρωμανίδης</dc:creator>
  <dc:description> Πρώτη δημοσίευση από την Ι. Μ. Κουτλουμουσίου, Αγίου Όρους, στον τόμο "Ορθοδοξία, Ελληνισμός, πορεία στην 3η χιλιετηρίδα" 1966, σελ. 67-87  </dc:description>
  <cp:keywords/>
  <dc:language>en-US</dc:language>
  <cp:lastModifiedBy>Βασιλεύς Αλκίνοος</cp:lastModifiedBy>
  <dcterms:modified xsi:type="dcterms:W3CDTF">2005-06-26T23:06:00Z</dcterms:modified>
  <cp:revision>8</cp:revision>
  <dc:subject/>
  <dc:title>Η ΘΡΗΣΚΕΙΑ ΕΙΝΑΙ ΝΕΥΡΟΒΙΟΛΟΓΙΚΗ ΑΣΘΕΝΕΙΑ, Η ΔΕ ΟΡΘΟΔΟΞΙΑ Η ΘΕΡΑΠΕΙΑ ΤΗΣ</dc:title>
</cp:coreProperties>
</file>