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9"/>
          <w:szCs w:val="29"/>
          <w:lang w:val="el-GR"/>
        </w:rPr>
      </w:pPr>
      <w:r>
        <w:rPr>
          <w:rFonts w:cs="Arial" w:ascii="Arial" w:hAnsi="Arial"/>
          <w:b w:val="false"/>
          <w:bCs w:val="false"/>
          <w:color w:val="333333"/>
          <w:sz w:val="29"/>
          <w:szCs w:val="29"/>
          <w:lang w:val="el-GR"/>
        </w:rPr>
        <w:t>ΚΟΙΝΗ ΔΗΛΩΣΙΣ (25 Μαΐου 2014)</w:t>
      </w:r>
    </w:p>
    <w:p>
      <w:pPr>
        <w:pStyle w:val="Web"/>
        <w:shd w:fill="FFFFFF" w:val="clear"/>
        <w:spacing w:lineRule="atLeast" w:line="252" w:before="0" w:after="120"/>
        <w:rPr>
          <w:rFonts w:ascii="Tahoma" w:hAnsi="Tahoma" w:cs="Tahoma"/>
          <w:b/>
          <w:b/>
          <w:bCs/>
          <w:color w:val="333333"/>
          <w:sz w:val="14"/>
          <w:szCs w:val="14"/>
          <w:lang w:val="el-GR"/>
        </w:rPr>
      </w:pPr>
      <w:r>
        <w:rPr>
          <w:rFonts w:cs="Tahoma" w:ascii="Tahoma" w:hAnsi="Tahoma"/>
          <w:b/>
          <w:bCs/>
          <w:color w:val="333333"/>
          <w:sz w:val="14"/>
          <w:szCs w:val="14"/>
          <w:lang w:val="el-GR"/>
        </w:rPr>
      </w:r>
    </w:p>
    <w:p>
      <w:pPr>
        <w:pStyle w:val="Web"/>
        <w:shd w:fill="FFFFFF" w:val="clear"/>
        <w:spacing w:lineRule="atLeast" w:line="252" w:before="0" w:after="120"/>
        <w:rPr/>
      </w:pPr>
      <w:r>
        <w:rPr>
          <w:rFonts w:cs="Tahoma" w:ascii="Tahoma" w:hAnsi="Tahoma"/>
          <w:color w:val="333333"/>
          <w:sz w:val="14"/>
          <w:szCs w:val="14"/>
          <w:lang w:val="el-GR"/>
        </w:rPr>
        <w:t>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ἱ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είμνηστοι προκάτοχο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Πάπας Π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ος </w:t>
      </w:r>
      <w:r>
        <w:rPr>
          <w:rFonts w:cs="Lucida Sans Unicode" w:ascii="Lucida Sans Unicode" w:hAnsi="Lucida Sans Unicode"/>
          <w:color w:val="333333"/>
          <w:sz w:val="14"/>
          <w:szCs w:val="14"/>
          <w:lang w:val="el-GR"/>
        </w:rPr>
        <w:t>Ϛ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΄ καί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κουμενικός Πατριάρχη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θηναγόρας,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ἱ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οι συνηντήθησα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Ἱ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εροσόλυμα πρό πεντήκοντα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,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ὕ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τω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, Πάπας Φραγκ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σκος καί 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ουμενικός Πατριάρχης Βαρθολομ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ο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εφασί-σαμεν νά συναντηθ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ε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ίαν Γ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, «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ου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κοινό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Λυτρωτής, Χριστό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Κύριο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ἔ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ζησεν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δίδαξεν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έθανεν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έστη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ελήφθη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τούς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ρανού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θε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έστειλε τό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ιον Πν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μα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ί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πρώτη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κ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λησίας» .</w:t>
      </w:r>
    </w:p>
    <w:p>
      <w:pPr>
        <w:pStyle w:val="Web"/>
        <w:shd w:fill="FFFFFF" w:val="clear"/>
        <w:spacing w:lineRule="atLeast" w:line="252" w:before="0" w:after="120"/>
        <w:rPr/>
      </w:pPr>
      <w:r>
        <w:rPr>
          <w:rFonts w:cs="Tahoma" w:ascii="Verdana" w:hAnsi="Verdana"/>
          <w:color w:val="333333"/>
          <w:sz w:val="14"/>
          <w:szCs w:val="14"/>
          <w:lang w:val="el-GR"/>
        </w:rPr>
        <w:br/>
        <w:t xml:space="preserve">1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συνάντησι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, μία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σέτι συνάντησις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ισκόπω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κλησι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Ρώμης καί Κωνσταντινουπόλεω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ἱ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δρυθεισ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ό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δύο 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ταδέλφω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οστόλων Πέτρου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δρέου,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αι πηγή</w:t>
      </w:r>
      <w:r>
        <w:rPr>
          <w:rFonts w:cs="Verdana" w:ascii="Verdana" w:hAnsi="Verdana"/>
          <w:color w:val="333333"/>
          <w:sz w:val="14"/>
          <w:szCs w:val="14"/>
        </w:rPr>
        <w:t> 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νευματικ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χαρ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δι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᾽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. Παρέχει μία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καιρία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ό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Θείας Πρ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ονοίας νά σκεφθ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με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ί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βαθύτητος καί 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θεντικότητος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φισταμένων δεσ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, καρπ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μι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πλήρους χάριτος πορείας,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ίαν 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δήγησε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Κύριο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ό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ογημένη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κείνη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μέρας πρό πεντήκοντα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.</w:t>
      </w:r>
    </w:p>
    <w:p>
      <w:pPr>
        <w:pStyle w:val="Web"/>
        <w:shd w:fill="FFFFFF" w:val="clear"/>
        <w:spacing w:lineRule="atLeast" w:line="252" w:before="0" w:after="120"/>
        <w:rPr/>
      </w:pPr>
      <w:r>
        <w:rPr>
          <w:rFonts w:cs="Tahoma" w:ascii="Verdana" w:hAnsi="Verdana"/>
          <w:color w:val="333333"/>
          <w:sz w:val="14"/>
          <w:szCs w:val="14"/>
          <w:lang w:val="el-GR"/>
        </w:rPr>
        <w:br/>
        <w:t xml:space="preserve">2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δελφική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συνάντησις σήμερο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α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ἕ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νέον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αγκ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ον β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α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ήν πορείαν πρός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ότητα, πρός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οίαν μόνον τό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ιον Πν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α δύναται νά 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δηγήσ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ῃ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είνη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κοινωνία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νομί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ῳ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οικιλί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ᾳ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αλογιζόμεθα μετά βαθείας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γνω-μοσύνης τά βήματα, τ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α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Κύριος 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ίσχυσε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ἤ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δη νά </w:t>
      </w:r>
      <w:r>
        <w:rPr>
          <w:rFonts w:cs="Tahoma" w:ascii="Verdana" w:hAnsi="Verdana"/>
          <w:color w:val="333333"/>
          <w:sz w:val="14"/>
          <w:szCs w:val="14"/>
          <w:lang w:val="el-GR"/>
        </w:rPr>
        <w:t xml:space="preserve">πραγματοποιήσωμεν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αγκαλισμό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ο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τηλλάγη μεταξύ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άπα Παύλου </w:t>
      </w:r>
      <w:r>
        <w:rPr>
          <w:rFonts w:cs="Lucida Sans Unicode" w:ascii="Lucida Sans Unicode" w:hAnsi="Lucida Sans Unicode"/>
          <w:color w:val="333333"/>
          <w:sz w:val="14"/>
          <w:szCs w:val="14"/>
          <w:lang w:val="el-GR"/>
        </w:rPr>
        <w:t>Ϛ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΄ καί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ατριάρχου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θηναγόρου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δ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Ἱ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ερουσαλήμ, μετ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ό 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ας σιωπ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ἤ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οιξε τόν δρόμον διά μία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ἱ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στορικήν χειρονομίαν,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ξάλειψι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ό τήν μνήμην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ό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μέσου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Tahom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κλησίας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πράξεω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μοιβαίω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αθεμάτων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1054.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το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κολούθησε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ταλλαγή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ισκέψεων μεταξύ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τιστοίχω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δρ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Ρώμης καί Κωνσταντινουπόλεω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ληλογρα-φία καί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ργότερον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όφασι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οία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ηγγέλθη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ό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οιδίμων Πάπα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ωάννου Παύλο</w:t>
      </w:r>
      <w:r>
        <w:rPr>
          <w:rFonts w:cs="Tahoma" w:ascii="Verdana" w:hAnsi="Verdana"/>
          <w:color w:val="333333"/>
          <w:sz w:val="14"/>
          <w:szCs w:val="14"/>
          <w:lang w:val="el-GR"/>
        </w:rPr>
        <w:t xml:space="preserve">υ Β΄ καί Πατριάρχου Δημητρίου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ω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ρχίσ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ῃ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θεολογικός διάλογο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ληθείας μεταξύ Ρωμαιοκαθολι-κ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ρθοδόξων. Κατά τ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ἔ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τη τ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τα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Θεό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ηγή πάσης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ρήνης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άπης, 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δίδαξε νά σεβώμεθα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λήλου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μέλη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χριστιανικ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κογενεία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ό τό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ἕ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α Κύ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ριον καί Σω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ρα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ησ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Χριστόν καί ν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απ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με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λήλου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ὥ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στε νά δυνηθ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μεν ν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ολογήσωμεν τήν πίστιν μας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ό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ἴ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διο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αγγέλιον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Χρισ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ως παρελήφθη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ό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οστόλων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ξεφράσθη καί μετεδόθη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ό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ουμενικ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Συνόδων καί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Πατέρων</w:t>
      </w:r>
      <w:r>
        <w:rPr>
          <w:rFonts w:cs="Tahoma" w:ascii="Verdana" w:hAnsi="Verdana"/>
          <w:color w:val="333333"/>
          <w:sz w:val="14"/>
          <w:szCs w:val="14"/>
          <w:lang w:val="el-GR"/>
        </w:rPr>
        <w:t xml:space="preserve">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κκλησίας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ῷ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γνωρίζομεν πλήρω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τι δέ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ἔ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χομεν φθάσει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τόν σκοπό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πλήρους κοινωνία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ιβεβαι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μεν σήμερον τήν δέσμευσίν μας νά συνεχίσωμεν βαδίζοντε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ό κοιν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ρός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ότητα, διά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ίαν προσηυχήθη</w:t>
      </w:r>
      <w:r>
        <w:rPr>
          <w:rFonts w:cs="Verdana" w:ascii="Verdana" w:hAnsi="Verdana"/>
          <w:color w:val="333333"/>
          <w:sz w:val="14"/>
          <w:szCs w:val="14"/>
        </w:rPr>
        <w:t> 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Κύριος πρός τόν Πατέρα «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ἵ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α πάντες</w:t>
      </w:r>
      <w:r>
        <w:rPr>
          <w:rFonts w:cs="Tahom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ἕ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σιν» (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ωάν. 17,21)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.</w:t>
      </w:r>
    </w:p>
    <w:p>
      <w:pPr>
        <w:pStyle w:val="Web"/>
        <w:shd w:fill="FFFFFF" w:val="clear"/>
        <w:spacing w:lineRule="atLeast" w:line="252" w:before="0" w:after="120"/>
        <w:rPr/>
      </w:pPr>
      <w:r>
        <w:rPr>
          <w:rFonts w:cs="Tahoma" w:ascii="Verdana" w:hAnsi="Verdana"/>
          <w:color w:val="333333"/>
          <w:sz w:val="14"/>
          <w:szCs w:val="14"/>
          <w:lang w:val="el-GR"/>
        </w:rPr>
        <w:br/>
        <w:t xml:space="preserve">3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πλήρει συνειδήσε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τ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ότη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δηλ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τα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ῇ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άπ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ῃ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Θε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καί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ῇ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άπ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ῃ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λησίον, προσβλέπομε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τόν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ῳ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ροσδοκί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ᾳ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μέραν, κατά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ίαν θά μετάσχωμεν, τελικ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ό κοιν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τό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χαριστιακόν δ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νον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χρ</w:t>
      </w:r>
      <w:r>
        <w:rPr>
          <w:rFonts w:cs="Tahoma" w:ascii="Verdana" w:hAnsi="Verdana"/>
          <w:color w:val="333333"/>
          <w:sz w:val="14"/>
          <w:szCs w:val="14"/>
          <w:lang w:val="el-GR"/>
        </w:rPr>
        <w:t xml:space="preserve">ιστιανοί, καλούμεθα ν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τοιμασθ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εν νά λάβωμεν τό δ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ρον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το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χαριστιακ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κοινωνίας, συμφώνως πρός τήν διδασκαλίαν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ίου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ρηναίου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Λουγδούνου , διά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ολογίας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μι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πίστεω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μμένοντε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ῇ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ροσευχ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ῇ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,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ῇ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σωτερικ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ῇ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μετανοί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ᾳ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,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ῇ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ακαινώσ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ει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ζω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καί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ῷ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δελφικ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ῷ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διαλόγ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ῳ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. Διά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κατορθώσεως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λπιζομένου τούτου στόχου, θά φανερώσωμε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όν κόσμον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άπην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Θε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, διά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οία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αγνωριζόμεθα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ληθινοί μαθηταί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ησ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Χρισ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(πρβλ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ωάν. 13, 35)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.</w:t>
      </w:r>
    </w:p>
    <w:p>
      <w:pPr>
        <w:pStyle w:val="Web"/>
        <w:shd w:fill="FFFFFF" w:val="clear"/>
        <w:spacing w:lineRule="atLeast" w:line="252" w:before="0" w:after="120"/>
        <w:rPr/>
      </w:pPr>
      <w:r>
        <w:rPr>
          <w:rFonts w:cs="Tahoma" w:ascii="Verdana" w:hAnsi="Verdana"/>
          <w:color w:val="333333"/>
          <w:sz w:val="14"/>
          <w:szCs w:val="14"/>
          <w:lang w:val="el-GR"/>
        </w:rPr>
        <w:br/>
        <w:t>4. Πρός τόν σκοπόν 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τόν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θεολογικός διάλογος, τό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ο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ἔ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χε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αλάβε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Μικτή Διεθνή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ιτροπή, προσφέρει θεμελιώδη συμβολή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τήν προσπάθειαν διά πλήρη κοινωνίαν μεταξύ Ρωμαιο-καθολικ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ρθοδόξων. Κατά τήν διάρκεια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χρόνων,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ἱ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ο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ἠ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κολούθησαν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ί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Παπ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ωάννο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υ Παύλου Β´ καί Βενεδί-κτου Ι</w:t>
      </w:r>
      <w:r>
        <w:rPr>
          <w:rFonts w:cs="Lucida Sans Unicode" w:ascii="Lucida Sans Unicode" w:hAnsi="Lucida Sans Unicode"/>
          <w:color w:val="333333"/>
          <w:sz w:val="14"/>
          <w:szCs w:val="14"/>
          <w:lang w:val="el-GR"/>
        </w:rPr>
        <w:t>Ϛ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΄, καί Πατριάρχου Δημητρίου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ρόοδος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θεολογικ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συναντήσεω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ρξεν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σιαστική. Σήμερο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κφράζομεν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γκάρδιο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κτίμησιν διά τά μέχρι τώρα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ιτευχθέντα, καθώς καί διά τάς τρεχούσας προσπαθείας. Τ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τα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δόλω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τελ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λ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θεωρητικ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ἄ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σκησιν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λλ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᾽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ἄ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σκησι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ῇ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ληθεί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ᾳ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καί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ῇ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άπ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ῃ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οία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αιτ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διαρκ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βαθυτέραν γν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σι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παραδόσεω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ό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άστου, διά νά κατανοήσωμεν 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τάς καί νά μάθωμε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ξ 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.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ὕ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τω, βεβαι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εν διά μία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σέτι φορά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τ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θεολογικός διάλογος δέν</w:t>
      </w:r>
      <w:r>
        <w:rPr>
          <w:rFonts w:cs="Tahom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ιζητ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ἕ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α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άχιστον κοινόν παρανομαστήν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ί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οίου ν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ιτευχθ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ῇ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συμβιβασμό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λλά πρόκειται 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λλον περί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βαθύν-σεως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τήν κατανόησιν συνόλου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ηθείας,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οία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</w:rPr>
        <w:t> 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Χριστός παρέδωκε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κλησίαν Του, μι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ηθείας,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ίαν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δέ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ποτε παύομεν νά καταν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μεν καλλίτερον καθώ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ολουθ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εν</w:t>
      </w:r>
      <w:r>
        <w:rPr>
          <w:rFonts w:cs="Verdana" w:ascii="Verdana" w:hAnsi="Verdana"/>
          <w:color w:val="333333"/>
          <w:sz w:val="14"/>
          <w:szCs w:val="14"/>
        </w:rPr>
        <w:t> 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τά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δηγίας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ίου Πνεύματος.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ὕ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τω, βεβαι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με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ό κοιν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τ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ιστότης μας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όν Κύριο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αιτ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δελφικήν συνάντησιν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ληθ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διάλογον. Μία τοιαύτη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αζήτησις δέν 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ομακρύνε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ό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λή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θειαν· 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λλον, διά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ταλλαγ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δωρ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, διά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καθοδηγήσεως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ίου Πνεύματος, θά 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δηγήσ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ῃ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π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σαν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ήθειαν (πρβλ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ω. 16, 13)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.</w:t>
      </w:r>
    </w:p>
    <w:p>
      <w:pPr>
        <w:pStyle w:val="Web"/>
        <w:shd w:fill="FFFFFF" w:val="clear"/>
        <w:spacing w:lineRule="atLeast" w:line="252" w:before="0" w:after="120"/>
        <w:rPr/>
      </w:pPr>
      <w:r>
        <w:rPr>
          <w:rFonts w:cs="Tahoma" w:ascii="Verdana" w:hAnsi="Verdana"/>
          <w:color w:val="333333"/>
          <w:sz w:val="14"/>
          <w:szCs w:val="14"/>
          <w:lang w:val="el-GR"/>
        </w:rPr>
        <w:br/>
        <w:t>5. Παρά τ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τα, καθώς πορευόμεθα πρός τήν πλήρη κοινωνία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ἔ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χομε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ἤ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δη τό καθ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ον νά προσφέρωμεν κονήν μαρτυρίαν</w:t>
      </w:r>
      <w:r>
        <w:rPr>
          <w:rFonts w:cs="Tahoma" w:ascii="Verdana" w:hAnsi="Verdana"/>
          <w:color w:val="333333"/>
          <w:sz w:val="14"/>
          <w:szCs w:val="14"/>
          <w:lang w:val="el-GR"/>
        </w:rPr>
        <w:t xml:space="preserve">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άπης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Θε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ρό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ους τού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θρώπους συνεργαζόμενοι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ηρεσία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θρωπότητο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διαιτέρως διά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ερασπίσεως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ξιοπρεπείας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θρωπίνου προσώπου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λα τά στάδια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ζω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καί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ιότητος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κογενείας τεθεμελιωμένη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ί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γ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άμου,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προωθήσεως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ρήνης καί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κοιν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καλ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, καί διά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ταποκρίσεως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δύνην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οία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ξακολουθ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νά πλήτ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ῃ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τόν κόσμον μας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αγνωρίζομε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τ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α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τωχεία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μάθεια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ἄ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ισος διανομή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αθ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πρέπει συνεχ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ν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τιμετωπίζωνται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τελ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καθ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κον μας ν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ιζη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εν τήν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κοδόμησι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ό κοιν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μι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δικαίας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θρωπίνης κοινωνίας,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ίαν κανείς δέν θά 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σθάνετα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κλεισμένος καί περιθωριοποιημένος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.</w:t>
      </w:r>
    </w:p>
    <w:p>
      <w:pPr>
        <w:pStyle w:val="Web"/>
        <w:shd w:fill="FFFFFF" w:val="clear"/>
        <w:spacing w:lineRule="atLeast" w:line="252" w:before="0" w:after="120"/>
        <w:rPr/>
      </w:pPr>
      <w:r>
        <w:rPr>
          <w:rFonts w:cs="Tahoma" w:ascii="Verdana" w:hAnsi="Verdana"/>
          <w:color w:val="333333"/>
          <w:sz w:val="14"/>
          <w:szCs w:val="14"/>
          <w:lang w:val="el-GR"/>
        </w:rPr>
        <w:br/>
        <w:t>6.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αι βαθ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α πεποίθησίς μα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τι τό μέλλο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θρωπίνης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κογενεία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ξαρ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τα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ίση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ό τό π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προστατεύομεν -μετά συνέσεως καί συμπαθείας καί μετά δικαιοσύνης- τό δ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ρο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κτίσεως, τό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ο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Δημιουργός 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επιστεύθη.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ὕ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τω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αγνωρί-ζομε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μετανοί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ᾳ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σφαλμένην κακομεταχείρισιν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λανήτου μα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οία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σοδυναμ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</w:t>
      </w:r>
      <w:r>
        <w:rPr>
          <w:rFonts w:cs="Tahoma" w:ascii="Verdana" w:hAnsi="Verdana"/>
          <w:color w:val="333333"/>
          <w:sz w:val="14"/>
          <w:szCs w:val="14"/>
          <w:lang w:val="el-GR"/>
        </w:rPr>
        <w:t xml:space="preserve">ρό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αρτία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ὄ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ματα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Θε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. Βεβαι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εν τή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θύνην μας καί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οχρέωσίν μας ν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απτύξωμεν 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ἴ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σθημα ταπεινότητος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γκρατεία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ὥ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στε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λοι νά δύνανται νά 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σθάνωνται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άγκην νά σέβωνται τήν δημιουργίαν καί νά τήν προστατεύουν μέ φροντίδα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ό</w:t>
      </w:r>
      <w:r>
        <w:rPr>
          <w:rFonts w:cs="Tahoma" w:ascii="Verdana" w:hAnsi="Verdana"/>
          <w:color w:val="333333"/>
          <w:sz w:val="14"/>
          <w:szCs w:val="14"/>
          <w:lang w:val="el-GR"/>
        </w:rPr>
        <w:t xml:space="preserve"> κοιν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σχόμεθα τήν δέσμευσίν μας νά καλλιεργήσωμεν τήν συνείδησι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φροντίδος διά τήν δημιουργίαν καί τήν μέριμναν διά τήν προστασίαν τη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ὄ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ψει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ρνήσεως καί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γνοίας·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ευθυνόμεθα πρός πάντα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ἄ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θρωπον καλ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θελήσεως νά σκεφθ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ῇ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τρόπους διαβιώσ</w:t>
      </w:r>
      <w:r>
        <w:rPr>
          <w:rFonts w:cs="Tahoma" w:ascii="Verdana" w:hAnsi="Verdana"/>
          <w:color w:val="333333"/>
          <w:sz w:val="14"/>
          <w:szCs w:val="14"/>
          <w:lang w:val="el-GR"/>
        </w:rPr>
        <w:t xml:space="preserve">εω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ιγώτερον σπατάλους καί περισσότερον λιτού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ιδεικνύοντες μικροτέραν πλεονεξίαν καί περισσοτέραν γενναιοδωρίαν διά τήν προστασίαν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κόσμου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Θε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καί πρό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ὄ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φελος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λα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Του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.</w:t>
      </w:r>
    </w:p>
    <w:p>
      <w:pPr>
        <w:pStyle w:val="Web"/>
        <w:shd w:fill="FFFFFF" w:val="clear"/>
        <w:spacing w:lineRule="atLeast" w:line="252" w:before="0" w:after="120"/>
        <w:rPr/>
      </w:pPr>
      <w:r>
        <w:rPr>
          <w:rFonts w:cs="Tahoma" w:ascii="Verdana" w:hAnsi="Verdana"/>
          <w:color w:val="333333"/>
          <w:sz w:val="14"/>
          <w:szCs w:val="14"/>
          <w:lang w:val="el-GR"/>
        </w:rPr>
        <w:br/>
        <w:t xml:space="preserve">7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άρχε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ίση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είγουσα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άγκη δι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᾽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τελεσματικήν καί δεσμευτικ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ήν συνεργασία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χριστιαν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πρός τόν σκοπό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ξασφαλίσεως παν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δικαιώματος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δημοσία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φράσεως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πίστεως καί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δικαίας μεταχειρίσεως κατά τήν προώθησι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κείνου, τό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ο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Χριστιανισμό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ξακολουθ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νά προσφέρ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ῃ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τήν σύγχρονον κοινωνίαν</w:t>
      </w:r>
      <w:r>
        <w:rPr>
          <w:rFonts w:cs="Tahoma" w:ascii="Verdana" w:hAnsi="Verdana"/>
          <w:color w:val="333333"/>
          <w:sz w:val="14"/>
          <w:szCs w:val="14"/>
          <w:lang w:val="el-GR"/>
        </w:rPr>
        <w:t xml:space="preserve"> καί τόν πολιτισμόν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᾽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, καλ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με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λους τούς χριστιανούς νά προωθήσουν 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θεντικόν διάλογον μετά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ουδαϊσμ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,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σλάμ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ἄ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λλων θρησκευτικ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παραδόσεων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διαφορία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ἄ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γνοια δύνανται ν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δηγήσουν μόνο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ἔ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λειψι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πιστοσύνης καί δυστυχ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όμ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η καί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σύγκρουσιν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.</w:t>
      </w:r>
    </w:p>
    <w:p>
      <w:pPr>
        <w:pStyle w:val="Web"/>
        <w:shd w:fill="FFFFFF" w:val="clear"/>
        <w:spacing w:lineRule="atLeast" w:line="252" w:before="0" w:after="120"/>
        <w:rPr/>
      </w:pPr>
      <w:r>
        <w:rPr>
          <w:rFonts w:cs="Tahoma" w:ascii="Verdana" w:hAnsi="Verdana"/>
          <w:color w:val="333333"/>
          <w:sz w:val="14"/>
          <w:szCs w:val="14"/>
          <w:lang w:val="el-GR"/>
        </w:rPr>
        <w:br/>
        <w:t xml:space="preserve">8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ό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ίαν ταύτην πόλι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Ἱ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ερουσαλήμ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φράζομεν τήν κοινήν μας βαθ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α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ησυχίαν διά τήν κατάστασι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χριστιαν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Μέση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ατολ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καί τό δικαίωμά των νά παραμένουν πλήρεις πολ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ται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χωρ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καταγωγ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ων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πιστοσύν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ῃ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σ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τρεφόμεθα πρός τόν παντοδύναμον καί φιλεύσπλαχνον Θεόν προσευχόμενοι διά τή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ρήνη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ίαν Γ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καί τήν Μέση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ατολ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γένει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διαιτέρως προσευχόμεθα διά τά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κλησίας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τήν 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ἴ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γυπτον, τήν Συρίαν καί τό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ράκ, 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ἱ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α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έφεραν περισσότερον σοβα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ρ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ξ 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τίας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προσφάτων γεγονότων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θρρύνομε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ας τάς πλευρά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εξαρτήτως θρησκευτικ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πεποιθήσεων νά συνεχίσου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ργαζόμε-νοι διά τήν καταλλαγήν καί τήν δικαία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αγνώρισι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δικαιωμά-τω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λ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.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ἴ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μεθα πεπεισμένο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τι δέ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αι τ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λα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λ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δ</w:t>
      </w:r>
      <w:r>
        <w:rPr>
          <w:rFonts w:cs="Tahoma" w:ascii="Verdana" w:hAnsi="Verdana"/>
          <w:color w:val="333333"/>
          <w:sz w:val="14"/>
          <w:szCs w:val="14"/>
          <w:lang w:val="el-GR"/>
        </w:rPr>
        <w:t xml:space="preserve">ιάλογο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συγχώρησις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καταλλαγή, τά μόνα δυνατά μέσα διά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ίτευξι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ρήνης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.</w:t>
      </w:r>
    </w:p>
    <w:p>
      <w:pPr>
        <w:pStyle w:val="Web"/>
        <w:shd w:fill="FFFFFF" w:val="clear"/>
        <w:spacing w:lineRule="atLeast" w:line="252" w:before="0" w:after="120"/>
        <w:rPr/>
      </w:pPr>
      <w:r>
        <w:rPr>
          <w:rFonts w:cs="Tahoma" w:ascii="Verdana" w:hAnsi="Verdana"/>
          <w:color w:val="333333"/>
          <w:sz w:val="14"/>
          <w:szCs w:val="14"/>
          <w:lang w:val="el-GR"/>
        </w:rPr>
        <w:br/>
        <w:t>9.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μία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ἱ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στορικήν συγκυρίαν χαρακτηριζομένη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ό βίαν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διαφορίαν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γωϊσμόν, πολλο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ἄ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δρες καί γυν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ες σήμερον 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σθάνοντα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τ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ἔ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χουν χάσει τόν προσανατολισμό</w:t>
      </w:r>
      <w:r>
        <w:rPr>
          <w:rFonts w:cs="Tahoma" w:ascii="Verdana" w:hAnsi="Verdana"/>
          <w:color w:val="333333"/>
          <w:sz w:val="14"/>
          <w:szCs w:val="14"/>
          <w:lang w:val="el-GR"/>
        </w:rPr>
        <w:t xml:space="preserve">ν των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ριβ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διά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κοιν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μαρτυρίας μας πρός τήν καλ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γελίαν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αγγελίου θ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ἠ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δυνάμεθα νά βοηθήσωμεν τού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θρώπους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χ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μας ν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ακαλύψουν τόν δρόμον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ο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δηγ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λήθειαν, τήν δικαιοσύνην καί τή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ρήνην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ωμένοι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τάς προθέ</w:t>
      </w:r>
      <w:r>
        <w:rPr>
          <w:rFonts w:cs="Tahoma" w:ascii="Verdana" w:hAnsi="Verdana"/>
          <w:color w:val="333333"/>
          <w:sz w:val="14"/>
          <w:szCs w:val="14"/>
          <w:lang w:val="el-GR"/>
        </w:rPr>
        <w:t xml:space="preserve">σεις μας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αμιμνησκόμενοι τό παράδειγμα πρό πεντήκοντα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δ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Ἱ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ερουσαλήμ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άπα Παύλου </w:t>
      </w:r>
      <w:r>
        <w:rPr>
          <w:rFonts w:cs="Lucida Sans Unicode" w:ascii="Lucida Sans Unicode" w:hAnsi="Lucida Sans Unicode"/>
          <w:color w:val="333333"/>
          <w:sz w:val="14"/>
          <w:szCs w:val="14"/>
          <w:lang w:val="el-GR"/>
        </w:rPr>
        <w:t>Ϛ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΄ καί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ατριάρχου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θηναγόρου, καλ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με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λους τούς χριστιανούς, καθώς καί πιστούς κάθε θρησκευτικ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παραδόσεως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ους τού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θρώπους καλ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θελήσεως</w:t>
      </w:r>
      <w:r>
        <w:rPr>
          <w:rFonts w:cs="Tahoma" w:ascii="Verdana" w:hAnsi="Verdana"/>
          <w:color w:val="333333"/>
          <w:sz w:val="14"/>
          <w:szCs w:val="14"/>
          <w:lang w:val="el-GR"/>
        </w:rPr>
        <w:t xml:space="preserve">, ν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ναγνωρίσουν τό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ο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ὥ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ρας ταύτης, τό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ον 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οχρεώνει ν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ιζητήσωμεν τήν καταλλαγήν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ότητα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θρωπίνης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κογενείας, μέ πλήρη σεβασμόν πρός τάς νομίμους διαφοράς, διά τό καλό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λης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θρωπότητος καί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γεν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μέλλοντος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.</w:t>
      </w:r>
    </w:p>
    <w:p>
      <w:pPr>
        <w:pStyle w:val="Web"/>
        <w:shd w:fill="FFFFFF" w:val="clear"/>
        <w:spacing w:lineRule="atLeast" w:line="252" w:before="0" w:after="120"/>
        <w:rPr/>
      </w:pPr>
      <w:r>
        <w:rPr>
          <w:rFonts w:cs="Tahoma" w:ascii="Verdana" w:hAnsi="Verdana"/>
          <w:color w:val="333333"/>
          <w:sz w:val="14"/>
          <w:szCs w:val="14"/>
          <w:lang w:val="el-GR"/>
        </w:rPr>
        <w:br/>
        <w:t xml:space="preserve">10.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αλαμβάνοντες τό κοινόν</w:t>
      </w:r>
      <w:r>
        <w:rPr>
          <w:rFonts w:cs="Verdana" w:ascii="Verdana" w:hAnsi="Verdana"/>
          <w:color w:val="333333"/>
          <w:sz w:val="14"/>
          <w:szCs w:val="14"/>
        </w:rPr>
        <w:t> 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ροσκύνημα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όν τόπο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ὅ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ου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ἴ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διο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Κύριο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ησ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Χριστός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σταυρώθη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τάφη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έστη, πάλιν, ταπειν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παραθέτομε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τήν μεσιτείαν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Παναγίας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ειπαρθένου Μαρίας τά μελλοντικά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ἡ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βήματα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δόν πρός τήν πληρότη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τα τ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ῆ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κοινωνίας,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μπιστευόμενο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όκληρον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θρωπίνην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ογένεια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τή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ἄ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πειρον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γάπην 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Θε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.</w:t>
      </w:r>
      <w:r>
        <w:rPr>
          <w:rFonts w:cs="Tahoma" w:ascii="Verdana" w:hAnsi="Verdana"/>
          <w:color w:val="333333"/>
          <w:sz w:val="14"/>
          <w:szCs w:val="14"/>
          <w:lang w:val="el-GR"/>
        </w:rPr>
        <w:br/>
        <w:t>«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ογήσα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Κύριος καί φυλάξα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·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πιφάναι Κύριος τό πρόσωπον 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τ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ῦ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φ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᾽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ς καί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ἐ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λεήσαι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ᾶ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ς καί δώ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ῃ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</w:t>
      </w:r>
      <w:r>
        <w:rPr>
          <w:rFonts w:cs="Tahoma" w:ascii="Tahoma" w:hAnsi="Tahoma"/>
          <w:color w:val="333333"/>
          <w:sz w:val="14"/>
          <w:szCs w:val="14"/>
          <w:lang w:val="el-GR"/>
        </w:rPr>
        <w:t>ὑ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μ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ν ε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ρήνην (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Ἀ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ριθμ. 6, 25-26)»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.</w:t>
      </w:r>
    </w:p>
    <w:p>
      <w:pPr>
        <w:pStyle w:val="Web"/>
        <w:shd w:fill="FFFFFF" w:val="clear"/>
        <w:spacing w:lineRule="atLeast" w:line="252" w:before="0" w:after="120"/>
        <w:ind w:left="4956" w:firstLine="708"/>
        <w:jc w:val="center"/>
        <w:rPr>
          <w:rFonts w:ascii="Tahoma" w:hAnsi="Tahoma" w:cs="Tahoma"/>
          <w:color w:val="333333"/>
          <w:sz w:val="14"/>
          <w:szCs w:val="14"/>
          <w:lang w:val="el-GR"/>
        </w:rPr>
      </w:pPr>
      <w:r>
        <w:rPr>
          <w:rFonts w:cs="Tahoma" w:ascii="Tahoma" w:hAnsi="Tahoma"/>
          <w:color w:val="333333"/>
          <w:sz w:val="14"/>
          <w:szCs w:val="14"/>
          <w:lang w:val="el-GR"/>
        </w:rPr>
      </w:r>
    </w:p>
    <w:p>
      <w:pPr>
        <w:pStyle w:val="Web"/>
        <w:shd w:fill="FFFFFF" w:val="clear"/>
        <w:spacing w:lineRule="atLeast" w:line="252" w:before="0" w:after="120"/>
        <w:jc w:val="both"/>
        <w:rPr/>
      </w:pP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Ο</w:t>
      </w:r>
      <w:r>
        <w:rPr>
          <w:rFonts w:cs="Tahoma" w:ascii="Tahoma" w:hAnsi="Tahoma"/>
          <w:color w:val="333333"/>
          <w:sz w:val="14"/>
          <w:szCs w:val="14"/>
          <w:lang w:val="el-GR"/>
        </w:rPr>
        <w:t>ἰ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κουμενικός Πατριάρχης</w:t>
      </w:r>
      <w:r>
        <w:rPr>
          <w:rFonts w:cs="Tahoma" w:ascii="Tahoma" w:hAnsi="Tahoma"/>
          <w:color w:val="333333"/>
          <w:sz w:val="14"/>
          <w:szCs w:val="14"/>
          <w:lang w:val="el-GR"/>
        </w:rPr>
        <w:t xml:space="preserve">                             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Πάπας Ρώμ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ης</w:t>
      </w:r>
      <w:r>
        <w:rPr>
          <w:rFonts w:cs="Tahoma" w:ascii="Verdana" w:hAnsi="Verdana"/>
          <w:color w:val="333333"/>
          <w:sz w:val="14"/>
          <w:szCs w:val="14"/>
        </w:rPr>
        <w:t>    </w:t>
      </w:r>
      <w:r>
        <w:rPr>
          <w:rFonts w:cs="Tahoma" w:ascii="Verdana" w:hAnsi="Verdana"/>
          <w:color w:val="333333"/>
          <w:sz w:val="14"/>
          <w:szCs w:val="14"/>
          <w:lang w:val="el-GR"/>
        </w:rPr>
        <w:br/>
      </w:r>
      <w:r>
        <w:rPr>
          <w:rFonts w:cs="Tahoma" w:ascii="Tahoma" w:hAnsi="Tahoma"/>
          <w:color w:val="333333"/>
          <w:sz w:val="14"/>
          <w:szCs w:val="14"/>
          <w:lang w:val="el-GR"/>
        </w:rPr>
        <w:t>Ὁ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 xml:space="preserve"> Κωνσταντινούπολεως Βαρθολομα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ο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ς                                                                                                                    Φραγκ</w:t>
      </w:r>
      <w:r>
        <w:rPr>
          <w:rFonts w:cs="Tahoma" w:ascii="Tahoma" w:hAnsi="Tahoma"/>
          <w:color w:val="333333"/>
          <w:sz w:val="14"/>
          <w:szCs w:val="14"/>
          <w:lang w:val="el-GR"/>
        </w:rPr>
        <w:t>ῖ</w:t>
      </w:r>
      <w:r>
        <w:rPr>
          <w:rFonts w:cs="Verdana" w:ascii="Verdana" w:hAnsi="Verdana"/>
          <w:color w:val="333333"/>
          <w:sz w:val="14"/>
          <w:szCs w:val="14"/>
          <w:lang w:val="el-GR"/>
        </w:rPr>
        <w:t>σκο</w:t>
      </w:r>
      <w:r>
        <w:rPr>
          <w:rFonts w:cs="Tahoma" w:ascii="Verdana" w:hAnsi="Verdana"/>
          <w:color w:val="333333"/>
          <w:sz w:val="14"/>
          <w:szCs w:val="14"/>
          <w:lang w:val="el-GR"/>
        </w:rPr>
        <w:t>ς</w:t>
      </w:r>
    </w:p>
    <w:p>
      <w:pPr>
        <w:pStyle w:val="Web"/>
        <w:shd w:fill="FFFFFF" w:val="clear"/>
        <w:spacing w:lineRule="atLeast" w:line="252" w:before="0" w:after="120"/>
        <w:rPr>
          <w:rFonts w:ascii="Verdana" w:hAnsi="Verdana" w:cs="Tahoma"/>
          <w:color w:val="333333"/>
          <w:sz w:val="14"/>
          <w:szCs w:val="14"/>
          <w:lang w:val="el-GR"/>
        </w:rPr>
      </w:pPr>
      <w:r>
        <w:rPr>
          <w:rFonts w:cs="Tahoma" w:ascii="Verdana" w:hAnsi="Verdana"/>
          <w:color w:val="333333"/>
          <w:sz w:val="14"/>
          <w:szCs w:val="14"/>
        </w:rPr>
        <w:t> 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https://www.patriarchate.org/dialogue-with-the-roman-catholic-church/-/asset_publisher/jSr7xbXp3kBW/content/koine-delosis-25-maiou-2014-?inheritRedirect=false&amp;redirect=https%3A%2F%2Fwww.patriarchate.org%2Fdialogue-with-the-roman-catholic-church%3Fp_p_id%3D101_INSTANCE_jSr7xbXp3kBW%26p_p_lifecycle%3D0%26p_p_state%3Dnormal%26p_p_mode%3Dview%26p_p_col_id%3Dcolumn-1%26p_p_col_pos%3D1%26p_p_col_count%3D2&amp;_101_INSTANCE_jSr7xbXp3kBW_languageId=el_GR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basedOn w:val="Style13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23:00Z</dcterms:created>
  <dc:creator>Segreteria Accademica</dc:creator>
  <dc:description/>
  <dc:language>en-US</dc:language>
  <cp:lastModifiedBy>ΣΩΤΗΡΗΣ</cp:lastModifiedBy>
  <cp:lastPrinted>2015-09-16T11:31:00Z</cp:lastPrinted>
  <dcterms:modified xsi:type="dcterms:W3CDTF">2015-11-09T16:23:00Z</dcterms:modified>
  <cp:revision>2</cp:revision>
  <dc:subject/>
  <dc:title>ΚΟΙΝΗ ΔΗΛΩΣΙΣ (25 Μαΐου 2014)</dc:title>
</cp:coreProperties>
</file>