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rFonts w:cs="Palatino Linotype" w:ascii="Palatino Linotype" w:hAnsi="Palatino Linotype"/>
          <w:color w:val="000000"/>
          <w:lang w:val="el-GR"/>
        </w:rPr>
        <w:t>Κ</w:t>
      </w:r>
      <w:r>
        <w:rPr>
          <w:rFonts w:cs="Palatino Linotype" w:ascii="Palatino Linotype" w:hAnsi="Palatino Linotype"/>
          <w:color w:val="000000"/>
        </w:rPr>
        <w:t>οινή Δήλωσις</w:t>
        <w:br/>
        <w:t>τῆς Α.Ἁγιότητος τοῦ Πάπα Φραγκίσκου καί τοῦ Οἰκουμενικοῦ Πατριάρχου</w:t>
      </w:r>
      <w:r>
        <w:rPr>
          <w:rStyle w:val="Appleconvertedspace"/>
          <w:rFonts w:cs="Palatino Linotype" w:ascii="Palatino Linotype" w:hAnsi="Palatino Linotype"/>
          <w:color w:val="000000"/>
        </w:rPr>
        <w:t> </w:t>
      </w:r>
      <w:r>
        <w:rPr>
          <w:rFonts w:cs="Palatino Linotype" w:ascii="Palatino Linotype" w:hAnsi="Palatino Linotype"/>
          <w:color w:val="000000"/>
        </w:rPr>
        <w:br/>
        <w:t>κ.κ. Βαρθολομαίου</w:t>
      </w:r>
    </w:p>
    <w:p>
      <w:pPr>
        <w:pStyle w:val="Normal"/>
        <w:rPr>
          <w:rFonts w:ascii="Palatino Linotype" w:hAnsi="Palatino Linotype" w:cs="Palatino Linotype"/>
          <w:color w:val="000000"/>
          <w:sz w:val="22"/>
          <w:szCs w:val="22"/>
          <w:lang w:val="el-GR"/>
        </w:rPr>
      </w:pPr>
      <w:r>
        <w:rPr>
          <w:rFonts w:cs="Palatino Linotype" w:ascii="Palatino Linotype" w:hAnsi="Palatino Linotype"/>
          <w:color w:val="000000"/>
          <w:sz w:val="22"/>
          <w:szCs w:val="22"/>
          <w:lang w:val="el-GR"/>
        </w:rPr>
        <w:t>Ἡμεῖ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ὁ</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άπα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Φραγκίσκο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καί</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ὁ</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Οἰκουμενικό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ατριάρχη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Βαρθολομαῖο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ἐκφράζομε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ή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βαθεῖα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ρό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ό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Θεό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εὐγνωμοσύνη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μα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διά</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ή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δωρεά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ῆ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νέα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αύτη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συναντήσεώ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μα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ἡ</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ὁποία</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μᾶ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αρέχει</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ή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δυνατότητα</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αρουσίᾳ</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ῶ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μελῶ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ῆ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Ἁγία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καί</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Ἱερᾶς</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Συνόδ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κλήρ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καί</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ῶ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ιστῶ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Οἰκουμενικ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ατριαρχεί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νά</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ἑορτάσωμε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ἀπό</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κοιν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ή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ἑορτήν</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Ἁγί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Ἀνδρέ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ρωτοκλήτ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καί</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αὐταδέλφ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τοῦ</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Ἀποστόλ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Πέτρου</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l-GR"/>
        </w:rPr>
        <w:t>Ἡ μνήμη τῶν Ἀποστόλων, οἱ ὁποῖοι ἐκήρυξαν τήν καλήν ἀγγελίαν τοῦ Εὐαγγελίου εἰς τόν κόσμον διά τοῦ κηρύγματος καί τῆς μαρτυρίας τοῦ μαρτυρίου των, ἐνισχύει ἐντός ἡμῶν τήν ἐπιθυμίαν νά συνεχίσωμεν τήν κοινήν ἡμῶν πορείαν πρός τήν ὑπέρβασιν, ἐν ἀγάπῃ καί ἀληθείᾳ, τῶν ἐμποδίων, τά ὁποῖα μᾶς διαιροῦν.</w:t>
        <w:br/>
        <w:br/>
        <w:t>Κατά τήν εὐκαιρίαν τῆς συναντήσεώς μας εἰς Ἱεροσόλυμα τόν παρελθόντα Μάϊον, κατά τήν ὁποίαν ἐμνήσθημεν τοῦ ἱστορικοῦ ἐναγκαλισμοῦ τῶν ἀοιδίμων προκατόχων ἡμῶν Πάπα Παύλου Ϛ’ καί Οἰκουμενικοῦ Πατριάρχου Ἀθηναγόρου, ὑπεγράψαμεν κοινήν δήλωσιν. Σήμερον, κατά τήν εὐτυχῆ νέαν ταύτην ἀδελφικήν ἡμῶν συνάντησιν, ἐπιθυμοῦμεν νά ἐπαναβεβαιώσωμεν τάς κοινάς ἡμῶν προθέσεις καί ἀνησυχίας.</w:t>
      </w:r>
      <w:r>
        <w:rPr>
          <w:rStyle w:val="Appleconvertedspace"/>
          <w:rFonts w:cs="Palatino Linotype" w:ascii="Palatino Linotype" w:hAnsi="Palatino Linotype"/>
          <w:color w:val="000000"/>
          <w:sz w:val="22"/>
          <w:szCs w:val="22"/>
          <w:lang w:val="el-GR"/>
        </w:rPr>
        <w:t> </w:t>
      </w:r>
      <w:r>
        <w:rPr>
          <w:rFonts w:cs="Palatino Linotype" w:ascii="Palatino Linotype" w:hAnsi="Palatino Linotype"/>
          <w:color w:val="000000"/>
          <w:sz w:val="22"/>
          <w:szCs w:val="22"/>
          <w:lang w:val="el-GR"/>
        </w:rPr>
        <w:br/>
        <w:br/>
        <w:t>Ἐκφράζομεν τήν εἰλικρινῆ καί σταθεράν ἀποφασιστικότητά μας, ὑπακούοντες εἰς τό θέλημα τοῦ Κυρίου ἡμῶν Ἰησοῦ Χριστοῦ, νά ἐντείνωμεν τάς προσπαθείας μας διά τήν προώθησιν τῆς πλήρους ἑνότητος ὅλων τῶν Χριστιανῶν καί, ὑπεράνω ὅλων, μεταξύ τῶν Καθολικῶν καί τῶν Ὀρθοδόξων. Ὡσαύτως, προτιθέμεθα νά στηρίξωμεν τόν θεολογικόν διάλογον, ὁ ὁποῖος ἤρχισεν ἀκριβῶς πρό τριάκοντα πέντε ἐτῶν ὑπό τοῦ Οἰκουμενικού Πατριάρχου Δημητρίου καί τοῦ Πάπα Ἰωάννου Παύλου Β’ ἐδῶ εἰς τό Φανάριον, καί ὁ ὁποῖος ἀσχολεῖται κατ’ αὐτάς μέ τά πλέον δύσκολα ζητήματα, τά ὁποῖα ἐσημάδευσαν τήν ἱστορίαν τῶν διαιρέσεών μας καί ἀπαιτοῦν προσεκτικήν καί λεπτομερῆ μελέτην. Πρός τόν σκοπόν αὐτόν παρέχομεν τήν διαβεβαίωσιν τῆς διαπύρου προσευχῆς μας ὡς Ποιμένων τῆς Ἐκκλησίας, ζητοῦντες ἀπό τούς πιστούς μας νά ἑνώσουν τάς προσευχάς των μέ τάς ἰδικάς μας «ἵνα πάντες ἕν ὦσιν, ἵνα ὁ κόσμος πιστεύσῃ» (Ἰω. ιζ΄, 21).</w:t>
      </w:r>
      <w:r>
        <w:rPr>
          <w:rStyle w:val="Appleconvertedspace"/>
          <w:rFonts w:cs="Palatino Linotype" w:ascii="Palatino Linotype" w:hAnsi="Palatino Linotype"/>
          <w:color w:val="000000"/>
          <w:sz w:val="22"/>
          <w:szCs w:val="22"/>
          <w:lang w:val="el-GR"/>
        </w:rPr>
        <w:t> </w:t>
      </w:r>
      <w:r>
        <w:rPr>
          <w:rFonts w:cs="Palatino Linotype" w:ascii="Palatino Linotype" w:hAnsi="Palatino Linotype"/>
          <w:color w:val="000000"/>
          <w:sz w:val="22"/>
          <w:szCs w:val="22"/>
          <w:lang w:val="el-GR"/>
        </w:rPr>
        <w:br/>
        <w:br/>
        <w:t>Ἐκφράζομεν τήν κοινήν ἡμῶν ἀνησυχίαν διά τήν τρέχουσαν κατάστασιν εἰς τό Ἰράκ, τήν Συρίαν καί ὅλην τήν Μέσην Ἀνατολήν. Εἴμεθα ἡνωμένοι ἐν τῇ ἐπιθυμίᾳ μας διά εἰρήνην καί σταθερότητα καί εἰς τήν θέλησιν νά προωθήσωμεν τήν ὑπέρβασιν τῶν συγκρούσεων διά τοῦ διαλόγου καί τῆς καταλλαγῆς. Ἐνῷ ἀναγνωρίζομεν τάς προσπαθείας, αἱ ὁποῖαι ἤδη καταβάλλονται πρός προσφοράν βοηθείας εἰς τήν περιοχήν, συγχρόνως καλοῦμεν ὅλους ὅσοι ἔχουν εὐθύνην διά τάς τύχας τῶν λαῶν νά ἐπιτείνουν τήν δέσμευσίν των ἔναντι τῶν κοινοτήτων αἱ ὁποῖαι ὑποφέρουν, περιλαμβανομένων καί τῶν χριστιανικῶν, καί νά τάς ἐνισχύσουν νά παραμείνουν εἰς τήν χώραν τῆς καταγωγῆς των. Δέν δυνάμεθα νά ἀποδεχθῶμεν μίαν Μέσην Ἀνατολήν χωρίς Χριστιανούς, οἱ ὁποῖοι ὁμολογοῦν τό Ὄνομα τοῦ Ἰησοῦ ἐκεῖ ἐπί δύο χιλιάδες χρόνια. Πολλοί ἀπό τούς άδελφούς καί τάς ἀδελφάς μας διώκονται καί ὑπεχρεώθησαν βιαίως νά ἐγκαταλείψουν τάς ἑστίας των. Φαίνεται ὅτι ἀκόμη καί ἡ ἀξία τῆς ἀνθρωπίνης ζωῆς ἔχει χαθῆ• τό ἀνθρώπινον πρόσωπον δέν ὑπολογίζεται πλέον καί δύναται νά θυσιασθῇ δι᾿ ἄλλους σκοπούς. Καί, τό τραγικώτερον, πάντα ταῦτα συναντοῦν τήν ἀδιαφορίαν τῶν πολλῶν. Ὅπως μᾶς ὑπενθυμίζει ὁ Ἅγιος Παῦλος, «εἴτε πάσχει ἕν μέλος, συμπάσχει πάντα τά μέλη, εἴτε δοξάζεται ἕν μέλος, συγχαίρει πάντα τά μέλη» (Α’ Κορ. ιβ΄, 26). Τοῦτο ἀποτελεῖ τόν νόμον τῆς Χριστιανικῆς ζωῆς, καί μέ τήν ἔννοιαν αὐτήν δυνάμεθα νά εἴπωμεν ὅτι ὑπάρχει ἐπίσης καί ἕνας οἰκουμενισμός τῆς ὀδύνης. Ὅπως ἀκριβῶς τό αἷμα τῶν μαρτύρων ὑπῆρξε τό σπέρμα τῆς δυνάμεως καί ἀναπτύξεως τῆς Ἐκκλησίας, κατά τόν ἴδιον τρόπον ἡ συμμετοχή εἰς τάς καθημερινάς θλίψεις ἠμπορεῖ νά ἀποβῇ ἀποτελεσματικόν ὄργανον ἑνότητος. Ἡ τρομερά κατάστασις τῶν χριστιανῶν καί ὅλων ὅσοι ὑποφέρουν εἰς τήν Μέσην Ἀνατολήν καλεῖ ὄχι μόνον εἰς συνεχῆ προσευχήν, ἀλλά καί εἰς τήν κατάλληλον ἀνταπόκρισιν ἐκ μέρους τῆς διεθνοῦς κοινότητος.</w:t>
        <w:br/>
        <w:br/>
        <w:t>Αἱ σοβαραί προκλήσεις, τάς ὁποίας ἀντιμετωπίζει ὁ κόσμος εἰς τήν παροῦσαν κατάστασιν, ἀπαιτοῦν τήν ἀλληλεγγύην ὅλων τῶν ἀνθρώπων καλῆς θελήσεως, καί διά τοῦτο ἀναγνωρίζομεν ὡσαύτως τήν σπουδαιότητα τῆς προωθήσεως ἐποικοδομητικοῦ διαλόγου μετά τοῦ Ἰσλάμ ἐπί τῇ βάσει ἀμοιβαίου σεβασμοῦ καί φιλίας. Ἐμπνεόμενοι ἀπό κοινάς ἀξίας καί ἐνισχυόμενοι ἀπό γνήσια ἀδελφικά αἰσθήματα, Μουσουλμάνοι καί Χριστιανοί καλοῦνται νά ἐργασθοῦν ἀπό κοινοῦ χάριν τῆς δικαιοσύνης, τῆς εἰρήνης καί τοῦ σεβασμοῦ τῆς ἀξιοπρεπείας καί τῶν δικαιωμάτων κάθε προσώπου, ἰδιαιτέρως εἰς τάς περιοχάς ἐκείνας, ὅπου ἄλλοτε ζοῦσαν ἐπί αἰῶνας μέ εἰρηνικήν συνύπαρξιν, καί ἤδη ὑφίστανται ἀπό κοινοῦ τήν τραγικότητα τῆς φρίκης τοῦ πολέμου. Ἐπί πλέον, ὡς Χριστιανοί Ἡγέται, καλοῦμεν ὅλους τούς θρησκευτικούς ἡγέτας νά ἐπιδιώξουν καί ἐνισχύσουν τόν διαθρησκειακόν διάλογον καί νά καταβάλουν κάθε προσπάθειαν διά τήν οἰκοδόμησιν ἑνός πολιτισμοῦ εἰρήνης καί ἀλληλεγγύης μεταξύ ἀνθρώπων καί λαῶν. Ἐνθυμούμεθα, ἐπίσης, ὅλους τούς λαούς, οἱ ὁποῖοι δοκιμάζονται ἀπό τά δεινά τοῦ πολέμου. Ἰδιαιτέρως προσευχόμεθα διά τήν εἰρήνην εἰς τήν Οὐκρανίαν, χώραν μέ ἀρχαίαν Χριστιανικήν παράδοσιν, καί ἀπευθύνομεν ἔκκλησιν πρός ὅλα τά ἐμπλεκόμενα μέρη νά ἀκολουθήσουν τήν ὁδόν τοῦ διαλόγου καί τοῦ σεβασμοῦ τοῦ Διεθνοῦς Δικαίου πρός τόν σκοπόν τοῦ τερματισμοῦ τῶν συγκρούσεων, ὁ ὁποῖος θά ἐπιτρέψῃ εἰς ὅλους τούς Οὐκρανούς νά ζήσουν μέ ἁρμονίαν.</w:t>
        <w:br/>
        <w:br/>
        <w:t>Ἡ σκέψις μας στρέφεται πρός ὅλους τούς πιστούς τῶν Ἐκκλησιῶν μας ἀνά τόν κόσμον, τούς ὁποίους χαιρετοῦμεν παραθέτοντες αὐτούς εἰς τόν Σωτῆρα μας Χριστόν, ὥστε νά εἶναι ἀκάματοι μάρτυρες τῆς ἀγάπης τοῦ Θεοῦ. Ὑψώνομεν τήν διάπυρον προσευχήν μας πρός τόν Κύριον ὅπως χαρίσῃ τήν δωρεάν τῆς εἰρήνης ἐν ἀγάπῃ καί ἑνότητι εἰς ὅλην τήν ἀνθρωπίνην οἰκογένειαν.</w:t>
        <w:br/>
        <w:br/>
        <w:t>«Αὐτός δέ ὁ Κύριος τῆς εἰρήνης δῴη ὑμῖν τήν εἰρήνην διά παντός ἐν παντί τρόπῳ. Ὁ Κύριος μετά πάντων ὑμῶν» (Β’ Θεσσ. γ΄, 16).</w:t>
        <w:br/>
        <w:br/>
        <w:t>Ἐκ Φαναρίου, 30 Νοεμβρίου 2014.                 </w:t>
      </w:r>
      <w:r>
        <w:rPr>
          <w:rStyle w:val="Appleconvertedspace"/>
          <w:rFonts w:cs="Palatino Linotype" w:ascii="Palatino Linotype" w:hAnsi="Palatino Linotype"/>
          <w:color w:val="000000"/>
          <w:sz w:val="22"/>
          <w:szCs w:val="22"/>
          <w:lang w:val="el-GR"/>
        </w:rPr>
        <w:t> </w:t>
      </w:r>
    </w:p>
    <w:p>
      <w:pPr>
        <w:pStyle w:val="Normal"/>
        <w:rPr>
          <w:rFonts w:ascii="Palatino Linotype" w:hAnsi="Palatino Linotype" w:cs="Palatino Linotype"/>
          <w:color w:val="000000"/>
          <w:sz w:val="22"/>
          <w:szCs w:val="22"/>
          <w:lang w:val="el-GR"/>
        </w:rPr>
      </w:pPr>
      <w:r>
        <w:rPr>
          <w:rFonts w:cs="Palatino Linotype" w:ascii="Palatino Linotype" w:hAnsi="Palatino Linotype"/>
          <w:color w:val="000000"/>
          <w:sz w:val="22"/>
          <w:szCs w:val="22"/>
          <w:lang w:val="el-GR"/>
        </w:rPr>
      </w:r>
    </w:p>
    <w:p>
      <w:pPr>
        <w:pStyle w:val="Normal"/>
        <w:rPr>
          <w:lang w:val="el-GR"/>
        </w:rPr>
      </w:pPr>
      <w:r>
        <w:rPr>
          <w:lang w:val="el-GR"/>
        </w:rPr>
        <w:t>http://www.ec-patr.org/docdisplay.php?lang=gr&amp;id=1995&amp;tla=gr</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Χάρτης εγγράφου Char"/>
    <w:basedOn w:val="Style13"/>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2:00Z</dcterms:created>
  <dc:creator>Segreteria Accademica</dc:creator>
  <dc:description/>
  <dc:language>en-US</dc:language>
  <cp:lastModifiedBy>ΣΩΤΗΡΗΣ</cp:lastModifiedBy>
  <dcterms:modified xsi:type="dcterms:W3CDTF">2015-11-09T16:22:00Z</dcterms:modified>
  <cp:revision>3</cp:revision>
  <dc:subject/>
  <dc:title>οινή Δήλωσις</dc:title>
</cp:coreProperties>
</file>