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Παρουσίασ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Ιστορία της Σερβίας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ολιτική και Εκκλησιαστική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εώργιος Νεκτάριος Αθ. Λόη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://historyofserbia.wixsite.com/lo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9:00Z</dcterms:created>
  <dc:creator>user</dc:creator>
  <dc:description/>
  <dc:language>en-US</dc:language>
  <cp:lastModifiedBy>ΣΩΤΗΡΗΣ</cp:lastModifiedBy>
  <dcterms:modified xsi:type="dcterms:W3CDTF">2016-09-14T08:19:00Z</dcterms:modified>
  <cp:revision>2</cp:revision>
  <dc:subject/>
  <dc:title>Παρουσίαση της Σερβικής Ιστορίας</dc:title>
</cp:coreProperties>
</file>