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380"/>
        <w:gridCol w:w="395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ΑΜΑΚΗΣ ΧΡΩΜΑΤΑ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tbl>
      <w:tblPr>
        <w:tblW w:w="10800" w:type="dxa"/>
        <w:jc w:val="left"/>
        <w:tblInd w:w="-1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http://www.philologus.gr/1/44----1450--600-x/125-2010-01-24-11-45-53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 xml:space="preserve">ΤΟ ΗΛΙΑΚΟ ΠΛΑΝΗΤΙΚΟ ΣΥΣΤΗΜΑ ΚΑΤΑ ΤΟΥΣ ΑΡΧΑΙΟΥΣ ΕΛΛΗΝΕΣ </w:t>
            </w:r>
            <w:hyperlink r:id="rId7">
              <w:r>
                <w:rPr>
                  <w:rStyle w:val="InternetLink"/>
                </w:rPr>
                <w:t>http://www.philologus.gr/5/76-2010-01-31-22-28-44/107-2009-10-28-21-04-3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άλασσα δάσος χιόν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φω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π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άχ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όδο κρόκ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ν θειάφι χρυ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υρος χαλ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ϊσ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καπέντε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ίγματα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κατρία κυριώτερα χρώματα,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α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δινο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) κίτρινο κρόκινο (πορτοκ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πύρινο πράσινο γαλάζιο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ες (μενεξεδένιο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λοκαι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βροχ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ισμένο λιβάδ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ξ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ιόλογα δειγματολόγια χρωμάτων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ίγ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ίστοιχης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ας˙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βάφει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αλάζι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λασσ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ιόνια. τρία μόλι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πάν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ίγματ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μηθ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στοίχων, καπ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όκ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ά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όκ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, μόνο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ύπλοκ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πια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ργασία. παρ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λεπα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ζωηρά, σπανί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ιρία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ύχουν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έχν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ώσε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ωηρότητά του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ύχαιναν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σκολ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ρωμάτ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σχόλησε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ονε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 (384 - 322 π.Χ.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άμιο (285 - 215)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ε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κεντρικό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 κατάλαβ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χρ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ίμακα (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τριβή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ωμάτ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λυτο σκοτάδ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άρχου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λυμέ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λογ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προσπίπτει¹. χρειάστηκαν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ιλιετί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σσότερο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λυ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αλυφ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νιο τόξο)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λυσί τ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διο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ινοβολίας του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ήκη του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α μήκ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είλον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α στοι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πέμποντα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ι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πυρακτωμέ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ηγμέ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αεριωμέ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ινοβο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 ζήτημ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σχόλη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 τόσ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ειρημένη διατριβή τ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 του παρεμπιπτόντω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˙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ώματ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υς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λ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υ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λ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σώματα προσλαμβά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ων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ε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ε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ίον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βαπτίζον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χρωματίζοντα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ιλαμβά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ίνοντα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α δ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μόνο χη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ηχανικ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διορί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ριβέστερ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σδήπο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καταλάβ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σώματ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φύσε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λ.χ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σιδη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)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διεισδύου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κάθονται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όρ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φάνε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ώματο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ατίζεται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σχόλη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ιές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σσότερες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μιχ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λογίες, ποιά χρώματα δί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υνδυασμός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ερδεύεται βέβαια μετα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α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ημεία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χωρί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—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ινοβολούμενο 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χρώμα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αμε σήμερα—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λλ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η πορφύ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ιξι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προκύπτ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ιλαμβά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τε γ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ξινομή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εριπτώσεις μ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ιτήρι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κρί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χ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ασ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μέλαν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υσία χρώματος, προ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πέρδευ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γο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κείμε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άφουμε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 πάλ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λειψ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α μαύρη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πνιά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άφαμ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όρεσα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χωρίσ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ινοβόλο πυρακτωμένο στοι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μαγειρεμένη μπο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΄΄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ίφεται πάνω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κείμε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ατίζε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ιξι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προκύπτ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 ΄΄μαγειρεμένη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΄΄. κάποι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οϊκώτερ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 συγχέ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ρωμο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5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όνιμ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ύ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ητήματ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νε βέβα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αλοφ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λληψί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λυτο σκοτάδ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άρχου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υ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όπ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εχ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ιλιετί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έο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τυπο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ώπ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ερικ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ιφρόνησ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λεύασα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ίλησαν —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όσοφος Κλεάνθη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γήθηκ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νατική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τέλεσι—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ν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ί του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κεντρικό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γεωκεντρικό,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θόνησ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λεύα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όμη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φοιτητής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μήδης²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καταστροφικοί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λεγό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ς των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μό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λι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η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μπλεξ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όσοφ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δικασί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έτες γάγγραινε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6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ους Θεόφρασ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ραψε διατ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ωμάτω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υό, διδάσκαλ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ητ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σχόλησ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ήτη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θωριάσματ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ήρ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χρωματισ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φραστος μάλιστ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τριβή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ίθ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ξ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ς γεμμολόγ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ρ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εμμολογία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ξίτηλ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ργανα χρώ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λυτίμων λίθων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ξεθωριάζ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σεις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νωρίζ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υγ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αδ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ακ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τε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δρα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υγόν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μοσφαίρας,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γίν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θώριασ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ωμάτω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ύσ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ινόμε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ιτήλου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ξιτήλου χρώματο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ιτήριό τη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ργανα χρώματ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7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βέβαια φαίνοντα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σπειρώνων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άδ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ινομ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δο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ό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μιγα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τέλεσ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υγκεντρω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ινοβολ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άτ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δος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ήμη γνωρίζ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τομμύρια χρωμάτ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μπα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ινοβο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ό του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ς κύματ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γα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ή του συχνότητα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90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ι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ης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ομμύρ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ρωμάτων συσπειρώνονται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90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9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άδες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8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ύρου μεγάλ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άδε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έφερα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χρώσεις —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χρώσε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΄΄—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 διαβαθμίσεις μετα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ολυ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α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π.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8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ε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ειμ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ίτερο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θημά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ιαφόρων χρωμάτων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ζήτη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τ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νεύρων τ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λ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ο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αρχ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ρτοκ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ο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αρχ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έ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θιστικά (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ησιμοπο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νακίδ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ροχα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ειδοποι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ρράμμα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υμασί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υσύχναστου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κινητοδρόμους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 ξεκουρα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α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 μέχρ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ασταλ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αθλιπτικό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καταπραϋν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λαρωτικ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9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λισ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ομα βλέπ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λ.χ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όκκιν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γαλάζιο, κλπ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ολο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ω πεισ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βλέπω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υν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ι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ό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ε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ωρ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βαί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ώπω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βιώ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70 χρόνια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ληφ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.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ε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ι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συμβ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συμβαίνει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0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 μέχρ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ωμάτ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νώσεώς της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ητ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γω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τίθεμαι κυρί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ώσω γλω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ωμάτω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υρίσκονται σ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ιό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προσδιορίζ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υ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ω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ρ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ιαφέρον μου. β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7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χρωμάτων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πρόθεσί μ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ει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ιασδήποτε γλώσσης (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λιστα μ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)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ιγώτερ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οντα χρώματα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υν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α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υν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θμό. π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ι προσδιορίζουμε σήμερα περίπου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τοντάδ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σμένων χρωμάτω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ώτερά τ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, κόκκινο κίτρινο πράσινο γαλάζιο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π.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7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χρωμάτ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σημαί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χρώσεις (χρ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αραλλ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)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εν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ρωμάτ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σημαίν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αφορ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ες του, συνήθως φυτικές, λιγώτερες ζωϊκέ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παν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ργανες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πέ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χ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λε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φορά του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ιαφέρου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ίπο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˙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λα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λατι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tru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οε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παρατήρησα, μέ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προκύπτου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τέσσερα πρα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ητήματα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κίτρινο πράσινο γαλάζιο κλπ.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όκκιν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π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ος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αλλ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αλλ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λασσίου κογχυλ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ύ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ίτ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ώδιμο καρ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ίτρ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λεμόνι), κλπ.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α, λ.χ.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θάλη γύψος πορφύρα μίλτ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π.. τέλος με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χρώσε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χρώμ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ύο˙ λ.χ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έραιον˙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ς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χρωμ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˙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ύρετο,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ίλ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χρωμ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όχρου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1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τάσω 70 περί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χρωμάτων ταξινομώντας τ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άδες·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δος, θαλασ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ί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τάζ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σσότ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συσπειρώνονται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πημέ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ων. δεύ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ίτ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ό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χρώματα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άδε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τους κεν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μέλα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ίτρινον κρό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πορτοκαλί)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ράσινον 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ε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μώβ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ρωμάτων παράγ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ης (λ.χ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ύρα - 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, δευτερευόντ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(λ.χ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ν - μήλ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= μηλοπράσινο)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(λ.χ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υκ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. σήμερ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άχιστ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σα σχε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ρωμάτων παράγ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δειγμά τους (λ.χ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η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αλασ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υπαρισ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αχ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ταχ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στ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ηλοπράσινο χαλκόχρωμο σιδερόχρωμο σιταρένιο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π.). περίπ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λι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υτερόκλιτ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στ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μι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ιτ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χ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μαραγ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ανί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λπ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έτερ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ιτα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ομ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έτα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άτ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ωμάτων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2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΄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υκό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ιον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νεοε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πρ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ανική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ψ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ιάλευκον κατάλευκ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όλευκο κάτασπρ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όασπρο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3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άδ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ίνεται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ή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ύρε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ϊσ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σ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παράγ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³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ετάλλων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υσ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λ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κυρ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ύρου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ραργύρ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ρι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ι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ρέφτη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φάνε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ετάλλων προστατευμέν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υαλί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βέβα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ό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σημβρι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ί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ρησίου φωτός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ϊσ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ς λεγότα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τη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ζέω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έθ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ζέ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ζεματά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έθ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φωτίζει) λεγότ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ωνύμι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ζ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ο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φαέθω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μόν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ωνύμι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Ζ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έθων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ιφθέρα 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ν βύβλ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ωνύμια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εργαμην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 διφθέρα, Δαμασκην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 μ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λον, πάπυρος βύβλο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άπυ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υπτ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ρατικός΄΄)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ιναν μόν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ωνύμ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ύρ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γαμη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άπυρος δαμασκη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τινοφράγκικο τον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αμάσκη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αλαιστ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- Palaestina - Παλαιστί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οε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λέγεται πάλ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ένι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η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εταλ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ιδερί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αλλ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βέβα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λις διακρι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χρωσί του, λ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ίδηρος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μίνιο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ό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λυβδ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ευδάργυρ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ιο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 βαθμό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ίωτος σίδη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νικέλιο)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βλέπωνται μεμονωμένα, φαίν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υ χρώματο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φορά τους διακρίνεται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αρατεθ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τι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έγετα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χρωμο λέγετα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άε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ήε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φ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ύφε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υφ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υρόχροος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υρόχρους σιδηρόβαφος⁵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οε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υρένι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ημόχρωμος σιδερόχρωμ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υτιζότ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άχιστ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σία φαίν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γαρ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ζαρκάδ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θια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ργος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κύλ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υσσέως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λευκοβαμμένο π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διαστ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οβαμμέν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 μιλτοπά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= κοκκινομάγουλα κρητομινω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λα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ω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)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άρχει ζαρκάδ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ύ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 τριχω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όχρωμο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ιθ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όχρωμο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4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΄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λα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άλη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π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ὗ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λαθρον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= καπνισμένο κτήριο, σπίτι καπνισμέ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ία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απνισμέ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υμιατίσματα). νεοε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ελ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ανική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ψ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ατάμαυρ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όμαυρο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5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 διαβαθμίζονται κάπο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διάμεσα χρώματα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λευ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α παρέκκλισ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υρένι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ρού, κοκκαλί, ζαχαρί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ύ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ποντικί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ι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σταχτί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εφ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σταχτί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ερατοειδές, ψα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α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τη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ξη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φλοιωμένου ξύλου, παλ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ανιδ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⁹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λύβδεον - μολυβδ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φ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ειδωμένου μολύβδου), νεοε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λιβ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δειγ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όλυβδ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χρωμ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λυβδόχροον - μολυβδόχρουν μολυβδοφανής¹⁰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οε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λυβδόχρωμο μολυβένιο μολιβί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θρακί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6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΄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ό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˙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πημέ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ραί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ήν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μαίω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ων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ικό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ΙΕ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σ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˙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υλλαβο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νακίδ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νωσ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(Ε - ρυ - το - ρο =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ύρ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ώνυμ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ΙΕ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ύλ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(δι - πτε - ρα ε - ρυ - τα - ρα = διφθέρ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ά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έρμα βαμμένο κόκκιν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όκκινων παπουτ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ρματίν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ύχων, ΙΓ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).¹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σσότ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6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άχισ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ίζ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-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 φόνος (=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α) πορφύρ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αρύκη 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 φ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ς μίλτος χαλ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κιννάβαρι πύρρα κόκκ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όδ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γ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7 σημαίν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7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λ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άμ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έλευσ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τεργασία β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υσεξιχνίαστη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7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έβαι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κατάληξ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ίζ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ρυ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ερυ -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κα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νώστου σημασία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ίνετα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ίζ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-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έξε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λ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ατι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γλώσση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eo - ruben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κοκκινίζ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ε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χάνιασ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τρ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ία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ns (lapis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οχή, σημαί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όκκινο σάπφι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υμπίν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r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= κόκκινο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or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 =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υθρότης, κοκκινάδα, κοκκίνισ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ύθημα, κοκκινω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λεγμονή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d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υθρότης, κοκκίνισμα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icu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κοκκινιστό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icund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κάπως κόκκινος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rubicundulu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κάπως λίγο κόκκινο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ll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κοκκινάκη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llul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κοκκινακάκη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esco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ίζω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ίζω,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άσκ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=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ίζω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ά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ico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ι κοκκινισμένο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ico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ουβίκω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ποτα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όχωμα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Ποτα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άλασσ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facio - rubefact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=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ρωματίζω κάτι κόκκιν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ατισμένος κόκκινο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ellianu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κόκκινο σταφύλι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ινέλ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u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eu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κόκκινο βατόμουρο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rubetu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κόκκινη βάτο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i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όρτ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όκκινης β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ιζάρι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lli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κόκκινο ψάρι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ricus - rubric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κόκκινος, κόκκινη μπογιά, κόκκινη μελάνη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ricat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μμένος κόκκινο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rubricosu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 κοκκινωπός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η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be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ίνει ΄΄κοκκινίζω΄΄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 πάλ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ίζ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΄΄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ραιμία΄΄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ίσματος,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ίζε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α φόνος πορφύρ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αρύκη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ί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ϊσ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γίνεται κύρι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βάζ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όνο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ος Λάμπρος Κάρπ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σ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. πιθ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έ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ρύην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ύσις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ύαξ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υ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ηλώ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λαμβανότ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ωτόγο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άτ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πηδά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όκκι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νε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ρρρρού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τε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ποίητο˙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ποίητες πρωτόγονες λέξει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σα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υθρ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ομάγου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άκ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Γε 25, 25˙ Α΄ Βα 16, 12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λκόχρωμο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άζ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εί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ψημέν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όκκι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ινάκ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νάρχαι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άνισ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λέξεω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υμ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ένειά τη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οσήμαντη λέξ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λ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ατι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λώσση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ϊσ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γότ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υσ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ειδικευμένων προσδιορ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άτω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επ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χρώσεις δείχ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κάθε κοκκίνου χρώμα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υσσ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ζ.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άφρα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δομήκοντα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κ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δέρματα κρι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ρυθροδανωμέν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¹²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ι ΄΄πρόβεια δέρματα βαμμένα κόκκινα΄΄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μ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βαφ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φυτ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18"/>
                <w:szCs w:val="18"/>
              </w:rPr>
              <w:t>ἐ</w:t>
            </w: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>ρυθρόδανον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ἢ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σήμερα στ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βοτανικ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ἐ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ιστήμη λεγόμενο</w:t>
            </w: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18"/>
                <w:szCs w:val="18"/>
              </w:rPr>
              <w:t>ῥ</w:t>
            </w: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 xml:space="preserve">ουβία </w:t>
            </w:r>
            <w:r>
              <w:rPr>
                <w:rFonts w:cs="Tahoma" w:ascii="Palatino Linotype" w:hAnsi="Palatino Linotype"/>
                <w:b/>
                <w:i/>
                <w:iCs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 xml:space="preserve"> βαφικ</w:t>
            </w:r>
            <w:r>
              <w:rPr>
                <w:rFonts w:cs="Tahoma" w:ascii="Palatino Linotype" w:hAnsi="Palatino Linotype"/>
                <w:b/>
                <w:i/>
                <w:iCs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 xml:space="preserve"> (rubia tinctoria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)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˙ ε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α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ἕ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να σταχ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χνουδω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φυ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καυλ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ετράγωνης διατομ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, μ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ῖ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ο 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ἱ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χωρικ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κάναμε σάρωθρα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λ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αντρι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˙ λέγεται λαϊ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18"/>
                <w:szCs w:val="18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ιζάρι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παλι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χρησιμοποιόταν γι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ν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βάφωνται κόκκινα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άλλινα˙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βαφή του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ἔ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ιανε σ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ζωϊ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ὗ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λες (μαλλ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δέρμα)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φρα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ωσαϊ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όμ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έρματα κρ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υθροδανωμένα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υνομήλικ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υτόσημ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φρα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υλλαβο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ινακίδω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ιφθέρ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δι - πτε - ρα ε - ρυ - τα - ρα)¹³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ορρωμ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χρώματ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ε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κοκκινω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όμαυρ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¹⁴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8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ό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όβος - Φ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βος, πόα - ποία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όα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ιά, π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- πο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, μόρα - μ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λπ.)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ϊσ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γότ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βάφω κόκκινα΄΄ λεγότ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ίσσ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όεν - 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φοινίκεον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α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εργαζότα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πορευότα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λεγό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Φοίνικε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ίνισσ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βαφ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ίνου)¹⁵˙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λασσίου κογχυλ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ορφύρ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τοιος κόκκινο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λέ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τε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¹⁶ (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ι φο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τ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φοινικόε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ίκε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΄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σημαί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όγ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ο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ερίπ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ραμ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μόν˙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 λέει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πνώδεις φλόγες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θρακες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ι διακεκαυμένοι, φαίνονται 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οντες 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vertAlign w:val="superscript"/>
              </w:rPr>
              <w:t>17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διοριστικώτε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αγματ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ιασμένα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ορφύρεον - πορφυρο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πόρφυρον¹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θ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ηλώνουν σαφ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ογχύλι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ορφύρα,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μα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ου, 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θάλασσα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λα)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ου γίνεται 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ργο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λιεία κ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ς βαφ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γασ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¹⁹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φαίνετα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λιπόρφυρο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αν κόκκινο πο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λιμακωνότα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βαθ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βυσσιν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μέχρ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ό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φο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πίδ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ουκυδίδης χρησιμοπο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ώδη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άτωψ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οβαφής²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διακρ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δύμα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ί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ίδες²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 χρησιμοποι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χρώματ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ιμον²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κ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ιστοτέλης προσδιορίζοντας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λέε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τι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ορφυροειδ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λιος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ατέ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αν δύ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οι ΄΄βασιλεύει΄΄ (= ντύνεται βασιλ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πορφύρα)²³.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ορφύρα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ς χ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φάσματος σ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ς Πράξεις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ς Καιν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ς Διαθήκης λέγεται 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βασιλική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²⁴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 πλέ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γορευ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ρφυ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ν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ι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ς των μόνο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τε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αινίες μό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αρυ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τίων τους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ονταν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άρυφο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²⁵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ορρωμ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ει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οει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ώνια (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όμαυρα²⁶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αρύκ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φαγώσιμο παρασκεύασ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υ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αρα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υκάνικ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αλάμι, καμωμέ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α τρόφι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νότ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τύπη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ρα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ολέμονο˙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ξικογράφ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ύχι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υνταράττει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αδεύει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χτύπημ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τεμα) λεγόταν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ρυκεύειν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ὗ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ρύκευμα²⁷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η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υ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ρύκ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θόριστα κόκκιν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υκάνικ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αλάμι.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λεγότ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ρύ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αδύτερ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ερόμενο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α χρώματ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άτια καρύκινα²⁸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θ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κόκκινα (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μπορ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εραμ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δειγ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σ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19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όγ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ασίγνωσ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υτόσημ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ν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λέγον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ινον φλόγινον πυ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 φλο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²⁹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νόητα. πρέπ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ψι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δυν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υγονοκολλήσε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κτροκολλήσεω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τρογ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ψικαμίν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υσίμ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κ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αμπτήρ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υστήρων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μέχρι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ξυλοφω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λόγ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υχναρ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ρ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υρκαϊ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λησιέστερη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. γνώριζαν βέβα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τ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ραυ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ίγ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αιστεί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ύρ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όγ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 διευκρίνησ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ραπάνω φω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ύλου λαδ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ρ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0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ήμε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α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ύχρωμα μετα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όμαυρου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έλευ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̉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κρα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ωρισμένης χρ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λίμακ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περίπ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πιτήσ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ωριάτικα κρασιά. πάντως τόσ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κειμ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ιωρισμένη χρ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ίμακ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ειμ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ριστ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ημασ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χρωμάτω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ψ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αφ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΄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³⁰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εταφρα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κρασάτος΄΄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σία δυσπροσδιόριστ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σδήπο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όμαυρο κρασί. σ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ψ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έχ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ύτερο συνθ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 οψ 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ις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φάνι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΄΄μάτι΄΄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ύκλωψ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ωψ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τε σημ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ι ΄΄κόκκινος΄΄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κρασάτος΄΄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γιαλιστ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΄΄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τ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ίνου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ε κρα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ίγο παραπάν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νονικό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πίδη σημαίνει κάποιο κρα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άφ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ένε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αγόν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ό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ίνων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τωμέν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 κάποιου σταφυλ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³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1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ίλτ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γ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τ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όχωμα (σιδη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ιλο) χρώματος σκου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ιδήρ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ραμιδί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τε, νομίζω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ωξίτη, μετάλλευ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μινίου χρώματος ξεθωριασμένου βυσσινί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άδ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θονος˙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μαντ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ο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 Δελφ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ναι κτισμένο πάνω σ̉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ιφανεια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βωξίτ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 χώ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αφαν κυρίως τοίχ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ώδη πατώ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η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ον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ς μιλτοπά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υρίσκ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φρασ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ίλ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ίονται³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΄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χρησιμοπο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ιλτόχριστος μιλτόχροος - μιλτόχρους μιλτώδης μιλτόπρεπτ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ιάδ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κοκκινομάγουλος, πυρράκης, Κοκκινάκης)³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2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λ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ντακάθαρ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ξείδωτου χαλ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ασίγνωστ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αλκόχρο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αλκόχρου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νόητο³⁴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ομάλληδ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ογένηδ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ίχα του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λ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κράτορας Νέρων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θεσίας λεγότ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αρ (Caesar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τέρα του λεγό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es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= χαλ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όβαρβος (Αenobarbus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αλκογένης, Κοκκινογέν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λέμε τώρα Μαυρογένης.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ρβαρόσας (Barbarosa, barba rosa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όκκινη γενειάδα του λίγο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χτόχρωμη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 τριαντάφυλλ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rosa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ριανταφυλλί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3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Κιννάβαρι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λέξ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ἑ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βραϊ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) λεγόταν πρ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τα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ἕ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να βότανο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Παλαιστίνης, μ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ῖ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ο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ἔ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βαφαν κόκκινα˙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σως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ῥ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ιζάρι,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ῥ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ουβία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βαφική (rubia tinctoria)³⁵, γι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οία ε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α σ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18"/>
                <w:szCs w:val="18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ν - ruben - </w:t>
            </w:r>
            <w:r>
              <w:rPr>
                <w:rFonts w:cs="Tahoma" w:ascii="Palatino Linotype" w:hAnsi="Palatino Linotype"/>
                <w:i/>
                <w:iCs/>
                <w:sz w:val="18"/>
                <w:szCs w:val="18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ουμπίνι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˙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λλ̉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404 π.Χ. π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ρε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ὄ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ομα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κιννάβαρ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θει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χο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ὑ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δράργυρος (HgS),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οναδ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ετάλλευμα τ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ὑ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δραργύρου,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ῖ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ο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ακαλύφτηκε τότε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κριβ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σ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ικρασιατ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Ἑ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λλάδα³⁶.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κιννάβαρι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γίνεται σήμερα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κόκκινο κραγι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ν τ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ῶ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ν χειλέων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, σ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δ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ρχαιότητα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κ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̉ 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γινόταν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κόκκινη μελάνη³⁷.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τ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προϊστορικ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>πορφύρεον - πορφυρο</w:t>
            </w:r>
            <w:r>
              <w:rPr>
                <w:rFonts w:cs="Tahoma" w:ascii="Palatino Linotype" w:hAnsi="Palatino Linotype"/>
                <w:b/>
                <w:i/>
                <w:iCs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>ν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ἱ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στορ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κινναβάρινον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, π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ὺ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ναφέρουν πρ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το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ριστοτέλης κ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αθητής του Θεόφραστος³⁸, ε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α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ἕ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να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διο χρ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μα,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ργαν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κ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ξίτηλα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δύο πρ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τα κ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ἔ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ειτα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δεύτερο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όργανο κ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νεξίτηλο˙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ε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α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γλυκύτερη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ραλλαγ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το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πι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γλυκο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χρώματος, το</w:t>
            </w:r>
            <w:r>
              <w:rPr>
                <w:rFonts w:cs="Tahoma" w:ascii="Palatino Linotype" w:hAnsi="Palatino Linotype"/>
                <w:b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κοκκίνου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 γι̉ 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ἤ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δη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̉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λεξανδριν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χρόνια μέχρι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ἅ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λωσι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Κωνσταντινουπόλεως (300 π.Χ. - 1453 μ.Χ.) 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ἱ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βασιλε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ῖ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τοκράτορε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αγόρευσαν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χρ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σι τους στ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ὺ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κοιν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ὺ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ς θνητούς,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ὥ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στε ν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χρησιμοποι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ν μόνον 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ἱ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διοι —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ταν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ἄ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λλωστε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χρωστ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ὲ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σίε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ἤ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δη σπάνια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πορφύρα με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ν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χιλιετίε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ξοντωτ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ἁ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λιεία της, κι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κόμη πι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σπάνια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ἡ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νεοφαν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ὀ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ρυκ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ὐ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σία κιννάβαρι— γι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βασιλικ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ῥ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χα τους κα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ὶ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γι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ὴ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μελάνη τ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ς </w:t>
            </w:r>
            <w:r>
              <w:rPr>
                <w:rFonts w:cs="Tahoma" w:ascii="Palatino Linotype" w:hAnsi="Palatino Linotype"/>
                <w:sz w:val="18"/>
                <w:szCs w:val="18"/>
              </w:rPr>
              <w:t>ὑ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πογραφ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ῆ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ς των, τ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λόγου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τους, το</w:t>
            </w:r>
            <w:r>
              <w:rPr>
                <w:rFonts w:cs="Tahoma" w:ascii="Palatino Linotype" w:hAnsi="Palatino Linotype"/>
                <w:sz w:val="18"/>
                <w:szCs w:val="18"/>
              </w:rPr>
              <w:t>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προστάγματός τω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ν Κ. Διαθήκη, 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πα, 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 πορφύρα λέγεται κα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highlight w:val="yellow"/>
              </w:rPr>
              <w:t>βασιλική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όμεν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γραφα βυζαντ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κρα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τάγ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γόμεν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όβουλλ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ραμμέν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ύρη μελάν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υ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ό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ιαδήποτε π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, γράφεται κόκκιν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ννάβαρ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γρ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κράτορος. παρ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μελά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ργανη,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κόγχ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= κογχύλι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κόχλο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= κοχλίας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ινναβάρεω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ινό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ύρα³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υκ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λατινοφράγκικος τον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αμάσκη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αλαιστί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θαλάσσιο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πόρφυρ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γ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οε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ξει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ράσε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ιος βασιλεύει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φοράει πορφυ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γίνεται κόκκινος)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οβασίλεμα,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όγου σου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όγου σου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αλειότης σ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οχότης σου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γέννητος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ό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ωτάτ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ιωματούχους τω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έτρεπα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όν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ιώματο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γ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η κορδέλλ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τρέχ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ηλήκι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τρατ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α πέ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λ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ους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ιάδημ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ξάνδρ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χρυ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ουσ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ρόν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η κορδέλλ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υ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ρφιτσώματ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έτρεχ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λλιά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άνος του⁴⁰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ιαδήματ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ετέπειτα βασιλέων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γόρευσα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στασ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όμυχα μιμ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κο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υζαντι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μμουνισ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ν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η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ς των κόκκινε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4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υκε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λλ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υ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ίνου χρώμα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νναβά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λα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ήκη (Ο’, 42 φορές), δεύτερη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ήκη (6 φορές⁴¹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ως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ές. μόλις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00 μ.Χ.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μία μόνο τρί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όκ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λούταρχο⁴²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χρον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εταφράσε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δομήκοντα Θεόφρασ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ει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ρίνου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υρναρ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,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αφ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όκκινα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λ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ή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άσματα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ξικογράφ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ύχιος λέει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όκκ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ὗ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βάπτεται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φρασ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ρεμπιπτόντω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ίθ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ο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 λεπτομ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ορία φ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ύτερ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ύχιος⁴³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—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ν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ε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ι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ρήν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. Διαθήκης λέγοντα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ρφυρογεννήτ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ιθηνούμενο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όκκων⁴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ι ΄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ρέφη μεγαλώνου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- κόκκι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επάσματα΄΄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υτίζ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ω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λλάσσοτ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κρίτως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φρασ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ς λέγεται μία μόνο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οβαφής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ότερ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ήναιο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οκκινοβαφής⁴⁵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όμη μεταγενέστερα κείμε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ει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οκκινίζω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ινοει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⁴⁶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περαίν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όκκι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η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ίνου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θ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ακεδ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ατακτήσει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πράγματα.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ραίου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ύρ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ίνικε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πρίνου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ς των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5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γ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ί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βόταν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αφαν κόκκιν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λεγότα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ν⁴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πρέπ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 - τριανταφυλλί.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χρωμα παραδίδοντ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ε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όε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βαφ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όσημ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σία τ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ευκρίνιστη.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μό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τα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οκλητι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πορεύματα⁴⁸. πιθ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ημ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ασμα κεντημέν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αμπαρισμέν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α διακοσμ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δια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μαρτυ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χρώματ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χρωμ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ες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 (Δ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), Κλέαρχο Σολέα (Δ’ - Γ’), Νίκανδρο (Β’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θαρχίδη (Β’ π.Χ.), Μύρινο (Α’ μ.Χ.), Λουκιανό (Β’), Διοκλητιανό (Γ’ - Δ’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ύμμα (ΙΒ’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ί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ίνονται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γμέν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σμο λίγο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ξάνδρ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ώπη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6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όδ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όδ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τριαντάφυλλα)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γνώριζαν μ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 - τριανταφυλλί, λέγ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στέφα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ώματα⁴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λ.χ. λέγ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οε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όδιν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δίζ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υρνισμένο ψω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. μόλι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ρεόντε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ματα λέ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δόχρους 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ροδίτα)⁵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ερόμενη προ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όδινα μάγουλ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άχτυλά τη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οδο λέ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οδοδάκτυλ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ς⁵¹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υφ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άχτυλά της κάτ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δίζ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τ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δίζ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ίγυρος. πάντ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ίχνουν μόνο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ίγ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καμ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α πράγματα βαμμέ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όδινα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ζ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7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τη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ωπό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υρρόν⁵²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ψάρα ψαρόν⁵³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θε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γίνωνται κύρ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βάζ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όνο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νό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ίνοντα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ύρρο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ίνου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ν ΄΄κοκκινω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καμμένος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ψημένος΄΄. Πύρρα λέγ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κλα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ευδησίοδ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θ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υναίκ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υκαλίωνος⁵⁴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ύρρ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γεννημένο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σμένος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ίρου, γενεαλογώντ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υτό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θ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ωε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κατά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λλέως Νεοπτόλεμ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ζ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ύρρο⁵⁵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 λέε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ενειάδ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ξύλ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ξανθ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ε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φαι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άσει γίγνεται, φα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ευ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ε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έλανος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έοντες πυρ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άντες⁵⁶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έβα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αλόσωμ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ρικ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λιστα νουμι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ω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ινω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μικρόσωμο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ιχτόχρωμ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ατικό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ικ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φαίν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εριγρ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ήρου⁵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ουμιδικός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. Διαθήκη (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’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) λέγ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ένεσ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ημα πυρ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γειρεμένη φ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όμ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άμαλις πυρρά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ατα πυρ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αχαρ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. Διαθήκη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ποι πυρροί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καμμέν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ψημένος Σολω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λέγε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υρ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. Διαθήκη λέγ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υρράζε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τ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ίου)⁵⁸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καμμέ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ψημένο κοκκινω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ρα σημαίνει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άκ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υν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οσ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α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ῒ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όλουσ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ιθρο⁵⁹. φωτιά, λιοντάρι, ΄΄κόκκ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γο΄΄, ΄΄κόκκι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ελάδα΄΄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ψημέν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ίθρου, μαγειρεμένη φ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αψ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ρό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πράγματα. συμπεραίν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πρόκειτα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φετί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8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α Πλάτων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γλω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όνο σημ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΄΄σκοτεινό΄΄˙ διότ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φνη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ύχ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υχτερινό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φα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ξηγ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οτεινόχρωμο κόκκιν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ζοφ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ές)⁶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Παραπλήσι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πρέπ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ψιμα βυζαντ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χρόνια λεγόμεν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λυβδοχαλκόχρουν⁶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δηλώ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29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άφορες παραλλ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ιτονίε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ίνου χρώμα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ους Κλέ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θετο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αρα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⁶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΄΄παραπλήσι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΄΄, ΄΄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΄΄, ΄΄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ίπου κόκκινα΄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 λέγον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έγοντ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 μα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φα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άπη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χ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έρεια τρ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χνότερα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ητα χρώματα˙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30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Δ’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highlight w:val="yellow"/>
              </w:rPr>
              <w:t>Κίτρινον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ταρτ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εχ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έρε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ύχου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ί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άστ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ίτ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ν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ξανδ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όμενα κείμε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’ μ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,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μέχρι σήμε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γαν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ακίνθιν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θε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 κίτ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μ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όμενα κείμενα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κονίασι τοίχων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ύχαιν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α⁶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ρεχ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ιφα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γινότ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ίλτ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κοκκινόχω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ωξίτη)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ίφαμ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ρ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ω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έρες μα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έρ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τέτοια πράγματ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ύχαιν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χυλίσματα, μέ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βάπτιζ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ερ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ατιζόμεν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1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ο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- 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ό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μέχρ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. Διαθήκη σημ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τ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τ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˙ προ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λό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τρυφ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φυτρίδι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χλωμή. λέγεται λ.χ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έ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κίτρινος φόβος),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Ψαλ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ότης χρυσί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άλυψ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πος 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…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μα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΄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άνατος΄΄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λ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highlight w:val="yellow"/>
              </w:rPr>
              <w:t>χλωρ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  <w:highlight w:val="yellow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  <w:highlight w:val="yellow"/>
              </w:rPr>
              <w:t>ῥ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highlight w:val="yellow"/>
              </w:rPr>
              <w:t>π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πράσινα κλα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έντρων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Ψευδησίοδ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άμ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πράσι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ειδωμένος χαλκός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ρκο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χόρ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άλυψ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ένδρον⁶⁴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βέβα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θόρισ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ίτρι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ξεχωρίζ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φασιστικά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2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ο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πάλι μέχρ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. Διαθήκη λεγόμεν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ου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ου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υτίμου λίθου, κίτρινο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ίθος λέ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λιγύριο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λαγούρ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ζιρκόν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λέγετα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κα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νάληψι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. Διαθήκη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’ 24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(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ες 3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άκινθ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αι νή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άσ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έρματα κίτρινα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ία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. Διαθήκη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κριτ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ύμμ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υς⁶⁵,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ρι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θετ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χρώμ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ινθοβαφής⁶⁶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άλυψ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ίμακα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  <w:highlight w:val="yellow"/>
              </w:rPr>
              <w:t>θώρακας πυρίνους κα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  <w:highlight w:val="yellow"/>
              </w:rPr>
              <w:t>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  <w:highlight w:val="yellow"/>
              </w:rPr>
              <w:t>ὑ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  <w:highlight w:val="yellow"/>
              </w:rPr>
              <w:t>ακινθίνους κα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  <w:highlight w:val="yellow"/>
              </w:rPr>
              <w:t>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  <w:highlight w:val="yellow"/>
              </w:rPr>
              <w:t xml:space="preserve"> θειώδει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⁶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κοκκινο - πορτοκαλ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ς φωτι</w:t>
            </w:r>
            <w:r>
              <w:rPr>
                <w:rFonts w:cs="Tahoma" w:ascii="Palatino Linotype" w:hAnsi="Palatino Linotype"/>
                <w:sz w:val="22"/>
                <w:szCs w:val="22"/>
                <w:highlight w:val="yellow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βαθ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ίτρινο το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κίνθ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ιάφ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νοι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υπηρέτησι καββαλ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φαντασιώσε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ξανδ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υδ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Φίλων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ακίνθ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σ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υδ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ώσηπος, κολάζοντάς το,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γαλάζι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ς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τράδ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παραλλ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ύρ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υ χρώματο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ογλώσσ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υδαί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 λάθος γίν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ξ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Liddell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cott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μα⁶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3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α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αδύ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, λέγ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, Πλάτωνα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⁶⁹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σήμερ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4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ε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ε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έγ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ν (= θειάφι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ί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μονί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οσκουρίδης λέ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θετ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χρώμου πράγματο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ειόχρου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vertAlign w:val="superscript"/>
              </w:rPr>
              <w:t>7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5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ίτρ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50 μ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ραμ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νό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ίτρ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ίτρι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τρόμηλ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μόνι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όχρονο Γαλη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θετ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τροειδή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vertAlign w:val="superscript"/>
              </w:rPr>
              <w:t>71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6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άσσ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έρ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μέταλλο κίτρινο˙ μόνο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 μπ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ζοι (CuSn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CuZn).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ίτριν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άμψι μεταλλική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τρίν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λογ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σ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ευ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λέγ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ύσειον - χρύσεον - χρυσ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υλλαβο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νακίδ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νωσ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ύλου 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 - ρυ - σ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ΙΕ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ΙΓ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μέχρι σήμερα⁷².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 χρ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έκτασι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.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φραστος λέε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λε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πολύτιμο λίθο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άκινθον (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υγγούρια (= λιγύρια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άκινθοι)…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ὧ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υ… ξανθότερον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ίνιος λέε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 λίθ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αφτ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υ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hyacinthos… aureo fulgore tralucentes)⁷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θετο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υσόχρους⁷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7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λοιπα τέσσερα χρώματα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ινον πράσινον 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εχ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ύχαιναν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σκολώτ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σσερα προηγούμεν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ιγότερες φορές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έσσερα μόνο χρώματα… λευκό… κίτρινο… κόκκινο… μ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ο…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αναν τ̉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θάνατ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α τους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ιάσημοι ζωγράφο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λ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τίων Μελάνθιος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Νικόμαχος, π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ίνακές τω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θένας μόνος τ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τασε 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ία μ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πόλεως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ράφ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ίνιος⁷⁵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σσερ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όνω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ξάνδρου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οσωπικός του ζωγράφο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8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’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ινον. κρό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ερίπ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ρτοκαλί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υ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σπανιώτε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ήθ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γλ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ρτοκ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άστ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αδύ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F’ μ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⁷⁶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του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ς⁷⁷. πιθ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εγότ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ήρου, διότ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νακίδ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ύλου ΠΥ Αn 656, 7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ΙΓ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ο - ρο - κυ - ρα - ι -ιο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ύλα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άνιο τόξο, δεύ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ω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,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ετεωρ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ίγυρ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τέλλον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ίου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 λέει κα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νάληψ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ροκόπεπλ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οδος λέ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θετο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ες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φο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αυ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ρόκος⁷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σ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κείμενα λέγε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εν κρόκεον κρό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χρωμά του λέγ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θε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εις κρόκεος κρόκινος κροκοει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ροκώδης 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- 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ροκώτινος κροκοβαφ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κροκόβαπτος κροκόχρους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βαμμέ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οκώτια κροκωτίδ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άε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είμων κροκοφο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- κροκοφο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⁷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ε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όκου βαφάς⁸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τευξ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προϊστορικά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σκολη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πάν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θυμ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θ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ορθωτή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ν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ρόκι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άσ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α⁸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όδοτ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ανδαράκινον⁸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νδαράκ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μετάλλευ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σεν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ριθε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σ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Αs2S3)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 του. σήμερα λέγε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ρόκ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τοκαλ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φαίνετα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ίν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τρίν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μό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ιξ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ρμανιάζωντα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γιέ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άνιο τόξ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υ βρίσκ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ς κύματ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ινοβολίας του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ήκη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κίν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τρίνου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όκ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είνε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τρ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τάνει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39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’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χ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θυπράσινο κυπαρισσί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έκαθε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νιο τόξ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άσ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άστησι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σπανί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βρίσκ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ίσκεται σπανί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η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έποτε˙ μό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ά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πετάλ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απαρούν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ουν κηλίδες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φάλ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τημόνων τη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ύτο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ξε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ί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σκατόρθωτ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, μέχρ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όρθωτ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η μελά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στηκε μό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ψιμα βυζαντ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⁸³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λέγεται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(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χλωρα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ῥ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= χλ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ωνάρια δέντρου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Ψευδησίοδο (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δάμ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= πράσι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ειδωμένος χαλκός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χόρτος - 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ένδρον)⁸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ό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οώδη βλάστησ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ωστε σήμ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άστησι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ί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ά τ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τράχε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φάνη, Παυσανί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υδεύκη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ήλ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μηλοπράσινο)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ημόκριτ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αθαρχίδη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φάκ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φακ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ουρίδ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αφυλ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,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ιτέρως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Μ.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λέξανδρ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φάκινον…, τού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ώματι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έξανδρ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σθαι λέγουσι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λυδεύκη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μαράγδιν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άλυψ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. Διαθήκ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χρονό της Πλίνι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τίποτε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ολύτιμο λίθ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μάραγδον (nihil omnino viridi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⁸⁵, θέλοντα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μαράγδιν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αδύτερο, λέγεται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ράσ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λάτω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⁸⁶,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ράσιο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ρασι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 γρασίδι, χορτοτάπητας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πράσινο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ράσον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ν. φα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ράσι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ασι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νομίστ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ινε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ύματα λέγονταν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ορφυ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παρα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φοιν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όκκος κόκ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όκιν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ροκώτιον κροκωτίδ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σινο λεγότ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τρα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φάκινον⁸⁷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0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’.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ύανο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έγ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ευδάργυρος⁸⁸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ους μετάλλευμά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ιχαλκίτης [(Zn1 Cu)5 (CO3)2 (OH)6]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ονο ζωη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υρόχρωμο καθ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αλλο κλίνε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.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ό του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δειγ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υάνι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άνε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⁸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άστ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του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λέμε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αλ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αλ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ύ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ψευδάργυρος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άζε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αλ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ότερ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άβωνα⁹⁰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ήρ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ήλινες πινακίδ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ύανος (κυ - fa - νο)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άνιον - κυάνεον (κυ - fa - νι - ιο)⁹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βέβαι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λασ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νί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έκαθεν πασίγνωστα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δείγματ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ραν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άλασσ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σήμερα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βέβαι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λασσί, λεγόταν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η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αλασσοειδές⁹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ί, χρησιμοποιόταν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όν⁹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ύ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ί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θύ.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ου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άλασσ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α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Γλα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κ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γαλανομάτης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οδ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άλασσα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άλασσ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λέγετα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ις⁹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ανομάτα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ιάμεσο γαλάζι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β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ιχτό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ανικό, λεγότ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ύα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ειρημένο μετάλλευμά του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σίε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αλάζι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αλ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νεοελληνικέ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τευξι γαλάζιας β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η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άρα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σκολ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πάνια. γινότ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ίμμι (stibium, S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μονίτη (τριθε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μόνιο, Sb2S3), μετάλλευ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μονίου,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η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υ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ε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ιμμίζοντ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αφαν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έφα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εφαρίδ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μαρτυ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. Διαθήκη⁹⁵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νω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αραστάσεις γυνα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ινω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ητ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βρίσκ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ιχογραφί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ραπέζιο παιχνίδ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άβλι βαμμένο γαλανόλευκ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ία. πάντ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έχν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σχε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ύπαρκτο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λεπ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θο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άλασ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α λουλούδ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ίθρ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α μεταλλεύ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τράδι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νιο τόξο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ους.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θ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αν πολύτιμ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α μελά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νωσ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υζάντιο⁹⁶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χειρόγραφα περγαμη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άρτινα.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σπανίω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ογραφίες (μινια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ς) χειρογράφ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μελάνη γρ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1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Η’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σ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ίου τόξου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άστ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ος βιολέττας)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αμασκη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ελιτζαν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ετα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300 π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φραστο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ημόκριτ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έσι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φραστος γνωρίζ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φα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νωρίζ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ωρίζ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ημόκρι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ε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βαφ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άσ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βαφ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ι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ς⁹⁷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βέβα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λεπ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νιο τόξ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υλούδια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ν, κολχικόν, κυκλάμινον, μολόχα, γαϊδουράγκαθο, κλπ.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τράδι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έχν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ύχαιναν δύσκολ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πάνι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2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πάνω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άδες χρωμάτων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ου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γα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περίεργ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μιγα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σκαθορίστων χρωμάτων, λ.χ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εφ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ίλλι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άγ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αχ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ν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αϊδουρ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λέμε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ήμερ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ηδο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ο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αρ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λο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οκκα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ζαχα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ταχ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νελ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ουσταρ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άπιο 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 σ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ακ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δυσκαθόριστο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υνήθ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δείγματο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γ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πόλε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ων τόπ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ήλ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λευκό)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δικό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)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ττικό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κίτρινο)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έτ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κίτρινο)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μέν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κόκκινο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αραιτόν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κόκκινο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ινώπ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ινωπ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κόκκινο)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9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τώρα λέμε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πορντώ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ροπορίας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π.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με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σπροσδιόριστ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3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ιδ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ίου τόξου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λυ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α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ω (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σα (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)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τά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 κρόκινο κίτρινο πράσινο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αλασ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4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9 κύρια χρώματα,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άζ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λυμέν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, θαλασ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ί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ιώτερο φυσικό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δειγ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.</w:t>
            </w:r>
          </w:p>
          <w:tbl>
            <w:tblPr>
              <w:tblW w:w="81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4125"/>
            </w:tblGrid>
            <w:tr>
              <w:trPr/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ευκό˙ χιόνι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ράσινο˙ βλάστησι</w:t>
                  </w:r>
                </w:p>
              </w:tc>
            </w:tr>
            <w:tr>
              <w:trPr/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ο˙ καπνιά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ανί˙ 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ανός</w:t>
                  </w:r>
                </w:p>
              </w:tc>
            </w:tr>
            <w:tr>
              <w:trPr/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όκκινο˙ 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ἷ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θαλασσί˙ θάλασσα</w:t>
                  </w:r>
                </w:p>
              </w:tc>
            </w:tr>
            <w:tr>
              <w:trPr/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όκινο˙ κρόκος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ες˙ γαϊδουράγκαθο (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θος).</w:t>
                  </w:r>
                </w:p>
              </w:tc>
            </w:tr>
            <w:tr>
              <w:trPr/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ίτρινο˙ θειάφι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5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λούθως δίνω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ίνακ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υρίων χρωμάτ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οομη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νακίδε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τι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μ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ειμένων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αχυγραφημένη 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ραϊκή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όγλωσση Βίβλο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δομήκον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ήκη)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6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ρώ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ισκόμεν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νακίδε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tbl>
            <w:tblPr>
              <w:tblW w:w="8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ευκό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ε - υ - κ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An 615,1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υρος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 - κυ - ρ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ΠΥ Sa 287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ό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ε - ρυ - το - ρ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KN As 1517,7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ά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ε - ρυ - τα - ρα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Sb 1315,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όεσσα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 - το - fε - σα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KN Sd 0407 + 0414, b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ύριος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 - πυ - ρι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KN L 758,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ύρεια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 - πυ - ρε - ια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KN L 47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ρ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- f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KN As 1516, 1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ρ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- fα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KN Ap 639, 1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ύρρινο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- fι - ν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CN 655, 5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ύλαιο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ο - ρο - κυ - ρα - ι - ι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An 656, 7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ξανθό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α - σα - τ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KN C 912, 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ύσιο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 - ρυ - σ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Τa 714, 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άνιο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 - fα - νι - ι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Τa 714, 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ύανος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 - fα - ν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 Τa 714,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έλαν πράσιν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7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ὰ</w:t>
            </w:r>
            <w:r>
              <w:rPr/>
              <w:t xml:space="preserve"> κύρια χρώματα λατινιστί</w:t>
            </w:r>
          </w:p>
          <w:tbl>
            <w:tblPr>
              <w:tblW w:w="5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5"/>
              <w:gridCol w:w="2865"/>
            </w:tblGrid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λευκό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alb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ργυρ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argenteum, candid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μέλα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atrum, nigr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ρυθρό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rubr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κόκκινο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coccin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ορφυρ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purpure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κίνθινο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hyacinthin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θει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δες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sulphure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ὠ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ρό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pallid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ρυσ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aure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ξανθό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flav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κρόκινο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crocin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ράσινο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viride, porrace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σμαράγδινο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smaragdin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κυαν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caeruleum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ἰῶ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δες</w:t>
                  </w:r>
                </w:p>
              </w:tc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violaceu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8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ρώ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ισκόμεν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ραϊστί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67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9"/>
              <w:gridCol w:w="3345"/>
            </w:tblGrid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λευκό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λβν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μέλα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σ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̒̒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 xml:space="preserve"> ρ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ρυθρό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δμ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υρρό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δμ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υρράκης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δμνι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κόκκινο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σνι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φοινικ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 xml:space="preserve">ν 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σνι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ορφυρ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ργμν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ύρινο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σ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κίνθινο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τκλτ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άκινθος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τκλτ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ρυσ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zεβ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ξανθόν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zεβ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λωρ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 (χόρτος)</w:t>
                  </w:r>
                </w:p>
              </w:tc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ιρq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υρίσκον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ινον 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υρίσκ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24, 10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περ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ος στερεώματος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σμιμ)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θαριότητ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αφ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υ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(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σάπφιρο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49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όματα χρωμάτων (Ο’ - Κ. Διαθήκη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68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2130"/>
              <w:gridCol w:w="2700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λευκόν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ορφύρα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ξανθόν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ἔ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κλευκο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ορφυρ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ύρινον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ργυρο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υρρόν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ὤ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ρα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μέλαν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πυρράκης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λωρότης (χρυσίου)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φαιόν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φοινικ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λωρόν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ψαρό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ακίνθινον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σμαράγδινον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ρυθρόν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άκινθος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κόκκο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θει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δες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κόκκινον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χρυσο</w:t>
                  </w:r>
                  <w:r>
                    <w:rPr>
                      <w:rFonts w:cs="Tahoma" w:ascii="Palatino Linotype" w:hAnsi="Palatino Linotype"/>
                      <w:i/>
                      <w:iCs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22"/>
                      <w:szCs w:val="22"/>
                    </w:rPr>
                    <w:t>ν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 xml:space="preserve">50 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ναλαμβάνω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λέτη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ώ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ω σκ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υ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ειμέν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η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ολογικό.</w:t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732155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>Σ Η Μ Ε Ι Ω Σ Ε Ι Σ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ς Σάμ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 Στοβ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. 1, 16,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λ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λέτη μου ‘’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’’, Μελέτες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Α 480˙ Κ 437˙ Ξ 185˙ Ψ 282˙ κ 9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ευκόν˙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Ψ 30˙ ο 16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ός˙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 857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Α 219˙ Ε 727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ύρε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1, 28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υκ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Γε 30, 3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ιάλευ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ο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Α 30˙ 50˙ Β 103˙ 559˙ 681˙ Χ 178˙ α 38˙ ρ 292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Ζεύς˙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Α 544˙ Θ 17˙ α 28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έθ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ς, Λ 735˙ ε 479˙ ψ 24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Β 857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ρος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 419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ής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 50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ύφεος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 30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ός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Ω 62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υφ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ο16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., 115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ίνδαρ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. 13,  69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άε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Σούμμα, λ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ήε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ς Λυδός, Π. μη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4, 3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ιδηρόβαφ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μ 70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ώ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ρ 300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4, 192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γαρ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Β 637˙ ι 12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οπά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Β 834˙ Ω 79˙ δ 35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λ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 414˙ θ 27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λαθρ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1, 98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λ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Χρωμ., 2 (792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έλαν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αν μιχθέντα φαι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οιή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φαντασίαν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ς, Νεφ., 122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α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λάτων, Τίμ., 68b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ι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Ζωϊκά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π. 271 (1527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εφ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εόφραστος, Λίθ., 37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λευ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 Βίβλος, Γε 30, 3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ι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Ζα 1, 8˙ 6, 3˙ 7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α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έξανδρος Μύνδ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9, 4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ερατοειδέ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Ψ-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9, 45 (630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εφ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9, 46 (632β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αρός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υδεύκης 7, 5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ι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Φώτι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ύμμα, λ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έξανδρος Μύνδ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9, 4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λυβδοφαν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ιοσκουρίδης 5, 8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λυβδόχρου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νακίδες ΚΝ Αs 1517, 7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 - ρυ - το - ρ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ΠΥ An 654, 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 - ρυ - τα - 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Ι 365˙ ε 165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., 787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10, 19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63, 2˙ Πρξ 7, 36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 11, 29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25, 5˙ 26, 14 ˙ 35, 7˙ 35, 23˙ 39, 21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έρματα κρ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 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υθροδανωμένα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ν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ύλου ΠΥ An 654, 2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ι - πτε - ρα   ε - ρυ - τα - 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ιοσκουρίδης 3, 143, 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όδα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Plinius 24, 9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erythrodanu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ύχιος, λ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υθραίνει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οδανωμέ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Νικήτας Χωνιά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Μανο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Κομνη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, 1˙ 3˙ 4˙ CSHB, 67˙ 147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οδανωμέ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Κων. Σιαμάκης, 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4, 37˙ 6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ς 3, 9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υθ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Κ 133˙ ξ 50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όεσσ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ν 27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ίνικ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ο 417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ίνισσ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ίνισσ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1, 98, 5˙ 2, 132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ίκε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. 1, 2, 1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θ., 3 (440α)˙ Χρωμ., 2 (792α)˙  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. 9, 7 (1057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1, 1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Π 15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ι φοιν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Χρωμ., 2 (792α)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 28, 14˙ 16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9, 17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ι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2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όγιν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θαρχίδης, 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5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όγι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ιόδωρος Σικ. 2, 50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ογώδ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Γ 126˙ Ε 83˙ Θ 221˙ Ι 200˙ Π 334˙ Ρ 361˙ 547˙ Υ 377˙ Χ 441˙ Ψ 645˙ δ 115˙ η 337˙ θ 373˙ τ 22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ύρε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ζ 53˙ ν 108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πόρφυ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ύρ. π. 6, 4, 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8, 3, 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ί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  Μετεωρ. 1, 5 (342β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Χρωμ., 2 (792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οειδ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28, 5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 4, 14˙ Πρμ 31, 22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3, 10˙ Δα 5, 29˙ Λκ 16, 19˙ Μρ 15, 17˙ 20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 19, 2˙ 19, 5˙ Πρξ 16, 14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17, 4˙ 18, 1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ύρα˙ πορφυ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˙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όπωλ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ύχιος, λ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ιπόρφυρα˙ πορφύρα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., 946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ουκυδίδης 2, 49, 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ώδ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λάτων, Φαίδ., 110c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Πολ., 4 (429d)˙ Τίμ., 68bc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Χρωμ., 2 (792α)˙ 4 (794α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έ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Δ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50 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Πρξ 16, 1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όπωλ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Ψ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  Μηχαν., 1 (829β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ο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ς 12, 16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=πορφύ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ύχιος, λ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πόρφυρα=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οφο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, 21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οβαφ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κλ., 93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άτωψ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., 25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ωπ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ουκυδίδης 2, 49, 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ώδ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ύρ. π. 8, 3, 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ρφυρίδες, φοινικί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άτων, Τίμ., 68bc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ιμ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Χρωμ., 2 (792α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Πρξ 12, 2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σιλική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ούταρχος, Διάκρ. κόλακ., 13 (57a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άρυφ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ωνίδ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. παλ. 6, 35, 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ωπ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Διόδωρος Σικ. 17, 10, 4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τ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ιδ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ς 3, 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ών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ύρ. π. 8, 3, 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αρύκιν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άτ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ς 12, 1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ρύκ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ύχιος, λ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ρύκ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Κύρ. π. 8, 3, 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Μετεωρ. 1, 3 (341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ώδ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 28, 14˙ 16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9,   17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ι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2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ογί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θαρχίδη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5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όγι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ιόδωρος Σικ. 2, 50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λογώδ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Ε 771˙ Ν 703˙ Ψ 143˙ α 183˙ δ 474˙ ν 32˙ τ 17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ψ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, Βάκχ., 43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ωπ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Χρωμ., 2 (792β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ωπ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, Βάκχ., 43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γένυ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Β 637˙ ι 12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οπά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4, 191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ίλ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ίονται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Μετεωρ. 3, 6 (378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ίλ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εόφραστος, Λίθ., 5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ίλ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Νίκανδρος, Θηρ., 86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ίλ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Κίρκ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π. 11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οπρέπτο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ιβυλλ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ησ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3,  58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ήλι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όχριστ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Λουκιανός, Συρ. θε., 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ώδ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άννης Τζέτζης, Μεθομηρικά, 26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ιλτόχρο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σκουρίδης 2, 18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αλκόχρου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ων. Σιαμάκης, 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4, 38 - 43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Θεόφραστος, Λίθ., 58. Κων. Σιαμάκης, 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4, 44-4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ων. Σιαμάκης, 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4, 38 - 4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Μετεωρ. 3, 6 (378α)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2, 1 (505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ννάβαρι 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νναβά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εόφραστος, Λίθ., 5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ννάβαρ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HgS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ς 9, 4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νναβά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α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νθέκτης συνόδ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γραφαί, Mansi 11, 988d. Βασι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, 5, 25 (Ζέπος 1, 136β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να Κομνην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ξ. 13, 2 CSHB 2, 246. Νικήτας Χωνιά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- Βασ. Μανο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Κομν. 1, 1 CSHB, 66. Κων. Σιαμάκης, 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4, 4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ριαν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. 7, 22, 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Γε 38, 28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25, 4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η 2, 18˙ Β’ Βα 1, 24˙ Β’ Πα 3, 14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4, 3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1, 18˙ Μθ 27, 28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 9, 19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18, 1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ούταρχος, Φαβ., 1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ι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ι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εόφραστος, Λίθ., 5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. φυτ. 3, 7, 3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κόκκον˙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, 16, 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ς… φέρει πα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βάλανο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όκκον τ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ύχιος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όκκος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ὗ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φοινι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βάπτεται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σκουρίδης 4, 4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όκκος βαφική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υσανίας 10, 36, 1-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Θρ 4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όκκ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εόφρασ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. φυτ. 3, 7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οβαφέ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ς 5, 2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ινοβ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χόλι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πιανό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. 3, 25˙ 5, 27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ινίζ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χόλι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Θεόκριτον 7, 5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κκινοειδ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ίκανδρος, Θηρ., 51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Μύριν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. παλ. 6, 254, 3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ύρ. π. 8, 3, 13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βαφ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Κλέαρχος Σολ.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6, 67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γινοβαφής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ίκανδρος, Θηρ., 870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γινόει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θαρχίδη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55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βαφ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Λουκιαν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ιρ., 14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βαφ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Διοκλητιανός, Διάταγμα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ίων 24,  9 - 12˙ 29, 21 - 22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γίνη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όσημ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Σούμμα, λ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γινοβα φής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γινοβαφ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εόφρασ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μ., 20. Κηφισόδωρος, Τροφώνι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π. 3 Edmo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ρεόντεια 51, 22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οδόχρου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ροδίτ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έσποτο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. παλ. 9, 525, 18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δόχρουν 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όλλωνα)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Α 477˙ Ι 707˙ Ω 788˙ β 1˙ δ 306˙ κ 187˙ ο 189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οδ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., 6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Πέρσ., 31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σή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3, 139, 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ή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λάτων, Τίμ., 68c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ν γέν. 5, 6 (785β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ο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Γε 25, 30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 19, 2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5, 10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6, 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Ψ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9, 45 (630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ρ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ανός, Π.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ν 4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τηνό)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υραλλί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ς, Νεφ., 122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α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π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Ζα 1, 8˙ 6, 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ψα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 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πο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Ψ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οδος, Κατάλ. γυν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π. 2 West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ύρ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Δευκαλίωνο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λλόδωρος 3, 13, 8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ιλλ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Δηιδαμεί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ίγνυται,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γίνεται π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Πύρρο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ληθ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Νεοπτόλεμο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Πέρσ., 316. Πλάτων, Τίμ., 68c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ν γέν. 5, 6 (785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Γ 23˙ Ε 782˙ Ο 592˙ Σ 579˙ δ 456˙ λ 611.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Γε 25, 30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 19, 2˙ Δ’ Βα 3, 22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5, 10˙ Ζα 1, 8˙ 6, 2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6, 4˙ Μθ 16, 2-3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ίβλος, Γε 25, 25˙ Α’ Βα 16, 1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., 2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ύρ. π. 8, 3, 3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λάτων, Τίμ., 68c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Χρωμ., 2˙ 4˙ (792α˙ 794β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Δ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50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 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δόσε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ων τ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σφάλ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νάγνωσι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ίων χειρογράφω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ατέστη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φν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 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.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δο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I. Bekk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δημ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 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ου Μάζαρι, J.F. Boissonade, An. gr., 3, 14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λέαρχος Σολεύ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6, 67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αρα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Θεόφραστος, Λίθ., 5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Η 479˙ Κ 376˙ Ο 4˙ Ρ 67˙ λ 43˙ π 47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έος, 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ίους, χλωρ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ῥ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κλωνάρια). Ψ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οδ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π., 231-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άμ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ιδωμένος πράσινος χαλκός). Βίβλος, Ψα 67, 1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ότης χρυσί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Μρ 6, 39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9, 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όρτος - χλω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ένδρο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ζ 211 = ψ 158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εόκριτος, Κύκλ. (=11), 26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29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25, 5˙ 26, 1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έρματ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39, 2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λύμματα 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α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 4, 6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άτ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 15, 3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μ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25, 4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άκινθο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ορφύρα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όκ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28, 33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ου κεκλωσμέν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 16, 10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έδυσά σε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άκινθ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Σούμμα, λ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ίνθ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ύρ. π. 6, 4, 2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ριαν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. 6, 29, 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 9, 1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ων. Σιαμάκ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ίβλου 2, 4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Μετεωρ. 3, 6 (378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νδαράκη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α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ίλτο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εόφραστος, Λίθ., 5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ίλτου τε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χρα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ιαχ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έταλλ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). Βίβλος, Δε 28, 22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ρότης προσώ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θε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)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, Βάκχ., 438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ός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ς, Νεφ. 1017 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ο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ά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λάτων, Τίμ., 68c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Κατηγ., 10 (12α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2, 11 (503β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(χροιάν)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α 2, 10 (1208α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τ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9, 17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ώρακας πυρίνους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κινθίνους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ιώδεις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  Διοσκουρίδης 5, 101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ειόχρου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σκουρίδης, 1, 115, 5˙ 3, 104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ίτρον, κίτριον, κιτρόμηλ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Γαλην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. φαρμ. 8, 19 (Kϋhn 12, 77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ίτρον, κίτριον, κιτρόμηλ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Π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ρίστων 2, 2 (Kϋhn 14, 392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ιτροειδ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ν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μερισμοί (Boissonade, An. ecd. gr., σ. 179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ίτρι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Κων. Σιαμάκ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Βίβλου 3, 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Θ 42˙ Ν 24˙ 52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ύσε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έσποτο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. παλ. 9, 525, 2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όχρο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5, 1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νακίδες, Κνωσ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Ν Κ 872, 3α˙ Πύλου ΠΥ Τa 714, 1˙ 716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 - ρυ - σ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Ε 50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ημήτη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Ψ 141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ξαν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χαίτην 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ιλλέως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α 28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Μενέλα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ν 39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τρίχ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λάτων, Τίμ., 68b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Μετεωρ. 3, 6 (377β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ανθ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Θεόφραστος, Λίθ., 31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37. Plinius 36, 198˙ 37, 122˙ 125-6. Κων. Σιαμάκ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ίβλου 2, 42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έσποτο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. παλ. 9, 525, 2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όχρο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inius 35, 5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έξανδρος Τραλλ. 1, 1.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ιν. 3, 78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Ξ 34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…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όκ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̉ 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άκινθο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άβων 14, 5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ωρύκ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τρ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ᾧ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ίστη κρόκος φύε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Θ 1˙ Τ 1˙ Ψ 227˙ Ω 69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ροκόπεπλ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οδος, Θεογ., 273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υ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οκόπεπλ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35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ελεσ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οκόπεπλ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οφο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. Κολ., 68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υσαυ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ρόκ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χόλι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ήρου Θ 1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πεπλος˙  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άτ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ουσα, κροκείμω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ιαυγής 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ς)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Πέρσ., 66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βαπ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., 112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οβαφ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ίνδαρος,  Πυ. 4, 23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ε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Νε 1, 3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ωτ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., 46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ε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  Φοίν., 149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εσσ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ς, Λυσ., 44˙ 47˙ 22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ωτοφο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˙ κροκωτίδ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Θεσμ., 138˙ 253˙ 945˙ 1044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εκρύφαλος˙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δύου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οκωτά˙ κροκόεντ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έδυσε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Βάτρ., 4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ων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., 87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φιεσμέ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Χρωμ., 5 (795β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οειδ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εόκρι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γραμμα 3, 3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λ. παλ. 338, 3)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οκόεις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2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όκι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ντ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Δ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ς Σάμ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4, 42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δυόμενος κροκωτό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λλίξει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δ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5, 2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ι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 κροκω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ιαφ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Φάλαικ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0, 5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εις χιτώ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εκίηλ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έβιο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ρ. 9, 29, 1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ώτινοι μαλλο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Vergilius, Georg. 4, 18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crocumrubentem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οσκουρίδης 1, 27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Πολυδεύκης 7, 56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ροκοβαφ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Νικήτας Διογενει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7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ροκόχρω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ύ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., 23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νδαρ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ς, 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Δ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̉ 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ωτ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1, 98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νδαράκινο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Μετεω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, 6 (378α) 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νδαράκ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Θεόφραστος, Λιθ., 40˙ 5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νδαράκ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ικήτας Χωνιά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. —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έξ. Κομν., 4, CSHB, 299 - 300. Χειρόγραφο μο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ουτλουμουσίου 30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ΙΒ’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, φ. 27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ασινογράφο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π 47. Ψ -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οδ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π., 231-2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15, 6˙ Μρ 6, 39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9, 4. Κων. Σιαμάκ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υ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Βίβλου 3, 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π., 52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πτόμενος βατραχείο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ολυδεύκης 7, 5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τραχί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αυσανίας 1, 28, 8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τραχι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φοινικι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ωμάτω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τόδε διαμεμένηκε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μάζεσθ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Νικήτας Χωνιά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. —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έξ. Κομν., 4 CSHB, 299 - 30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τραχεί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ώματ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2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ήλινοι (χι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ες)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θαρχίδη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 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5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ήλιν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ολυδεύκης 7, 55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φά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 4, 3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σις σμαραγδίν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Plinius 37, 62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viridi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άτων, Τίμ., 68c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ιον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Μετεωρ. 3, 2˙ 3, 4˙ 3, 6 (372α˙ 374β˙ 375α˙ 377β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Π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θ., 4 (442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άσ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λυδεύκης 7, 55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πορφυ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φοιν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… βατρα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… κροκω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ροκώτιον παρα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φάκ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ς Λ 24˙ 35˙ η 87. Θεόφραστος, Λιθ., 3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Ε 345˙ Λ 26˙ 38˙ Υ 144˙ Ω 93˙ μ 75˙ π 17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άνεος˙ κυανέη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χαίτ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1, 98, 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άνεο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λάτων, Τίμ., 68c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Π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θ., 4 (442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…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ουρ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ράσινο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μεταξ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ευκ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έλαν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αθαρχίδη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5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άνε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ιβόλα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ράβων 13, 1, 5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ιι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νακίδες ΠΥ Τa 642, 1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714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 - fa - ν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714, 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 - fα -  νι - ιο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2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αλασσοειδ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Στράβων 17, 1, 35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ό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αλασσοει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, Π 3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άλασσ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Β 876˙ Ζ 119˙ Η 13˙ Μ 102˙ Ξ 426˙ Π 492˙ Ρ 21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οδος, Θεογ., 440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θάλασσα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Πίνδαρ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. 3, 13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γλαυκόχροα κόσμον 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ί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οφο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. Κ., 70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φύλλ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ί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κλ., 754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άν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Τ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, 802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ίας κλάδον 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. Τ., 110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θαλ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 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ί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4, 108, 1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νος γλαυκόν τε 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υρρό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γα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υρρόξανθο). Πλάτων, Τίμ., 68c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υαν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εραννυμένου γλαυκ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1, 10˙ 2, 1˙ (492α˙ 501α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θαλ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λαυ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-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μα γλαυκό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ς Α 206˙ α 15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ίβ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 4, 30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 23, 40˙ Δ’ Βα 9, 30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φάλ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π. 25 Nauck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ιφάνης, Παροιμία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π. 2 Edmonds. Στράβων 11, 4, 17. Διοσκουρίδης 5, 84, 1. Πολυδεύκης 5, 101. Γαλην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ιε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6, 12 (Kϋhn 6, 439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λλών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έβι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5, 18, 11. Φώτιος, λ. στίμμ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ων. Σιαμάκης, 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4, 52 - 53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εόφραστος, Λίθ, 37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δη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ό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Δημόκρι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έσιο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ιο 12, 29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ώνω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βαφ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…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ντ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, Ζωϊκά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π. 271 (1527α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εφρ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Στράβων 11, 14, 9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σάνδυκος καλουμένη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ἣ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μένιον καλ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ι 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ιον κόχ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=πορφύ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)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linius 35, 30˙ 41 - 43˙ 50. Πολυδεύκης 7, 56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ίλλιον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άγρ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Φώτι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ύμμα, λ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ι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>  </w:t>
            </w:r>
            <w:r>
              <w:rPr>
                <w:rStyle w:val="StrongEmphasis"/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sz w:val="22"/>
                <w:szCs w:val="22"/>
              </w:rPr>
              <w:t>Ε Υ Ρ Ε Τ Η Ρ Ι 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θάλη   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ἷ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   1˙ 16-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τοβα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τοειδ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τώδης - 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τ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ες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τωπ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ς   18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άτωψ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ώνια (σ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α)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ἱ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ωπ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ἁ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ιπόρφυρον   18˙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ἁ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ου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6˙ 17˙   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ἁ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ου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ὲ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8˙ 23˙ 28˙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ἁ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ου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ἁ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ου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8˙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ἃ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ς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ἁ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 (=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ἅ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υκον 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)  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ίωτος σίδηρος (=νικέλιο)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άει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ᾷ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ς -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ήει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ς -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ργος   13˙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ος (=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λιος)   13˙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ος (σκύλος)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ύρεον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υρος   1˙ 10˙ 13˙ 40˙ 46˙ 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υρ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 10˙ 13˙ 36˙ 40˙ 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ργυρόχροος   13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υρόχρου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ύφεο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υ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υφο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ὼ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μένιον  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ττι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 (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 = κίτρινον)  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Β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ρβαρόσας   2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ασιλεύει (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ὁ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ιος)  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ασιλι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18˙ 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ατράχειον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ατραχ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ύβλο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γ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α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- γλα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40˙ γλα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(=θάλασσα)   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Γ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ος   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λα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ις   4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ύψος   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μάσκηνον   13˙ 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ιάλευκον   1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ιφθέρα   13˙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ἔ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λευκος   49˙ 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ἔ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κλευκον   15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όγου σου - τ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λόγου σου  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ἔ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αιμον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έτρια (=κίτρινον 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)  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-    16 - 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όδανον   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ς   17˙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17˙ 46˙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0˙ 11˙ 16˙ 17˙ 23˙ 46 - 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 Ποταμ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ς   17˙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Θάλασσα   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Ἔ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ος  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ες   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ε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άρυφοι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Palatino Linotype" w:ascii="Palatino Linotype" w:hAnsi="Palatino Linotype"/>
                      <w:sz w:val="22"/>
                      <w:szCs w:val="22"/>
                    </w:rPr>
                    <w:t>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ε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ὺ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3˙ Ζε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ὺ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ζέων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Tahoma" w:ascii="Palatino Linotype" w:hAnsi="Palatino Linotype"/>
                      <w:sz w:val="22"/>
                      <w:szCs w:val="22"/>
                    </w:rPr>
                    <w:t>ἠ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θροδανωμένα δέρματα   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Palatino Linotype" w:ascii="Palatino Linotype" w:hAnsi="Palatino Linotype"/>
                      <w:sz w:val="22"/>
                      <w:szCs w:val="22"/>
                    </w:rPr>
                    <w:t>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λασσοειδ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ὲ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θε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ῖ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ν (=θειάφι)   34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θειόχρους   3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θειώδης   32˙ θει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ες   30˙ 34˙ 47˙ 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δι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 (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 = μ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ο)  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βαφε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ῖ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ς -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βα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4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ν   4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ις   1˙ 4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ες   1˙ 11˙ 37˙ 41˙ 46 - 4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κ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ρυκεύειν   1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αρύκευμα   1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αρύκη   16 - 1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αρύκινον - καρύκινα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ερατοειδ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ὲ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ιννάβαρι   16˙ 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ινναβάρινον   23˙ 24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ίλλιον   4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ίτρινον   10˙ 11˙ 30˙ 35 - 3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ίτριον   3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ιτροειδ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ιτρόμηλον   3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ίτρον   10˙ 3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όγχη   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οκκινίζω   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οκκινοβα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οκκινοειδ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24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όκκινος   10˙ κόκκινον   10˙ 24˙ 37˙ 39˙ 47 - 49˙ κόκκινα   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οκκοβα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24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όκκος   10˙ 16˙ 24˙ 39 - 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όχλος   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είμων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όκεος - κρόκεον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όκινος   38˙ κρόκινον 11˙ 37˙ 38˙ 47˙ 4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όβαπτος   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οβα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οειδ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όεις   38˙ κροκόεν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όπεπλος   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όκος   1˙ 38˙   κρόκου βαφ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όκος (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)   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οφο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 - κροκοφορ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α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όχρους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ύλαιον   38˙ 4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ώδης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ωτίδιον   39˙ κροκωτίδια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ώτινος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ώτιον   39˙ κροκώτια   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οκωτ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8˙ κροκωτ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38˙ 39˙ κροκωτ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άνεον   4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άνιον   40˙ 4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ύανος   40˙ 4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αν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1˙ 37˙ 40˙ 47˙ 4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λ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γούριον   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ε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1 - 13˙ 27˙ 36˙ 37˙ 46 - 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λιγύριον   32˙ λιγύρια   36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όγος, τ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λόγου σου,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όγου σου  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υγγούρια (τ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)   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μ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έλαθρον   1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έλαν   10˙ 11˙ 14˙ 27˙ 37˙ 46 - 49˙ μέλανα (πλ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ῖ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)   1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ήλινον   11˙ 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ήλιον (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 = λε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)  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ον   11˙ 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ος (=λευ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)   4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ιάδης 21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όεσσα   4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οπά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ῃ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 (πλ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ῖ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)   1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όπρεπτον   21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ίλτος   10˙ 16˙ 21˙ 3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όχριστος   21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όχροος   21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όχρους   10˙   21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ιλτώδης   21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ολύβδεον   1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όλυβδος   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ολυβδ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ολυβδοφαν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ολυβδοχαλκόχρουν   2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ολυβδόχροον   1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ολυβδόχρουν   15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ύινον   15˙ 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ξ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νθ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ν   27˙ 36˙ 46 - 49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ος  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οψ   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ωπ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φάκινον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φαξ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άγρινον  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φνιον   2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λαιστίνη   13˙ 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άπυρο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αραιτόνιον (= κόκκινο 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)  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αραλου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(χρώματα)   2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αραλουρ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εργαμην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1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ύρα   10˙ 11˙ 16 -18˙ 23˙ 40˙ 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ύρεια (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ἡ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)   4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ύρεον   18˙ 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ύριος   4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υ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 - πορφυρίδες   1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υρογέννητος  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υροειδ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ορφυρ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0˙ 11˙ 18˙ 23˙ 24˙ 40˙ 47 - 49˙ πορφυ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ρασι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3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ράσινον   11˙ 37˙ 39˙ 46˙ 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ράσιον   3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ράσον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ῖ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ος   24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ύγαργο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   16˙ 18˙ 1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ύρινος   32˙ πύρινον   18˙ 19˙ 48˙ 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ύρρα (πτην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)   16˙ 2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ρράζω   2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ρράκης   17˙ 27˙ 48˙ 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ύρρινον   4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ρ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27˙ 46˙ πυρ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27˙ 46˙ πυρ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 27˙ πυρ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27˙ 48˙ 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ύρρος   27˙ Πύρρα   2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υ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ες   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δίζω   2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όδινον   2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δοδάκτυλος   2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όδον   16˙ 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όδα   2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δόχρους   2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ουβία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ἡ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βαφι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 (rubia tinctoria)   17˙  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υβίκων ποταμ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υ-   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σ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νδαράκη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ανδαράκινον 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ιδηρόβαφος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σίδηρος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ίωτος (=νικέλιο)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ινώπη - Σινωπι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 (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 = κόκκινο)   4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μαράγδινον   39˙ 47˙ 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μάραγδος   3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τίμμι (=Sb)   4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τιμμίζομαι   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εφ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5˙ 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κίνθινος   32˙ 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κίνθινον   30˙ 32˙ 47 - 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κινθοβα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άκινθος   32˙ 36˙ 48˙ 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ὕ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γη   16˙ 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γίνη   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γινοβαφ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γινόεις   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ὕ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γινον   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γινόσημον   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έθων - Φαέθων   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αι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15˙ 27˙ 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λόγινον   18˙ 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λο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ες 18˙ 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λ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ξ   1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λόγες   1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ινίκεος - φοινίκεον   1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ίνικες - Φοίνισσαι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ινι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9˙ φοινικίδες   1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ινικόεις - φοινικόεν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ινικ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8˙ φοινικ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0˙ 18˙ 24˙ 48˙ 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ινίσσω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ῖ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ος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οιν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 - φοιν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όνος (= 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ἷ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)   16 - 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χ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λ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˙ 16˙ 22˙ 40˙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αλκ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4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αλκόχροον   2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αλκόχρουν   2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λόη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λω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λω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1˙ 39˙ χλωρ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ὶ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39˙ χλω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30˙ 31˙ 39˙ 48˙ 4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λωρότης   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υσαυ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38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ύσειον   3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ύσεον   3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ύσιον   4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υσόβουλλα   2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υσ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1˙ 10˙ 36˙ 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υσ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ν   10˙ 36˙ 40˙ 47 - 49 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υσόχρους   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ψ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   15˙ 2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ψα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   49˙ ψα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15˙ 2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ψευδάργυρος  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2"/>
                      <w:szCs w:val="22"/>
                    </w:rPr>
                    <w:t>ὤ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α   10˙ 30˙ 33˙ 4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ὠ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ρ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ὸ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   30˙ 31˙ 47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de-DE"/>
                    </w:rPr>
                    <w:t>A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enobarbus   2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aes   2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alb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argente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atrum   10˙ 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aureus   36˙ aureum   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en-GB"/>
                    </w:rPr>
                    <w:t>b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 xml:space="preserve">arbarosa   2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en-GB"/>
                    </w:rPr>
                    <w:t>c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occin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caerule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candid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crocinum   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en-GB"/>
                    </w:rPr>
                    <w:t>f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lavum   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en-GB"/>
                    </w:rPr>
                    <w:t>h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yacinthin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hyacinthus   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de-DE"/>
                    </w:rPr>
                    <w:t>n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igrum   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de-DE"/>
                    </w:rPr>
                    <w:t>p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allid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porrace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purpureum   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de-DE"/>
                    </w:rPr>
                    <w:t>r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osa   22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ru- 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rubedo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facio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fact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llian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llio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llul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rubell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rubeo - rubens   17˙ ruben   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ruber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sco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tum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e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ia tinctoria   17˙ 23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ico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ico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icundul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icund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ic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or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ricat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ricosus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rubricus - rubrica   1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rubr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rubus   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  <w:lang w:val="de-DE"/>
                    </w:rPr>
                    <w:t>s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maragdin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de-DE"/>
                    </w:rPr>
                    <w:t>stibium (Sb)   4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sulphureum   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v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olaceum   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viride   39˙ 47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               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ελέτες 3 (2008)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Web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Articleseparator"/>
          <w:rFonts w:cs="Palatino Linotype" w:ascii="Palatino Linotype" w:hAnsi="Palatino Linotype"/>
          <w:sz w:val="22"/>
          <w:szCs w:val="22"/>
        </w:rPr>
        <w:t> 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0" w:name="up"/>
      <w:bookmarkStart w:id="1" w:name="up"/>
      <w:bookmarkEnd w:id="1"/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2"/>
        <w:gridCol w:w="298"/>
        <w:gridCol w:w="313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 ΗΛΙΑΚΟ ΠΛΑΝΗΤΙΚΟ ΣΥΣΤΗΜΑ ΚΑΤΑ ΤΟΥΣ ΑΡΧΑΙΟΥΣ ΕΛΛΗΝΕΣ 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τάρτη, 28 Οκτώβριος 2009 21:00 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νω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έντε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ρατήρητοι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ροδί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ης Ζ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ρόνος. μ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τ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ονταν Γαλάζιος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όκκινος Πράσινος Κίτρινος.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 σε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άδα λέγονταν 1) Στίλβων, 2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σφόρος Φωσφόρ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περος, 3) Πυρόεις Πυρόης, 4) Φαέθων, 5) Φαίνων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άδ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σα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ωνται, πάντ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 σειρά, 1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λλων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ς˙ 2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ροδίτης˙ 3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κλέου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ως˙ 4) Διός˙ 5) Κρόνου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μαί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λέχτηκ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φράστηκαν Mercurius, Venus, Mars, Iupiter, Saturnus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εται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ύτερος πλανήτη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θρ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σφόρος, Πρωϊν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περος, Λαμπρός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λανή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ς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σμένο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ό, λέγετα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ε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ω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ῒ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περίτη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άδυ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 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εω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ν πλανήτ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‒ μέχρ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50 π.Χ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νώριζαν 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ας‒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ν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, πίστευα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στήματ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ω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μπαντο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φαντάζονταν μεγαλείτερ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ς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ολό του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έκρινα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ειρημέν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- «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ς»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τ̉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ινομ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φορ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κτη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δρο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ήτου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ιγυρίζει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δρόμ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κοπ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νένα πρόγραμμα˙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σ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ήτ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άρχ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τοί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 διαφορ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ξύ του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παρατηρημέ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α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νημόνευ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ν προϊστορικά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 μαρτυ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υθαγόρας (580-500 π.Χ.)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γε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ύνα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Περσεφόν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ύθερα κινούμενα ζαγάρια της’’ (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υθαγορεί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π. 191 (1512α)). φα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οξ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νίδιος (408-330 π.Χ.)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σε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έρας πλάνητ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ήτ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ωμένου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ρα πλανη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ώμε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σε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έρα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δεδεμέν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ρ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δεδεμέν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άζ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χρονοί του 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Πλάτων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 (Ξεν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μν. 4, 7, 5. Πλάτων, Τίμ., 38c˙ 40b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, 4˙ 2, 8˙ Μετεωρ. 1, 6˙ 1, 8˙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υθαγορεί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π. 191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F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όγλωσσος Φοίνικας Θ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λήσιος (640-546 π.Χ.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ερος μαθη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όμ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ότητος, πρ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 (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585 π.Χ.)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ει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ς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ί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ροσδιώρι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είψεων, προσδιώρι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ερί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στάσια, κάνο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ημ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ερολόγιο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ήμαν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ιφάνει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τακινησ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ι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άξης (= Μι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κτου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δειξε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αυ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αθ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προσανατολισ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όδοτος 1,74,2˙ 1,170,3. Διογένης Λαέρτιος 1, 23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ητής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ξίμανδρος (610-530 π.Χ.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κέτη φω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διάπυρ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η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αλείτερ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φαιρική,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πέραν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υρτότη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κ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ν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λείψεις της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ρύα σκοτε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ρόφωτη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 (Διογένης Λαέρτ. 2, 1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Σελήνην ψευδοφ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ι)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ίου φωτίζεσθαι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ο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άττον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,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θαρότατον 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όσμο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ασκεύασε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δίασε γεωγραφ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άρτες (Διογένης Λαέρτ. 2, 2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’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αζομένι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ξαγόρας (500-428 π.Χ.) συμπέραν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όσο μι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ίνετα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αλείτερο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ελοπόννησο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η διάπυρ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θεός. τόσο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ημ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απιστώσεις του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λα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«χρυσ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»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η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κλέ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ώρησαν βλασφημ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εί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ίωξ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ξαγόρα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νάτωσ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πρόλαβ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ραπέτευσε, γλυτώνο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φάλι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οταδ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ρησκευ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νατ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λα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ε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ά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υ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ρεμπόδιζ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η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όλι Λάμψακον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έχισ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λλιερ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ήμη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νόχλη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ήνοντ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ίου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έφωντα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θιστορή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χύλ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φοκλέου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ότερ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πα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ε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ος. 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όμο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οξ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νίδιος (408-330 π.Χ.) ‒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νίδ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όλ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σ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άτους‒, 20 χρόνια νεώτερ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4 πρεσβύτερ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ου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δειξε γεωμε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φαιρική,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γό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ς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ξιμάνδρου συμπεραινόμε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υρτότη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κ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ν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ειψί της, προχώρησε,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360 π.Χ.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τύπωσι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ωρίας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ηγή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ότροπες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» πλαν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.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όξ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στήματος κατέχ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φαι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άρχ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ισ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όκεντρ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φ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νοί, περιεχόμε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ία μέ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ν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ίνητοι (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ολλη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δω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)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ι μαζί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έσως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ελήνης˙ τελευτα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μακρ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ων˙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σ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ω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ελήν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ροδίτ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ως Δ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ρόν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˙ σύνο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έα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 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νοί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θε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τρέφ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όκληρος μα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ολλημέ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νω του πλανήτ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ό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ίτερο τρόπ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ώτατος στρέφεται μα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η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φορ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ινήσει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ίνον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ό. κ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αβ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οξ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τάσε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λαν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‒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ω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λος του‒ κ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αβ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κ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υνέλαβ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γ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ς μέγεθ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ελευταία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κρισ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ες –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5’ λεπ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έσσ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η (=15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2.103.840) ‒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υ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ή του τροχιά,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αλείτερη μάλισ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υγκρι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οσκοπ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λαν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̉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όσο μακριά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οχιές τω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αίνονται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ι φαίν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ίνητ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πλανήτ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ορυφόρ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λανήτη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λαν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μπαντος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όξ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στέκεται μέ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σδήποτε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ρίτο 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προόδ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ο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ήμης μεγαλεί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 προηγούμενα, μνημονεύε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βα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χρονός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ς παραπέμπει σεμ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οξο (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οξος 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ίου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ελήνης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ναλαμβά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, κυρίως φιλόσοφ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ή του θεωρί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υθαγόρειος Τίμαι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κέρ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, Φίλ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υδ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,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ιρωνεύς, Ψευδαριστοτέλης,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άννης Λαυρέντι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υδό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ι. (Τίμαιος Λοκρός,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όσμω…, 5 (96e- 97a). Πλάτων, Τίμ., 38cd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. 11,8 (1073β). Cicero, Nat. deor. 2,20,52-53˙ Res publ. 6,17. Φίλ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υδ., Θείων κληρον., 224. Πλούταρχος Χαιρ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λελοιπ. χρηστ., 36-37 (430ab). Ψευδαριστοτέλης, Π. κόσμου 2,9 (392α).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ην., Τιμ. ψυχογον., 31-32 (1029abcd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ς Λαυρ. Λυδός, Διοσημ., 9-10).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ου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νημονεύ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οξο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λάτω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ήνου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η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η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ο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θεωρ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ος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λύαροι φιλόσοφο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ράμματ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πιστήμονες φθονε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έφτε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ον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εωτέρω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βαίνει μόνο σήμερ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έγχ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ντοτε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ω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ψέ ποτε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ητ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 μάλισ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ό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οπή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γοκλέφτες βάφ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υ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άδ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λεμμέν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όγ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νδυ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οπι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του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αρούφ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ψ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, κ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λαν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ιστρέφονται, παράγου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νι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ία μουσική (Τιμ., 41de˙ 47cde) 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ί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ακεία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ρενοβλάβειά του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οντρ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οβ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στήματο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υν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χ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ς. σι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ι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γε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ο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εί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ία παρά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ίξιμ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άδωτου κοι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ον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στρεφομένω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τέρν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μέτρ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αρουφολογία τ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ερα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λο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ίζ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ραγω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ρ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μόσφαιρα, διότι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μουσικολόγοι παρομοιάζ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ρ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ορ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υμπάν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πλήττ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πάν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λωποδύτ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ν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κάνουν σήμερ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ίκανοι καθηγη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νεπιστημί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ρρίπτ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νώτερό τ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ψήφι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έχεια λεηλα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ά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ικη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υλεύουν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χ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τώ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σκοτωμέν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πάλων τους, γδύνοντάς 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ίρνο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 του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σμήματά του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ήματά του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 τους. μόνο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ίκανοι καθηγηταί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γοφρε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, κάνου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ρισκεψία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υλεύ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μα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ρριφθέν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ψήφιο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ολοφο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φαίνονται τόσο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έφτ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εψαν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θαίνου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ωποδύτ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δ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τεργα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εννοη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έψ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ένας μόνος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ψήφι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. κλέβου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ωποδύτ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λισ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γόμεν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ς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ύοντ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ωντ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ο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όσμο κλέβου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άδα περισσότερ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φάλε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κουμέν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λέβουν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ζί.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φαίν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ωποδύτ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ίχ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ελά τ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ιόν κλέβουν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ο περισσότεροι κλέβ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, τόσο καλλίτερα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ν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λ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κτησ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κίνδυνο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ς μόνο λωποδύτης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όβει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, σύγχρον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ίγο νεώτερ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όξ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οτεινοί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ρόφωτο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κατοπτρίζ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κρισ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λλάβουμε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φωτοι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ι (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λ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1,13˙ 1,34˙ (78α˙89β)˙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,8 (290α).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έβα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ότερ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ηγουμένου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ε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δεικνύ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κλήρ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ηθινό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ς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ον τρόπ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αι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εω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μονα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ός. Θ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ξίμανδρος, Πυθαγόρα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ξαγόρα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οξ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άτ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η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άμιος (280-210 π.Χ.), συνομήλικ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ους (287-212 π.Χ.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κεντρικό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ας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έχε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στήματο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ίπτωσ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ακό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πλανή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ορυφόρ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ροδίτη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ης Ζ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ρόνος˙ (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αίνονται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ηλεσκόπιο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ς στρέφονται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κ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πυρ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όφωτ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ήμων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 καταπλη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χή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ί τ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ίνη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ό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κειμένο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ι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τ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κό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ώματα χρόα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φράσει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ί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«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λογ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έφτει (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ν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α σώματα»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«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λυτο σκοτάδ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ώματ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»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ράσει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έσωσε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λογία του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λογ. 1,16,1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ς Στοβ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ς (500 μ.Χ.)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φράσε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ώτερο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ατάλαβ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ιώ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πρέπει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ρόσεξ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ρεπε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ατάλαβαν πόσο μεγά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γενεστέρους συγγραφ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ου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λυμέν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ύνδετα φθέγματα λίγ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πάσ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υγγραμμάτων του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κεντ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στήμα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θεσί του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ίω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υμ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γραμμά τ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θέσε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πτυσσόταν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αρακάτω φράσει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ταφράζω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’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ελήνην π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ί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αμβάνειν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’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ημείου τ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υ λόγ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ελήνης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’. …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λογίζετ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τη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ελήν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τήματος 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ο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τωκαιδεκαπλάσιο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σσο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σαπλάσιον,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ταφράζω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«α’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ήνη παίρ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.          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’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κρισ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νο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 (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περιφέρε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ελήνης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γαρια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ίρα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’. …Προκύπτει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ογ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πέρασ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τα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καο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σι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εγαλείτερ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τάσε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ελήν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υστ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ί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άρχ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θέσε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δομές, θεμέλια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ά του, χάθηκε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, νομίζω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ροντίδ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ίων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ωκράτ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των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ι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ιγ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ωταγόρ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ημόν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ικανότητός των (Διογένης Λαέρτιος 9,51-52)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αφανισμέ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έθηκαν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μόνο καταχωνιασμένο χειρόγραφ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’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ότε διαδόθηκαν κυρ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ιστιανού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κεν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διέσω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ελά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μήδης, συνομήλικός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θανώτατα συμφοιτητής τ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ημα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όμου Κόνωνο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άμ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εγαλειτέρ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ον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ητος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ο του Ψαμμίτης (1,4-6), δίνοντας περίληψ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θέσεω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, γράφ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ωρική του διάλεκτ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ίσταρχος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άμι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θεσίων τ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ξέδωκε γραφάς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κειμένων συμβαίνε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όσμον πολλαπλάσιον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ε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ημένου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τίθεται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έ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ρω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ιον μένει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ίνητον,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εριφέρεσθαι 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ον 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ύκλου περιφέρειαν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ι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μέ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ρό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είμενος,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λανέω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ρων σφ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ν 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έντρ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ί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ειμένα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εγέθει ταλικαύταν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εν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ε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κύκλον, καθ̉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τίθεται περιφέρεσθαι, τοιαύτα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χει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λογίαν πο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λανέω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στασίαν,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α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ε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έντρ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σφαίρας πο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ιφάνειαν.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 γ̉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ηλ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ύνατό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ιν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σφαίρας κέντρο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ει μέγεθος,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όγ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ει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ένα πο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ιφάνεια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σφαίρα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λαπτέο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ό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ταφράζω˙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άμιος κυκλοφόρησε σύγγραμμ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θέσει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, βασισμένο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δομένα του, συμπερ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μπα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πολλαπλάσ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. διατυπώ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θε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ς μέν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ίνητ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φέρεται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κλικ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βρίσκεται κά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ες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φ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έρ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κέντ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ίου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γεθος τόσ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κλ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τιθέμενης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κρισ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τα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γεθ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υ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κρισ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φάνε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ίρας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η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ύνατον˙ διό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ίρα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κανένα μέγεθ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μ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λογί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φάνε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ίρας»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ρρίπτει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!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ζ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ε σήμε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θαινε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ήθε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μαθ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υκε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φ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μόνο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γαιν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υτρό του ξεβράκω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τυ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φάλι τ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 φωνάζοντας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ρτον!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ρτον!»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ίω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μ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σολέ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βολέει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ά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ρρίψιμ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έον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τίον τ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όψυχο κρυμμένο πίσ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εν ψύχραι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«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έτερη»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ημ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τύπωσι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ς (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ξέρει τί λέε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κάνει σύγκρισι μεγε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ίρ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φάνειά 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ντρο (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)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διαστάσει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κρι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φάνε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φαίρας.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οιχείω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ωμετρ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μεσάνυχτα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οντροκομμένη θεωρία - φλυαρία του)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ύνατο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ρ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ι δ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αι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λαμβανόμενο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ορ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ότητ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γγιώδ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ο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έθη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ο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ι γεωμετρικά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ράστ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ασι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έχεται μέσ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υκ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γκρισ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μπα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ς κόκκ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στίγμ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ο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ετρήσεις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νει,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γαριάζε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όμου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όπο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όκλη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ίρνου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λογισμούς τω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λαξία μ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όκληρ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ωτο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γ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όρεσ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τά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έρθηκε μικρόψυχ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ν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ε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ητ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άθητ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ράφε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ι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νω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ύσι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Ψα 103,19)˙ καθυστερημέ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οταδ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ο»! κατ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ιη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ρέπετα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βασιλέματα»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έπ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«Στιγ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ονα περιστρ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έρ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ώρα μα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έσ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κρύζει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»!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κοταδισ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υστερημένοι!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κορίκ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θαν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ωή τους, καί, παίρνο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ος δυόμισυ Ναπολεόντ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θα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ιδερώσ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ωπότητ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μυ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θ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ωή τους,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ρ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λιγμέ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ρονομί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λ.χ. μιλά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ερί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στάσια, λέει˙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ς τώρα φτάν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ροπ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ρκίνου, γυρίζε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ότια, περνά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ερινό, φτάν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ροπ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όκερω, ξαναγυρίζε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όρεια, ξαναπερνά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ερινό, ξαναφτάν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ροπ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ρκίν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ινήσεις του συμπληρώ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ς»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άνει καμμία τέτοια κίνησι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συμπληρώ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ά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ρονόμ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βολεύονται καλλίτερα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φράζωνται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ιητάς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εξη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ήλους. μόνο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όψυχοι κοκορίκο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ιμο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ουντζώσ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ο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ά. δυστ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 μικροψυχία δείχνε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τ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ομηλίκου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άρχ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τιμ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λάε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λογ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ου Ψαμμί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οντάς τ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ες πέντε φορές, πάντοτε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ιφρο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ερεότυπη φράσ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τίθε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Ψαμμ. 4,16-19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συγγραφ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ελεί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τεται»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ρρίψ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μήδη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τι «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τάλαβε»,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ειχν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αβε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κρόψυχ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«γεωμετρική»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 δείχνει φθόν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μεγαλοφ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γ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ήμ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άμιλλ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άρχου, χορτά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αλύψει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ευρέσει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αδεχόταν πο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έψ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όλ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τι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ο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ύλευ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οξο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ιέπραξε κάτι τέτοιο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ρριψ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κ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υνέπειες˙ α’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βραχυπρόθεσμα συνετέλεσε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ς τ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φρονη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ά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 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ου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γενέστερ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ήμαντ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«παραξενιές» του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ίν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ερίεργ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ψί του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˙ β’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μεσοπρόθεσμα συνετέλεσε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ί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τόσ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μο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χρόν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υπογραφ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όσο λίγ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πάσ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ου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π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λη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οπέρνικο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λμή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σσά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κή του˙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σωπική του βιβλιοθήκη βρέθηκε βιβλί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πάσ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άρχου πλουσίως τσεκαρισμένα˙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γλος Νεύτω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σσά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κή τ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ός. γ’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μακροπρόθεσ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ειν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ι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ο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οόδου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αθυστερημέ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δραστικός, κάτ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αίριαζε βέβαι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ημονικό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στημα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ιζ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ιμωρία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έπραξε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άρ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ί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γ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είλ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ψ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λισ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αγ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υ;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αγε κάποια προϊστορ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κρόθεν φθον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ίδρασι; γι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ίο του Ψαμμίτη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ί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ραψ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«Νά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έραντο σύμπαν σ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μίζω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μο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όκκους τη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ω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ρημένους˙ σι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ραντοσύνη του!». φαίνετα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όλογ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ηλοτυπία του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σίμπη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άδερφός του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έλων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κάλεσε τυπ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νταξ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αμμίτου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ιμ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αρχείου σύμπαντος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λεί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γ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ω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«δουλευόταν»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παζόταν»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λεί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ς του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ξ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αδελ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ε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ια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φοιτητικό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λούσι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ίγκιπα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άδερφ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έω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ς φαίνεται ταπε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ταγω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ω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 μετα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φοιτ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έντε χρόνια μικρότερος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ίγκιπ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μήδη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χότ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«μι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»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«πεινάλα»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«σηκώ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φάλι», κάτ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ώ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έλε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θε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όμπλεξ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ράγματ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έπουμε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ωή μας κάθε μέρ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θέσεις κάνω μόν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ίνητρ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υ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ιμήδου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ρξ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όν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πόδεικτη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κεντρέχειά τ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ο του Ψαμμίτη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γενέστεροι φιλόσοφοι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ήμαντ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αλοφ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ί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«δευτερεύοντα» μόνο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ώνεψ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ί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α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ο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σμου φαντασμαγ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ν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«θείου Πλάτωνος»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ωρ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λεμμέ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όξου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των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τυμπάνιζ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ωρ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ος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θαύμαζαν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ιναι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πα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ιλοσόφ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ναι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μύθ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εα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υ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ι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π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σνόη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εύγμα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ημόνων τους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οτ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ωμετρ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ντεοκασσέττα προτιμά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ύτερη.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ίου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ι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ονη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 σχε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ύχη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ημ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ωνος ( Β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μομηχαν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̉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νόησαν˙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όξ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γλο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άτ (Watt 1765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ωνο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νευμα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ροσυμπι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ματοποιη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ωτότυπ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ονται μόνο κολο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συμπληρών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ς λατι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εταφράσει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ο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τοπτρ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ωτότυπο χάθ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όκληρ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ζεται μόν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τι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άφρασι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ειρότερη τύχη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ους. χάθηκ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ημόνων, Θ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ξιμάνδρ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ξιμένους, Φερεκύδ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ξαγόρ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πάσ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κλείτου, Λευκίππου, Δημοκρίτου, Πρωταγόρ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σώθηκ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ς σ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ατ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πα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μύθια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ντεοκασσέττε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ινούλικα σενάρια γεμάτ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ίμητ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ινόχρηστ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υπνάδες μαγκ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άκε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γι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ήμαντ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υτέρ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ίτης διαλο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ι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των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όσοφοι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ιρωνεύς (50-120 μ.Χ.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(350-433 μ.Χ.)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αρουφατ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ίτερα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«φιλόσοφος» Σέξ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πειρικός ( 225 μ.Χ.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ιρω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ο του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ώπου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ινομέν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ελήνης ( § 6 923a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υ θέλ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στή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όμ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 φιλοσο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λα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ς, κάνε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άρ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μ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 χι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ορ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ράφει˙ «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ύκιος γέλασ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˙ Μόν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γγεί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φίλε μ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ήνυσ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έβει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φιλόσοφος) Κλεάνθης φρο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ρεπ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γάγου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ίκ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άμι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έβει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θεού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θεσί του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στάτω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μπαντος˙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ός σ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πειράθηκ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ηγή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ινόμεν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τηρίζοντ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θεσί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έ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ίνητ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φέρε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κλ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υτόχρονα περιστρέφ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ονά της»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… μένει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τιθέμενος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ελίττεσθαι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οξ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ύκλου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ονα δινουμένη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ιφέρεσθ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ελίττεσθ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τυλίγεται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λάε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ω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κάτ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ο του (§19 932bc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ει πάλ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ωνικά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λάσου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γ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ες τ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ρά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υτάρχ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ξελίττεσθαι 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οξ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ύκλου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ταλαβαίνουμ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ραφ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λαν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ειπ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κυκλικές,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μήδη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όσεξε, διότι γράφ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ίσταρχ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τίθετα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εριφέρεσθαι 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ον 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ύκλου περιφέρεια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πέρνικ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αβε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αβ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άλυψ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ότ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ύχων Μπράχε (1546-1605)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ρμ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άννης Κέπλερ (1571-1630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έξ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πει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ημόν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η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ο του (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υσ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2,174) προσπα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λοιοποιή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.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’ μ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υκόλακ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ατ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ελθόντ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ευθυ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λατω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δημία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ήνα Πλού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ρρίπτοντας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, γράφει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ίσταρχο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ησι με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,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ιν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ια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ύκλο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ταύτη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κλίσεις σκιάζεσθαί (φησι)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ίσκ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σκόντων φιλοσόφοις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ογμάτων 2,24 (891a)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 Στοβ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. 1,25,3)˙ δηλαδή˙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ς στή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ίνητο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ίσκο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υρίζ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σκιάζεται (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νύχτα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στρί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έρ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».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σ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ίχ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αταλαβαίνει τί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ς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ου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μπροστά του μό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σπάσ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λογίες δοξογράφων, λέ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πε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. βλέπουμ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των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λουτάρχ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ερ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ιρωνεύς, κατάλαβε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άχιστ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γ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περιφέρεται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ος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, περιστρέφεται κιόλας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ονά της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ερονύκτι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ώτερ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δοχ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ος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ατάλαβ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όσεξ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ονα περιστρ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χέε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εριφορά της, νομίζο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εριφορά της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 γέρνει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κλίσεις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ιάζεται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νύχτες). προ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ατάλαβ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φέρεται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οσιτετράω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τωνικός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άθη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υτάρχου καταλαβαίνουμ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γ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ονά της κεκλιμένο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σ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πεδ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ροχ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ης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μ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έσσερ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χέ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ονα περιστροφή τ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είλ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λλ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έρ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ύχτας. φοβήθ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Πλούταρχ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τωνικός, μήπω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θε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άρχ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τρ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οσο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αρούφ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ίου προκατόχου του «θείου Πλάτωνος»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ο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πέμπου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στημ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οί «του», κ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γυρίζουν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ονά τους. παρεμπιπτόντ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ιρωνέα Πλούταρχο μαθαίνουμ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ς σύγχρον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ομήλικ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στο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φιλόσοφος Κλεάνθ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τω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 «σπουδαστής»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λέγονται τόσα συγκι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έκδοτα, φθο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ε θανάσι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ώμ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έβειά του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ού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έφραζε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ί του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ρεπ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ανατώσουν. διότι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άνατος μόν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έβεια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ρισσότερες λεπτομέρειε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έ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ς δίνει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50 μ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ημος Σέλευκ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λευκει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ο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εγε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στημάτω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ίου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ελήν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λέε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στήματ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στάσει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σης 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ς Στοβ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έφερα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ολογία του,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έσωσ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ηλέψ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ίπο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ίστοιχη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ω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ίληψ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ημε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ίσταρχο,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50 π.Χ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παρχ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ίκα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νόη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ν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λόγι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αγ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έθ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αγ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τάσει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ινήσει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ί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ελήνης, σχε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γ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.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εριφρονήθηκ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άμματά του καταστράφηκαν γύρ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00 π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άρος του κακολογ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ιλοσόφων.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όσοφοι τύπου Σωκράτ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τωνο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γόμεν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όσοφοι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όσοφοι=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ονες τύπου Θ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τέλους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ξα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άδα μεγάλη συμ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στιγα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ία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αθυστερήσεω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θοδρομήσεως.  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ΙF’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π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λη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οπέρνικ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οίνω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κή τ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.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ρήγο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ονες β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άρχ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υπογραφία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ηκώνε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όσο μεγάλο βαθ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λ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κυλεύσε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κτησίας. πάντ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γύρ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άρχου δοκιμάστηκαν προβεβλημέν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ωπ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ως σπουδ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, δείχνει πόσο μεγά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άλυψ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έπ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λείψω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τ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υπωσιάζει˙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ρονο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αλύψει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άρχου, πού, κ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φαίνετα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ιναν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ό, φαίν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ήκη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ύδα (στίχ. 13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υ λέ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ικείμενο παρομοιώσε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ράσ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έρες πλ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αι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ζόφος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κότους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 τετήρη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ες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νίως σκοτεινοί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ραψ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ψεις τω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α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στη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πέρνικος (1475-1543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έπλερ (1571-1630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νω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ἓ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ώριζε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ίσταρχο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μέσ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20 χρόν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καλύφτηκ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781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βδομο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δοο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801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το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93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έκατο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004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έκατ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ωδέκατος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ώδεκα πλ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ο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ω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ροδίτη,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ης, Δήμητ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ροειδ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Ζεύς, Κρόνο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νός, Ποσ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Πλούτων, Χάρω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ήν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ου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μεσά τ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35 παρατηρημένοι δορυφόροι, 1.000.00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ροειδ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30 δισεκατομμύρια κο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ισεκατομμύρια δ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τοντες (πεφταστέρια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ω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ρ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ρ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  <w:gridCol w:w="1275"/>
              <w:gridCol w:w="1695"/>
              <w:gridCol w:w="2325"/>
            </w:tblGrid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δομήκοντα (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ληνιστί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ραϊκό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Ἐ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ιφάνιος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αραπομπή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ιο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ελήνη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μ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ροδίτη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     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θρο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     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ωσφόρο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     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Ἕ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περο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η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Ζεύ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όνο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κτ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ο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Ὠ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ίων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λειάς (=Πούλια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ζουρώθ (=Ζ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ια)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Τεταγμέναι (=Γαλαξίας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τήρ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μ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῾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ε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ιρε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βνε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῾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῾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ξιλ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ρz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ολ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ιμε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[κξιλ]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σ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ζρυτ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γλ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υκβ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έμε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Ἡ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έ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βαν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ομώδ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Ζερουά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ουήθ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(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ετς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βόλ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άαλ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αβήθ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χωχέβ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ε 15,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 6, 1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ε 37, 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 6, 1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 6, 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 3, 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 9, 9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ε 1, 1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 9, 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 38, 3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 9, 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β 38, 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 6, 10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ε 1, 16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ρβλ. Βαρ Χωχεβ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φάνιος, Πανάριον 16, 2, 2 - 3˙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όματ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επλανημένων (=πλανη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ρονομίας 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ραϊ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ιάλεκτον...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Ἥ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ι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έμες, Σελήνη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έε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βανά (...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έε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λέγεται, Μήνη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ελήνη...)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ης χω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β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βόλ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χω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β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ομώδ, Ζ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χω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β Βάαλ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ροδίτη Ζερου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ι Λουήθ, Κρόνος χω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β Σαβήθ,..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φάνι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ς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τι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όμα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έρω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2130"/>
              <w:gridCol w:w="2130"/>
              <w:gridCol w:w="2130"/>
            </w:tblGrid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ληνικά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ατινικά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ληνικά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ατινικά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τή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Ἥ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λιο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μ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φροδίτη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Ἑῷ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ο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Ἕ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περο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ῆ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ελήν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η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Ζεύ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ρόνο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stella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Sol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Mercuriu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Venus,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Lucifer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Vesper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Terra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Luna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Mar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Ιupiter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Saturnu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ομήτη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Ἀ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κτο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ῦ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ο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Ὠ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ρίων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ύων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Σείριο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Ζ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ῴ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δι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Καρκ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ῖ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νο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Α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ἰ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όκερω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Ἄ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ρκτος - </w:t>
                  </w:r>
                  <w:r>
                    <w:rPr>
                      <w:rFonts w:cs="Tahoma" w:ascii="Palatino Linotype" w:hAnsi="Palatino Linotype"/>
                      <w:sz w:val="22"/>
                      <w:szCs w:val="22"/>
                    </w:rPr>
                    <w:t>Ἅ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μαξα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Πλειάς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Γάλα (=Γαλαξίας)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crinitu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Arcturu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Orion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Cani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    </w:t>
                  </w:r>
                  <w:r>
                    <w:rPr>
                      <w:rFonts w:eastAsia="Palatino Linotype" w:cs="Palatino Linotype" w:ascii="Palatino Linotype" w:hAnsi="Palatino Linotype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Siriu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Signa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Cancer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Capricornu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Septentrio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Pleias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GB"/>
                    </w:rPr>
                    <w:t>Via Lacte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λέτες 2 (2008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 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λα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ήκ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ραμματε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500 π.Χ.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αράγωγ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ήματο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πάν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5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όρριζες λέξει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ρίτ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ξει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 τρίτα θρησκευ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λίγ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όρριζε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ξει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ι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παράγ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ε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με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α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ποίη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μμ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εί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όμα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φίγγ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είλη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θ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ρασι. σημ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κλείνω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όμα μ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μιλάω’’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κλείνω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τια μ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βλέπω’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κλείν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’’. 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η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υρίσκ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η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έλιξ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σημασίας του (Ω 420˙ 637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όλογη λέξ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έ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θετ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εί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όμα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ιλάει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ρέ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νει μόν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μμ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Σύνθετ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ρόθε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τ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μ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τα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μόν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λείσιμ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ατ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αστικό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τάμυσ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σ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υνεχεί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ετέπειτα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θετ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μυ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τά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ία γένη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αστικοποιημέν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ρρη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χ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θ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θέ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ύχιος μύχατο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χοίτατ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χαίτε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χαίτα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χώτα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ίθετ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χώδ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ηρος Ζ 152˙ φ 1446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οδος˙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πίδης˙ κλπ.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F ́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ά του τύπ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ίζω μύσις - κατάμυσ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Ε ́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ωψ μυ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- μυ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- μυω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μυωπία μυωπιάζω - μυωπάζω μυωπίασις˙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μέχρ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ά˙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κα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ό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ίζ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μυ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αράγωγο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όσ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νθετό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ταμυ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ά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ύησις μύστης μύστ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ητος μυσ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- μυσ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- μυσ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μυστικότροπος μυστικοτρόπω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νθετ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πόλ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λογία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ερο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όπολ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όλουθ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ια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ιπολεύω μυστιπολεία μυστιπόλευτος μυστοπόλος μυστοπολε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νθετ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θοδ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αγω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μυσταγω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αγωγία μυσταγώγημα μυσταγωγικό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σύνθετ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α δεύτερα συνθετικά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άρχης μυστολέκται μυστοδόκος μυστοδότης μυστογράφ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 παράγωγ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, μυστη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ηρ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ις μυστηρ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μυστηρια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μυστηριάζω μυστηριασ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μυστηριάρχ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ηριώδης μυστηριωδ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ώτερ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τόσο δόκιμα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χ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θετικά του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η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μμύ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́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ξι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λ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. 319 Edmonds) 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ε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φο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λ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. 804 Radt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ς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όδοτο (2,51,4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πίδη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., 173)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χύλο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λ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. 387 Radt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πίδ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όδοτο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ι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ωγ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σίε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ίζη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ο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ρώμενα πράγμα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ξεις˙ διότ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θαρ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ω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ίλτ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ρησκεύματος, κυριώτε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ω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η, τέτοια πελασ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άγματ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ρώμεν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ουν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ω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ίλτρ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κάπως φθαρμένο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ονται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ρώμεν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Ζ ́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οίμια τελ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νο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Δήμητρα (273˙ 476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υ χρησιμοποι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α, δρώμενα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νο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λλωνα (389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ιόν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δράστες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ίων)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λη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ου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θ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ω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ίλτρ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προχωρημέν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φανίζον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υ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ίησι (Σόλων, Μίμνερμ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ς, Σαπ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κώμ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ναιδισ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ίστοιχης γυναικείας διαστρ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εστραμμένη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εξουα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μπερι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προφανέστατα διεισδύσ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ια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θρησκεία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πηγάσ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ιόν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θάν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γκ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ύψε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μυθε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πτύσσουν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ωμο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σ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ότητα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νομάζονται πλέο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μυστικά)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ιόνε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νομάζον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σ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δέκτ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τοχοι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αν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ί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οχ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ργιό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νηγυρισταί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ηρί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μέν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λεκτ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πιστοι,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ονται πλέον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σ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λογή τ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ημέρωσί του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ησ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χόμεν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τοι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γοντα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ητο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ότερ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έβηλοι 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βέβηλοι!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= μακ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έβηλοι!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λογίζ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ολίσθησ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ινε λίγο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600 π.Χ.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ηγ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‘’παγανιστάς’’, χω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μερ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ινωνήτων μι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ω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βιώσαντα πελασ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οιπ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αμι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ελασ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ολατρίας,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εστραμμένο σεξουα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τρόπος λατρεί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ί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ωστε ξεκίνησ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τιτύραμβος (=τιτύρω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β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= τράγ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ή, σατύρ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ή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ασύτερη προ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ιθύραμβ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εξελίχτηκ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φράστ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ρα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ηρί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αϊκευμένη’’ παραλ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ολογουμένω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ρατηρώντ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ήρ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όδ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ἓ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οτέρων λυ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ι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, Καλλίνου Τυρταίου Τερπάνδρου Σημωνίδ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λόχ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κ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έν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ερα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τενέστερα Προοίμια λεγόμε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νου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νο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ιναιδισμό, παρ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σσότερο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ωτικώτατ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έρου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γενέστερ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600 π.Χ., διαπίστω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ωλολατρία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ρχαιοτέρω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είνων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αι διαφορετ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ωλολατρία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 μετέπειτ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σ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ούστερ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ρ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νηγύρεις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ρα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αιμ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θεοληψία’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τουργομαν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οπάθει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σκε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ριβέστερα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θρησκε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αι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ιτελούμεν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ια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ρώμεν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ια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ραυ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στασιασμένω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θρο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θριδακίνην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 xml:space="preserve"> θρ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ναίδ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νατωμέν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νουμέν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κίνθ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άκχ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άκχ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αρκίσσ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ονύσ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ώνιδο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θύρσο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θρίαμβο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θιάσου τ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– νομίζ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όρριζ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ποίητα– ),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σκε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όδοτο (2,18,2˙ 2,37,3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όπους λατρεί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ίου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ιαστικού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σκε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μόν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σέβε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ίστ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έγεται πο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̉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600 π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ολατρία λέγεται ποτέ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ιριάζει. κ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οχω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δίφη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ων κειμέν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ιλαμβά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σκε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αιριάζει μόν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600 π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ωλολατρί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ολάτρ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ώτης 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τίο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ιστι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λαμβάνονταν κάπω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γαν πο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σκε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ίστ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γ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ή του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ολατρία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γαν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θεΐα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σέβε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γα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ε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ωλολάτρ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γαν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φυλακ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 Χριστιαν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φύλαξι, τήρησι κανόνων ζω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αραφύλαξιν τ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 Χριστιαν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παρατήρησιν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Χριστι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(=τήρησι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ο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Χριστι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, observationem Christianorum (=παρατήρησιν), legem Chistianoru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=νόμο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ος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ritum Christianu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ος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devotio Christianoru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ιέρωσι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ιστι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). (Μαξιμίνου Διάταγμα β́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έβι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. 9,10,8. Διάταγμα Μεδιολάνου, 4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ος Λαμπρίδιος, Heliogab. 3, 5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μι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αρκε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˙ (5,5,31˙ 15,7,6.)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ι Χριστι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γαν πο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ίστι του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σκεία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ψιμο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ερη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600 π.Χ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η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όδε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ολατρί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αιριάζ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έγεται πο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ησκε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κλη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ί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φυ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ρουργίες του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νανθρώπινες, περιωρισμένε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ροσευχ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θυμίασι θυσία μαντεία 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άποια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θεοφάνε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υ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οστάτ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ς προστατευόμενος ‘’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’’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ι φίλο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"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νε"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ρατεύουν σχε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άντοτε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αρχη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λαρχοι 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ακτες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αμέμν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λ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Διομήδης Νέστωρ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υσσ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λπ.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ρουρ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άντοτε φαν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ώπι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υ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ίθε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600 π.Χ.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ωλολατρί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δε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δράσεως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λασ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παγαν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’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θρήσκους (pagani)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πομονωμένων κ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οινωνήτων χωρ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(pagus)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συνέβη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όνια μα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ρναβάλι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στενάρι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βίωσα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μερα χω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πήγασ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άρχε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θεόληπτο’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στασιασμένο ‘’θεοφορούμενο’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ια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ρατ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οπόλων θιάσ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άτρεις -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σ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λατρεύ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ε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υσία θυμίασι μαντεί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ιολε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’φτιάχνονται’’ κι ‘’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στασιάζονται’’ κ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μυο</w:t>
            </w:r>
            <w:r>
              <w:rPr>
                <w:rFonts w:cs="Tahoma" w:ascii="Palatino Linotype" w:hAnsi="Palatino Linotype"/>
                <w:b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νται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κρυφ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διακρίνον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ο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ζ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σο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νομπ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‘’βεβήλων’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υήτω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ιάζου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ο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ήτη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‘’διαρ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ρρή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’’ κάν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ρίχα τριχιά, μόν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γω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οητείας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ά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γάλο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ήμαντο σκουπίδι,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έπ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ληφ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βέβηλοι’’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ταρρεύ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τια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όητρ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λατρευομένου μηδενός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ι βέβα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οργισ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εβηλώθηκ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ηδ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ουπίδι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κάποιος κάποτε πάλεψ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ρι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αζί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ίξ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λά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ί κρατάει,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τέβαλ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ξ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λάμη βιαίω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ρα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ε τίποτε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θωρακισμένο μη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κ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αργαλ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ασφαλίζε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όητρο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άτοχό του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σ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 ́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ο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δότου (2,51,4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φάνους (Βάτρ., 370)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ά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ύστ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πτύσσ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εί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ούσια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ολογία.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φανίζει πάντο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τ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θετικότητα θράσ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μπλε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ρ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σ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ζονεύοντα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γνωρίζουν κατέχου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ά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ώτερ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υήτω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ρρητ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ρ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γνώσεω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φτιάξιμο’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στούρωμ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ο,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ρνεία διαπραττόμεν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ροδούλους κούρ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ιεστραμμένους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δομία διαπραττόμεν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ρενε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ροδούλους κούρου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ούρητ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ι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ισχύρ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ικιωμένους διάφορες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ρύψε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ισ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μέσ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βλ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υπ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ικανοτήτων μισοσκόταδ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θ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κκινο 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ροφ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υχνοκρ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μπαδαρίων (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ίνον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κυλάδικ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σερβιτόρες’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ατρινισμό). μαρτυ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λογη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ολεμική τ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ντίο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ωλολατρ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κρητισ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κώτε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υστηρ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ελ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ώσω συνο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όμε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ορ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υριωτέρων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ω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ίζ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ναλαμβάνω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θέτ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οφοκ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λ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. 804 Radt)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άφρα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υ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λύβιο (28,19,4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. Διαθήκη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ς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όδοτο (2,51,4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πίδη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., 173)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γρ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 ́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 (71b,30-34 CIG 1, 107-8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οκίδη (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ηρίων, 11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ιστοφάνη (Βάτρ., 886-8˙ Πλ., 103),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γρα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́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ς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540, 11˙ 22-24˙ 41-42˙ Μυτιλήνης 2177, 24˙ Σαμοθράκης 2157,1 CIG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λυδεύκη (1,35-36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υς γραμμα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ξικογράφους (Σούμμα, λ. μυστήρια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- μυ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όδοτο (8,65,4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ύστη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φάνη (Βάτρ., 370)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τέλη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ην. πολ. 56,4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γόρ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διο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. παλ. 9,147,1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ύητ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οκίδη (Μυστ., 11˙ 12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υσία (Κα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δοκίδου, 51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ικ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ιό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ω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χύλο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λ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. 387 Radt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αγω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νανδρο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ηλ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. 500 Kassel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σσότερ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ι τέτοιοι τελεσ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ορρωμ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χρόνων,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, νομίζω, περισσότ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ερ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ώτη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ζομέν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ων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ραμ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ικ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η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ήριον (σωτήριο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θητήρ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γγελτήρ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ερτήριον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τήριον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ώτερη κατάλη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(σωσ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θη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γελ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ερτ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τικόν)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κράτησε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’ π.Χ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η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ροέκυψ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καταστάτρ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αταλήξε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θετ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αστικοποιήθηκα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έκυψ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άγκη νέ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θέτων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ι γραμμα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ιλόλογοι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εγόμενο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οφιστα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ροώθησ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νέ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θέτω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ικ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τοφάνη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ωνεύε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κω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 τέτοι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θέτ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εωτερισμό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λω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γκη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αστικοποίη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ηγόντω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ι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ιλαμβανότα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 ξενιζό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εοφ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αταλήξε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με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τηρητικότη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ησία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ίβ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έπο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σί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υρίσκεται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40 φορέ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ι 9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ί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α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8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. Διαθήκη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λυτικώτερ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ία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γγέλια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ἓ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ύλ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άλυψι˙ πάντοτε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σία ‘’μυστικό’’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η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ησ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χρ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σμένον κα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ατιέται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εν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ευμένω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όγ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φαλεία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υχ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ήσεως.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έρει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εύ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αίνου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η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όσταγμά του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έσουν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έργει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ίρη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νίκ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η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άχ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οι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ευμένοι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χείρη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δηλω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αί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τελέ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ε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έως. βασι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ριος, στρατη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τολοι, στρατευμέν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ι διακο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ίν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ήνυ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γγελ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έως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γγέλ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η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ακ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ησ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σ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άρχε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ρρητος κώδικας κρυπτογραφήσεω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α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γγελ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άλυψ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χρω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ί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ωδικοποιημέν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υπτογραφ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ιω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ησ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διο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αρμογή, πρέπει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υπτογραφη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‘’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υ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ιγμα’’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α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έγον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ειρ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αβουχοδονόσορ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Δα 2,18˙ 19˙ 27-30˙ 47)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ένδρ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Δα 4,6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ωδικοποι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α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ηγη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προαναγγέλλ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δι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εγάλ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ήσεω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ου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εγομένη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είας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ονομίας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γγέλ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εται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άλυψι λέγοντας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ελέσθη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ηγγέλισε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δούλου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προφήτα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7,10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ία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γγελ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(Μθ 13,11˙ Λκ 8,10˙ Μρ 13,11)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βασιλείας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α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μία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άγραφ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ησια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δί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β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πορέω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μετωπισ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έλιξ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ήσεως ταξινο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σσερες κατηγορίες˙ πωρωμέν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πόλαι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πα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λοί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η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ε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σιλέως ζη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υπτογράφη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ηνύματ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αραβ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ριο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ά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υπτογράφησι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χαρακτηρίζ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όσωπ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πρόσβασ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θ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ρρήτω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ράσι τ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δέδοται γ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βασιλείας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έτο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υς κωδικοποιημέν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αράγραφο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ολ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ησια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δί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όλεμο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βόλ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όσμ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έρον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άλυψ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α τρία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τέρ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1,20)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εγάλης Βαβυ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῾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Βαβυ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εγάλη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ήτηρ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ορ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βδελυγμάτω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17,5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όκληρ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γυναι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ηρίου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βαστάζοντο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ή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17,7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 τελ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πάλου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σα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έρ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υπτογραφήθηκα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οινώνονται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άτευμα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ς μία φορά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ργώ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ρατη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ου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αλε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έρι τ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ησ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δι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νόμ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πάλ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έρ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θ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ταστρώνει κιόλ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κή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χείρησι μυστικά,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δη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εργ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α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ομία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Β́ Θε 2,7).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βάλλε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ρυπτογράφησ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κοινώ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υπτογραφη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τολος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 χρησιμοποι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ες 19 φορές, περισσότερο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θ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ον 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γγραφέα (Ά Κο 2,7˙ 4,1˙ 13,2˙ 14,2˙ 15,51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 11,25˙ 14,24˙ Κλ 1,26-27˙ 2,2˙ 4,3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 1,9˙ 3,3˙ 4˙ 9˙ 5,32˙ 6,19˙ Ά Τι 3,9˙ 16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16, λέγο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νοώντα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α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μυστηρί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οφία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ρρητο σχέδιο ‘’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ία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νομίας’’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ω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ήσεω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σω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ώπ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ύνολ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ρτίζου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διο. τέσσερε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ρακτηρίζε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 σεσιγημένο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κεκρυμμέν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νω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εν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Ά Κο 2,7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 14,24˙ Κλ 1,26-27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 3,9)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εν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πρόκειτα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ρ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ω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ωματ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πεφρασμένο σ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σα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εν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ύο φύσε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τισμάτω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ώπ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γέλου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φ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νη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γέλου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βόλ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ων κυρίως γ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κρυψι. θέλ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δι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ωτηρ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ώ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κρυμμέν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βολ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δαίμονές του κυρίω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όγους περισσότερ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φαλε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ί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γέλου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ώπους ˙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ρε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ς.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νωστ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ό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όσωπ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ότητο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τρία˙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θέ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ρυφ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γί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ληπ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αίτερό του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γελον Γαβρι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στήν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αρεστηκ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ώπ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Λκ 1,19)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νωρίζ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,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έ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αλυφ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βλέπει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θέλ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ί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υτό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όσωπά του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‘’μυστικό’’ του λοι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ς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υ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ερε μόνο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ς.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θαν, μόν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θέλησ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νερώ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ό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σ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αρμόζεται,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ι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γελ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ι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βολο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δαίμονές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πλέ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ρολάβαιναν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ιδράσ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τ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κή τους πρόθεσι.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λισ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τη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στα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θα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ί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γέλου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ο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ύσι τ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θ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γελος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γε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ωπίνη φύ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θα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ιν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ωπος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γνώρισε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λήματο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 1,9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ίζο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στόλους του˙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το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ιν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νόμοι μυστηρίων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έτοιους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χειρ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ρέπ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λέ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θ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ωπος (Ά Κο 4,1)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νομί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 διαχείρισι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ηρίου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κεκρυμμέν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ών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όθ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 3,9)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νώρισε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άλυψ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(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κάλυψιν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 3,3)˙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γγέλιο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ύλου)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γινόμεν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ήρυγμα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ησ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 κα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κάλυψ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άλυψι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 14,24)˙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τολοι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λ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ανερωμένο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όν (Κλ 4,3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ηρ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λόγ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κεκρυμμέν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νω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εν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προσφάτ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νυ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ανερώθη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ίοις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Κλ 1,26),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αλ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μυστηρί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οκεκρυμμένην σοφία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Ά Κο 2,7)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ωτίζ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=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ημερώνει)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άντας τί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νομία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ηρίου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οκεκρυμμέν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ών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 3,9)˙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ζητά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αθητάς του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εύχωντα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 δο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όγ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ωρί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ώπου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αγγελίου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 6,19),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νωρίσ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ί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λ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ς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ηρίου τούτου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Κλ 1,27). πρέπ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θηταί του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οήσωσ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σύνεσ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ανοήσουν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γνωρίσ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χωρημένη σύλληψ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ημέρωσί του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ηρί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ίνουν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τοχοί του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 3,4)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κ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τάσου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ίγνωσι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=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ήρη γ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)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ηρίου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ατ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Κλ 2,2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ριος συνε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ημερώνε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άνω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ά του τόσο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στόλου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γάτε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όγου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όμ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άρισ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λωσσολαλίας˙ διότι κάθε τέτοιος χαρισμα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γλωσσολ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νεύματι λαλ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Ά Κο 14,2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νωρί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καλύψε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α πάντα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ρ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αλύψεω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οφήτη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νώρισε πο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α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άντ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άπη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μηδέν (Ά Κο 13,2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όκληρ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ίστ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εχόμε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. Διαθήκη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άποτε κρυ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φάτως φανερωμέν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ί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ωσ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πίστεω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θα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ᾷ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συνειδήσ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Ά Τι 3,9)˙ διό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είδη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άθαρ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θ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αρτίε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άσχετ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επέρασ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οποπο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οθεύ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αμποτά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σδήποτε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κίνδυνος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ηρί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άτ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έχ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είδη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η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άθαρτη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τοιο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εβεί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ίστεως˙ διότι μόνο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έβε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έγ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ί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Ά Τι 3,16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τολος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 χρησιμοποι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ξ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ήλωσι τ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υς τομέω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θολ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ηρίου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ίας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ονομίας˙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ώρωσι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ή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ινισσόμεν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ημιουργ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υνα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ένεσι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άμον Χρισ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κλησία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λέε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ινισσόμεν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άμο Κυρί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ναγω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ἢ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ωσ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όμ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άμου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άστασ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υτέρα παρουσ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ου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πωρώσεως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ή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τολο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άτι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υστυ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. Διαθήκη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άλαβαν μέχρι στιγ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μήνευσαν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, μιλώντα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ώρωσ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σθησ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ήλ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τέλεσμ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ρού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εξήγη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θρότη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νομ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προσφερόμενο θησαυ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γγελίου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τ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τολος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ίσ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ός,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γκα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υθύ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τρίου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ριτμήτ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ικούς, γράφ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ωμαί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στολή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υθύνετα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έ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υδαί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ώμης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ονομάζ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ιρετίσματ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λ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ύλ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ίσκιλλ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 γνωρίσει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χριστιανίσ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ρόσφυγε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άφορες πόλε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κρατορ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διώξεώς τ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ώμη διατάγματ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ίσαρος Κλαυδ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Νέρω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θα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νέτειρά τ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ώμη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μβάνουν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ολή του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ία διαπραγματεύετ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ροειρημέ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α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ύριο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έ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ράξεων˙ γράφει λοιπόν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έλω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νο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λφοί,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το…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τι πώρωσι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έρους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 γέγονεν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ρις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ὗ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λήρωμ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έλ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ω 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 σωθήσεται, κα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γέγραπται…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π.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 11,25)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ώρωσ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ή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σθησία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ιλαμβάνεται θεοπνεύστω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 μέρου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β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ειρουρ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σθησία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αγματοποίησι μ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εταμοσχεύσεω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ινίσσεται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ράδειγμα βέβαι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νω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άμ, προκειμένου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ία πλευρά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ά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υ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ραίτητο συμπλήρωμα - μόσχευ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ώπου (Γε 2,21-24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πλα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ώπ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τίσ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ύριος, προκειμένου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γά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εριούσιο λαό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η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νισ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ε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ου δηλαδή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ἤ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ι προκειμένου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πλά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ξ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αμοσχεύ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ία συναγωγή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 του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ραίτητο μέρος τη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βαλ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σθησία˙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τρεψ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ιέλ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ώρωσι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γι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χόταν,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όρη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υνη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δο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ισ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ου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ίας συναγω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ησία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ώρωσι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α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υδ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ν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κρου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γγελίου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έτοια συμπερι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υθύνθηκε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η.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ησιμοποιήσω σύγχρονο λεξιλόγιο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ιονισμέ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ωϊσμό του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βλακωμέν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έκρου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αλάκι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ασα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ικοί, περ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θε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έρια τους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δημιουργήθ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ύμφ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˙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σαγω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μ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ησί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λήρωμ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λεκ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θ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λεκ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ήλ –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σο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καμμία σημασία– συναποτέλε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ησία.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ώθη, κα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γέγραπται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πραγματώθ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γγελ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ραήλ. μήπως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σσ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ομμύρ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χαί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ορρίφτηκα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αφανίστηκ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ορείου βασιλείου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σφάχτηκ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άμισ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ομμύρι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οτίου βασιλείου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ύδ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τάσου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αβυλωνία μόν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τέταρτο, 500.000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ωμοιώθηκαν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Βαβυλωνίους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νέα δέκατ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70 χρόνια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ρέψου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λαιστίνη μόνο 50.000,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 δέκατ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δόου;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ιναν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άν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ραήλ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βλητοι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αφανίστηκαν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θν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ζωπυρώθηκε περίπ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τοστό του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σ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ίστι προ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θαν περίπου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οστό –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σο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ει καμμία σημασία–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ω π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ώθη, καθ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γέγραπτα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σώθ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ότη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ιβω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ρί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υ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α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˙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δι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ώρωσι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ρ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ραίτητ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έλθωσ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ησί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θ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οσπελάσιμο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πωρωμένου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εύτερο τέτο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υ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άλιστα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γ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φέρ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,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α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άμος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ς. γράφε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κύκλ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ολή του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ικρασι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ε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ἵ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ρυσε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ία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αραδόθηκε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τίτλους της,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εσίου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ριστια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ηλ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ότε πρωτευούση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ίας˙ μιλάει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άμ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ώπινο, παραθέτ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τ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υνα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χωρί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ενέσεω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φώνημ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υν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, μόλ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ωτ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ε,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ούτου καταλείψει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θρωπο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ατέρα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μητέρα,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ροσκολληθήσεται π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γυν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,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ονται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ύο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σάρκα μία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Γε 2,24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 5,31)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ιρ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ραθέματος παρενθέτ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όλιό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το μέγ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ί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ξηγώντα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λέγω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Χρισ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κκλησία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φ 5,32), κ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ι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νέρχεται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αρενθέσε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όγου τ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ει πάλι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θρώπινο γάμο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ς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θ̉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στος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υ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γυν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α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τω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γαπάτω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 5,32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έγα μυστήρ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άμου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έπ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ρότυπ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ολογ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υσ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ίνου γάμου. διότ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μυ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ροσπέλαστο μέχρ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ήμερα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ήμ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γο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αμ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ώσε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ονιμοποιήσε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δύο τέ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χέτ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ώπων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μα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έκνο του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ει σω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ψυχ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οι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δύο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̉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γα 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όλογη σχέσι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ησία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ω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ωπίνης φύσεω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όσωπ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έκτα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ρηκτ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ωσι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εφα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ησ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ώματος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τ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υμφί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κλησ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υνα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ύμφης.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ί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δεκ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ίστεως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ί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ανο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άπο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ία προσπελάσιμη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θρώπινη διάνοια˙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έγ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 κεφάλαι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ηρίου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φαν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όστολ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ινίσσεται πάλ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λά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υνα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ρουσίασί της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ὕ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πνωσι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Γε 2,21-24), κ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χ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άμου, Κυρίου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ραήλ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πειλουμένου διαζυγίου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ροφη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 1-3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 62,5˙ κλπ.)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ς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άλυψι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γάμ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λέπ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χέσι Χρι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κλησία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υμφί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νύμφη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ύο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 21,2˙ 9˙ 22,17˙ 20)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ίχν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όστολο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α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κάλυψ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υζη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αν μεταξύ του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έγα μυστήρ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γάμου Χρισ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κλησίας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ο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ι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λέω φαντασιώσεις κάποιων σημε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‘’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στημόνων’’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τόσ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λπ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ιγογράμματοι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ὥ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ε παραλαμβάνου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. Διαθήκ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τυπογράφο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ιοπώλη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είτονάς μ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αρμπα - Θύμιο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ιλιάστρια ψιλικατζ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ειτο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α - Πουλχερί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ίκανο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γάλουν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είμενό τ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πηγές του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ία χειρόγραφη παράδοσί τη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ροπέλαστη λό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ραμματοσύνης τω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ίκανο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καταλάβουν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ι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εγάλ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μηνε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αιότητος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ταλάβουν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σα της ξέρουν,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ορ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αγματολογ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τοιχείων της στοιχειώδη γ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ουν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μ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σχο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, γι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γενιτσάρου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ρικ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ωπ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φυλισμένη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νη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ρι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σα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φλυα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άδα κυρί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960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ι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Φρειδερίκη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στε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φίλος του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ισαν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πηδ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έσεις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ρεπε,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θε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αζ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κοήθεις φαντασιώσει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ραμματοσύνης των σκουπίδια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αν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τά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γυρίζε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ξανα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μι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, μι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ι!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έλος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έρου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οι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αστάσεω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ος σ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Κορινθίους γράφει˙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ήριο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ὑ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λέγ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˙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πάντες μ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οιμηθησόμεθα, πάντες δ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λλαγησόμεθα…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Ά Κο 15,51).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υστήρι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ο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στάσεω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ο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σχέδι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δηλω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α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ευτέρα παρουσία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υρίου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ω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όνο σ̉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ν (Μθ 24,36˙ Μρ 13,32˙ Λκ 21,26-27˙ Ά Θε 4,14-17), μ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κέλευσμα το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υρί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φων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άλπισμα (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σάλπιγγι)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χαγγέλο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Ά Θε 4,14-17).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ι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τον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ρατιω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ιχειρησι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σα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φρασι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αρακτηρίζετα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  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λέξε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λα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ήκη.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πο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ε κανεί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λη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ωνία,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δυ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ες λέγονται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μελιώδει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ήθειε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γγελίου,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ότ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μάστηκαν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όγματ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ότ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η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́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ο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φανίστηκ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η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λέξε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ον - μυστήρ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τελεσ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υ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λέον σημασία,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ρώτη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βρι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νώστη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λασ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ἑ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ληνι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γραμματείας Μεθόδι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ίσκοπο Πατάρων (θ. 311), πόλεως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ί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έναντ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ρήτη, 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ράφ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ύ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άχιστο κύρι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ργα του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υμπόσ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ερ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αστάσεω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μψ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σα, διαλογικά,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πλατωνικό,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περατώνε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υμπόσιό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υ μ̉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πιθαλάμ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 σαπ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εοκρίτειο. γράφει λοιπόν,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ς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σ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ξεως,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Συμπόσιο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α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ετέρων,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ὦ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καλλιπάρθενοι,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ὄ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ργια μυστηρίω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ὗ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ται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παρθενί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ᾳ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μυσταγωγηθέντων α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ἱ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τελεταί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6,5)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ξακολου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ως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 λέξεως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ὲ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ιβλ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ελε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ἔ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νοιά της μέχρι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ωάννη Χρυσόστομο 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άχιστον (θ. 407)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ς λέει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ημοσύνη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προσευχή, γράφοντας˙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Μυστήριον ποίησόν σου τ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ν ε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χή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Ματθ.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. 19,3 PG 57,277)˙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ό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στιν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ἡ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i/>
                <w:iCs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λεημοσύν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όθι 71,4 PG 58,666).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ὐ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γ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ι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ημασία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ῆ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ς λέξεως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μυστήριον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Παλα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ὶ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 Κα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ὴ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Διαθήκη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λέτες 4 (2008</w:t>
            </w:r>
          </w:p>
        </w:tc>
      </w:tr>
    </w:tbl>
    <w:p>
      <w:pPr>
        <w:pStyle w:val="Normal"/>
        <w:jc w:val="both"/>
        <w:rPr/>
      </w:pPr>
      <w:r>
        <w:rPr>
          <w:rStyle w:val="Articleseparator"/>
          <w:rFonts w:cs="Palatino Linotype" w:ascii="Palatino Linotype" w:hAnsi="Palatino Linotype"/>
          <w:sz w:val="22"/>
          <w:szCs w:val="22"/>
        </w:rPr>
        <w:t> 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footerReference w:type="default" r:id="rId15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Breadcrumbspathway">
    <w:name w:val="breadcrumbs pathway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Mainlevel">
    <w:name w:val="mainlev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ologus.gr/1/44----1450--600-x/125-2010-01-24-11-45-53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hilologus.gr/component/mailto/?tmpl=component&amp;link=aHR0cDovL3d3dy5waGlsb2xvZ3VzLmdyLzEvNDQtLS0tMTQ1MC0tNjAwLXgvMTI1LTIwMTAtMDEtMjQtMTEtNDUtNTM%3D" TargetMode="External"/><Relationship Id="rId6" Type="http://schemas.openxmlformats.org/officeDocument/2006/relationships/hyperlink" Target="http://www.philologus.gr/1/44----1450--600-x/125-2010-01-24-11-45-53" TargetMode="External"/><Relationship Id="rId7" Type="http://schemas.openxmlformats.org/officeDocument/2006/relationships/hyperlink" Target="http://www.philologus.gr/5/76-2010-01-31-22-28-44/107-2009-10-28-21-04-37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www.philologus.gr/2/50----2000--31-/138-2009-10-28-21-04-37?tmpl=component&amp;print=1&amp;page=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philologus.gr/component/mailto/?tmpl=component&amp;link=aHR0cDovL3d3dy5waGlsb2xvZ3VzLmdyLzIvNTAtLS0tMjAwMC0tMzEtLzEzOC0yMDA5LTEwLTI4LTIxLTA0LTM3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00Z</dcterms:created>
  <dc:creator>akkkos</dc:creator>
  <dc:description/>
  <cp:keywords/>
  <dc:language>en-US</dc:language>
  <cp:lastModifiedBy>ΣΩΤΗΡΗΣ</cp:lastModifiedBy>
  <cp:lastPrinted>2010-04-29T11:51:00Z</cp:lastPrinted>
  <dcterms:modified xsi:type="dcterms:W3CDTF">2015-03-07T05:39:00Z</dcterms:modified>
  <cp:revision>3</cp:revision>
  <dc:subject/>
  <dc:title>ΧΡΩΜΑΤΑ</dc:title>
</cp:coreProperties>
</file>