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Εθνικό και Καποδιστριακό Πανεπιστήμιο Αθηνών</w:t>
      </w:r>
    </w:p>
    <w:p>
      <w:pPr>
        <w:pStyle w:val="Normal"/>
        <w:rPr>
          <w:rFonts w:ascii="Arial" w:hAnsi="Arial" w:cs="Arial"/>
        </w:rPr>
      </w:pPr>
      <w:r>
        <w:rPr>
          <w:rFonts w:cs="Arial" w:ascii="Arial" w:hAnsi="Arial"/>
        </w:rPr>
        <w:t>Θεολογική Σχολή</w:t>
      </w:r>
    </w:p>
    <w:p>
      <w:pPr>
        <w:pStyle w:val="Normal"/>
        <w:rPr>
          <w:rFonts w:ascii="Arial" w:hAnsi="Arial" w:cs="Arial"/>
          <w:b/>
          <w:b/>
          <w:sz w:val="32"/>
          <w:szCs w:val="32"/>
        </w:rPr>
      </w:pPr>
      <w:r>
        <w:rPr>
          <w:rFonts w:cs="Arial" w:ascii="Arial" w:hAnsi="Arial"/>
          <w:b/>
          <w:sz w:val="32"/>
          <w:szCs w:val="32"/>
        </w:rPr>
        <w:t>Τμήμα Κοινωνικής Θεολογίας</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sz w:val="26"/>
          <w:szCs w:val="26"/>
        </w:rPr>
      </w:pPr>
      <w:r>
        <w:rPr>
          <w:rFonts w:cs="Arial" w:ascii="Arial" w:hAnsi="Arial"/>
          <w:b/>
          <w:bCs/>
          <w:sz w:val="28"/>
          <w:szCs w:val="28"/>
        </w:rPr>
        <w:t>Επιθυμία και Ανταγωνισμός στη Νεότερη Οικονομία – Αντανακλάσεις στο φως της Μιμητικής Θεωρίας και της Θεολογίας</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8"/>
          <w:szCs w:val="28"/>
          <w:lang w:val="en-US"/>
        </w:rPr>
      </w:pPr>
      <w:r>
        <w:rPr>
          <w:rFonts w:cs="Arial" w:ascii="Arial" w:hAnsi="Arial"/>
          <w:b/>
          <w:sz w:val="26"/>
          <w:szCs w:val="26"/>
          <w:lang w:val="en-US"/>
        </w:rPr>
        <w:t>Wilhelm Guggenberger</w:t>
      </w:r>
      <w:r>
        <w:rPr>
          <w:rFonts w:cs="Arial" w:ascii="Arial" w:hAnsi="Arial"/>
          <w:sz w:val="26"/>
          <w:szCs w:val="26"/>
          <w:lang w:val="en-US"/>
        </w:rPr>
        <w:t xml:space="preserve">, </w:t>
      </w:r>
      <w:r>
        <w:rPr>
          <w:rFonts w:cs="Arial" w:ascii="Arial" w:hAnsi="Arial"/>
          <w:sz w:val="26"/>
          <w:szCs w:val="26"/>
        </w:rPr>
        <w:t>Πανεπιστήμιο</w:t>
      </w:r>
      <w:r>
        <w:rPr>
          <w:rFonts w:cs="Arial" w:ascii="Arial" w:hAnsi="Arial"/>
          <w:sz w:val="26"/>
          <w:szCs w:val="26"/>
          <w:lang w:val="en-US"/>
        </w:rPr>
        <w:t xml:space="preserve"> </w:t>
      </w:r>
      <w:r>
        <w:rPr>
          <w:rFonts w:cs="Arial" w:ascii="Arial" w:hAnsi="Arial"/>
          <w:sz w:val="26"/>
          <w:szCs w:val="26"/>
        </w:rPr>
        <w:t>του</w:t>
      </w:r>
      <w:r>
        <w:rPr>
          <w:rFonts w:cs="Arial" w:ascii="Arial" w:hAnsi="Arial"/>
          <w:sz w:val="26"/>
          <w:szCs w:val="26"/>
          <w:lang w:val="en-US"/>
        </w:rPr>
        <w:t xml:space="preserve"> Innsbruck</w:t>
      </w:r>
      <w:r>
        <w:rPr>
          <w:rFonts w:cs="Arial" w:ascii="Arial" w:hAnsi="Arial"/>
          <w:sz w:val="21"/>
          <w:szCs w:val="21"/>
          <w:lang w:val="en-US"/>
        </w:rPr>
        <w:t xml:space="preserve"> 26.05.2017</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pPr>
      <w:r>
        <w:rPr>
          <w:rFonts w:cs="Arial" w:ascii="Arial" w:hAnsi="Arial"/>
          <w:lang w:val="en-US"/>
        </w:rPr>
        <w:tab/>
      </w:r>
      <w:r>
        <w:rPr>
          <w:rFonts w:cs="Arial" w:ascii="Arial" w:hAnsi="Arial"/>
          <w:i/>
          <w:iCs/>
        </w:rPr>
        <w:t>“Δεν χρειάζεσαι αυτό το αυτοκίνητο”</w:t>
      </w:r>
      <w:r>
        <w:rPr>
          <w:rFonts w:cs="Arial" w:ascii="Arial" w:hAnsi="Arial"/>
        </w:rPr>
        <w:t>. Πόσο παράξενη είναι μία στρατηγική διαφήμισης που λέει στους πιθανούς πελάτες ότι δεν χρειάζονται το προϊόν που τους παρουσιάζεται. Από την άλλη πλευρά, αυτό το σλόγκαν είναι αρκετά ειλικρινές. Κανείς δεν χρειάζεται ένα αυτοκίνητο με ιπποδύναμη πάνω από πεντακόσιους ίππους. Δύσκολα θα μπορούσε να βρεθεί δρόμος, στον οποίο ένα τέτοιο αυτοκίνητο θα μπορούσε να εξαντλήσει τις τεχνικές του δυνατότητες. Επομένως θα ήταν δύσκολο να υποστηρίξουμε ότι αυτό το αυτοκίνητο είναι μια αναγκαιότητα. Ωστόσο, η διαφήμιση είναι σπάνια ειλικρινής και οι άνθρωποι δεν περιμένουν κάτι ανάλογο.</w:t>
      </w:r>
    </w:p>
    <w:p>
      <w:pPr>
        <w:pStyle w:val="Normal"/>
        <w:jc w:val="both"/>
        <w:rPr>
          <w:rFonts w:ascii="Arial" w:hAnsi="Arial" w:cs="Arial"/>
        </w:rPr>
      </w:pPr>
      <w:r>
        <w:rPr>
          <w:rFonts w:cs="Arial" w:ascii="Arial" w:hAnsi="Arial"/>
        </w:rPr>
      </w:r>
    </w:p>
    <w:p>
      <w:pPr>
        <w:pStyle w:val="Normal"/>
        <w:jc w:val="both"/>
        <w:rPr/>
      </w:pPr>
      <w:r>
        <w:rPr>
          <w:rFonts w:cs="Arial" w:ascii="Arial" w:hAnsi="Arial"/>
        </w:rPr>
        <w:t>Αναμφισβήτητα αυτό το διαφημιστικό της Alfa-Romeo είναι παράξενο. Παρόλα αυτά λειτουργεί και όλοι εσείς αμέσως θα έχετε καταλάβει τι πραγματικά σημαίνει η φράση “Δεν χρειάζεσαι αυτό το αυτοκίνητο” και γιατί η φράση αυτή είναι παρόλα αυτά ένα κίνητρο για να το αγοράσει κανείς αυτό το αυτοκίνητο, αρκεί να μπορεί να ανταπεξέλθει οικονομικ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υτό που θέλω να κάνω με αυτή τη διάλεξη, είναι να παρουσιάσω εν συντομία ένα φαινόμενο, με έναυσμα το διαφημιστικό της Alfa Romeo. Γιατί λειτουργεί με επιτυχία; Σε ποια στοιχεία της ανθρώπινης φύσης μας ανταποκρίνεται; Και τι σημαίνει αυτό για τη νεώτερη οικονομία; Εάν καταφέρουμε να κατανοήσουμε καλύτερα αυτά τα φαινόμενα, ίσως προσπαθήσουμε να αναγνωρίσουμε τα ηθικά προβλήματα που προκαλούνται από αυτά και, τέλος, μπορούμε να αναρωτηθούμε αν υπάρχει κάτι να μάθουμε σχετικά με αυτό το θέμα, από τη χριστιανική πίστη και πνευματικό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rPr>
        <w:t>Ανάγκες και Αναγκαιότητες</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Επιτρέψτε μου να επικεντρωθώ πρώτα στον όρο ανάγκη. Όπως γνωρίζετε, ο όρος αυτός στην αγγλική γλώσσα μπορεί να χρησιμοποιηθεί ως ρήμα: "Χρειάζομαι αυτό και αυτό" και μπορεί επίσης να χρησιμοποιηθεί ως ουσιαστικό που υποδηλώνει αναγκαιότητα ή απαίτηση. Νομίζω ότι στην ελληνική γλώσσα θα χρησιμοποιούσατε τον όρο “ανάγκη” για να εκφράσετε το εν λόγω γεγονός, στα γερμανικά το ονομάζουμε </w:t>
      </w:r>
      <w:r>
        <w:rPr>
          <w:rFonts w:cs="Arial" w:ascii="Arial" w:hAnsi="Arial"/>
          <w:i/>
          <w:iCs/>
        </w:rPr>
        <w:t>Bedürfnis</w:t>
      </w:r>
      <w:r>
        <w:rPr>
          <w:rFonts w:cs="Arial" w:ascii="Arial" w:hAnsi="Arial"/>
        </w:rPr>
        <w:t>. Ακόμα και αν αυτοί οι όροι χρησιμοποιούνται αρκετά συχνά, είναι εύκολο να προσδιοριστεί ποιες είναι οι ανθρώπινες ανάγκες. Στην κοινωνική ηθική, αυτό το ζήτημα διακυβεύεται, για παράδειγμα, όταν μιλάμε για φτώχεια. Σύμφωνα με τον ορισμό της Παγκόσμιας Τράπεζας, ένα άτομο είναι απολύτως φτωχό εάν έχει λιγότερα από 1,25 PPP $ (αγοραστική δύναμη-ισοτιμία) στη διάθεσή του την ημέρα. Αυτό σημαίνει ότι διαθέτει ελάχιστα για να επιβιώσει τουλάχιστον με ένα υγιεινό τρόπο ζωής μακροπρόθεσμα. Ευτυχώς δεν υπάρχουν πολλοί φτωχοί με αυτή την έννοια στις περισσότερες ευρωπαϊκές χώρες. Παρόλα αυτά αντιμετωπίζουμε το πρόβλημα της φτώχειας στις χώρες μας. Στις περισσότερες περιπτώσεις μιλάμε για σχετική φτώχεια στο πλαίσιο του τρόπου ζωής μας. Οι σχετικά φτωχοί άνθρωποι έχουν πολύ λιγότερα στη διάθεση τους από ό,τι ο μέσος όρος των μελών της κοινωνίας. Συνήθως θεωρούνται φτωχοί όσοι κερδίζουν λιγότερο από το 60% του μέσου εισοδήματος. Αυτοί οι άνθρωποι θεωρείται ότι δεν μπορούν να ικανοποιήσουν τις ανάγκες τους σε ικανοποιητικό βαθμό, ανάλογα με το κοινωνικό πλαίσιο στο οποίο ζουν. Προφανώς υπάρχουν δύο διαφορετικές έννοιες της ανάγκης. Μιλώντας για την απόλυτη φτώχεια, βασικές ανάγκες θεωρούνται: επαρκής τροφή, καθαρό νερό, ρούχα, στέγαση και ούτω καθεξής. Το ότι ένας ενήλικας πρέπει να λάβει 2000 με 3000 θερμίδες την ημέρα για να τραφεί σωστά είναι ένα επιστημονικό δεδομένο. Έτσι μπορούμε εύκολα να καθορίσουμε τις βασικές διατροφικές ανάγκες. Αυτές οι ανάγκες δεν είναι τόσο δύσκολο να ικανοποιηθούν, τουλάχιστον για τους περισσότερους ανθρώπους των δυτικών βιομηχανικών χωρών. Αλλά οι περισσότεροι από εμάς δεν θα ήμαστε πραγματικά ικανοποιημένοι εάν μόνο ήμαστε σε θέση να αποκτήσουμε τη δυνατότητα ενός τέτοιου επιπέδου αγαθών. Το να μπορεί να επιβιώνει κάποιος δεν αρκεί για να απολαμβάνει μια ανθρώπινη ζωή. Φαίνεται ότι ένα από τα καθοριστικά φαινόμενα που διακρίνουν τους ανθρώπους από τα ζώα, είναι ότι οι επιθυμίες δεν τελειώνουν με την εξασφάλιση της επιβίωσης. Αυτός είναι ο λόγος για τον οποίο ο Ισπανός κοινωνιολόγος Jose Ortega y Gasset, ήδη από τη δεκαετία του 1930, έγραψε ότι για τους ανθρώπους είναι πραγματικά απαραίτητο μόνο το αντικειμενικά περιττό. Υποστηρίζει ότι όσον αφορά τους ανθρώπους είναι θέμα απόφασης να ικανοποιηθούν οι βασικές ανάγκες. Σε όλες τις θρησκευτικές παραδόσεις μπορούμε να βρούμε πρακτικές ασκητισμού. Οι άνθρωποι αποφασίζουν να ζήσουν χωρίς πράγματα πολύ απλά, μερικές φορές ακόμη και χωρίς τροφή. Στη Βουδιστική και Τζαϊνιστική θρησκευτική παράδοση υπάρχουν αναφορές για άτομα που ερμήνευσαν τη συνήθεια της μη βίας με τέτοιο ακραίο τρόπο ώστε αποφάσισαν να μην κάνουν κακό σε κανένα και σε τίποτα στον κόσμο, κάτι που για αυτούς σήμαινε να κάθονται σε σωματική αδράνεια και να νηστεύουν σε σημείο λιμοκτονίας. Αυτά μπορεί να είναι ακραία παραδείγματα, αλλά όλοι γνωρίζουμε πολιτικούς ακτιβιστές ή διαδηλωτές που προσπαθούν να επιτύχουν τους στόχους τους μέσω της απεργίας πείνας. Όλα αυτά δείχνουν ότι τα ανθρώπινα όντα είναι σε θέση να παραμελήσουν οικειοθελώς και τις βασικές τους ανάγκες. Από την άλλη πλευρά, σχεδόν δεν είμαστε σε θέση να ζήσουμε χωρίς το ελάχιστο από αυτό που ονομάζεται πολιτισμός, για παράδειγμα τη μουσική. Η μουσική, φυσικά, δεν είναι απαραίτητη για να επιβιώσει κάποιος παρόλα αυτά φαίνεται να είναι μία από τις πρώτες και πιο κοινά αναπτυγμένες ικανότητες των προγόνων μας. Δεν υπάρχει και ποτέ δεν υπήρξε κάποια ανθρώπινη κοινωνία χωρίς τουλάχιστον απλά μουσικά όργανα όπως τύμπανα, χωρίς τραγούδια και χωρίς χορ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υτές οι παρατηρήσεις μας οδηγούν στο συμπέρασμα ότι οι βασικές ανάγκες με την έννοια των "μέσων διαβίωσης" (αναφερόμαστε σε αυτά εάν χρησιμοποιούμε τον όρο </w:t>
      </w:r>
      <w:r>
        <w:rPr>
          <w:rFonts w:cs="Arial" w:ascii="Arial" w:hAnsi="Arial"/>
          <w:i/>
          <w:iCs/>
        </w:rPr>
        <w:t>απόλυτη φτώχεια</w:t>
      </w:r>
      <w:r>
        <w:rPr>
          <w:rFonts w:cs="Arial" w:ascii="Arial" w:hAnsi="Arial"/>
        </w:rPr>
        <w:t>) είναι φυσικά σημαντικές, ωστόσο δεν είναι πραγματικά χρήσιμο να επικεντρωθούμε σε αυτές, αν θέλουμε να απαντήσουμε στο ερώτημα τί χρειαζόμαστε και τί δεν χρειαζόμαστε ή ποιες ανάγκες είναι δικαιολογημένες και ποιες όχι. Οι ανθρώπινες ανάγκες δεν είναι ένα σύνολο απαιτήσεων που καθορίζονται από τη φύση. Είναι πάντοτε μέρος ενός συγκεκριμένου πολιτισμικού περιβάλλοντος και εξαρτώνται από αυτό το περιβάλλο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τσι, είναι αλήθεια ότι δεν χρειάζεστε μια Alfa Romeo Giulia; Εάν είναι αλήθεια, γιατί παρόλα αυτά θα την αγοράζατε αν μπορούσατε να ανταποκριθείτε οικονομικ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Επιθυμία και Ανάγκη Σύμφωνα με τη Μιμητική Θεωρία του René Gir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πιτρέψτε μου να σας συστήσω μια ανθρωπολογική και πολιτισμική-θεωρητική προσέγγιση των συναδέλφων μου στο </w:t>
      </w:r>
      <w:r>
        <w:rPr>
          <w:rFonts w:cs="Arial" w:ascii="Arial" w:hAnsi="Arial"/>
          <w:sz w:val="26"/>
          <w:szCs w:val="26"/>
        </w:rPr>
        <w:t>Innsbruck, η οποία</w:t>
      </w:r>
      <w:r>
        <w:rPr>
          <w:rFonts w:cs="Arial" w:ascii="Arial" w:hAnsi="Arial"/>
        </w:rPr>
        <w:t xml:space="preserve"> έχω διαπιστώσει ότι είναι χρήσιμη σε διάφορα πλαίσια, ώστε να κατανοήσουμε καλύτερα την εν λόγω ανθρώπινη συμπεριφορά. Αυτή η προσέγγιση ονομάζεται </w:t>
      </w:r>
      <w:r>
        <w:rPr>
          <w:rFonts w:cs="Arial" w:ascii="Arial" w:hAnsi="Arial"/>
          <w:i/>
          <w:iCs/>
        </w:rPr>
        <w:t>μιμητική θεωρία</w:t>
      </w:r>
      <w:r>
        <w:rPr>
          <w:rFonts w:cs="Arial" w:ascii="Arial" w:hAnsi="Arial"/>
        </w:rPr>
        <w:t xml:space="preserve"> και διατυπώθηκε αρχικά από τον René Girard. Ο Girard ο οποίος πέθανε το 2015, ήταν κατά βάση ιστορικός. Μετά τη μετεγκατάστασή του στις Η.Π.Α δίδαξε Λογοτεχνία σε πολλά πανεπιστήμια και τελικά στο  Stanford. Διάσημα έργα της παγκόσμιας λογοτεχνίας, μυθολογικά και ιστορικά κείμενα και τέλος η Βίβλος τον ενέπνευσαν να αναπτύξει μια ανθρωπολογική θεωρία για την προέλευση του ανθρώπινου πολιτισμού και της θρησκε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ημείο εκκίνησης του Girard είναι η εκτίμηση ότι οι άνθρωποι είναι όντα γεμάτα από επιθυμίες. Νομίζω ότι θα συμφωνούσαμε μαζί του ότι έως ότου η ανθρωπότητα πάψει να υπάρχει, θα ονειρεύεται και θα εύχεται για όσα επιθυμεί. Και όπως έχω ήδη αναφέρει: οι βασικές ανάγκες που καθορίζονται από την υλική μας φύση δεν είναι για εμάς οι σημαντικότερες. Σύμφωνα με αυτές τις φυσικές βασικές ανάγκες, ο Girard χρησιμοποίησε τον όρο όρεξη, όχι επιθυμία. Φαινόταν να μην είναι πολύ ενδιαφέρον γι' αυτόν. Αλλά γιατί επιθυμούμε συγκεκριμένα "πράγματα" πέρα από τις βασικές ανάγκες μας; Γιατί επιδιώκουμε τον έναν στόχο και όχι τον άλλο; Γιατί κάποιος επιθυμεί να έχει ένα ιταλικό αυτοκίνητο, ενώ ένας άλλος είναι πρόθυμος να αγοράσει ένα κότερο, το δικό του διαμέρισμα, ένα εντυπωσιακό smart-phone ή ένα συγκεκριμένο είδος ένδυ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Girard υποθέτει ότι τα ανθρώπινα όντα επιθυμούν από τη φύση τους. Αυτή η κατανόηση της επιθυμίας ως δυναμισμού που οδηγεί την ανθρώπινη και πολιτισμική ανάπτυξη σχετίζεται με αυτό που ο Henry Bergson αποκαλούσε </w:t>
      </w:r>
      <w:r>
        <w:rPr>
          <w:rFonts w:cs="Arial" w:ascii="Arial" w:hAnsi="Arial"/>
          <w:i/>
          <w:iCs/>
        </w:rPr>
        <w:t>"elan vital”</w:t>
      </w:r>
      <w:r>
        <w:rPr>
          <w:rFonts w:cs="Arial" w:ascii="Arial" w:hAnsi="Arial"/>
        </w:rPr>
        <w:t xml:space="preserve"> (“ζωτική σημασία”). Αυτό το elan μπορεί να γίνει κατανοητό ως προϋπόθεση της αυτο-υπέρβασης. Δεδομένου ότι είμαστε ανθρώπινα όντα που επιθυμούν, είμαστε ανοιχτοί σε κάτι πέρα από μας και είμαστε πάντα πρόθυμοι να ξεπεράσουμε τη δεδομένη κατάσταση της υπάρχουσας ύπαρξής μας για να επιτύχουμε έναν μεγαλύτερο στόχο. Μπορούμε επίσης να πούμε ότι ένα αίσθημα έλλειψης πληρότητας είναι μέρος της ανθρώπινης κατάστασης. Αυτό το αίσθημα έλλειψης πληρότητας κάνει τους ανθρώπους ακόρεστα ζώ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κρίσιμο σημείο της μιμητικής προσέγγισης είναι η υπόθεση ότι, ακόμη και αν επιθυμούμε από τη φύση μας, δεν υπάρχουν προκαθορισμένα περιεχόμενα επιθυμίας. Πρέπει να θέλουμε, αλλά δεν πρέπει να θέλουμε διακριτά αντικείμενα. Πώς αποφασίζουμε τι θέλουμε; Πιθανώς η απάντησή μας στο ερώτημα αυτό είναι ότι οι επιθυμίες μας προκύπτουν από την ελεύθερη ατομική μας βούληση και τις αυτόνομες αποφάσεις μας. Αλλά ο Girard το ονομάζει αυτό ψευδαίσθηση και ρομαντικό ψέμα. Σύμφωνα με τον ίδιο, οι ανθρώπινες επιθυμίες και λαχτάρες (πέρα από τις βασικές ανάγκες) είναι πάντοτε διαμεσολαβημένες. Αυτό σημαίνει ότι δεν επικεντρωνόμαστε πρώτα στα επιθυμητά αντικείμενα. Μπορεί να είναι υλικά αντικείμενα, συγκεκριμένα βήματα της επαγγελματικής σταδιοδρομίας μας, επαγγελματικές θέσεις ή επιστημονική επιτυχία κτλ. Δεν επικεντρωνόμαστε πρώτα σε αυτά, αλλά παρακολουθούμε άλλα θέματα, αναγνωρίζοντας τι θέλουν να είναι και τι θέλουν να έχουν. Με αυτό μαθαίνουμε - λίγο ή πολύ ασυνείδητα - τι αξίζει να επιθυμούμε. Στη μιμητική θεωρία αυτός ο σχηματισμός ονομάζεται τριγωνισμός. Το τρίγωνο αποτελείται από το υποκείμενο, το αντικείμενο και το διαμεσολαβητή. Αυτό σημαίνει συνήθως ότι δεν θέλουμε τίποτα λόγω των εγγενών ιδιοτήτων του, αλλά μάλλον επειδή είδαμε το μοντέλο μας να διατηρεί μεγάλη προσοχή σε αυτ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πορεί να θυμάστε το ρητό του Sigmund Freud, ο οποίος ανέφερε τρεις απογοητεύσεις της ανθρωπότητας στη νεωτερικότητα. Η πρώτη προκλήθηκε από τον  Galileo Galilei, με τον οποίο ο άνθρωπος έπαψε να είναι το κέντρο του σύμπαντος. Η δεύτερη είχε προκύψει από τότε που ο Δαρβίνος αμφισβήτησε ότι το είδος μας είναι το τέλος και η κορωνίδα της δημιουργίας. Η τρίτη απογοήτευση ήρθε από τον ίδιο τον Freud, διότι με την έννοια του υποσυνείδητου ο άνθρωπος έχασε τη θέση του αυτόνομου κυβερνήτη της δικής του προσωπικότητας. Μετά από όλες αυτές τις διαταραχές, θέλουμε να διατηρήσουμε τις επιθυμίες μας. Τουλάχιστον η απόφαση για το τι θέλω πρέπει να παραμείνει ένα ζήτημα υπό τον έλεγχό μου. Ο Girard όμως είπε: </w:t>
      </w:r>
      <w:r>
        <w:rPr>
          <w:rFonts w:cs="Arial" w:ascii="Arial" w:hAnsi="Arial"/>
          <w:i/>
          <w:iCs/>
        </w:rPr>
        <w:t>συγνώμη, αλλά ακόμη και αυτό είναι μια ψευδαίσθηση</w:t>
      </w:r>
      <w:r>
        <w:rPr>
          <w:rFonts w:cs="Arial" w:ascii="Arial" w:hAnsi="Arial"/>
        </w:rPr>
        <w:t>. Έτσι μπορεί να απογοητευόμαστε για τέταρτη φορά. Είμαστε κοινωνικά όντα, το οποίο σημαίνει ότι εξαρτώμαστε από τους άλλους και μάλιστα σε σχέση με τις πιο οικείες ανάγκες και επιθυμίες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Αυτό που έχω προσπαθήσει να απεικονίσω μέχρι τώρα είναι ένα μοντέλο της ανθρώπινης φύσης που δίνει έμφαση στην ύπαρξή μας σε αλληλεπίδραση. Μπορεί να είμαστε πολύ λιγότερο ικανοί να υπάρξουμε ανεξάρτητοι από τους άλλους από ό, τι οι σύγχρονες έννοιες φαντάζονται. Αλλά αυτό το μοντέλο δεν θεωρεί τα ανθρώπινα όντα καλά ή κακά. Προς το παρόν η αμοιβαία απομίμηση ή μίμηση, όπως ονομάζεται από τον Girard, παρουσιάζεται ως μια ουδέτερη ανθρώπινη ικανότητα που περιέχει την ικανότητα να προκαλεί θετικά και αρνητικά αποτελέσματα. Όπως το θέτει ο Girard: Η μιμητική επιθυμία "είναι υπεύθυνη για το καλύτερο και το χειρότερο σε εμάς, γιατί αυτό μας υποβιβάζει κάτω από το επίπεδο των ζώων καθώς και αυτό που μας ανεβάζει πάνω από αυτό." (I See Satan Fall Like Lightning, 16). (“</w:t>
      </w:r>
      <w:r>
        <w:rPr>
          <w:rFonts w:cs="Arial" w:ascii="Arial" w:hAnsi="Arial"/>
          <w:i/>
          <w:iCs/>
          <w:color w:val="000000"/>
        </w:rPr>
        <w:t>Ἐθεώρουν τὸν σατανᾶν ὡς ἀστραπὴν ἐκ τοῦ οὐρανοῦ πεσόντα”,</w:t>
      </w:r>
      <w:r>
        <w:rPr>
          <w:rFonts w:cs="Arial" w:ascii="Arial" w:hAnsi="Arial"/>
          <w:color w:val="000000"/>
        </w:rPr>
        <w:t>Λουκ. 10 – 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Από τη μία πλευρά, η μιμητική συμπεριφορά οδηγεί στον πολιτισμό ακόμη και στην ανάπτυξη κανόνων και ηθικών κανόνων. Μας δίνει τη δυνατότητα να μαθαίνουμε αβίαστα τις μητρικές γλώσσες μας, να μαθαίνουμε τους βασικούς κανόνες συμπεριφοράς που είναι συνηθισμένοι σε έναν συγκεκριμένο πολιτισμό. Η μίμηση αποτελεί προϋπόθεση για την ικανότητα των γονέων, των εκπαιδευτικών, των ηγετών ή ακόμη και των αγίων να γίνουν μοντέλα για παιδιά, μαθητές, οπαδούς ή μαθητές. Όλα αυτά αντιπροσωπεύουν το φως και τη ζωή, προάγοντας μια πτυχή της μίμησης. Αλλά, από την άλλη πλευρά, υπάρχει και μια σκοτεινή και καταστροφική πτυχή.</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Αν μάθουμε τι να επιθυμούμε με την απομίμηση σημαίνει ότι θα επιθυμούμε τα ίδια αντικείμενα που επιθυμούν τα μοντέλα μα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Τι σημαίνει αυτό για το μοντέλο; Αυτό το άτομο θα νιώθει αναγνωρισμένο και εκτιμημένο. Κάποιος με κοιτάζει, κάποιος θέλει να ακολουθήσει το δρόμο μου, και θαυμάζει το στυλ μου και ούτω καθεξής. Αλλά ταυτόχρονα ο μιμητής γίνεται όλο και περισσότερο αντίπαλος του μοντέλου, τόσο όσο περισσότερο η επιθυμία του μοιάζει με την επιθυμία του μοντέλου. Έτσι αναπτύσσεται ένα είδος μοιραίου διπλού δεσμού. Το μοντέλο σηματοδοτεί </w:t>
      </w:r>
      <w:r>
        <w:rPr>
          <w:rFonts w:cs="Arial" w:ascii="Arial" w:hAnsi="Arial"/>
          <w:i/>
          <w:iCs/>
          <w:color w:val="000000"/>
        </w:rPr>
        <w:t>"Να είσαι σαν εμένα!"</w:t>
      </w:r>
      <w:r>
        <w:rPr>
          <w:rFonts w:cs="Arial" w:ascii="Arial" w:hAnsi="Arial"/>
          <w:color w:val="000000"/>
        </w:rPr>
        <w:t xml:space="preserve"> Και ταυτόχρονα </w:t>
      </w:r>
      <w:r>
        <w:rPr>
          <w:rFonts w:cs="Arial" w:ascii="Arial" w:hAnsi="Arial"/>
          <w:i/>
          <w:iCs/>
          <w:color w:val="000000"/>
        </w:rPr>
        <w:t>"Μη με ανταγωνίζεσαι για τα πράγματα που έχω ή θέλω να έχω"</w:t>
      </w:r>
      <w:r>
        <w:rPr>
          <w:rFonts w:cs="Arial" w:ascii="Arial" w:hAnsi="Arial"/>
          <w:color w:val="000000"/>
        </w:rPr>
        <w:t xml:space="preserve">. Εξαιτίας αυτού του δεύτερου σήματος η μιμητική συμπεριφορά μοιάζει με ένα φαινόμενο που είχε ήδη απεικονίσει ο Thomas Hobbes τον 17ο αιώνα. Στο διάσημο βιβλίο του </w:t>
      </w:r>
      <w:r>
        <w:rPr>
          <w:rFonts w:cs="Arial" w:ascii="Arial" w:hAnsi="Arial"/>
          <w:i/>
          <w:iCs/>
          <w:color w:val="000000"/>
        </w:rPr>
        <w:t>Leviathan</w:t>
      </w:r>
      <w:r>
        <w:rPr>
          <w:rFonts w:cs="Arial" w:ascii="Arial" w:hAnsi="Arial"/>
          <w:color w:val="000000"/>
        </w:rPr>
        <w:t xml:space="preserve"> έγραψε: </w:t>
      </w:r>
      <w:r>
        <w:rPr>
          <w:rFonts w:cs="Arial" w:ascii="Arial" w:hAnsi="Arial"/>
          <w:i/>
          <w:iCs/>
          <w:color w:val="000000"/>
        </w:rPr>
        <w:t>“Αν δυο άνθρωποι επιθυμούν το ίδιο πράγμα, το οποίο όμως δεν μπορούν να απολαύσουν και οι δύο, γίνονται εχθροί, και στην πορεία μέχρι το τέλος τους ... προσπαθούν να καταστρέψουν ή να υποτάξουν ο ένας τον άλλον”</w:t>
      </w:r>
      <w:r>
        <w:rPr>
          <w:rFonts w:cs="Arial" w:ascii="Arial" w:hAnsi="Arial"/>
          <w:color w:val="000000"/>
        </w:rPr>
        <w:t xml:space="preserve">. Επομένως, η μιμητική επιθυμία είναι πιθανό να προκαλέσει συγκρούσεις. Το κρίσιμο σημείο είναι ότι ο Hobbes μίλησε για αντικείμενα που δεν μπορούν να μοιραστούν και δεν μπορούν να γίνουν ιδιοκτησία περισσότερων από ένα ατόμων την ίδια στιγμή. Μόνο η λαχτάρα για τέτοιους πεπερασμένους στόχους ή αντικείμενα είναι πιθανό να οδηγήσει σε σύγκρουση. Κατά την άποψη του Hobbes, μια τέτοια σύγκρουση θα εκδηλωθεί στον πόλεμο κάθε ανθρώπου εναντίον κάθε άλλου ανθρώπου, εκτός εάν υπάρχουν ισχυρά εμπόδια για την αποφυγή του. Ως εκ τούτου, υποστήριξε ένα ισχυρό σχήμα </w:t>
      </w:r>
      <w:r>
        <w:rPr>
          <w:rFonts w:cs="Arial" w:ascii="Arial" w:hAnsi="Arial"/>
          <w:i/>
          <w:iCs/>
          <w:color w:val="000000"/>
        </w:rPr>
        <w:t>νόμος και τάξη - κράτος</w:t>
      </w:r>
      <w:r>
        <w:rPr>
          <w:rFonts w:cs="Arial" w:ascii="Arial" w:hAnsi="Arial"/>
          <w:color w:val="000000"/>
        </w:rPr>
        <w:t xml:space="preserve"> που το ονομάζει </w:t>
      </w:r>
      <w:r>
        <w:rPr>
          <w:rFonts w:cs="Arial" w:ascii="Arial" w:hAnsi="Arial"/>
          <w:i/>
          <w:iCs/>
          <w:color w:val="000000"/>
        </w:rPr>
        <w:t>Leviatha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b/>
          <w:bCs/>
          <w:color w:val="000000"/>
        </w:rPr>
        <w:t>Επιθυμία και Ανταγωνισμός στη Νεώτερη Οικονομία της Αγοράς</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Αλλά ας αφήσουμε τις πολιτικές ιδέες αυτού του σκοτεινού φιλόσοφου των αρχών του 17ου αιώνα στην έννοια της νεώτερης οικονομίας της αγοράς. Αυτή η έννοια φαίνεται να είναι μια πειστική και έξυπνη προσέγγιση, ιδίως αν οι διακρίσεις της μιμητικής θεωρίας είναι ακριβείς. Η έννοια της οικονομίας της αγοράς ταιριάζει πολύ καλύτερα με την εποχή του Διαφωτισμού και του εκδημοκρατισμού, που είναι κρίσιμη για κάθε είδος εξουσιαστικής ισχύος.</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Τουλάχιστον από την εποχή του Adam Smith, ο οποίος δημοσίευσε τη διάσημη πραγματεία του για τον πλούτο των λαών το 1776, το αόρατο χέρι της αγοράς θεωρείται το τέλειο μέσο όχι μόνο για την παραγωγή οικονομικού πλούτου αλλά και για την κοινωνική ειρήνη. Ως επί το πλείστον, ο όρος </w:t>
      </w:r>
      <w:r>
        <w:rPr>
          <w:rFonts w:cs="Arial" w:ascii="Arial" w:hAnsi="Arial"/>
          <w:i/>
          <w:iCs/>
          <w:color w:val="000000"/>
        </w:rPr>
        <w:t>“αόρατο χέρι”</w:t>
      </w:r>
      <w:r>
        <w:rPr>
          <w:rFonts w:cs="Arial" w:ascii="Arial" w:hAnsi="Arial"/>
          <w:color w:val="000000"/>
        </w:rPr>
        <w:t xml:space="preserve"> σε ένα οικονομικό πλαίσιο, χρησιμοποιείται ισοδύναμα με τις μη ρυθμιζόμενες αγορές που είναι κατά το μάλλον ή ήττον ελεύθερες από την πολιτική καθοδήγηση. Αυτή είναι η ιδέα της οικονομίας </w:t>
      </w:r>
      <w:r>
        <w:rPr>
          <w:rFonts w:cs="Arial" w:ascii="Arial" w:hAnsi="Arial"/>
          <w:i/>
          <w:iCs/>
          <w:color w:val="000000"/>
        </w:rPr>
        <w:t>laissez-faire</w:t>
      </w:r>
      <w:r>
        <w:rPr>
          <w:rFonts w:cs="Arial" w:ascii="Arial" w:hAnsi="Arial"/>
          <w:color w:val="000000"/>
        </w:rPr>
        <w:t xml:space="preserve"> που είχε αναπτυχθεί ήδη από τους Γάλλους Φυσιοκράτες (François Quesnay) ήδη πριν από τον Smith. Αλλά το να εστιάσουμε μόνο στο </w:t>
      </w:r>
      <w:r>
        <w:rPr>
          <w:rFonts w:cs="Arial" w:ascii="Arial" w:hAnsi="Arial"/>
          <w:i/>
          <w:iCs/>
          <w:color w:val="000000"/>
        </w:rPr>
        <w:t>laissez-faire</w:t>
      </w:r>
      <w:r>
        <w:rPr>
          <w:rFonts w:cs="Arial" w:ascii="Arial" w:hAnsi="Arial"/>
          <w:color w:val="000000"/>
        </w:rPr>
        <w:t xml:space="preserve"> σημαίνει ότι περιορίζουμε την προσέγγιση. Ο Smith αντιπροσωπεύει μια ολοκληρωμένη φιλοσοφική και κοσμολογική προσέγγιση που επηρεάζεται από τη στωική φιλοσοφία και από το ντεϊσμό. Ήταν πεπεισμένος για ένα σύμπαν σχεδιασμένο από το Θεό με έναν τέλειο τρόπο όπως θα ήταν ένα ρολόι συμπαντικών διαστάσεων. Το ρολόι αυτό, δεν θα ήταν τέλειο αν ήταν απαραίτητη η μόνιμη επέμβαση του Θεού. Επομένως, κάθε υπάρχουσα πραγματικότητα πρέπει να θεωρηθεί ως ένα χρήσιμο μέρος του Κόσμου. Με αυτή την έννοια έγραψε στο βιβλίο του για τα ηθικά συναισθήματα: “Οι αρχαίοι στωικοί φιλόσοφοι ήταν της άποψης ότι, καθώς ο κόσμος διέπεται από την παντοδύναμη πρόνοια ενός σοφού, ισχυρού και καλού Θεού, κάθε γεγονός πρέπει να θεωρείται ως ένα αναπόσπαστο μέρος του σχεδίου του σύμπαντος και ως τείνοντας να προωθήσει τη γενική τάξη και την ευτυχία του συνόλου:  οι κακίες και οι ταλαιπωρίες της ανθρωπότητας, ως εκ τούτου, κατέστησαν αναγκαίο ένα μέρος αυτού του σχεδίου όπως η σοφία ή η αρετή τους . Και από εκείνη την αιώνια τέχνη που εκπαιδεύει για το καλό μέσω της ταλαιπωρίας, πλάστηκαν για να τείνουν εξίσου στην ευημερία και στην τελειότητα του μεγάλου συστήματος της φύσης”. (</w:t>
      </w:r>
      <w:r>
        <w:rPr>
          <w:rFonts w:cs="Arial" w:ascii="Arial" w:hAnsi="Arial"/>
          <w:i/>
          <w:iCs/>
          <w:color w:val="000000"/>
        </w:rPr>
        <w:t>Θεωρία των ηθικών συναισθημάτων</w:t>
      </w:r>
      <w:r>
        <w:rPr>
          <w:rFonts w:cs="Arial" w:ascii="Arial" w:hAnsi="Arial"/>
          <w:color w:val="000000"/>
        </w:rPr>
        <w:t xml:space="preserve"> Ι.Ι.24) Εδώ έχουμε τη θεμελιώδη ιδέα, την οποία ο </w:t>
      </w:r>
      <w:r>
        <w:rPr>
          <w:rFonts w:cs="Arial" w:ascii="Arial" w:hAnsi="Arial"/>
          <w:color w:val="000000"/>
          <w:lang w:val="en-US"/>
        </w:rPr>
        <w:t>Smith</w:t>
      </w:r>
      <w:r>
        <w:rPr>
          <w:rFonts w:cs="Arial" w:ascii="Arial" w:hAnsi="Arial"/>
          <w:color w:val="000000"/>
        </w:rPr>
        <w:t xml:space="preserve"> εφάρμοσε αργότερα στην οικονομία. Ένα καλό αποτέλεσμα προέρχεται από την ηθικά κακή ή ανόητη συμπεριφορά και η ευημερία της κοινότητας από τις κακίες των ατόμων. Είναι έκπληξη ότι, ακριβώς στη στιγμή της φώτισης φαίνεται να εμφανίστηκε ένα είδος δυσπιστίας σύμφωνα με τις ηθικές ικανότητες των απλών ανθρώπων. Η επίδραση που ο Albert O. Hirschman περιγράφει ήταν η προσπάθεια καταπολέμησης της φωτιάς με φωτιά, η οποία πρέπει να ξεπεράσει τις προβληματικές ανθρώπινες συνήθειες όχι με τις αρετές, αλλά να εξαλείψει το πάθος με το πάθος. Η απληστία και ο φθόνος φαίνεται να θεωρούνται αβλαβείς και αθώοι τώρα που απεικονίζονται ως στοιχεία οικονομικού ενδιαφέροντος. Πώς θα μπορούσε να λειτουργήσει αυτ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Σε αυτό το σημείο - μαζί με τον Adam Smith - πρέπει να επιστρέψουμε στη σύγχρονη οικονομία. Ίσως οι άνθρωποι είναι άπληστοι, μπορεί – γεμάτοι από μιμητική συμπεριφορά – να είναι ζηλόφθονοι. Μην ανησυχείτε! Στις οικονομικές αγορές, ο ανταγωνισμός τους δεν θα καταλήξει σε μία πιθανή δολοφονική αντιπαλότητα, αλλά σε ένα ανταγωνισμό που προάγει την αποτελεσματικότητα και την πρόοδο των επιδόσεω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Αυτό που έχουμε μάθει από τη μιμητική θεωρία είναι ότι το αντικείμενο καθαυτό δεν είναι τόσο σημαντικό. Αυτό που πραγματικά λαχταρούμε είναι η εικόνα του μοντέλου μας. Θέλω να είμαι σαν αυτόν ή αυτήν. Τα πράγματα που επιθυμεί ή κατέχει κάποιος ή κάποια είναι απλώς ένα μέσο για αυτό το σκοπό. Αυτό που πραγματικά διακυβεύεται συνεχώς είναι η κατάσταση. Η σύγχρονη οικονομία της αγοράς είναι διαρθρωμένη με τέτοιο τρόπο ώστε αν επιθυμούμε την ιδιοκτησία του γείτονά μου επειδή μου αρέσει να του μοιάζω (που σημαίνει ότι είναι το μοντέλο μου) δεν χρειάζεται να του επιτεθώ. Αντί αυτού, η αγορά μου προσφέρει ισοδύναμα προϊόντα. Περισσότερο από αυτό, υπάρχουν για τον περισσότερο χρόνο αντικείμενα που μου δίνουν τη δυνατότητα να τον ξεπεράσω, με το να γίνω εγώ αντισρόφως ένα θαυμαστό πρότυπο για αυτόν. Η ακμάζουσα αγορά παρέχει πολλά ανταλλάξιμα αγαθά. Κάθε ένα από αυτά παρουσιάζεται επιθυμητό αλλά κανένα από αυτά δεν έχει μακροχρόνια αξί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Η διαφήμιση κάνει χρήση αυτής της δυναμικής ξανά και ξανά. Όλοι γνωρίζουμε πια ένα τεράστιο αριθμό εμπορικών σημάτων. Δεν είμαι σίγουρος αν υπάρχει διαφορά ποιότητας μεταξύ των τζιν του Levi, του Wrangler, του Boss ή οποιασδήποτε άλλης εταιρίας. Παρόλα αυτά πολλοί άνθρωποι προτιμούν το προϊόν μιας συγκεκριμένης μάρκας και είναι πρόθυμοι να πληρώσουν υψηλότερη τιμή για το γνωστό αυτό όνομα. Επειδή έχω πληρώσει για το εμπορικό σήμα πρέπει να είναι ορατό στο ρούχο μου. Αυτό σημαίνει ότι εσκεμμένα και δωρεάν γίνομαι μία περιφερόμενη διαφημιστική ταμπέλα της συγκεκριμένης μάρκας. Μπορεί να προτιμώ αυτό το εμπορικό σήμα επειδή ένα κινηματογραφικό αστέρι ή ένα ποπ-είδωλο που είναι το μοντέλο μου το φοράει. Έτσι στην καθημερινότητά μου, έχω γίνει μοντέλο για τους ανθρώπους στην ομότιμη ομάδα μου. Αυτός είναι ο τρόπος που οι τάσεις της μόδας λειτουργούν.</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Ορισμένες μάρκες έχουν γίνει περισσότερο ή λιγότερο ανεξάρτητες από το προϊόν που τιτλοφορούν. Σηματοδοτούν ένα στυλ ζωής. Πάρτε για παράδειγμα το ενεργειακό ποτό Red Bull. Αυτό το ποτό δεν είναι πολύ υγιεινό, ούτε έχει πολύ καλή γεύση, κατά τη γνώμη μου. Προσφέρει μία έκρηξη καφεΐνης, που όμως μπορεί να επιτευχθεί και με άλλα μέσα. Η αξία των συστατικών αυτού του ποτού είναι αμελητέα. Ωστόσο, ο ιδρυτής της εταιρείας RedBull Dietrich Mateschitz λέγεται ότι είναι ο πλουσιότερος άνθρωπος της Αυστρίας και ότι κατέχει πιθανώς περίπου 13 δισεκατομμύρια δολάρια, τα οποία έχει κερδίσειι μόνο με το Red Bull. Το σύνθημα της εταιρείας του είναι: </w:t>
      </w:r>
      <w:r>
        <w:rPr>
          <w:rFonts w:cs="Arial" w:ascii="Arial" w:hAnsi="Arial"/>
          <w:i/>
          <w:iCs/>
          <w:color w:val="000000"/>
        </w:rPr>
        <w:t>Σας κάνουμε έναν ήρωα.</w:t>
      </w:r>
      <w:r>
        <w:rPr>
          <w:rFonts w:cs="Arial" w:ascii="Arial" w:hAnsi="Arial"/>
          <w:color w:val="000000"/>
        </w:rPr>
        <w:t xml:space="preserve"> Φυσικά κανείς δεν θα γίνει ήρωας πίνοντας ενεργειακά ποτά, όμως το λογότυπο Red Bull συνδέεται με το πρωτάθλημα Formula 1, με αεροπορικούς αγώνες, με extreme skiing, base-jumping, άλματα με αλεξίπτωτο ή ακόμα και άλματα από το διάστημα. Οι ειδικοί του </w:t>
      </w:r>
      <w:r>
        <w:rPr>
          <w:rFonts w:cs="Arial" w:ascii="Arial" w:hAnsi="Arial"/>
          <w:color w:val="000000"/>
          <w:lang w:val="en-US"/>
        </w:rPr>
        <w:t>marketing</w:t>
      </w:r>
      <w:r>
        <w:rPr>
          <w:rFonts w:cs="Arial" w:ascii="Arial" w:hAnsi="Arial"/>
          <w:color w:val="000000"/>
        </w:rPr>
        <w:t xml:space="preserve"> λένε ότι αυτή η εταιρεία εν τω μεταξύ δεν πωλεί κάποιο προϊόν αλλά μια αίσθηση, την αίσθηση του αθλητικού ηρωισμού. Επομένως, αγοράζοντας αυτό το κόκκινο-μπλε-ασημένιο κουτί αναψυκτικού, μπορεί κανείς να συμμετάσχει λίγο σε αυτό το αίσθημα, μπορεί να αισθανθεί ότι είναι μέρος αυτής της “</w:t>
      </w:r>
      <w:r>
        <w:rPr>
          <w:rFonts w:cs="Arial" w:ascii="Arial" w:hAnsi="Arial"/>
          <w:color w:val="000000"/>
          <w:lang w:val="en-US"/>
        </w:rPr>
        <w:t>cool</w:t>
      </w:r>
      <w:r>
        <w:rPr>
          <w:rFonts w:cs="Arial" w:ascii="Arial" w:hAnsi="Arial"/>
          <w:color w:val="000000"/>
        </w:rPr>
        <w:t>”, απερίσκεπτης κοινότητας. Κάποιος μπορεί να αισθάνεται ξεχωριστός, αλλά το συμπέρασμα είναι ότι τα μέσα για να κερδίσει αυτό το ιδιαίτερο συναίσθημα δεν εξαιρούνται. Όλοι μπορούν να αγοράσουν ένα κουτάκι Red Bull - σχεδόν όλο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Θα μπορούσα να ρωτήσω τώρα: Χρειάζεστε ένα κουτάκι Red Bull; Όχι, δεν χρειάζεστε αυτό το ποτό όπως δε χρειάζεστε μια Alfa Romeo Giulia. Αλλά στην πραγματικότητα μπορεί να είναι σημαντικό, σύμφωνα με την αυτοεκτίμησή σας, σύμφωνα με την κατάστασή σας μέσα σε ένα συγκεκριμένο κοινωνικό πλαίσιο να έχετε είτε το ένα είτε το άλλο. Το να πίνεις Red Bull μπορεί να σηματοδοτεί να είσαι μέλος μιας συγκεκριμένης ομάδας και να συμμετέχεις στη ζωή της. Η οδήγηση ενός πολυτελούς ιταλικού αυτοκινήτου μπορεί να αποτελεί δείκτη οικονομικής και κοινωνικής επιτυχίας. Κοιτάξτε είμαι εγώ, ο τύπος με την όμορφη κυρία στο κόκκινο αυτοκίνητο. Στο βαθμό που τα προϊόντα αυτά ανήκουν στο αντικειμενικά περιττό, το οποίο είναι απαραίτητο μόνο για τα ανθρώπινα όντα. Επομένως: Δεν χρειάζεστε αυτό το αυτοκίνητο, αλλά το χρειάζεστε μόνο και μόνο επειδή είναι απαραίτητο να είστε αυτός που είστε στο κοινωνικό σας πλαίσιο και να δείξετε ποιος είστ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Δεν είναι παράλογο αυτό; Φυσικά και είναι. Όμως, οι άνθρωποι δεν είναι ορθολογικά όντα ή τουλάχιστον όχι αποκλειστικά λογικά όντα.</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Συνοψίζοντας: Στην αγορά η μιμητική συμπεριφορά και ο ανταγωνισμός που παράγεται από αυτήν δεν πρέπει να καταλήξουν σε βίαιες αντιπαραθέσεις. Η ζήλια των μοντέλων γίνεται όλο και πιο αθώα και η ζηλόφθονη ενέργεια των αμοιβαία μιμητικών ατόμων θα εξατμιστεί στην αφθονία των αγαθών που παράγονται μονίμως εκ νέου. Δημιουργώντας αειφόρο ανάπτυξη, η αγορά φαίνεται να αποφεύγει τις συγκρούσεις που προωθούνται από την ακουστική μίμηση. Για να το πούμε με έναν πολύ απλό τρόπο: Εάν η πίτα είναι αρκετά μεγάλη, το διαμέρισμα δεν θα προκαλέσει πολλά προβλήματα. Αν έχω αγοράσει το νεότερο και πιο ακριβό αυτοκίνητο από ό, τι ο γείτονάς μου, αυτός μάλλον δεν θα με χτυπήσει ούτε θα με σκοτώσει για να το πάρει, μάλλον είναι πιο πιθανό το ότι θα αγωνιστεί να αγοράσει ίσως ένα μεγαλύτερο και πιο πολυτελές. Αν δεν μπορεί να ανταπεξέλθει οικονομικά, μπορεί να μισθώσει κάποιο ή να πάρει δάνειο. Στη σύγχρονη οικονομία είναι συνηθισμένο να ξοδεύει κάποιος χρήματα που (ελπίζει ότι) θα κερδίσει στο μέλλον. Υπάρχει ένα ειρωνικό ρητό που λέει ότι ως πολίτες των αγορών-κοινωνιών αγοράζουμε πράγματα που πραγματικά δεν χρειαζόμαστε με χρήματα δεν έχουμε στα αλήθεια, για να εντυπωσιάσουμε ανθρώπους που δεν συμπαθούμε στην πραγματικότητα. Όσον αφορά το εύρος των καταναλωτικών αγαθών είναι απλώς άπειρ</w:t>
      </w:r>
      <w:r>
        <w:rPr>
          <w:rFonts w:cs="Arial" w:ascii="Arial" w:hAnsi="Arial"/>
          <w:color w:val="000000"/>
          <w:lang w:val="en-US"/>
        </w:rPr>
        <w:t>o</w:t>
      </w:r>
      <w:r>
        <w:rPr>
          <w:rFonts w:cs="Arial" w:ascii="Arial" w:hAnsi="Arial"/>
          <w:color w:val="000000"/>
        </w:rPr>
        <w:t xml:space="preserve"> και ο κύκλος που ακολουθεί το θαυμασμός των άλλων για αυτό που είναι, την επιθυμία για τα πράγματα που έχουν, το δανεισμό χρημάτων, την αγορά νέων αγαθών, το να είμαστε επιθυμητοί για αυτό που είμαστε δεν θα σταματήσει, στην οικονομία της αγοράς, να φαίνεται ως το ιδανικό μέρος ειρηνικής διαβίωσης και συνύπαρξης όντων που λαχταρούν και μιμούντα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
        </w:numPr>
        <w:rPr>
          <w:rFonts w:ascii="Arial" w:hAnsi="Arial" w:cs="Arial"/>
          <w:b/>
          <w:b/>
          <w:bCs/>
          <w:color w:val="000000"/>
        </w:rPr>
      </w:pPr>
      <w:r>
        <w:rPr>
          <w:rFonts w:cs="Arial" w:ascii="Arial" w:hAnsi="Arial"/>
          <w:b/>
          <w:bCs/>
          <w:color w:val="000000"/>
        </w:rPr>
        <w:t>Ηθικά προβλήματα που προκύπτουν από τη μιμητική μας συμπεριφορά</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Νομίζω ότι μετά το Β' Παγκόσμιο Πόλεμο αυτό το μοντέλο της αγοράς-κοινωνίας έχει γίνει κάτι σαν ένα κοσμικό παγκόσμιο ευαγγέλιο. Δεδομένου ότι ο υπαρκτός σοσιαλισμός  τελικά απέτυχε και το σοβιετικό σύστημα κατέρρευσε, αυτό το μοντέλο απεδείχθη ότι παρέχει το μοναδικό δυνατό σχέδιο για την παγκόσμια κοινωνία. Σήμερα όμως, περίπου τρεις δεκαετίες μετά την απόλυτη νίκη του φιλελεύθερου-δυτικού τρόπου ζωής, πρέπει να συνειδητοποιήσουμε τα τεράστια προβλήματα που προκαλούνται από αυτό και είμαστε αναγκασμένοι να αναγνωρίσουμε την εγγενή ασυνέπεια το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Θα ήθελα να αναφέρω τρία από αυτά τα προβλήματα, τα οποία μπορεί να είναι τα πιο σημαντικά. Το πρώτο από αυτά είναι ψυχολογικής φύσης, το οποίο όμως θα έχει κοινωνικές συνέπειες. Το δεύτερο είναι πρόβλημα που αφορά την κοινωνική δικαιοσύνη και το τρίτο είναι οικολογικής φύσης, κάτι που πλέον αποτελεί επιτακτική αναγκαιότητ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α) Το ψυχολογικό πρόβλημ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Η θέση στην κοινωνία και η εκτίμηση από αυτή, φαίνεται να έχει μεγάλη σημασία για τους ανθρώπους. Αλλά αν προσπαθήσουμε να ορίσουμε την κοινωνική θέση μας με την απόκτηση υλικών αγαθών, ένας ατέρμονος ανταγωνισμός θα διεξαχθεί μέσα στην ομάδα ή την κοινωνία, εξαλείφοντας τις σχέσεις εμπιστοσύνης με τον περίγυρό μας. Αυτός ο ανταγωνισμός χαρακτηρίζεται από μια ατέλειωτη αλυσίδα από επιτεύγματα και απογοητεύσεις. Για να συγκρίνετε τον εαυτό σας με τους άλλους μπορεί να ενδυναμώσετε την αφοσίωσή σας και να βελτιώσετε την απόδοσή σας. Μπορεί να είστε σε θέση να προσπαθείτε συνεχώς να μοιάσετε στο μοντέλο σας και να τον ή την προσπεράσετε με την απόκτηση περισσότερων και καλύτερων αγαθών. Ακριβώς σε αυτό θα αναγνωρίσετε ότι η ανθρώπινη ταυτότητα δεν μπορεί να βασίζεται στην ιδιοκτησία. Επίσης θα αρχίσετε να αισθάνεστε απειλημένοι από όλους τους άλλους που σας μιμούνται τώρα ακολουθώντας την πορεία επιτυχίας σας. Το να είσαι στην κορυφή ανάμεσα σε μια ομάδα ανταγωνιστών σημαίνει να καθοδηγείς την τάση. Ωστόσο, αυτοί που καθοδηγούν την τάση εξ ορισμού μιμούνται. Επομένως, αν πετύχει, χάνει τη μοναδική του θέση. Ο ανταγωνισμός συνεχίζεται και πρέπει να καθοριστεί ένας νέος στόχο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Για άλλη μια φορά ας ρίξουμε μια ματιά στις διαφημίσεις. Πολλές διαφημίσεις ζητούν από τους καταναλωτές να είναι ξεχωριστοί, να είναι μοναδικοί, να προχωρήσουν στο δικό τους ατομικό δρόμο. Όλως περιέργως θα έπρεπε να επιτύχουμε αυτόν τον στόχο αγοράζοντας προϊόντα μαζικής κατανάλωσης. Ακόμη και μια Alfa Romeo Giulia είναι ένα προϊόν μαζικής κατανάλωσης. Ένα τέτοιο αυτοκίνητο είναι πολύ πιο σπάνιο από ένα κουτάκι Red Bull αλλά πόση σημασία έχει αυτό εάν ο οδηγός του προσπεραστεί από ένα άλλο αυτοκίνητο του ίδιου τύπου στην εθνική οδό. Το αίσθημα ικανοποίησης θα αμφισβητηθεί αμέσως. Αυτή η ατέλειωτη προσπάθεια για το νεώτερο, το καλύτερο, το πιο καινοτόμο και το πιο cool  μπορεί να καταλήξει σε κατάθλιψη ή σε κόντρα μεταξύ των δύο αυτοκινήτων, επειδή το προαναφερθέν αίσθημα μη πληρότητας διογκώνεται. Σε κοινωνικό επίπεδο, βιώνουμε σήμερα αυτό τον αυξανόμενο αριθμό αγανακτισμένων ανθρώπων, ιδίως μεταξύ των ευπαθών μεσαίων τάξεων των δυτικών βιομηχανικών χωρών. Σε πολλές περιπτώσεις δεν υπάρχει κανένας αντικειμενικός λόγος να είναι κάποιος τόσο δυσαρεστημένος. Αλλά αν αναγνωρίσουμε τον ατελείωτο ανταγωνισμό για κοινωνική ανάδειξη, γίνεται φανερό γιατί τόσοι πολλοί άνθρωποι ποτέ δεν μπορούν να πουν: </w:t>
      </w:r>
      <w:r>
        <w:rPr>
          <w:rFonts w:cs="Arial" w:ascii="Arial" w:hAnsi="Arial"/>
          <w:i/>
          <w:iCs/>
          <w:color w:val="000000"/>
        </w:rPr>
        <w:t xml:space="preserve">“Αρκετά!” </w:t>
      </w:r>
      <w:r>
        <w:rPr>
          <w:rFonts w:cs="Arial" w:ascii="Arial" w:hAnsi="Arial"/>
          <w:color w:val="000000"/>
        </w:rPr>
        <w:t>Η αγανάκτησή τους ενθαρρύνει ένα είδος ζοφερής λύπης, η οποία αναπτύσσεται ιδιαίτερα όπου η ισότητα επιβάλλεται από το νόμο, αλλά δεν πραγματώνεται η γνήσια καθολική ισότητα. Αυτή η δυσαρέσκεια προς το παρόν καλλιεργεί ένα γόνιμο έδαφος για την ανάπτυξη των δεξιόστροφων - λαϊκιστικών κινημάτων σε όλη την Ευρώπη και τις Η.Π.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β) Το πρόβλημα της κοινωνικής δικαιοσύνης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Είναι ψευδής ο ισχυρισμός ότι οι οικονομικές αγορές είναι ανοικτές σε όλους. Φυσικά δεν υπάρχει κάποιο θεμελιώδες εμπόδιο λόγω φύλου, φυλής ή τάξης που να αρνείται την πρόσβαση. Δεν υπάρχει κάποιος τύραννος που αποκλείει συγκεκριμένα άτομα από τις αγορές. Παρατηρείται μάλιστα (για παράδειγμα, από τον Friedrich August von Hayek) ότι οι αγορές αντιπροσωπεύουν την ιδανική μορφή δημοκρατίας, καθώς κάθε πράξη αγοραπωλησίας ισοδυναμεί με μια πράξη ψηφοφορίας. Στις αγορές τα πράγματα δεν τίθενται σε ψηφοφορία μόνο μία φορά μέσα σε μια περίοδο τεσσάρων ή έξι ετών, αλλά αρκετές φορές κάθε μέρα και κάθε εμπορική συναλλαγή είναι ένα είδος ψηφοφορίας. Αυτό που φυσικά αγνοείται από τέτοιες προσεγγίσεις είναι ότι οι αγορές δεν σέβονται καθόλου την αρχή "ένα άτομο μία ψήφος". Πολύ χειρότερα υπάρχουν άνθρωποι που δεν έχουν δικαίωμα ψήφου επειδή δεν είναι σε θέση να αγοράσουν. Εάν κάποιος δεν έχει χρήματα αυτό το σύστημα δεν τον καταστέλλει, αλλά μάλλον τον αποκλείει εντελώς. Ο ατελείωτος ανταγωνισμός και η λιγότερο ή περισσότερο μη βίαιη μάχη μεταξύ των ανταγωνιστών στην αγορά εντείνει την άγνοια για αυτούς που πραγματικά έμειναν πίσω. Η ακούραστη κούρσα κατάκτησης της κορυφής δεν επιτρέπει στους ανθρώπους να διακρίνουν τι συμβαίνει πίσω τους. Η αντιπαλότητα μεταξύ των σχετικά πλούσιων και φτωχών καταναλώνει συνεπώς συχνά τα μέσα που πρέπει να χρησιμοποιηθούν για να βοηθήσουν τους απολύτως φτωχούς. Φυσικά υπάρχουν ορισμένοι που πρέπει να αγωνιστούν για τη θέση τους στο περιθώριο της κοινωνίας. Για αυτούς, κάθε νέος ανταγωνιστής αποτελεί πιθανή απειλή, επομένως δεν μπορούμε να περιμένουμε αλληλεγγύη μεταξύ των λιγότερο προνομιούχων. Η σημερινή μετανάστευση από την Αφρική προς την Ευρώπη και η έλλειψη ευρωπαϊκής αλληλεγγύης προ την Ελλάδα, από την οποία υποφέρει, φαίνεται να αποδεικνύει ότι ένας αυξανόμενος αριθμός αποκλεισμένων απαιτεί τώρα το μερίδιό τους και ότι εμείς, δεν είμαστε πραγματικά πρόθυμοι να τους υποστηρίξουμ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γ) Το τρίτο πρόβλημα είναι το οικολογικό. Σήμερα αυτό είναι κάτι πολύ περισσότερο από ένα δευτερεύον θέμα που απασχολεί κάποιους εκκεντρικούς περιβαλλοντολόγου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Η αμοιβαία μίμηση και η ανταγωνιστική αντιπαλότητα είναι αθώες στον τομέα της οικονομίας της αγοράς μόνο εφόσον τα επιθυμητά αντικείμενα δεν είναι σε έλλειψη. Έτσι, ο ανταγωνισμός μπορεί να διεγερθεί από το σύστημα αγορών (για παράδειγμα μέσω της διαφήμισης), χωρίς να δημιουργεί πιθανότητες καταστροφικού ανταγωνισμού, εφόσον η ποσότητα των αγαθών που είναι διαθέσιμα για απόκτηση αυξάνεται επ 'αόριστον. Αλλά πλέον είμαστε αναγκασμένοι να αναγνωρίσουμε ότι η απεριόριστη οικονομική ανάπτυξη δεν είναι εφικτή μέσα σε έναν κόσμο περιορισμένων πόρων. Επομένως, εάν θέλουμε να αφήσουμε την αντιμετώπιση των προβλημάτων που προκαλούνται από τη λαχτάρα και τη μιμητική μας φύση στο απρόσωπο, αόρατο χέρι της αγοράς, το αντίτιμο γι' αυτό θα είναι η μη αναστρέψιμη εξάντληση πόρων και η ανεπανόρθωτη καταστροφή της φύσης. Φοβάμαι ότι η κρίση που προκλήθηκε από αυτό πιθανότατα στο προσεχές μέλλον θα μπορούσε να μας οδηγήσει σε καταστάσεις παρόμοιες με ολοκληρωτικό και γενικευμένο πόλεμο όπως απεικονίζεται από τον Thomas Hobb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Τέτοιου είδους προβλήματα δείχνουν ότι η συνέχιση του συστήματος αγορών μας δεν μπορεί πλέον να είναι ηθική. Δεν παρέχει ατομική ευτυχία, θέτει σε κίνδυνο την κοινωνική δικαιοσύνη και καταστρέφει το οικοσύστημά μας. Υπάρχει όμως άλλη μια διέξοδος από τον πολιτικό δεσποτισμό και την εγκατάλειψη της αυτοδιάθεσης και της ελευθερίας; Υπάρχει μια διέξοδος αν είναι αλήθεια ότι οι άνθρωποι λαχταρούν και μιμούνται από τη φύση τους, αν δημιουργηθήκαμε με αυτόν τον τρόπο, όπως μπορούμε να το θέσουμε ως πιστοί; Δεν θα ήταν υπερβολικό να ισχυριστούμε ότι είμαστε σε θέση να αλλάξουμε τη θεόσδοτη φύση μα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b/>
          <w:bCs/>
          <w:color w:val="000000"/>
        </w:rPr>
        <w:t>Τι μπορούμε να μάθουμε από την Χριστιανική πνευματική παράδοση</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Χωρίς μια ηθική μετατόπιση δεν θα υπάρξει λύση. Οι ηθικές εντολές όμως, οι οποίες παρουσιάζονται ιδεαλιστικές, παραμένουν απευθύνσεις που συχνά αδυνατούν να ασκήσουν οποιαδήποτε επιρροή. Σύμφωνα με την παρατήρηση του  Adam Smith, οι ηθικοί κανόνες συνήθως δεν τηρούνται. Συνεπώς υποστηρίζει την έννοια του αόρατου χεριού της αγορά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Είμαι πεπεισμένος ότι πολύ πιο σημαντικό από τις ηθικές εντολές και τους ρυθμιστικούς κανόνες (ακόμη και αν είναι απαραίτητοι) είναι η ανάπτυξη ενός εναλλακτικού έθους. Αυτό αφενός είναι δυνατό μέσα στο πλαίσιο της φύσης μας όπως απεικονίζεται από την μιμητική προσέγγιση. Είναι δυνατόν να επιτύχουμε να αλλάξουμε τους στόχους της επιθυμίας μας και τον τρόπο με τον οποίο προσπαθούμε συνήθως να την ικανοποιήσουμε. Αυτό ακούγεται αρκετά δύσκολο. Θέλω να ολοκληρώσω τη διάλεξή μου με δύο σύντομα κείμενα δύο ρωμαιοκαθολικών επισκόπων, οι οποίοι τουλάχιστον υπέδειξαν πως θα μπορούσαμε να αλλάξουμε τη συνήθεια μας σε αυτή την κατεύθυνση, εμπνεόμενοι από την κοινή Χριστιανική πνευματική μας παράδοση.</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Ο Πάπας Ιωάννης Παύλος Β' στην ομιλία του στη Γενική Συνέλευση των Ηνωμένων Εθνών στη Νέα Υόρκη τον Οκτώβριο του 1979, αναφέρθηκε στο θέμα της συνολικής ανάπτυξης. Υπογράμμισε ότι τα ανθρώπινα δικαιώματα </w:t>
      </w:r>
      <w:r>
        <w:rPr>
          <w:rFonts w:cs="Arial" w:ascii="Arial" w:hAnsi="Arial"/>
          <w:i/>
          <w:iCs/>
          <w:color w:val="000000"/>
        </w:rPr>
        <w:t xml:space="preserve">“αφορούν την ικανοποίηση των βασικών αναγκών του ανθρώπου, την άσκηση των ελευθεριών του και τη σχέση του με τους άλλους. Αλλά πάντα και παντού αφορούν τον άνθρωπο, αφορούν την πλήρη ανθρώπινη διάσταση του ανθρώπου” </w:t>
      </w:r>
      <w:r>
        <w:rPr>
          <w:rFonts w:cs="Arial" w:ascii="Arial" w:hAnsi="Arial"/>
          <w:color w:val="000000"/>
        </w:rPr>
        <w:t xml:space="preserve">(13). Αυτή η διάσταση δεν είναι μόνο σημαντική. Το να αγνοήσουμε την πνευματική πτυχή της θα σήμαινε τον υποβιβασμό της προσωπικής αξιοπρέπειας, αλλά θα σήμαινε - και αυτό μου φαίνεται ενδιαφέρον – ότι θα ήταν αδύνατη η πραγματική και βιώσιμη ειρήνη μεταξύ ανθρώπων και λαών. Αυτά είναι τα ίδια τα λόγια του Πάπα Ιωάννη Παύλου: </w:t>
      </w:r>
      <w:r>
        <w:rPr>
          <w:rFonts w:cs="Arial" w:ascii="Arial" w:hAnsi="Arial"/>
          <w:i/>
          <w:iCs/>
          <w:color w:val="000000"/>
        </w:rPr>
        <w:t>“Η υπεροχή των αξιών του πνεύματος ορίζει την ορθή αίσθηση των γήινων υλικών αγαθών και τον τρόπο χρήσης τους. Αυτή η υπεροχή είναι επομένως στη βάση μιας δίκαιης ειρήνης. ... Είναι εύκολο να δει κανείς ότι τα υλικά αγαθά δεν έχουν απεριόριστη ικανότητα να ικανοποιούν τις ανάγκες του ανθρώπου: δεν κατανέμονται εύκολα και όσον αφορά τη σχέση μεταξύ εκείνων που τα κατέχουν και τα απολαμβάνουν με εκείνους που τα στερούνται, δημιουργούν ένταση, διαμάχη και διαίρεση που συχνά  μετατρέπεται σε ανοιχτή σύγκρουση. Τα πνευματικά αγαθά, από την άλλη, προσφέρονται για απεριόριστη απόλαυση από πολλούς ταυτόχρονα, χωρίς την παράλληλη μείωση των ίδιων των αγαθών. Πράγματι, όσο περισσότεροι άνθρωποι μοιράζονται αυτά τα αγαθά, τόσο περισσότερο τα απολαμβάνουν και τα αντλούν, και τόσο περισσότερο αυτά τα αγαθά δείχνουν την άφθαρτη και αθάνατη αξία τους. Αυτή η αλήθεια επιβεβαιώνεται, για παράδειγμα, με τα έργα της δημιουργικότητας - εννοώ τα έργα της σκέψης, της ποίησης, της μουσικής και των εικαστικών τεχνών, των καρπών του πνεύματος του ανθρώπου”</w:t>
      </w:r>
      <w:r>
        <w:rPr>
          <w:rFonts w:cs="Arial" w:ascii="Arial" w:hAnsi="Arial"/>
          <w:color w:val="000000"/>
        </w:rPr>
        <w:t xml:space="preserve"> (1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Τα πνευματικά αγαθά φυσικά είναι θρησκευτικά αγαθά. Αλλά ο Πάπας δεν ξεκινά αυτή την απαίτηση. Κατ' αρχάς υπογραμμίζει τη σημασία του ανθρώπινου πολιτισμού, της τέχνης, της λογοτεχνίας και της μουσικής. Αυτά είμαστε σε θέση να τα απολαύσουμε συλλογικά χωρίς αντιπαλότητα. Ως εκ τούτου, η απόλαυση του πολιτισμού δημιουργεί γέφυρες πολύ ισχυρότερες και πιο ανθεκτικές στο χρόνο από ό, τι το εμπόριο ποτέ θα μπορούσε. Η μίμηση ενός άλλου σε ένα τέτοιο πεδίο μπορεί να φέρει τους ανθρώπους κοντά, αντί να τους χωρίζει ως ανταγωνιστές. Οι παρατηρήσεις του Ιωάννη Παύλου μοιάζουν με αυτό που ο Charles Taylor ονομάζει </w:t>
      </w:r>
      <w:r>
        <w:rPr>
          <w:rFonts w:cs="Arial" w:ascii="Arial" w:hAnsi="Arial"/>
          <w:i/>
          <w:iCs/>
          <w:color w:val="000000"/>
        </w:rPr>
        <w:t>κοινά αγαθά</w:t>
      </w:r>
      <w:r>
        <w:rPr>
          <w:rFonts w:cs="Arial" w:ascii="Arial" w:hAnsi="Arial"/>
          <w:color w:val="000000"/>
        </w:rPr>
        <w:t xml:space="preserve">. Σύμφωνα με τον ίδιο </w:t>
      </w:r>
      <w:r>
        <w:rPr>
          <w:rFonts w:cs="Arial" w:ascii="Arial" w:hAnsi="Arial"/>
          <w:i/>
          <w:iCs/>
          <w:color w:val="000000"/>
        </w:rPr>
        <w:t xml:space="preserve">κοινά αγαθά </w:t>
      </w:r>
      <w:r>
        <w:rPr>
          <w:rFonts w:cs="Arial" w:ascii="Arial" w:hAnsi="Arial"/>
          <w:color w:val="000000"/>
        </w:rPr>
        <w:t>είναι όλα τα αγαθά και οι αξίες που παράγονται καθώς τα απολαμβάνουμε συλλογικά. Επομένως, τα κοινά αγαθά δεν είναι κάποια προϊόντα που μπορούμε να αποκτήσουμε μόνο με έναν συνεργατικό τρόπο. Η ίδια η συνεργασία είναι το πρώτο και πιο πολύτιμο κοινό αγαθό. Η συμμετοχή σε πρωτοβουλίες της κοινωνίας των πολιτών για τη βελτίωση της ποιότητας της ζωής σε μια πόλη ή γειτονιά, ή το θέατρο ή η δημιουργία μουσικής συνεργατικά σε ένα μη εμπορικό πλαίσιο αποτελούν παραδείγματα της "παραγωγής" τέτοιων κοινών αγαθών. Ακόμη και αν το αποτέλεσμα αυτών των δραστηριοτήτων μπορεί να είναι σημαντικό, η εμφάνιση της κοινοτικής ζωής, στην οποία ο αμοιβαίος θαυμασμός και η απομίμηση είναι πολύ λιγότερο πιθανό να προκαλέσουν αντιπαλότητα είναι πιο σημαντική. Το καθαρό προϊόν στην περίπτωση αυτή είναι η συνάντηση, η επικοινωνία και η συνεργασία των ανθρώπων. Το καθοριστικό στοιχείο είναι ότι οι δραστηριότητες αυτές επικεντρώνονται σε μη αποκλειστικά αγαθά. Εδώ μπορούμε να λάβουμε υπόψη μας την παλιά χριστιανική ιδέα μιας ιεραρχίας των αξιών. Αν οι άνθρωποι είναι προσανατολισμένοι προς μια αιώνια και υπερβατική αξία, οι πεπερασμένες γήινες αξίες δεν θα χάσουν το νόημά τους, αλλά δεν θα είναι πια τόσο σημαντικές, με τέτοιο τρόπο ώστε να είμαστε πρόθυμοι να θυσιάσουμε την ψυχή μας για αυτές. Η επιθυμία για τέτοια αγαθά δεν προκαλεί την έλλειψή τους, ούτε και θέτει σε κίνδυνο την ειρήνη. Και τα αγαθά αυτά δεν μπορούν να αποκτηθούν με τέτοιο τρόπο που να προσφερθουν, ως επί το πλείστον, ως δώρο.</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Αυτή η ιδέα μιας ιεραρχίας των αξιών που δεν είναι ιεραρχία της ποσότητας, με οδηγεί στη δεύτερη αναφορά που προέρχεται από τον Πάπα Φραγκίσκο. Στην εγκύκλιο του Laudato </w:t>
      </w:r>
      <w:r>
        <w:rPr>
          <w:rFonts w:cs="Arial" w:ascii="Arial" w:hAnsi="Arial"/>
          <w:color w:val="000000"/>
          <w:lang w:val="en-US"/>
        </w:rPr>
        <w:t>Si</w:t>
      </w:r>
      <w:r>
        <w:rPr>
          <w:rFonts w:cs="Arial" w:ascii="Arial" w:hAnsi="Arial"/>
          <w:color w:val="000000"/>
        </w:rPr>
        <w:t>, αναφέρεται εκτενώς στην αναγκαιότητα ενός νέου τρόπου ζωής. Εάν δεν είμαστε σε θέση να συνειδητοποιήσουμε ότι αυτά τα παγκόσμια προβλήματα θα παραμείνουν ανεπίλυτα. Μια σημαντική πτυχή ενός τέτοιου νέου τρόπου ζωής σύμφωνα με τον Φραγκίσκο είναι η νηφαλιότητα ή η λιτότητα που φανερώθηκε ως μια εναλλακτική ποιότητα ζωής. Ο πάπας μας θυμίζει “</w:t>
      </w:r>
      <w:r>
        <w:rPr>
          <w:rFonts w:cs="Arial" w:ascii="Arial" w:hAnsi="Arial"/>
          <w:i/>
          <w:iCs/>
          <w:color w:val="000000"/>
        </w:rPr>
        <w:t>να πάρουμε ένα αρχαίο μάθημα, που βρίσκεται σε διαφορετικές θρησκευτικές παραδόσεις, αλλά και στη Βίβλο. Είναι η πεποίθηση ότι "τα λιγότερα είναι περισσότερα".</w:t>
      </w:r>
      <w:r>
        <w:rPr>
          <w:rFonts w:cs="Arial" w:ascii="Arial" w:hAnsi="Arial"/>
          <w:color w:val="000000"/>
        </w:rPr>
        <w:t xml:space="preserve"> </w:t>
      </w:r>
      <w:r>
        <w:rPr>
          <w:rFonts w:cs="Arial" w:ascii="Arial" w:hAnsi="Arial"/>
          <w:i/>
          <w:iCs/>
          <w:color w:val="000000"/>
        </w:rPr>
        <w:t>Μια συνεχής πλημμύρα νέων καταναλωτικών αγαθών μπορεί να κατακλύσει την καρδιά και να μας εμποδίσει από το να εκτιμούμε κάθε πράγμα και κάθε στιγμή. Για να είμαστε διαρκώς παρόντες σε κάθε πραγματικότητα, όσο μικρή και να είναι, μας διευρύνει πολύ μεγαλύτερους ορίζοντες κατανόησης και προσωπικής ολοκλήρωσης. Η χριστιανική πνευματικότητα προτείνει μια ανάπτυξη που χαρακτηρίζεται από την μετριοπάθεια και την ικανότητα να είναι κάποιος ευχαριστημένος με λίγα. Είναι μια επιστροφή σε αυτή την απλότητα που μας επιτρέπει να σταματάμε και να εκτιμούμε τα μικρά πράγματα, να είμαστε ευγνώμονες για τις ευκαιρίες που μας προσφέρει η ζωή, να απομακρυνόμαστε πνευματικά από αυτό που έχουμε και να μην υποκύψουμε στη θλίψη για αυτό που μας λείπει. Αυτό συνεπάγεται την αποφυγή της δυναμικής της κυριαρχίας και της απλής συσσώρευσης απολαύσεων”.</w:t>
      </w:r>
      <w:r>
        <w:rPr>
          <w:rFonts w:cs="Arial" w:ascii="Arial" w:hAnsi="Arial"/>
          <w:color w:val="000000"/>
        </w:rPr>
        <w:t xml:space="preserve"> (2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Το να οδηγεί κάποιος μια Alfa Romeo Giulia μπορεί να είναι μια απόλαυση και μπορεί να δίνει μια αίσθηση κυριαρχίας, η απόκτηση και η χρήση αυτού του αυτοκινήτου. Αλλά στην πραγματικότητα υπέρ μιας πραγματικής ποιότητας ζωής υπέρ της κοινωνικής δικαιοσύνης και υπέρ του οικοσυστήματός μας, πρέπει να ξεπεράσουμε την ανάγκη να απαιτούμε τέτοια πράγματα για να κερδίσουμε την αυτοεκτίμηση και να καθορίσουμε τη θέση μας στην κοινωνία.</w:t>
      </w:r>
    </w:p>
    <w:p>
      <w:pPr>
        <w:pStyle w:val="Normal"/>
        <w:jc w:val="center"/>
        <w:rPr>
          <w:rFonts w:ascii="Calibri Light;Arial" w:hAnsi="Calibri Light;Arial" w:cs="Calibri Light;Arial"/>
          <w:color w:val="000000"/>
          <w:sz w:val="21"/>
          <w:szCs w:val="21"/>
        </w:rPr>
      </w:pPr>
      <w:r>
        <w:rPr>
          <w:rFonts w:cs="Calibri Light;Arial" w:ascii="Calibri Light;Arial" w:hAnsi="Calibri Light;Arial"/>
          <w:color w:val="000000"/>
          <w:sz w:val="21"/>
          <w:szCs w:val="21"/>
        </w:rPr>
      </w:r>
    </w:p>
    <w:p>
      <w:pPr>
        <w:pStyle w:val="Normal"/>
        <w:jc w:val="center"/>
        <w:rPr>
          <w:rFonts w:ascii="Calibri Light;Arial" w:hAnsi="Calibri Light;Arial" w:cs="Calibri Light;Arial"/>
        </w:rPr>
      </w:pPr>
      <w:r>
        <w:rPr>
          <w:rFonts w:cs="Calibri Light;Arial" w:ascii="Calibri Light;Arial" w:hAnsi="Calibri Light;Arial"/>
          <w:sz w:val="21"/>
          <w:szCs w:val="21"/>
        </w:rPr>
        <w:t>Περίληψη</w:t>
      </w:r>
    </w:p>
    <w:p>
      <w:pPr>
        <w:pStyle w:val="Normal"/>
        <w:jc w:val="center"/>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cs="Calibri Light;Arial"/>
        </w:rPr>
      </w:pPr>
      <w:r>
        <w:rPr>
          <w:rFonts w:cs="Calibri Light;Arial" w:ascii="Calibri Light;Arial" w:hAnsi="Calibri Light;Arial"/>
          <w:sz w:val="18"/>
          <w:szCs w:val="18"/>
        </w:rPr>
        <w:t xml:space="preserve">Ο Καθηγητής  Wilhelm Guggenberger διδάσκει Χριστιανική Κοινωνική Δογματική στο Τμήμα Καθολικής Θεολογίας του Πανεπιστημίου του </w:t>
      </w:r>
      <w:r>
        <w:rPr>
          <w:rFonts w:cs="Calibri Light;Arial" w:ascii="Calibri Light;Arial" w:hAnsi="Calibri Light;Arial"/>
          <w:sz w:val="18"/>
          <w:szCs w:val="18"/>
          <w:lang w:val="en-US"/>
        </w:rPr>
        <w:t>Innsbruck</w:t>
      </w:r>
      <w:r>
        <w:rPr>
          <w:rFonts w:cs="Calibri Light;Arial" w:ascii="Calibri Light;Arial" w:hAnsi="Calibri Light;Arial"/>
          <w:sz w:val="18"/>
          <w:szCs w:val="18"/>
        </w:rPr>
        <w:t xml:space="preserve"> της Αυστρίας. Έχει απασχοληθεί στο παρελθόν στο Ινστιτούτο Ηθικής Θεολογίας και Κοινωνίας του ιδίου Πανεπιστημίου, ενώ τώρα εργάζεται στο Ινστιτούτο Συστηματικής Θεολογίας. Έχει ασχοληθεί ιδιαιτέρως με τα αδιέξοδα της οικονομικής ηθικής στη λειτουργικά διαφοροποιημένη κοινωνία, όπως και με θέματα χριστιανικής ηθικής, τις σχέσεις της με την οικονομική ζωή και δραστηριότητα, αλλά και με τη μιμητική θεωρία.</w:t>
      </w:r>
    </w:p>
    <w:p>
      <w:pPr>
        <w:pStyle w:val="Normal"/>
        <w:jc w:val="both"/>
        <w:rPr>
          <w:rFonts w:ascii="Calibri Light;Arial" w:hAnsi="Calibri Light;Arial" w:cs="Calibri Light;Arial"/>
        </w:rPr>
      </w:pPr>
      <w:r>
        <w:rPr>
          <w:rFonts w:cs="Calibri Light;Arial" w:ascii="Calibri Light;Arial" w:hAnsi="Calibri Light;Arial"/>
        </w:rPr>
      </w:r>
    </w:p>
    <w:p>
      <w:pPr>
        <w:pStyle w:val="Normal"/>
        <w:numPr>
          <w:ilvl w:val="0"/>
          <w:numId w:val="1"/>
        </w:numPr>
        <w:jc w:val="both"/>
        <w:rPr>
          <w:rFonts w:ascii="Calibri Light;Arial" w:hAnsi="Calibri Light;Arial" w:cs="Calibri Light;Arial"/>
          <w:b/>
          <w:b/>
          <w:bCs/>
          <w:sz w:val="20"/>
          <w:szCs w:val="20"/>
        </w:rPr>
      </w:pPr>
      <w:r>
        <w:rPr>
          <w:rFonts w:cs="Calibri Light;Arial" w:ascii="Calibri Light;Arial" w:hAnsi="Calibri Light;Arial"/>
          <w:b/>
          <w:bCs/>
          <w:sz w:val="20"/>
          <w:szCs w:val="20"/>
        </w:rPr>
        <w:t>Ανάγκες και Αναγκαιότητες</w:t>
      </w:r>
    </w:p>
    <w:p>
      <w:pPr>
        <w:pStyle w:val="Normal"/>
        <w:jc w:val="both"/>
        <w:rPr>
          <w:rFonts w:ascii="Calibri Light;Arial" w:hAnsi="Calibri Light;Arial" w:cs="Calibri Light;Arial"/>
          <w:b/>
          <w:b/>
          <w:bCs/>
          <w:sz w:val="20"/>
          <w:szCs w:val="20"/>
        </w:rPr>
      </w:pPr>
      <w:r>
        <w:rPr>
          <w:rFonts w:cs="Calibri Light;Arial" w:ascii="Calibri Light;Arial" w:hAnsi="Calibri Light;Arial"/>
          <w:b/>
          <w:bCs/>
          <w:sz w:val="20"/>
          <w:szCs w:val="20"/>
        </w:rPr>
      </w:r>
    </w:p>
    <w:p>
      <w:pPr>
        <w:pStyle w:val="Normal"/>
        <w:jc w:val="both"/>
        <w:rPr>
          <w:rFonts w:ascii="Calibri Light;Arial" w:hAnsi="Calibri Light;Arial" w:cs="Calibri Light;Arial"/>
        </w:rPr>
      </w:pPr>
      <w:r>
        <w:rPr>
          <w:rFonts w:cs="Calibri Light;Arial" w:ascii="Calibri Light;Arial" w:hAnsi="Calibri Light;Arial"/>
          <w:sz w:val="18"/>
          <w:szCs w:val="18"/>
        </w:rPr>
        <w:t xml:space="preserve">Ο όρος “ανάγκη”, που στα Γερμανικά μεταφράζεται  </w:t>
      </w:r>
      <w:r>
        <w:rPr>
          <w:rFonts w:cs="Calibri Light;Arial" w:ascii="Calibri Light;Arial" w:hAnsi="Calibri Light;Arial"/>
          <w:i/>
          <w:iCs/>
          <w:sz w:val="18"/>
          <w:szCs w:val="18"/>
        </w:rPr>
        <w:t xml:space="preserve">Bedürfnis, </w:t>
      </w:r>
      <w:r>
        <w:rPr>
          <w:rFonts w:cs="Calibri Light;Arial" w:ascii="Calibri Light;Arial" w:hAnsi="Calibri Light;Arial"/>
          <w:sz w:val="18"/>
          <w:szCs w:val="18"/>
        </w:rPr>
        <w:t xml:space="preserve">υποδηλώνει αναγκαιότητα ή απαίτηση. Υπάρχουν δύο διαφορετικές έννοιες της ανάγκης. Οι βασικές ανάγκες δεν είναι τόσο δύσκολο να ικανοποιηθούν, τουλάχιστον για τους περισσότερους ανθρώπους των δυτικών βιομηχανικών χωρών.  Το να μπορεί να επιβιώνει κάποιος δεν αρκεί για να απολαμβάνει μια ανθρώπινη ζωή. Φαίνεται ότι ένα από τα καθοριστικά φαινόμενα που διακρίνουν τους ανθρώπους από τα ζώα, είναι ότι οι επιθυμίες δεν τελειώνουν με την εξασφάλιση της επιβίωσης. Σε όλες τις θρησκευτικές παραδόσεις μπορούμε να βρούμε πρακτικές ασκητισμού. Τα ανθρώπινα όντα είναι σε θέση να παραμελήσουν οικειοθελώς και τις βασικές τους ανάγκες. Από την άλλη πλευρά, σχεδόν δεν είμαστε σε θέση να ζήσουμε χωρίς το ελάχιστο από αυτό που ονομάζεται πολιτισμός. Οι βασικές ανάγκες με την έννοια των "μέσων διαβίωσης" (αναφερόμαστε σε αυτά εάν χρησιμοποιούμε τον όρο </w:t>
      </w:r>
      <w:r>
        <w:rPr>
          <w:rFonts w:cs="Calibri Light;Arial" w:ascii="Calibri Light;Arial" w:hAnsi="Calibri Light;Arial"/>
          <w:i/>
          <w:iCs/>
          <w:sz w:val="18"/>
          <w:szCs w:val="18"/>
        </w:rPr>
        <w:t>απόλυτη φτώχεια</w:t>
      </w:r>
      <w:r>
        <w:rPr>
          <w:rFonts w:cs="Calibri Light;Arial" w:ascii="Calibri Light;Arial" w:hAnsi="Calibri Light;Arial"/>
          <w:sz w:val="18"/>
          <w:szCs w:val="18"/>
        </w:rPr>
        <w:t>) είναι φυσικά σημαντικές, ωστόσο δεν είναι πραγματικά χρήσιμο να επικεντρωθούμε σε αυτές, αν θέλουμε να απαντήσουμε στο ερώτημα τί χρειαζόμαστε και τί δεν χρειαζόμαστε ή ποιες ανάγκες είναι δικαιολογημένες και ποιες όχι. Οι ανθρώπινες ανάγκες δεν είναι ένα σύνολο απαιτήσεων που καθορίζονται από τη φύση. Είναι πάντοτε μέρος ενός συγκεκριμένου πολιτισμικού περιβάλλοντος και εξαρτώνται από αυτό το περιβάλλον.</w:t>
      </w:r>
    </w:p>
    <w:p>
      <w:pPr>
        <w:pStyle w:val="Normal"/>
        <w:jc w:val="both"/>
        <w:rPr>
          <w:rFonts w:ascii="Calibri Light;Arial" w:hAnsi="Calibri Light;Arial" w:cs="Calibri Light;Arial"/>
        </w:rPr>
      </w:pPr>
      <w:r>
        <w:rPr>
          <w:rFonts w:cs="Calibri Light;Arial" w:ascii="Calibri Light;Arial" w:hAnsi="Calibri Light;Arial"/>
        </w:rPr>
      </w:r>
    </w:p>
    <w:p>
      <w:pPr>
        <w:pStyle w:val="Normal"/>
        <w:numPr>
          <w:ilvl w:val="0"/>
          <w:numId w:val="2"/>
        </w:numPr>
        <w:rPr>
          <w:rFonts w:ascii="Calibri Light;Arial" w:hAnsi="Calibri Light;Arial" w:cs="Calibri Light;Arial"/>
          <w:b/>
          <w:b/>
          <w:bCs/>
        </w:rPr>
      </w:pPr>
      <w:r>
        <w:rPr>
          <w:rFonts w:cs="Calibri Light;Arial" w:ascii="Calibri Light;Arial" w:hAnsi="Calibri Light;Arial"/>
          <w:b/>
          <w:bCs/>
          <w:sz w:val="20"/>
          <w:szCs w:val="20"/>
        </w:rPr>
        <w:t>Επιθυμία και Ανάγκη Σύμφωνα με τη Μιμητική Θεωρία του René Girard</w:t>
      </w:r>
    </w:p>
    <w:p>
      <w:pPr>
        <w:pStyle w:val="Normal"/>
        <w:rPr>
          <w:rFonts w:ascii="Calibri Light;Arial" w:hAnsi="Calibri Light;Arial" w:cs="Calibri Light;Arial"/>
          <w:b/>
          <w:b/>
          <w:bCs/>
        </w:rPr>
      </w:pPr>
      <w:r>
        <w:rPr>
          <w:rFonts w:cs="Calibri Light;Arial" w:ascii="Calibri Light;Arial" w:hAnsi="Calibri Light;Arial"/>
          <w:b/>
          <w:bCs/>
        </w:rPr>
      </w:r>
    </w:p>
    <w:p>
      <w:pPr>
        <w:pStyle w:val="Normal"/>
        <w:jc w:val="both"/>
        <w:rPr/>
      </w:pPr>
      <w:r>
        <w:rPr>
          <w:rFonts w:cs="Calibri Light;Arial" w:ascii="Calibri Light;Arial" w:hAnsi="Calibri Light;Arial"/>
          <w:sz w:val="18"/>
          <w:szCs w:val="18"/>
        </w:rPr>
        <w:t xml:space="preserve">Η μιμητική θεωρία είναι μια χρήσιμη ανθρωπολογική και πολιτισμική θεωρητική προσέγγιση ώστε να κατανοήσουμε καλύτερα την εν λόγω ανθρώπινη συμπεριφορά και διατυπώθηκε αρχικά από τον René Girard. Ο Girard ανέπτυξε μια ανθρωπολογική θεωρία για την προέλευση του ανθρώπινου πολιτισμού και της θρησκείας. Το σημείο εκκίνησης του Girard είναι η εκτίμηση ότι οι άνθρωποι είναι όντα γεμάτα από επιθυμίες. Αυτή η κατανόηση της επιθυμίας ως δυναμισμού που οδηγεί την ανθρώπινη και πολιτισμική ανάπτυξη σχετίζεται με αυτό που ο Henry Bergson αποκαλούσε </w:t>
      </w:r>
      <w:r>
        <w:rPr>
          <w:rFonts w:cs="Calibri Light;Arial" w:ascii="Calibri Light;Arial" w:hAnsi="Calibri Light;Arial"/>
          <w:i/>
          <w:iCs/>
          <w:sz w:val="18"/>
          <w:szCs w:val="18"/>
        </w:rPr>
        <w:t>"elan vital”</w:t>
      </w:r>
      <w:r>
        <w:rPr>
          <w:rFonts w:cs="Calibri Light;Arial" w:ascii="Calibri Light;Arial" w:hAnsi="Calibri Light;Arial"/>
          <w:sz w:val="18"/>
          <w:szCs w:val="18"/>
        </w:rPr>
        <w:t xml:space="preserve"> (“ζωτική σημασία”). Αυτό το </w:t>
      </w:r>
      <w:r>
        <w:rPr>
          <w:rFonts w:cs="Calibri Light;Arial" w:ascii="Calibri Light;Arial" w:hAnsi="Calibri Light;Arial"/>
          <w:i/>
          <w:iCs/>
          <w:sz w:val="18"/>
          <w:szCs w:val="18"/>
        </w:rPr>
        <w:t>elan</w:t>
      </w:r>
      <w:r>
        <w:rPr>
          <w:rFonts w:cs="Calibri Light;Arial" w:ascii="Calibri Light;Arial" w:hAnsi="Calibri Light;Arial"/>
          <w:sz w:val="18"/>
          <w:szCs w:val="18"/>
        </w:rPr>
        <w:t xml:space="preserve"> μπορεί να γίνει κατανοητό ως προϋπόθεση της αυτο-υπέρβασης. Δεδομένου ότι είμαστε ανθρώπινα όντα που επιθυμούν, είμαστε ανοιχτοί σε κάτι πέρα από μας και είμαστε πάντα πρόθυμοι να ξεπεράσουμε τη δεδομένη κατάσταση της υπάρχουσας ύπαρξής μας για να επιτύχουμε έναν μεγαλύτερο στόχο. Μπορούμε επίσης να πούμε ότι ένα αίσθημα έλλειψης πληρότητας είναι μέρος της ανθρώπινης κατάστασης. Το κρίσιμο σημείο της μιμητικής προσέγγισης είναι η υπόθεση ότι, ακόμη και αν επιθυμούμε από τη φύση μας, δεν υπάρχουν προκαθορισμένα περιεχόμενα επιθυμίας. Πώς αποφασίζουμε τι θέλουμε; Πιθανώς η απάντησή μας στο ερώτημα αυτό είναι ότι οι επιθυμίες μας προκύπτουν από την ελεύθερη ατομική μας βούληση και τις αυτόνομες αποφάσεις μας. Αλλά ο Girard το ονομάζει αυτό ψευδαίσθηση και ρομαντικό ψέμα. Σύμφωνα με τον ίδιο, οι ανθρώπινες επιθυμίες και λαχτάρες (πέρα από τις βασικές ανάγκες) είναι πάντοτε διαμεσολαβημένες. Αυτό σημαίνει ότι δεν επικεντρωνόμαστε πρώτα στα επιθυμητά αντικείμενα, αλλά παρακολουθούμε άλλα θέματα, αναγνωρίζοντας τι θέλουν να είναι και τι θέλουν να έχουν. Με αυτό μαθαίνουμε - λίγο ή πολύ ασυνείδητα - τι αξίζει να επιθυμούμε. Στη μιμητική θεωρία αυτός ο σχηματισμός ονομάζεται τριγωνισμός. Το τρίγωνο αποτελείται από το υποκείμενο, το αντικείμενο και το διαμεσολαβητή. Αυτό σημαίνει συνήθως ότι δεν θέλουμε τίποτα λόγω των εγγενών ιδιοτήτων του, αλλά μάλλον επειδή είδαμε το μοντέλο μας να διατηρεί μεγάλη προσοχή σε αυτό. Είμαστε κοινωνικά όντα, το οποίο σημαίνει ότι εξαρτώμαστε από τους άλλους και μάλιστα σε σχέση με τις πιο οικείες ανάγκες και επιθυμίες μας. Η αμοιβαία απομίμηση ή μίμηση, όπως ονομάζεται από τον Girard, παρουσιάζεται ως μια ουδέτερη ανθρώπινη ικανότητα που περιέχει την ικανότητα να προκαλεί θετικά και αρνητικά αποτελέσματα. </w:t>
      </w:r>
      <w:r>
        <w:rPr>
          <w:rFonts w:cs="Calibri Light;Arial" w:ascii="Calibri Light;Arial" w:hAnsi="Calibri Light;Arial"/>
          <w:color w:val="000000"/>
          <w:sz w:val="18"/>
          <w:szCs w:val="18"/>
        </w:rPr>
        <w:t>Από τη μία πλευρά, η μιμητική συμπεριφορά οδηγεί στον πολιτισμό ακόμη και στην ανάπτυξη κανόνων και ηθικών κανόνων.  Η μίμηση αποτελεί προϋπόθεση για την ικανότητα των γονέων, των εκπαιδευτικών, των ηγετών ή ακόμη και των αγίων να γίνουν μοντέλα για παιδιά, μαθητές, οπαδούς ή μαθητές. Όλα αυτά αντιπροσωπεύουν το φως και τη ζωή, προάγοντας μια πτυχή της μίμησης. Αλλά, από την άλλη πλευρά, υπάρχει και μια σκοτεινή και καταστροφική πτυχή. Αν μάθουμε τι να επιθυμούμε με την απομίμηση σημαίνει ότι θα επιθυμούμε τα ίδια αντικείμενα που επιθυμούν τα μοντέλα μας. Η μιμητική επιθυμία όμως είναι πιθανό να προκαλέσει συγκρούσεις.</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r>
    </w:p>
    <w:p>
      <w:pPr>
        <w:pStyle w:val="Normal"/>
        <w:numPr>
          <w:ilvl w:val="0"/>
          <w:numId w:val="3"/>
        </w:numPr>
        <w:rPr>
          <w:rFonts w:ascii="Calibri Light;Arial" w:hAnsi="Calibri Light;Arial" w:cs="Calibri Light;Arial"/>
          <w:color w:val="000000"/>
          <w:sz w:val="21"/>
          <w:szCs w:val="21"/>
        </w:rPr>
      </w:pPr>
      <w:r>
        <w:rPr>
          <w:rFonts w:cs="Calibri Light;Arial" w:ascii="Calibri Light;Arial" w:hAnsi="Calibri Light;Arial"/>
          <w:b/>
          <w:bCs/>
          <w:color w:val="000000"/>
          <w:sz w:val="20"/>
          <w:szCs w:val="20"/>
        </w:rPr>
        <w:t>Επιθυμία και Ανταγωνισμός στη Νεώτερη Οικονομία της Αγοράς</w:t>
      </w:r>
    </w:p>
    <w:p>
      <w:pPr>
        <w:pStyle w:val="Normal"/>
        <w:jc w:val="both"/>
        <w:rPr>
          <w:rFonts w:ascii="Calibri Light;Arial" w:hAnsi="Calibri Light;Arial" w:cs="Calibri Light;Arial"/>
          <w:color w:val="000000"/>
          <w:sz w:val="21"/>
          <w:szCs w:val="21"/>
        </w:rPr>
      </w:pPr>
      <w:r>
        <w:rPr>
          <w:rFonts w:cs="Calibri Light;Arial" w:ascii="Calibri Light;Arial" w:hAnsi="Calibri Light;Arial"/>
          <w:color w:val="000000"/>
          <w:sz w:val="21"/>
          <w:szCs w:val="21"/>
        </w:rPr>
      </w:r>
    </w:p>
    <w:p>
      <w:pPr>
        <w:pStyle w:val="Normal"/>
        <w:jc w:val="both"/>
        <w:rPr/>
      </w:pPr>
      <w:r>
        <w:rPr>
          <w:rFonts w:cs="Calibri Light;Arial" w:ascii="Calibri Light;Arial" w:hAnsi="Calibri Light;Arial"/>
          <w:color w:val="000000"/>
          <w:sz w:val="18"/>
          <w:szCs w:val="18"/>
        </w:rPr>
        <w:t xml:space="preserve">Η έννοια της νεώτερης οικονομίας της αγοράς, φαίνεται να είναι μια πειστική και έξυπνη προσέγγιση, ιδίως αν οι διακρίσεις της μιμητικής θεωρίας είναι ακριβείς. Η έννοια της οικονομίας της αγοράς ταιριάζει πολύ καλύτερα με την εποχή του Διαφωτισμού και του εκδημοκρατισμού, που είναι κρίσιμη για κάθε είδος εξουσιαστικής ισχύος. Το αόρατο χέρι της αγοράς θεωρείται το τέλειο μέσο όχι μόνο για την παραγωγή οικονομικού πλούτου αλλά και για την κοινωνική ειρήνη. Ως επί το πλείστον, ο όρος </w:t>
      </w:r>
      <w:r>
        <w:rPr>
          <w:rFonts w:cs="Calibri Light;Arial" w:ascii="Calibri Light;Arial" w:hAnsi="Calibri Light;Arial"/>
          <w:i/>
          <w:iCs/>
          <w:color w:val="000000"/>
          <w:sz w:val="18"/>
          <w:szCs w:val="18"/>
        </w:rPr>
        <w:t>“αόρατο χέρι”</w:t>
      </w:r>
      <w:r>
        <w:rPr>
          <w:rFonts w:cs="Calibri Light;Arial" w:ascii="Calibri Light;Arial" w:hAnsi="Calibri Light;Arial"/>
          <w:color w:val="000000"/>
          <w:sz w:val="18"/>
          <w:szCs w:val="18"/>
        </w:rPr>
        <w:t xml:space="preserve"> σε ένα οικονομικό πλαίσιο, χρησιμοποιείται ισοδύναμα με τις μη ρυθμιζόμενες αγορές που είναι κατά το μάλλον ή ήττον ελεύθερες από την πολιτική καθοδήγηση. Κάθε υπάρχουσα</w:t>
      </w:r>
      <w:r>
        <w:rPr>
          <w:rFonts w:cs="Calibri Light;Arial" w:ascii="Calibri Light;Arial" w:hAnsi="Calibri Light;Arial"/>
          <w:color w:val="000000"/>
          <w:sz w:val="20"/>
          <w:szCs w:val="20"/>
        </w:rPr>
        <w:t xml:space="preserve"> </w:t>
      </w:r>
      <w:r>
        <w:rPr>
          <w:rFonts w:cs="Calibri Light;Arial" w:ascii="Calibri Light;Arial" w:hAnsi="Calibri Light;Arial"/>
          <w:color w:val="000000"/>
          <w:sz w:val="18"/>
          <w:szCs w:val="18"/>
        </w:rPr>
        <w:t>πραγματικότητα πρέπει να θεωρηθεί ως ένα χρήσιμο μέρος του Κόσμου. Στις οικονομικές αγορές, ο ανταγωνισμός δεν θα καταλήξει σε μία πιθανή δολοφονική αντιπαλότητα, αλλά σε ένα ανταγωνισμό που προάγει την αποτελεσματικότητα και την πρόοδο των επιδόσεων.</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 xml:space="preserve">Αυτό που έχουμε μάθει από τη μιμητική θεωρία είναι ότι το αντικείμενο καθαυτό δεν είναι τόσο σημαντικό. Αυτό που πραγματικά λαχταρούμε είναι η εικόνα του μοντέλου μας. </w:t>
      </w:r>
    </w:p>
    <w:p>
      <w:pPr>
        <w:pStyle w:val="Normal"/>
        <w:jc w:val="both"/>
        <w:rPr>
          <w:rFonts w:ascii="Calibri Light;Arial" w:hAnsi="Calibri Light;Arial" w:cs="Calibri Light;Arial"/>
          <w:color w:val="000000"/>
        </w:rPr>
      </w:pPr>
      <w:r>
        <w:rPr>
          <w:rFonts w:cs="Calibri Light;Arial" w:ascii="Calibri Light;Arial" w:hAnsi="Calibri Light;Arial"/>
          <w:color w:val="000000"/>
          <w:sz w:val="18"/>
          <w:szCs w:val="18"/>
        </w:rPr>
        <w:t xml:space="preserve">Στην αγορά η μιμητική συμπεριφορά και ο ανταγωνισμός που παράγεται από αυτήν δεν πρέπει να καταλήξουν σε βίαιες αντιπαραθέσεις. Δημιουργώντας αειφόρο ανάπτυξη, η αγορά φαίνεται να αποφεύγει τις συγκρούσεις που προωθούνται από την ακουστική μίμηση. </w:t>
      </w:r>
    </w:p>
    <w:p>
      <w:pPr>
        <w:pStyle w:val="Normal"/>
        <w:jc w:val="both"/>
        <w:rPr>
          <w:rFonts w:ascii="Calibri Light;Arial" w:hAnsi="Calibri Light;Arial" w:cs="Calibri Light;Arial"/>
          <w:color w:val="000000"/>
        </w:rPr>
      </w:pPr>
      <w:r>
        <w:rPr>
          <w:rFonts w:cs="Calibri Light;Arial" w:ascii="Calibri Light;Arial" w:hAnsi="Calibri Light;Arial"/>
          <w:color w:val="000000"/>
        </w:rPr>
      </w:r>
    </w:p>
    <w:p>
      <w:pPr>
        <w:pStyle w:val="Normal"/>
        <w:numPr>
          <w:ilvl w:val="0"/>
          <w:numId w:val="4"/>
        </w:numPr>
        <w:rPr>
          <w:rFonts w:ascii="Calibri Light;Arial" w:hAnsi="Calibri Light;Arial" w:cs="Calibri Light;Arial"/>
          <w:b/>
          <w:b/>
          <w:bCs/>
          <w:color w:val="000000"/>
        </w:rPr>
      </w:pPr>
      <w:r>
        <w:rPr>
          <w:rFonts w:cs="Calibri Light;Arial" w:ascii="Calibri Light;Arial" w:hAnsi="Calibri Light;Arial"/>
          <w:b/>
          <w:bCs/>
          <w:color w:val="000000"/>
          <w:sz w:val="20"/>
          <w:szCs w:val="20"/>
        </w:rPr>
        <w:t>Ηθικά προβλήματα που προκύπτουν από τη μιμητική μας συμπεριφορά</w:t>
      </w:r>
    </w:p>
    <w:p>
      <w:pPr>
        <w:pStyle w:val="Normal"/>
        <w:rPr>
          <w:rFonts w:ascii="Calibri Light;Arial" w:hAnsi="Calibri Light;Arial" w:cs="Calibri Light;Arial"/>
          <w:b/>
          <w:b/>
          <w:bCs/>
          <w:color w:val="000000"/>
        </w:rPr>
      </w:pPr>
      <w:r>
        <w:rPr>
          <w:rFonts w:cs="Calibri Light;Arial" w:ascii="Calibri Light;Arial" w:hAnsi="Calibri Light;Arial"/>
          <w:b/>
          <w:bCs/>
          <w:color w:val="000000"/>
        </w:rPr>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Σήμερα όμως, περίπου τρεις δεκαετίες μετά την απόλυτη νίκη του φιλελεύθερου-δυτικού τρόπου ζωής, πρέπει να συνειδητοποιήσουμε τα τεράστια προβλήματα που προκαλούνται από αυτό και είμαστε αναγκασμένοι να αναγνωρίσουμε την εγγενή ασυνέπεια του.</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α) Το ψυχολογικό πρόβλημα:</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Η θέση στην κοινωνία και η εκτίμηση από αυτή, φαίνεται να έχει μεγάλη σημασία για τους ανθρώπους. Αλλά αν προσπαθήσουμε να ορίσουμε την κοινωνική θέση μας με την απόκτηση υλικών αγαθών, ένας ατέρμονος ανταγωνισμός θα διεξαχθεί μέσα στην ομάδα ή την κοινωνία, εξαλείφοντας τις σχέσεις εμπιστοσύνης με τον περίγυρό μας.</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β) Το πρόβλημα της κοινωνικής δικαιοσύνης :</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Είναι ψευδής ο ισχυρισμός ότι οι οικονομικές αγορές είναι ανοικτές σε όλους. Φυσικά δεν υπάρχει κάποιο θεμελιώδες εμπόδιο λόγω φύλου, φυλής ή τάξης που να αρνείται την πρόσβαση. Παρόλα αυτά, η αντιπαλότητα μεταξύ των σχετικά πλούσιων και φτωχών καταναλώνει συνεπώς συχνά τα μέσα που πρέπει να χρησιμοποιηθούν για να βοηθήσουν τους απολύτως φτωχούς. Φυσικά υπάρχουν ορισμένοι που πρέπει να αγωνιστούν για τη θέση τους στο περιθώριο της κοινωνίας. Για αυτούς, κάθε νέος ανταγωνιστής αποτελεί πιθανή απειλή, επομένως δεν μπορούμε να περιμένουμε αλληλεγγύη μεταξύ των λιγότερο προνομιούχων.</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γ) Το τρίτο πρόβλημα είναι το οικολογικό.</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Η αμοιβαία μίμηση και η ανταγωνιστική αντιπαλότητα είναι αθώες στον τομέα της οικονομίας της αγοράς μόνο εφόσον τα επιθυμητά αντικείμενα δεν είναι σε έλλειψη. Έτσι, ο ανταγωνισμός μπορεί να διεγερθεί από το σύστημα αγορών (για παράδειγμα μέσω της διαφήμισης), χωρίς να δημιουργεί πιθανότητες καταστροφικού ανταγωνισμού, εφόσον η ποσότητα των αγαθών που είναι διαθέσιμα για απόκτηση αυξάνεται επ 'αόριστον. Αλλά πλέον είμαστε αναγκασμένοι να αναγνωρίσουμε ότι η απεριόριστη οικονομική ανάπτυξη δεν είναι εφικτή μέσα σε έναν κόσμο περιορισμένων πόρων. Επομένως, εάν θέλουμε να αφήσουμε την αντιμετώπιση των προβλημάτων που προκαλούνται από τη λαχτάρα και τη μιμητική μας φύση στο απρόσωπο, αόρατο χέρι της αγοράς, το αντίτιμο γι' αυτό θα είναι η μη αναστρέψιμη εξάντληση πόρων και η ανεπανόρθωτη καταστροφή της φύσης.</w:t>
      </w:r>
    </w:p>
    <w:p>
      <w:pPr>
        <w:pStyle w:val="Normal"/>
        <w:jc w:val="both"/>
        <w:rPr>
          <w:rFonts w:ascii="Calibri Light;Arial" w:hAnsi="Calibri Light;Arial" w:cs="Calibri Light;Arial"/>
          <w:color w:val="000000"/>
          <w:sz w:val="20"/>
          <w:szCs w:val="20"/>
        </w:rPr>
      </w:pPr>
      <w:r>
        <w:rPr>
          <w:rFonts w:cs="Calibri Light;Arial" w:ascii="Calibri Light;Arial" w:hAnsi="Calibri Light;Arial"/>
          <w:color w:val="000000"/>
          <w:sz w:val="18"/>
          <w:szCs w:val="18"/>
        </w:rPr>
        <w:t>Τέτοιου είδους προβλήματα δείχνουν ότι η συνέχιση του συστήματος αγορών μας δεν μπορεί πλέον να είναι ηθική. Δεν παρέχει ατομική ευτυχία, θέτει σε κίνδυνο την κοινωνική δικαιοσύνη και καταστρέφει το οικοσύστημά μας. Υπάρχει όμως άλλη μια διέξοδος από τον πολιτικό δεσποτισμό και την εγκατάλειψη της αυτοδιάθεσης και της ελευθερίας; Υπάρχει μια διέξοδος αν είναι αλήθεια ότι οι άνθρωποι λαχταρούν και μιμούνται από τη φύση τους, αν δημιουργηθήκαμε με αυτόν τον τρόπο, όπως μπορούμε να το θέσουμε ως πιστοί; Δεν θα ήταν υπερβολικό να ισχυριστούμε ότι είμαστε σε θέση να αλλάξουμε τη θεόσδοτη φύση μας;</w:t>
      </w:r>
    </w:p>
    <w:p>
      <w:pPr>
        <w:pStyle w:val="Normal"/>
        <w:jc w:val="both"/>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p>
      <w:pPr>
        <w:pStyle w:val="Normal"/>
        <w:numPr>
          <w:ilvl w:val="0"/>
          <w:numId w:val="5"/>
        </w:numPr>
        <w:jc w:val="both"/>
        <w:rPr>
          <w:rFonts w:ascii="Calibri Light;Arial" w:hAnsi="Calibri Light;Arial" w:cs="Calibri Light;Arial"/>
          <w:b/>
          <w:b/>
          <w:bCs/>
          <w:color w:val="000000"/>
        </w:rPr>
      </w:pPr>
      <w:r>
        <w:rPr>
          <w:rFonts w:cs="Calibri Light;Arial" w:ascii="Calibri Light;Arial" w:hAnsi="Calibri Light;Arial"/>
          <w:b/>
          <w:bCs/>
          <w:color w:val="000000"/>
          <w:sz w:val="20"/>
          <w:szCs w:val="20"/>
        </w:rPr>
        <w:t>Τι μπορούμε να μάθουμε από την Χριστιανική πνευματική παράδοση</w:t>
      </w:r>
    </w:p>
    <w:p>
      <w:pPr>
        <w:pStyle w:val="Normal"/>
        <w:jc w:val="both"/>
        <w:rPr>
          <w:rFonts w:ascii="Calibri Light;Arial" w:hAnsi="Calibri Light;Arial" w:cs="Calibri Light;Arial"/>
          <w:b/>
          <w:b/>
          <w:bCs/>
          <w:color w:val="000000"/>
        </w:rPr>
      </w:pPr>
      <w:r>
        <w:rPr>
          <w:rFonts w:cs="Calibri Light;Arial" w:ascii="Calibri Light;Arial" w:hAnsi="Calibri Light;Arial"/>
          <w:b/>
          <w:bCs/>
          <w:color w:val="000000"/>
        </w:rPr>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Χωρίς μια ηθική μετατόπιση δεν θα υπάρξει λύση. Οι ηθικές εντολές όμως, οι οποίες παρουσιάζονται ιδεαλιστικές, παραμένουν απευθύνσεις που συχνά αδυνατούν να ασκήσουν οποιαδήποτε επιρροή.</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Είναι πολύ πιο σημαντική από τις ηθικές εντολές και τους ρυθμιστικούς κανόνες η ανάπτυξη ενός εναλλακτικού έθους. Αυτό αφενός είναι δυνατό μέσα στο πλαίσιο της φύσης μας όπως απεικονίζεται από την μιμητική προσέγγιση. Είναι δυνατόν να επιτύχουμε να αλλάξουμε τους στόχους της επιθυμίας μας και τον τρόπο με τον οποίο προσπαθούμε συνήθως να την ικανοποιήσουμε.</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 xml:space="preserve">Τα πνευματικά αγαθά φυσικά είναι θρησκευτικά αγαθά. Αυτά είμαστε σε θέση να τα απολαύσουμε συλλογικά χωρίς αντιπαλότητα. Ως εκ τούτου, η απόλαυση του πολιτισμού δημιουργεί γέφυρες πολύ ισχυρότερες και πιο ανθεκτικές στο χρόνο από ό, τι το εμπόριο ποτέ θα μπορούσε. Η μίμηση ενός άλλου σε ένα τέτοιο πεδίο μπορεί να φέρει τους ανθρώπους κοντά, αντί να τους χωρίζει ως ανταγωνιστές. </w:t>
      </w:r>
    </w:p>
    <w:p>
      <w:pPr>
        <w:pStyle w:val="Normal"/>
        <w:jc w:val="both"/>
        <w:rPr>
          <w:rFonts w:ascii="Calibri Light;Arial" w:hAnsi="Calibri Light;Arial" w:cs="Calibri Light;Arial"/>
          <w:color w:val="000000"/>
          <w:sz w:val="18"/>
          <w:szCs w:val="18"/>
        </w:rPr>
      </w:pPr>
      <w:r>
        <w:rPr>
          <w:rFonts w:cs="Calibri Light;Arial" w:ascii="Calibri Light;Arial" w:hAnsi="Calibri Light;Arial"/>
          <w:color w:val="000000"/>
          <w:sz w:val="18"/>
          <w:szCs w:val="18"/>
        </w:rPr>
        <w:t>Αν οι άνθρωποι είναι προσανατολισμένοι προς μια αιώνια και υπερβατική αξία, οι πεπερασμένες γήινες αξίες δεν θα χάσουν το νόημά τους, αλλά δεν θα είναι πια τόσο σημαντικές, με τέτοιο τρόπο ώστε να είμαστε πρόθυμοι να θυσιάσουμε την ψυχή μας για αυτές. Η επιθυμία για τέτοια αγαθά δεν προκαλεί την έλλειψή τους, ούτε και θέτει σε κίνδυνο την ειρήνη. Και τα αγαθά αυτά δεν μπορούν να αποκτηθούν με τέτοιο τρόπο που να προσφερθούν, ως επί το πλείστον, ως δώρο.</w:t>
      </w:r>
    </w:p>
    <w:p>
      <w:pPr>
        <w:pStyle w:val="Normal"/>
        <w:jc w:val="both"/>
        <w:rPr>
          <w:rFonts w:ascii="Calibri Light;Arial" w:hAnsi="Calibri Light;Arial" w:cs="Calibri Light;Arial"/>
          <w:b/>
          <w:b/>
          <w:bCs/>
          <w:sz w:val="21"/>
          <w:szCs w:val="21"/>
        </w:rPr>
      </w:pPr>
      <w:r>
        <w:rPr>
          <w:rFonts w:cs="Calibri Light;Arial" w:ascii="Calibri Light;Arial" w:hAnsi="Calibri Light;Arial"/>
          <w:color w:val="000000"/>
          <w:sz w:val="18"/>
          <w:szCs w:val="18"/>
        </w:rPr>
        <w:t>Στην πραγματικότητα υπέρ μιας πραγματικής ποιότητας ζωής υπέρ της κοινωνικής δικαιοσύνης και υπέρ του οικοσυστήματός μας, πρέπει να ξεπεράσουμε την ανάγκη να απαιτούμε τέτοια πράγματα για να κερδίσουμε την αυτοεκτίμηση και να καθορίσουμε τη θέση μας στην κοινωνία.</w:t>
      </w:r>
    </w:p>
    <w:p>
      <w:pPr>
        <w:pStyle w:val="Normal"/>
        <w:jc w:val="both"/>
        <w:rPr>
          <w:rFonts w:ascii="Calibri Light;Arial" w:hAnsi="Calibri Light;Arial" w:cs="Calibri Light;Arial"/>
          <w:b/>
          <w:b/>
          <w:bCs/>
          <w:sz w:val="21"/>
          <w:szCs w:val="21"/>
        </w:rPr>
      </w:pPr>
      <w:r>
        <w:rPr>
          <w:rFonts w:cs="Calibri Light;Arial" w:ascii="Calibri Light;Arial" w:hAnsi="Calibri Light;Arial"/>
          <w:b/>
          <w:bCs/>
          <w:sz w:val="21"/>
          <w:szCs w:val="21"/>
        </w:rPr>
      </w:r>
    </w:p>
    <w:p>
      <w:pPr>
        <w:pStyle w:val="Normal"/>
        <w:jc w:val="both"/>
        <w:rPr>
          <w:rFonts w:ascii="Calibri Light;Arial" w:hAnsi="Calibri Light;Arial" w:cs="Calibri Light;Arial"/>
          <w:b/>
          <w:b/>
          <w:bCs/>
          <w:sz w:val="21"/>
          <w:szCs w:val="21"/>
        </w:rPr>
      </w:pPr>
      <w:r>
        <w:rPr>
          <w:rFonts w:cs="Calibri Light;Arial" w:ascii="Calibri Light;Arial" w:hAnsi="Calibri Light;Arial"/>
          <w:b/>
          <w:bCs/>
          <w:sz w:val="21"/>
          <w:szCs w:val="21"/>
        </w:rPr>
      </w:r>
    </w:p>
    <w:p>
      <w:pPr>
        <w:pStyle w:val="Normal"/>
        <w:jc w:val="both"/>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Light">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15:00Z</dcterms:created>
  <dc:creator>ΣΩΤΗΡΗΣ</dc:creator>
  <dc:description/>
  <cp:keywords/>
  <dc:language>en-US</dc:language>
  <cp:lastModifiedBy>ΣΩΤΗΡΗΣ</cp:lastModifiedBy>
  <dcterms:modified xsi:type="dcterms:W3CDTF">2017-05-21T10:19:00Z</dcterms:modified>
  <cp:revision>6</cp:revision>
  <dc:subject/>
  <dc:title/>
</cp:coreProperties>
</file>