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el-GR"/>
        </w:rPr>
        <w:t>Σ</w:t>
      </w:r>
      <w:r>
        <w:rPr/>
        <w:t>YNTM</w:t>
      </w:r>
      <w:r>
        <w:rPr>
          <w:lang w:val="el-GR"/>
        </w:rPr>
        <w:t>ΗΣΕΙΣ</w:t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1. Ἁγιογραφικές</w:t>
      </w:r>
    </w:p>
    <w:p>
      <w:pPr>
        <w:pStyle w:val="Normal"/>
        <w:spacing w:before="0" w:after="120"/>
        <w:jc w:val="center"/>
        <w:rPr/>
      </w:pPr>
      <w:r>
        <w:rPr>
          <w:sz w:val="22"/>
          <w:lang w:val="el-GR"/>
        </w:rPr>
        <w:t>Παλαιά Διαθήκη (</w:t>
      </w:r>
      <w:r>
        <w:rPr>
          <w:spacing w:val="-4"/>
          <w:sz w:val="22"/>
          <w:lang w:val="el-GR"/>
        </w:rPr>
        <w:t>Ο΄</w:t>
      </w:r>
      <w:r>
        <w:rPr>
          <w:sz w:val="22"/>
          <w:lang w:val="el-GR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1077" w:top="1531" w:footer="794" w:bottom="1077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Γέν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Ἔξ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Λευ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Ἀ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Δτ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η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Κ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Ρούθ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Βα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Βα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Γ΄ Βα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Δ΄ Βα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Πα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Πα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Ἔσδ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Ἔσδ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Νε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Ἐσθ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δθ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Τωβ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Μακ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Μακ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Γ΄ Μακ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Ψλ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ώβ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Πρ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Ἐκ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Ἄσ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Σολ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Σει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Ὠ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Ἀ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Μιχ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λ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Ὀβδ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ων.</w:t>
      </w:r>
    </w:p>
    <w:p>
      <w:pPr>
        <w:pStyle w:val="Normal"/>
        <w:spacing w:lineRule="auto" w:line="264"/>
        <w:rPr/>
      </w:pPr>
      <w:r>
        <w:rPr>
          <w:i/>
          <w:lang w:val="el-GR"/>
        </w:rPr>
        <w:t>Ν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Ἀβ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Σφν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Ἀγγ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Ζαχ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Μαλ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Ἠ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ε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α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Θ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Ἐπ. Ἱε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εζ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Δν.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cols w:num="6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80" w:after="120"/>
        <w:jc w:val="center"/>
        <w:rPr>
          <w:sz w:val="22"/>
          <w:lang w:val="el-GR"/>
        </w:rPr>
      </w:pPr>
      <w:r>
        <w:rPr>
          <w:sz w:val="22"/>
          <w:lang w:val="el-GR"/>
        </w:rPr>
        <w:t>Καινή Διαθήκη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Μτ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Μκ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Λκ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ω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Πράξ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Ρω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Κο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Κο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Γαλ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Ἐφ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Φιλ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Κολ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Θε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Θεσ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Τι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Τι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Τίτ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Φλμ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Ἑβρ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ακ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Πέ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Πέ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Α΄ Ἰω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Β΄ Ἰω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Γ΄ Ἰω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>Ἰούδ.</w:t>
      </w:r>
    </w:p>
    <w:p>
      <w:pPr>
        <w:pStyle w:val="Normal"/>
        <w:spacing w:lineRule="auto" w:line="264"/>
        <w:rPr>
          <w:i/>
          <w:i/>
          <w:lang w:val="el-GR"/>
        </w:rPr>
      </w:pPr>
      <w:r>
        <w:rPr>
          <w:i/>
          <w:lang w:val="el-GR"/>
        </w:rPr>
        <w:t xml:space="preserve">Ἀπ. 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cols w:num="6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i w:val="false"/>
          <w:i w:val="false"/>
          <w:sz w:val="24"/>
          <w:ins w:id="2" w:author="ΠΑΠΑΘΑΝΑΣΙΟΥ" w:date="2003-10-15T11:27:00Z"/>
        </w:rPr>
      </w:pPr>
      <w:r>
        <w:rPr>
          <w:i w:val="false"/>
        </w:rPr>
        <w:t xml:space="preserve">2. </w:t>
      </w:r>
      <w:ins w:id="1" w:author="ΠΑΠΑΘΑΝΑΣΙΟΥ" w:date="2003-10-15T11:27:00Z">
        <w:r>
          <w:rPr>
            <w:i w:val="false"/>
          </w:rPr>
          <w:t>Βιβλιογραφικές</w:t>
        </w:r>
      </w:ins>
      <w:r>
        <w:rPr>
          <w:i w:val="false"/>
        </w:rPr>
        <w:t xml:space="preserve"> </w:t>
      </w:r>
      <w:r>
        <w:rPr>
          <w:i w:val="false"/>
          <w:sz w:val="22"/>
        </w:rPr>
        <w:t>(περιοδικῶν καί σειρῶν)</w:t>
      </w:r>
    </w:p>
    <w:p>
      <w:pPr>
        <w:pStyle w:val="Normal"/>
        <w:spacing w:lineRule="auto" w:line="264" w:before="0" w:after="120"/>
        <w:ind w:left="1418" w:hanging="1418"/>
        <w:rPr>
          <w:i/>
          <w:i/>
          <w:lang w:val="el-GR"/>
        </w:rPr>
      </w:pPr>
      <w:r>
        <w:rPr>
          <w:i/>
          <w:lang w:val="el-GR"/>
        </w:rPr>
        <w:t>α) Ἑλληνικές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i/>
          <w:u w:val="single"/>
          <w:lang w:val="el-GR"/>
        </w:rPr>
        <w:t>1900ε</w:t>
        <w:softHyphen/>
        <w:t>τη</w:t>
        <w:softHyphen/>
        <w:t>ρίς</w:t>
      </w:r>
      <w:r>
        <w:rPr>
          <w:i/>
          <w:lang w:val="el-GR"/>
        </w:rPr>
        <w:t xml:space="preserve"> τῆς Ἀ</w:t>
        <w:softHyphen/>
        <w:t>πο</w:t>
        <w:softHyphen/>
        <w:t>κα</w:t>
        <w:softHyphen/>
        <w:t>λύ</w:t>
        <w:softHyphen/>
        <w:t>ψε</w:t>
        <w:softHyphen/>
        <w:t>ως Ἰωάν</w:t>
        <w:softHyphen/>
        <w:t>νου. Πρα</w:t>
        <w:softHyphen/>
        <w:t>κτι</w:t>
        <w:softHyphen/>
        <w:t>κά Δι</w:t>
        <w:softHyphen/>
        <w:t>ε</w:t>
        <w:softHyphen/>
        <w:t>θνοῦς Δι</w:t>
        <w:softHyphen/>
        <w:t>ε</w:t>
        <w:softHyphen/>
        <w:t>πι</w:t>
        <w:softHyphen/>
        <w:t>στη</w:t>
        <w:softHyphen/>
        <w:t>μο</w:t>
        <w:softHyphen/>
        <w:t>νι</w:t>
        <w:softHyphen/>
        <w:t>κοῦ Συμπο</w:t>
        <w:softHyphen/>
        <w:t>σί</w:t>
        <w:softHyphen/>
        <w:t>ου (Ἀ</w:t>
        <w:softHyphen/>
        <w:t>θῆ</w:t>
        <w:softHyphen/>
        <w:t>ναι–Πάτμος, 17-26 Σε</w:t>
        <w:softHyphen/>
        <w:t>πτεμ</w:t>
        <w:softHyphen/>
        <w:t>βρί</w:t>
        <w:softHyphen/>
        <w:t>ου 1995)</w:t>
      </w:r>
      <w:r>
        <w:rPr>
          <w:lang w:val="el-GR"/>
        </w:rPr>
        <w:t>, (Ἀ</w:t>
        <w:softHyphen/>
        <w:t>θῆ</w:t>
        <w:softHyphen/>
        <w:t>ναι: Ἱ. Πα</w:t>
        <w:softHyphen/>
        <w:t xml:space="preserve">τρ. </w:t>
      </w:r>
      <w:r>
        <w:rPr/>
        <w:t>Μο</w:t>
        <w:softHyphen/>
        <w:t>νή Ἁγ. Ἰ</w:t>
        <w:softHyphen/>
        <w:t>ωάν</w:t>
        <w:softHyphen/>
        <w:t>νου τοῦ Θε</w:t>
        <w:softHyphen/>
        <w:t>ο</w:t>
        <w:softHyphen/>
        <w:t>λό</w:t>
        <w:softHyphen/>
        <w:t>γου Πά</w:t>
        <w:softHyphen/>
        <w:t>τμου, 1999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Α</w:t>
        <w:softHyphen/>
        <w:t>ΑΠ</w:t>
      </w:r>
      <w:r>
        <w:rPr>
          <w:lang w:val="el-GR"/>
        </w:rPr>
        <w:tab/>
      </w:r>
      <w:r>
        <w:rPr>
          <w:i/>
          <w:lang w:val="el-GR"/>
        </w:rPr>
        <w:t>Ἅ</w:t>
        <w:softHyphen/>
        <w:t>πα</w:t>
        <w:softHyphen/>
        <w:t>ντα τῶν Ἁ</w:t>
        <w:softHyphen/>
        <w:t>γί</w:t>
        <w:softHyphen/>
        <w:t>ων Πα</w:t>
        <w:softHyphen/>
        <w:t>τέ</w:t>
        <w:softHyphen/>
        <w:t>ρων</w:t>
      </w:r>
      <w:r>
        <w:rPr>
          <w:lang w:val="el-GR"/>
        </w:rPr>
        <w:t>, ὑπεύθ. ἐκ</w:t>
        <w:softHyphen/>
        <w:t>δ. πρω</w:t>
        <w:softHyphen/>
        <w:t>τ. Ἰ</w:t>
        <w:softHyphen/>
        <w:t>. Δι</w:t>
        <w:softHyphen/>
        <w:t>ώ</w:t>
        <w:softHyphen/>
        <w:t>της (Ἀ</w:t>
        <w:softHyphen/>
        <w:t>θῆ</w:t>
        <w:softHyphen/>
        <w:t>ναι: ἔκδ. «Ὠφε</w:t>
        <w:softHyphen/>
        <w:t>λί</w:t>
        <w:softHyphen/>
        <w:t xml:space="preserve">μου </w:t>
      </w:r>
      <w:r>
        <w:rPr/>
        <w:t>B</w:t>
      </w:r>
      <w:r>
        <w:rPr>
          <w:lang w:val="el-GR"/>
        </w:rPr>
        <w:t>ι</w:t>
        <w:softHyphen/>
        <w:t>βλί</w:t>
        <w:softHyphen/>
        <w:t>ου», 1975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lang w:val="el-GR"/>
        </w:rPr>
        <w:t>ΑΒ</w:t>
        <w:tab/>
        <w:t>Ἀ</w:t>
        <w:softHyphen/>
        <w:t>νά</w:t>
        <w:softHyphen/>
        <w:t>λε</w:t>
        <w:softHyphen/>
        <w:t xml:space="preserve">κτα </w:t>
      </w:r>
      <w:r>
        <w:rPr>
          <w:lang w:val="en-US"/>
        </w:rPr>
        <w:t>B</w:t>
      </w:r>
      <w:r>
        <w:rPr>
          <w:lang w:val="el-GR"/>
        </w:rPr>
        <w:softHyphen/>
        <w:t>λα</w:t>
        <w:softHyphen/>
        <w:t>τά</w:t>
        <w:softHyphen/>
        <w:t>δων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Α</w:t>
        <w:softHyphen/>
        <w:t>ΓΕ</w:t>
        <w:tab/>
        <w:t>Ἡ Ἁ</w:t>
        <w:softHyphen/>
        <w:t>γί</w:t>
        <w:softHyphen/>
        <w:t>α Γρα</w:t>
        <w:softHyphen/>
        <w:t>φή ἐ</w:t>
        <w:softHyphen/>
        <w:t>ξη</w:t>
        <w:softHyphen/>
        <w:t>γη</w:t>
        <w:softHyphen/>
        <w:t>μέ</w:t>
        <w:softHyphen/>
        <w:t>νη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  <w:lang w:val="el-GR"/>
        </w:rPr>
        <w:t>Ἀντιπελάργησις</w:t>
      </w:r>
      <w:r>
        <w:rPr>
          <w:i/>
          <w:lang w:val="el-GR"/>
        </w:rPr>
        <w:t xml:space="preserve">. Τόμος τιμητικός πρός τόν Ἀρχιεπίσκοπον Κύπρου  </w:t>
        <w:tab/>
        <w:br/>
        <w:t>κ. Χρυσόστομον</w:t>
      </w:r>
      <w:r>
        <w:rPr>
          <w:lang w:val="el-GR"/>
        </w:rPr>
        <w:t xml:space="preserve"> (Λευκωσία: Κέντρο Μελετῶν Ἱ. Μονῆς Κύκκου, 1993).</w:t>
      </w:r>
    </w:p>
    <w:p>
      <w:pPr>
        <w:pStyle w:val="Normal"/>
        <w:spacing w:lineRule="auto" w:line="276"/>
        <w:ind w:left="851" w:hanging="851"/>
        <w:jc w:val="left"/>
        <w:rPr/>
      </w:pPr>
      <w:r>
        <w:rPr/>
        <w:t>ΑΠΘ</w:t>
        <w:tab/>
        <w:t>Ἀριστοτέλειο Πανεπιστ. Θεσ/νίκης</w:t>
      </w:r>
    </w:p>
    <w:p>
      <w:pPr>
        <w:pStyle w:val="Normal"/>
        <w:spacing w:lineRule="auto" w:line="276"/>
        <w:ind w:left="851" w:hanging="851"/>
        <w:jc w:val="left"/>
        <w:rPr>
          <w:lang w:val="el-GR"/>
        </w:rPr>
      </w:pPr>
      <w:r>
        <w:rPr>
          <w:lang w:val="el-GR"/>
        </w:rPr>
        <w:t>ΒΑΔ</w:t>
        <w:tab/>
        <w:t>Βι</w:t>
        <w:softHyphen/>
        <w:t>βλι</w:t>
        <w:softHyphen/>
        <w:t>ο</w:t>
        <w:softHyphen/>
        <w:t>θή</w:t>
        <w:softHyphen/>
        <w:t>κη Ἀ</w:t>
        <w:softHyphen/>
        <w:t>πο</w:t>
        <w:softHyphen/>
        <w:t>στο</w:t>
        <w:softHyphen/>
        <w:t>λι</w:t>
        <w:softHyphen/>
        <w:t>κῆς Δι</w:t>
        <w:softHyphen/>
        <w:t>α</w:t>
        <w:softHyphen/>
        <w:t>κο</w:t>
        <w:softHyphen/>
        <w:t>νί</w:t>
        <w:softHyphen/>
        <w:t>ας</w:t>
      </w:r>
    </w:p>
    <w:p>
      <w:pPr>
        <w:pStyle w:val="Normal"/>
        <w:spacing w:lineRule="auto" w:line="276"/>
        <w:ind w:left="851" w:hanging="851"/>
        <w:jc w:val="left"/>
        <w:rPr/>
      </w:pPr>
      <w:r>
        <w:rPr/>
        <w:t>B</w:t>
      </w:r>
      <w:r>
        <w:rPr>
          <w:lang w:val="el-GR"/>
        </w:rPr>
        <w:t>Α</w:t>
        <w:softHyphen/>
      </w:r>
      <w:r>
        <w:rPr/>
        <w:t>M</w:t>
      </w:r>
      <w:r>
        <w:rPr>
          <w:lang w:val="el-GR"/>
        </w:rPr>
        <w:t xml:space="preserve"> </w:t>
      </w:r>
      <w:r>
        <w:rPr>
          <w:i/>
          <w:lang w:val="el-GR"/>
        </w:rPr>
        <w:tab/>
      </w:r>
      <w:r>
        <w:rPr/>
        <w:t>B</w:t>
      </w:r>
      <w:r>
        <w:rPr>
          <w:lang w:val="el-GR"/>
        </w:rPr>
        <w:t>α</w:t>
        <w:softHyphen/>
        <w:t>σι</w:t>
        <w:softHyphen/>
        <w:t>κές Ἁ</w:t>
        <w:softHyphen/>
        <w:t>γι</w:t>
        <w:softHyphen/>
        <w:t>ο</w:t>
        <w:softHyphen/>
        <w:t>γρα</w:t>
        <w:softHyphen/>
        <w:t>φι</w:t>
        <w:softHyphen/>
        <w:t xml:space="preserve">κές </w:t>
      </w:r>
      <w:r>
        <w:rPr/>
        <w:t>M</w:t>
      </w:r>
      <w:r>
        <w:rPr>
          <w:lang w:val="el-GR"/>
        </w:rPr>
        <w:t>ε</w:t>
        <w:softHyphen/>
        <w:t>λέ</w:t>
        <w:softHyphen/>
        <w:t>τες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</w:rPr>
        <w:t>BE</w:t>
      </w:r>
      <w:r>
        <w:rPr>
          <w:i/>
          <w:lang w:val="el-GR"/>
        </w:rPr>
        <w:softHyphen/>
        <w:t>Π</w:t>
      </w:r>
      <w:r>
        <w:rPr>
          <w:i/>
        </w:rPr>
        <w:t>E</w:t>
      </w:r>
      <w:r>
        <w:rPr>
          <w:i/>
          <w:lang w:val="el-GR"/>
        </w:rPr>
        <w:t>Σ</w:t>
        <w:tab/>
      </w:r>
      <w:r>
        <w:rPr>
          <w:i/>
        </w:rPr>
        <w:t>B</w:t>
      </w:r>
      <w:r>
        <w:rPr>
          <w:i/>
          <w:lang w:val="el-GR"/>
        </w:rPr>
        <w:t>ι</w:t>
        <w:softHyphen/>
        <w:t>βλι</w:t>
        <w:softHyphen/>
        <w:t>ο</w:t>
        <w:softHyphen/>
        <w:t>θή</w:t>
        <w:softHyphen/>
        <w:t>κη Ἑλ</w:t>
        <w:softHyphen/>
        <w:t>λή</w:t>
        <w:softHyphen/>
        <w:t>νων Πα</w:t>
        <w:softHyphen/>
        <w:t>τέ</w:t>
        <w:softHyphen/>
        <w:t>ρων καί Ἐ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ῶν Συγ</w:t>
        <w:softHyphen/>
        <w:t>γ</w:t>
        <w:softHyphen/>
        <w:t>ρα</w:t>
        <w:softHyphen/>
        <w:t>φέ</w:t>
        <w:softHyphen/>
        <w:t>ων</w:t>
      </w:r>
      <w:r>
        <w:rPr>
          <w:lang w:val="el-GR"/>
        </w:rPr>
        <w:t>, τόμ. 1- 85, ἡ ἔκ</w:t>
        <w:softHyphen/>
        <w:t>δο</w:t>
        <w:softHyphen/>
        <w:t>ση συ</w:t>
        <w:softHyphen/>
        <w:t>νε</w:t>
        <w:softHyphen/>
        <w:t>χί</w:t>
        <w:softHyphen/>
        <w:t>ζε</w:t>
        <w:softHyphen/>
        <w:t>ται (Ἀ</w:t>
        <w:softHyphen/>
        <w:t>θή</w:t>
        <w:softHyphen/>
        <w:t>να: Ἀ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 τῆς Ἐκ</w:t>
        <w:softHyphen/>
        <w:t>κ</w:t>
        <w:softHyphen/>
        <w:t>λη</w:t>
        <w:softHyphen/>
        <w:t>σί</w:t>
        <w:softHyphen/>
        <w:t>ας τῆς Ἑλ</w:t>
        <w:softHyphen/>
        <w:t>λά</w:t>
        <w:softHyphen/>
        <w:t>δος, 1955 ἑξ.).</w:t>
      </w:r>
    </w:p>
    <w:p>
      <w:pPr>
        <w:pStyle w:val="Normal"/>
        <w:spacing w:lineRule="auto" w:line="276"/>
        <w:ind w:left="851" w:hanging="851"/>
        <w:jc w:val="left"/>
        <w:rPr/>
      </w:pPr>
      <w:r>
        <w:rPr/>
        <w:t>BB</w:t>
      </w:r>
      <w:r>
        <w:rPr>
          <w:i/>
          <w:lang w:val="el-GR"/>
        </w:rPr>
        <w:t xml:space="preserve"> </w:t>
        <w:tab/>
      </w:r>
      <w:r>
        <w:rPr/>
        <w:t>B</w:t>
      </w:r>
      <w:r>
        <w:rPr>
          <w:lang w:val="el-GR"/>
        </w:rPr>
        <w:t>ι</w:t>
        <w:softHyphen/>
        <w:t>βλι</w:t>
        <w:softHyphen/>
        <w:t xml:space="preserve">κή </w:t>
      </w:r>
      <w:r>
        <w:rPr/>
        <w:t>B</w:t>
      </w:r>
      <w:r>
        <w:rPr>
          <w:lang w:val="el-GR"/>
        </w:rPr>
        <w:t>ι</w:t>
        <w:softHyphen/>
        <w:t>βλι</w:t>
        <w:softHyphen/>
        <w:t>ο</w:t>
        <w:softHyphen/>
        <w:t>θή</w:t>
        <w:softHyphen/>
        <w:t>κη</w:t>
      </w:r>
    </w:p>
    <w:p>
      <w:pPr>
        <w:pStyle w:val="Normal"/>
        <w:spacing w:lineRule="auto" w:line="276"/>
        <w:ind w:left="851" w:hanging="851"/>
        <w:jc w:val="left"/>
        <w:rPr/>
      </w:pPr>
      <w:r>
        <w:rPr/>
        <w:t>B</w:t>
      </w:r>
      <w:r>
        <w:rPr>
          <w:lang w:val="el-GR"/>
        </w:rPr>
        <w:t>Σ</w:t>
      </w:r>
      <w:r>
        <w:rPr>
          <w:i/>
          <w:lang w:val="el-GR"/>
        </w:rPr>
        <w:t xml:space="preserve"> </w:t>
        <w:tab/>
      </w:r>
      <w:r>
        <w:rPr>
          <w:lang w:val="el-GR"/>
        </w:rPr>
        <w:t>Βυ</w:t>
        <w:softHyphen/>
        <w:t>ζα</w:t>
        <w:softHyphen/>
        <w:t>ντι</w:t>
        <w:softHyphen/>
        <w:t>νοί Συγ</w:t>
        <w:softHyphen/>
        <w:t>γ</w:t>
        <w:softHyphen/>
        <w:t>ρα</w:t>
        <w:softHyphen/>
        <w:t>φεῖς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n-US"/>
        </w:rPr>
        <w:t>Γρ Παλ</w:t>
        <w:tab/>
        <w:t>Γρη</w:t>
        <w:softHyphen/>
        <w:t>γό</w:t>
        <w:softHyphen/>
        <w:t>ρι</w:t>
        <w:softHyphen/>
        <w:t>ος Πα</w:t>
        <w:softHyphen/>
        <w:t>λα</w:t>
        <w:softHyphen/>
        <w:t>μᾶς.</w:t>
      </w:r>
      <w:r>
        <w:rPr>
          <w:lang w:val="en-US"/>
        </w:rPr>
        <w:t xml:space="preserve"> Δι</w:t>
        <w:softHyphen/>
        <w:t>μη</w:t>
        <w:softHyphen/>
        <w:t>νι</w:t>
        <w:softHyphen/>
        <w:t>αῖ</w:t>
        <w:softHyphen/>
        <w:t>ον θε</w:t>
        <w:softHyphen/>
        <w:t>ο</w:t>
        <w:softHyphen/>
        <w:t>λο</w:t>
        <w:softHyphen/>
        <w:t>γι</w:t>
        <w:softHyphen/>
        <w:t>κόν καί ἐ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όν πε</w:t>
        <w:softHyphen/>
        <w:t>ρι</w:t>
        <w:softHyphen/>
        <w:t>ο</w:t>
        <w:softHyphen/>
        <w:t>δι</w:t>
        <w:softHyphen/>
        <w:t>κόν (Θεσ/νί</w:t>
        <w:softHyphen/>
        <w:t>κη: Ἱ. Μη</w:t>
        <w:softHyphen/>
        <w:t>τρ. Θεσ/νί</w:t>
        <w:softHyphen/>
        <w:t>κης, 1917 ἑξ.)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ΔBM</w:t>
        <w:tab/>
        <w:t>Δελ</w:t>
        <w:softHyphen/>
        <w:t>τί</w:t>
        <w:softHyphen/>
        <w:t>ο Bι</w:t>
        <w:softHyphen/>
        <w:t>βλι</w:t>
        <w:softHyphen/>
        <w:t>κῶν Mε</w:t>
        <w:softHyphen/>
        <w:t>λε</w:t>
        <w:softHyphen/>
        <w:t>τῶν</w:t>
      </w:r>
      <w:r>
        <w:rPr/>
        <w:t>. Ἑ</w:t>
        <w:softHyphen/>
        <w:t>ξα</w:t>
        <w:softHyphen/>
        <w:t>μη</w:t>
        <w:softHyphen/>
        <w:t>νι</w:t>
        <w:softHyphen/>
        <w:t>αί</w:t>
        <w:softHyphen/>
        <w:t>α ἔκ</w:t>
        <w:softHyphen/>
        <w:t>δο</w:t>
        <w:softHyphen/>
        <w:t>ση ἔ</w:t>
        <w:softHyphen/>
        <w:t>ρευ</w:t>
        <w:softHyphen/>
        <w:t>νας Πα</w:t>
        <w:softHyphen/>
        <w:t>λαι</w:t>
        <w:softHyphen/>
        <w:t>ᾶς καί Kαινῆς Δι</w:t>
        <w:softHyphen/>
        <w:t>α</w:t>
        <w:softHyphen/>
        <w:t>θή</w:t>
        <w:softHyphen/>
        <w:t>κης (Ἀ</w:t>
        <w:softHyphen/>
        <w:t>θή</w:t>
        <w:softHyphen/>
        <w:t>να: Ἵ</w:t>
        <w:softHyphen/>
        <w:t>δρυ</w:t>
        <w:softHyphen/>
        <w:t>μα «Ἄρ</w:t>
        <w:softHyphen/>
        <w:t>τος Zω</w:t>
        <w:softHyphen/>
        <w:t>ῆς», 1971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</w:rPr>
        <w:t>Δι</w:t>
        <w:softHyphen/>
        <w:t>α</w:t>
        <w:softHyphen/>
        <w:t>κο</w:t>
        <w:softHyphen/>
        <w:t>νί</w:t>
        <w:softHyphen/>
        <w:t>α</w:t>
      </w:r>
      <w:r>
        <w:rPr>
          <w:i/>
        </w:rPr>
        <w:t xml:space="preserve"> κα</w:t>
      </w:r>
      <w:r>
        <w:rPr>
          <w:i/>
          <w:lang w:val="el-GR"/>
        </w:rPr>
        <w:t>ί</w:t>
      </w:r>
      <w:r>
        <w:rPr>
          <w:i/>
        </w:rPr>
        <w:t xml:space="preserve"> λό</w:t>
        <w:softHyphen/>
        <w:t xml:space="preserve">γος. </w:t>
      </w:r>
      <w:r>
        <w:rPr>
          <w:i/>
          <w:lang w:val="el-GR"/>
        </w:rPr>
        <w:t>Χα</w:t>
      </w:r>
      <w:r>
        <w:rPr>
          <w:i/>
        </w:rPr>
        <w:softHyphen/>
      </w:r>
      <w:r>
        <w:rPr>
          <w:i/>
          <w:lang w:val="el-GR"/>
        </w:rPr>
        <w:t>ρι</w:t>
      </w:r>
      <w:r>
        <w:rPr>
          <w:i/>
        </w:rPr>
        <w:softHyphen/>
      </w:r>
      <w:r>
        <w:rPr>
          <w:i/>
          <w:lang w:val="el-GR"/>
        </w:rPr>
        <w:t>στή</w:t>
      </w:r>
      <w:r>
        <w:rPr>
          <w:i/>
        </w:rPr>
        <w:softHyphen/>
      </w:r>
      <w:r>
        <w:rPr>
          <w:i/>
          <w:lang w:val="el-GR"/>
        </w:rPr>
        <w:t>ρι</w:t>
      </w:r>
      <w:r>
        <w:rPr>
          <w:i/>
        </w:rPr>
        <w:softHyphen/>
      </w:r>
      <w:r>
        <w:rPr>
          <w:i/>
          <w:lang w:val="el-GR"/>
        </w:rPr>
        <w:t>ος</w:t>
      </w:r>
      <w:r>
        <w:rPr>
          <w:i/>
        </w:rPr>
        <w:t xml:space="preserve"> τό</w:t>
        <w:softHyphen/>
        <w:t>μος πρ</w:t>
      </w:r>
      <w:r>
        <w:rPr>
          <w:i/>
          <w:lang w:val="el-GR"/>
        </w:rPr>
        <w:t>ό</w:t>
      </w:r>
      <w:r>
        <w:rPr>
          <w:i/>
        </w:rPr>
        <w:t>ς τιμήν τοῦ Ἀρ</w:t>
        <w:softHyphen/>
        <w:t>χι</w:t>
        <w:softHyphen/>
        <w:t>ε</w:t>
        <w:softHyphen/>
        <w:t>πι</w:t>
        <w:softHyphen/>
        <w:t>σκό</w:t>
        <w:softHyphen/>
        <w:t>που Ἀθη</w:t>
        <w:softHyphen/>
        <w:t>νῶν καί πά</w:t>
        <w:softHyphen/>
        <w:t>σης Ἑλ</w:t>
        <w:softHyphen/>
        <w:t>λά</w:t>
        <w:softHyphen/>
        <w:t>δος Χρι</w:t>
        <w:softHyphen/>
        <w:t>στό</w:t>
        <w:softHyphen/>
        <w:t>δου</w:t>
        <w:softHyphen/>
        <w:t xml:space="preserve">λου </w:t>
      </w:r>
      <w:r>
        <w:rPr/>
        <w:t>(Ἀ</w:t>
        <w:softHyphen/>
        <w:t>θή</w:t>
        <w:softHyphen/>
        <w:t>να: Ἁρ</w:t>
        <w:softHyphen/>
        <w:t>μός, 2004).</w:t>
      </w:r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  <w:u w:val="single"/>
          <w:lang w:val="en-US"/>
        </w:rPr>
        <w:t>Δι</w:t>
        <w:softHyphen/>
        <w:t>α</w:t>
        <w:softHyphen/>
        <w:t>κο</w:t>
        <w:softHyphen/>
        <w:t>νί</w:t>
        <w:softHyphen/>
        <w:t>αΛ</w:t>
        <w:softHyphen/>
        <w:t>Χ</w:t>
      </w:r>
      <w:r>
        <w:rPr>
          <w:i/>
          <w:lang w:val="en-US"/>
        </w:rPr>
        <w:t xml:space="preserve"> : </w:t>
      </w:r>
      <w:r>
        <w:rPr>
          <w:i/>
        </w:rPr>
        <w:t>Δι</w:t>
        <w:softHyphen/>
        <w:t>α</w:t>
        <w:softHyphen/>
        <w:t>κο</w:t>
        <w:softHyphen/>
        <w:t>νί</w:t>
        <w:softHyphen/>
        <w:t xml:space="preserve">α </w:t>
      </w:r>
      <w:r>
        <w:rPr>
          <w:i/>
          <w:lang w:val="en-US"/>
        </w:rPr>
        <w:t>- Λει</w:t>
        <w:softHyphen/>
        <w:t>τουρ</w:t>
        <w:softHyphen/>
        <w:t>γί</w:t>
        <w:softHyphen/>
        <w:t xml:space="preserve">α </w:t>
      </w:r>
      <w:r>
        <w:rPr>
          <w:i/>
        </w:rPr>
        <w:t>- Χά</w:t>
        <w:softHyphen/>
        <w:t>ρι</w:t>
        <w:softHyphen/>
        <w:t>σμα. Πα</w:t>
        <w:softHyphen/>
        <w:t>τε</w:t>
        <w:softHyphen/>
        <w:t>ρι</w:t>
        <w:softHyphen/>
        <w:t>κή καί σύγ</w:t>
        <w:softHyphen/>
        <w:t>χρο</w:t>
        <w:softHyphen/>
        <w:t>νη ἑρ</w:t>
        <w:softHyphen/>
        <w:t>μη</w:t>
        <w:softHyphen/>
        <w:t>νεί</w:t>
        <w:softHyphen/>
        <w:t>α τῆς Και</w:t>
        <w:softHyphen/>
        <w:t>νῆς Δι</w:t>
        <w:softHyphen/>
        <w:t>α</w:t>
        <w:softHyphen/>
        <w:t>θή</w:t>
        <w:softHyphen/>
        <w:t>κης</w:t>
      </w:r>
      <w:r>
        <w:rPr/>
        <w:t>. Τι</w:t>
        <w:softHyphen/>
        <w:t>μη</w:t>
        <w:softHyphen/>
        <w:t>τι</w:t>
        <w:softHyphen/>
        <w:t>κός τό</w:t>
        <w:softHyphen/>
        <w:t>μος πρός Γ. Ἀ. Γα</w:t>
        <w:softHyphen/>
        <w:t>λί</w:t>
        <w:softHyphen/>
        <w:t>τη (Λε</w:t>
        <w:softHyphen/>
        <w:t>βά</w:t>
        <w:softHyphen/>
        <w:t>δει</w:t>
        <w:softHyphen/>
        <w:t>α / Ἀ</w:t>
        <w:softHyphen/>
        <w:t>θή</w:t>
        <w:softHyphen/>
        <w:t>να: Κέ</w:t>
        <w:softHyphen/>
        <w:t>ντρο Ἀρ</w:t>
        <w:softHyphen/>
        <w:t>χαι</w:t>
        <w:softHyphen/>
        <w:t>ο</w:t>
        <w:softHyphen/>
        <w:t>λο</w:t>
        <w:softHyphen/>
        <w:t>γι</w:t>
        <w:softHyphen/>
        <w:t>κῶν Ἱ</w:t>
        <w:softHyphen/>
        <w:t>στο</w:t>
        <w:softHyphen/>
        <w:t>ρι</w:t>
        <w:softHyphen/>
        <w:t>κῶν καί Θε</w:t>
        <w:softHyphen/>
        <w:t>ο</w:t>
        <w:softHyphen/>
        <w:t>λο</w:t>
        <w:softHyphen/>
        <w:t>γι</w:t>
        <w:softHyphen/>
        <w:t>κῶν Με</w:t>
        <w:softHyphen/>
        <w:t>λε</w:t>
        <w:softHyphen/>
        <w:t>τῶν / Ἐν πλῷ, 2006).</w:t>
      </w:r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  <w:lang w:val="el-GR"/>
        </w:rPr>
        <w:t>Ε</w:t>
      </w:r>
      <w:r>
        <w:rPr>
          <w:i/>
        </w:rPr>
        <w:t xml:space="preserve"> &amp; </w:t>
      </w:r>
      <w:r>
        <w:rPr>
          <w:i/>
          <w:lang w:val="el-GR"/>
        </w:rPr>
        <w:t>Θ</w:t>
      </w:r>
      <w:r>
        <w:rPr>
          <w:i/>
        </w:rPr>
        <w:tab/>
      </w:r>
      <w:r>
        <w:rPr>
          <w:i/>
          <w:lang w:val="el-GR"/>
        </w:rPr>
        <w:t>Ἐκκλησία</w:t>
      </w:r>
      <w:r>
        <w:rPr>
          <w:i/>
        </w:rPr>
        <w:t xml:space="preserve"> </w:t>
      </w:r>
      <w:r>
        <w:rPr>
          <w:i/>
          <w:lang w:val="el-GR"/>
        </w:rPr>
        <w:t>καί</w:t>
      </w:r>
      <w:r>
        <w:rPr>
          <w:i/>
        </w:rPr>
        <w:t xml:space="preserve"> </w:t>
      </w:r>
      <w:r>
        <w:rPr>
          <w:i/>
          <w:lang w:val="el-GR"/>
        </w:rPr>
        <w:t>Θεολογία</w:t>
      </w:r>
    </w:p>
    <w:p>
      <w:pPr>
        <w:pStyle w:val="Normal"/>
        <w:spacing w:lineRule="auto" w:line="252"/>
        <w:ind w:left="851" w:hanging="851"/>
        <w:jc w:val="left"/>
        <w:rPr/>
      </w:pPr>
      <w:r>
        <w:rPr/>
        <w:t>Ε</w:t>
        <w:softHyphen/>
        <w:t>ΒΕ</w:t>
        <w:tab/>
        <w:t>Ἑλ</w:t>
        <w:softHyphen/>
        <w:t>λη</w:t>
        <w:softHyphen/>
        <w:t>νι</w:t>
        <w:softHyphen/>
        <w:t>κή Βι</w:t>
        <w:softHyphen/>
        <w:t>βλι</w:t>
        <w:softHyphen/>
        <w:t>κή Ἑ</w:t>
        <w:softHyphen/>
        <w:t>ται</w:t>
        <w:softHyphen/>
        <w:t>ρί</w:t>
        <w:softHyphen/>
        <w:t>α</w:t>
      </w:r>
    </w:p>
    <w:p>
      <w:pPr>
        <w:pStyle w:val="Normal"/>
        <w:spacing w:lineRule="auto" w:line="252"/>
        <w:ind w:left="851" w:hanging="851"/>
        <w:jc w:val="left"/>
        <w:rPr/>
      </w:pPr>
      <w:r>
        <w:rPr/>
        <w:t>ΕΒΕρ</w:t>
        <w:tab/>
      </w:r>
      <w:r>
        <w:rPr>
          <w:lang w:val="el-GR"/>
        </w:rPr>
        <w:t>Ἑται</w:t>
      </w:r>
      <w:r>
        <w:rPr/>
        <w:softHyphen/>
      </w:r>
      <w:r>
        <w:rPr>
          <w:lang w:val="el-GR"/>
        </w:rPr>
        <w:t>ρεί</w:t>
      </w:r>
      <w:r>
        <w:rPr/>
        <w:softHyphen/>
      </w:r>
      <w:r>
        <w:rPr>
          <w:lang w:val="el-GR"/>
        </w:rPr>
        <w:t>α</w:t>
      </w:r>
      <w:r>
        <w:rPr/>
        <w:t xml:space="preserve"> </w:t>
      </w:r>
      <w:r>
        <w:rPr>
          <w:lang w:val="el-GR"/>
        </w:rPr>
        <w:t>Βυ</w:t>
      </w:r>
      <w:r>
        <w:rPr/>
        <w:softHyphen/>
      </w:r>
      <w:r>
        <w:rPr>
          <w:lang w:val="el-GR"/>
        </w:rPr>
        <w:t>ζα</w:t>
      </w:r>
      <w:r>
        <w:rPr/>
        <w:softHyphen/>
      </w:r>
      <w:r>
        <w:rPr>
          <w:lang w:val="el-GR"/>
        </w:rPr>
        <w:t>ντι</w:t>
      </w:r>
      <w:r>
        <w:rPr/>
        <w:softHyphen/>
      </w:r>
      <w:r>
        <w:rPr>
          <w:lang w:val="el-GR"/>
        </w:rPr>
        <w:t>νῶν</w:t>
      </w:r>
      <w:r>
        <w:rPr/>
        <w:t xml:space="preserve"> </w:t>
      </w:r>
      <w:r>
        <w:rPr>
          <w:lang w:val="el-GR"/>
        </w:rPr>
        <w:t>Ἐ</w:t>
      </w:r>
      <w:r>
        <w:rPr/>
        <w:softHyphen/>
      </w:r>
      <w:r>
        <w:rPr>
          <w:lang w:val="el-GR"/>
        </w:rPr>
        <w:t>ρευ</w:t>
      </w:r>
      <w:r>
        <w:rPr/>
        <w:softHyphen/>
      </w:r>
      <w:r>
        <w:rPr>
          <w:lang w:val="el-GR"/>
        </w:rPr>
        <w:t>νῶν</w:t>
      </w:r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</w:rPr>
        <w:t>Ε</w:t>
        <w:softHyphen/>
        <w:t>ΕΕ</w:t>
        <w:tab/>
        <w:t>Ἐκ</w:t>
        <w:softHyphen/>
        <w:t>παι</w:t>
        <w:softHyphen/>
        <w:t>δευ</w:t>
        <w:softHyphen/>
        <w:t>τι</w:t>
        <w:softHyphen/>
        <w:t>κή Ἑλ</w:t>
        <w:softHyphen/>
        <w:t>λη</w:t>
        <w:softHyphen/>
        <w:t>νι</w:t>
        <w:softHyphen/>
        <w:t>κή Ἐ</w:t>
        <w:softHyphen/>
        <w:t>γκυ</w:t>
        <w:softHyphen/>
        <w:t>κλο</w:t>
        <w:softHyphen/>
        <w:t>παί</w:t>
        <w:softHyphen/>
        <w:t>δει</w:t>
        <w:softHyphen/>
        <w:t>α</w:t>
      </w:r>
      <w:r>
        <w:rPr/>
        <w:t>, θε</w:t>
        <w:softHyphen/>
        <w:t>μα</w:t>
        <w:softHyphen/>
        <w:t>τι</w:t>
        <w:softHyphen/>
        <w:t>κή–ἀλ</w:t>
        <w:softHyphen/>
        <w:t>φα</w:t>
        <w:softHyphen/>
        <w:t>βη</w:t>
        <w:softHyphen/>
        <w:t>τι</w:t>
        <w:softHyphen/>
        <w:t>κή, τόμ. 1-25 (Ἀ</w:t>
        <w:softHyphen/>
        <w:t>θή</w:t>
        <w:softHyphen/>
        <w:t>να: Ἐκ</w:t>
        <w:softHyphen/>
        <w:t>δο</w:t>
        <w:softHyphen/>
        <w:t>τι</w:t>
        <w:softHyphen/>
        <w:t>κή Ἀ</w:t>
        <w:softHyphen/>
        <w:t>θη</w:t>
        <w:softHyphen/>
        <w:t>νῶν, 1983 ἑξ.)</w:t>
      </w:r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</w:rPr>
        <w:t>EE</w:t>
      </w:r>
      <w:r>
        <w:rPr>
          <w:i/>
          <w:lang w:val="el-GR"/>
        </w:rPr>
        <w:t>Θ</w:t>
        <w:softHyphen/>
        <w:t>Σ</w:t>
      </w:r>
      <w:r>
        <w:rPr>
          <w:i/>
        </w:rPr>
        <w:t>A</w:t>
      </w:r>
      <w:r>
        <w:rPr>
          <w:i/>
          <w:lang w:val="el-GR"/>
        </w:rPr>
        <w:tab/>
      </w:r>
      <w:r>
        <w:rPr>
          <w:i/>
          <w:spacing w:val="-2"/>
          <w:lang w:val="el-GR"/>
        </w:rPr>
        <w:t>Ἐ</w:t>
        <w:softHyphen/>
        <w:t>πι</w:t>
        <w:softHyphen/>
        <w:t>στη</w:t>
        <w:softHyphen/>
        <w:t>μο</w:t>
        <w:softHyphen/>
        <w:t>νι</w:t>
        <w:softHyphen/>
        <w:t>κή Ἐ</w:t>
        <w:softHyphen/>
        <w:t>πε</w:t>
        <w:softHyphen/>
        <w:t>τη</w:t>
        <w:softHyphen/>
        <w:t>ρίς Θε</w:t>
        <w:softHyphen/>
        <w:t>ο</w:t>
        <w:softHyphen/>
        <w:t>λο</w:t>
        <w:softHyphen/>
        <w:t>γι</w:t>
        <w:softHyphen/>
        <w:t>κῆς Σχο</w:t>
        <w:softHyphen/>
        <w:t>λῆς τοῦ Πα</w:t>
        <w:softHyphen/>
        <w:t>νε</w:t>
        <w:softHyphen/>
        <w:t>πι</w:t>
        <w:softHyphen/>
        <w:t>στη</w:t>
        <w:softHyphen/>
        <w:t>μί</w:t>
        <w:softHyphen/>
        <w:t>ου Ἀ</w:t>
        <w:softHyphen/>
        <w:t>θη</w:t>
        <w:softHyphen/>
        <w:t xml:space="preserve">νῶν </w:t>
      </w:r>
      <w:r>
        <w:rPr>
          <w:lang w:val="el-GR"/>
        </w:rPr>
        <w:t>(</w:t>
      </w:r>
      <w:r>
        <w:rPr>
          <w:spacing w:val="-4"/>
          <w:lang w:val="el-GR"/>
        </w:rPr>
        <w:t>Ἐν Ἀ</w:t>
        <w:softHyphen/>
        <w:t>θή</w:t>
        <w:softHyphen/>
        <w:t>ναις 1926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EE</w:t>
      </w:r>
      <w:r>
        <w:rPr>
          <w:i/>
          <w:lang w:val="el-GR"/>
        </w:rPr>
        <w:t>Θ</w:t>
        <w:softHyphen/>
        <w:t>ΣΘ</w:t>
        <w:tab/>
        <w:t>Ἐ</w:t>
        <w:softHyphen/>
        <w:t>πι</w:t>
        <w:softHyphen/>
        <w:t>στη</w:t>
        <w:softHyphen/>
        <w:t>μο</w:t>
        <w:softHyphen/>
        <w:t>νι</w:t>
        <w:softHyphen/>
        <w:t>κή Ἐ</w:t>
        <w:softHyphen/>
        <w:t>πε</w:t>
        <w:softHyphen/>
        <w:t>τη</w:t>
        <w:softHyphen/>
        <w:t>ρίς Θε</w:t>
        <w:softHyphen/>
        <w:t>ο</w:t>
        <w:softHyphen/>
        <w:t>λο</w:t>
        <w:softHyphen/>
        <w:t>γι</w:t>
        <w:softHyphen/>
        <w:t>κῆς Σχο</w:t>
        <w:softHyphen/>
        <w:t>λῆς τοῦ Πα</w:t>
        <w:softHyphen/>
        <w:t>νε</w:t>
        <w:softHyphen/>
        <w:t>πι</w:t>
        <w:softHyphen/>
        <w:t>στη</w:t>
        <w:softHyphen/>
        <w:t>μί</w:t>
        <w:softHyphen/>
        <w:t>ου Θεσ</w:t>
        <w:softHyphen/>
        <w:t>σα</w:t>
        <w:softHyphen/>
        <w:t>λο</w:t>
        <w:softHyphen/>
        <w:t>νί</w:t>
        <w:softHyphen/>
        <w:t xml:space="preserve">κης </w:t>
      </w:r>
      <w:r>
        <w:rPr>
          <w:lang w:val="el-GR"/>
        </w:rPr>
        <w:t>(Θεσ/νί</w:t>
        <w:softHyphen/>
        <w:t>κη 1953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lang w:val="el-GR"/>
        </w:rPr>
        <w:t>ΕΗ</w:t>
        <w:tab/>
        <w:t xml:space="preserve">Ἑπτά Ἡμέρες (ἐκδ. </w:t>
      </w:r>
      <w:r>
        <w:rPr>
          <w:i/>
          <w:lang w:val="el-GR"/>
        </w:rPr>
        <w:t>Ἡ Καθημερινή</w:t>
      </w:r>
      <w:r>
        <w:rPr>
          <w:lang w:val="el-GR"/>
        </w:rPr>
        <w:t>)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i/>
          <w:u w:val="single"/>
          <w:lang w:val="el-GR"/>
        </w:rPr>
        <w:t>Εἰ</w:t>
        <w:softHyphen/>
        <w:t>ση</w:t>
        <w:softHyphen/>
        <w:t>γή</w:t>
        <w:softHyphen/>
        <w:t>σεις Α΄ Ὀρ</w:t>
        <w:softHyphen/>
        <w:t>θο</w:t>
        <w:softHyphen/>
        <w:t>δό</w:t>
        <w:softHyphen/>
        <w:t>ξου</w:t>
      </w:r>
      <w:r>
        <w:rPr>
          <w:i/>
          <w:lang w:val="el-GR"/>
        </w:rPr>
        <w:t xml:space="preserve"> Ἑρ</w:t>
        <w:softHyphen/>
        <w:t>μη</w:t>
        <w:softHyphen/>
        <w:t>νευ</w:t>
        <w:softHyphen/>
        <w:t>τι</w:t>
        <w:softHyphen/>
        <w:t xml:space="preserve">κοῦ </w:t>
        <w:br/>
        <w:t>Συ</w:t>
        <w:softHyphen/>
        <w:t>νε</w:t>
        <w:softHyphen/>
        <w:t>δρί</w:t>
        <w:softHyphen/>
        <w:t xml:space="preserve">ου </w:t>
      </w:r>
      <w:r>
        <w:rPr>
          <w:lang w:val="el-GR"/>
        </w:rPr>
        <w:t>(Ἀ</w:t>
        <w:softHyphen/>
        <w:t>θῆ</w:t>
        <w:softHyphen/>
        <w:t>ναι: Δι</w:t>
        <w:softHyphen/>
        <w:t>ορ</w:t>
        <w:softHyphen/>
        <w:t>θό</w:t>
        <w:softHyphen/>
        <w:t>δο</w:t>
        <w:softHyphen/>
        <w:t xml:space="preserve">ξο </w:t>
        <w:br/>
        <w:t>Κέ</w:t>
        <w:softHyphen/>
        <w:t>ντρο Ἀ</w:t>
        <w:softHyphen/>
        <w:t>θη</w:t>
        <w:softHyphen/>
        <w:t>νῶν, 1973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  <w:lang w:val="el-GR"/>
        </w:rPr>
        <w:t>Εἰ</w:t>
        <w:softHyphen/>
        <w:t>ση</w:t>
        <w:softHyphen/>
        <w:t>γή</w:t>
        <w:softHyphen/>
        <w:t>σεις Α</w:t>
      </w:r>
      <w:r>
        <w:rPr>
          <w:i/>
          <w:lang w:val="el-GR"/>
        </w:rPr>
        <w:t>΄ Συ</w:t>
        <w:softHyphen/>
        <w:t>νά</w:t>
        <w:softHyphen/>
        <w:t>ξε</w:t>
        <w:softHyphen/>
        <w:t>ως Ἑλ</w:t>
        <w:softHyphen/>
        <w:t>λή</w:t>
        <w:softHyphen/>
        <w:t>νων Βι</w:t>
        <w:softHyphen/>
        <w:t>βλι</w:t>
        <w:softHyphen/>
        <w:t>κῶν Θε</w:t>
        <w:softHyphen/>
        <w:t>ο</w:t>
        <w:softHyphen/>
        <w:t>λό</w:t>
        <w:softHyphen/>
        <w:t>γων Πα</w:t>
        <w:softHyphen/>
        <w:t>νε</w:t>
        <w:softHyphen/>
        <w:t>πι</w:t>
        <w:softHyphen/>
        <w:t>στη</w:t>
        <w:softHyphen/>
        <w:t>μί</w:t>
        <w:softHyphen/>
        <w:t>ων Ἀ</w:t>
        <w:softHyphen/>
        <w:t>θη</w:t>
        <w:softHyphen/>
        <w:t>νῶν καί Θεσ/νί</w:t>
        <w:softHyphen/>
        <w:t>κης (Πά</w:t>
        <w:softHyphen/>
        <w:t>τμος 24-28 Σε</w:t>
        <w:softHyphen/>
        <w:t>πτ. 1975): Ὁ Ἰ</w:t>
        <w:softHyphen/>
        <w:t>ωάν</w:t>
        <w:softHyphen/>
        <w:t>νης: Τά ἐν τῇ Κ.Δ. ἔρ</w:t>
        <w:softHyphen/>
        <w:t>γα του καί ἡ θε</w:t>
        <w:softHyphen/>
        <w:t>ο</w:t>
        <w:softHyphen/>
        <w:t>λο</w:t>
        <w:softHyphen/>
        <w:t>γι</w:t>
        <w:softHyphen/>
        <w:t>κή του σκέ</w:t>
        <w:softHyphen/>
        <w:t>ψις</w:t>
      </w:r>
      <w:r>
        <w:rPr>
          <w:lang w:val="el-GR"/>
        </w:rPr>
        <w:t xml:space="preserve">, </w:t>
      </w:r>
      <w:r>
        <w:rPr>
          <w:i/>
          <w:lang w:val="el-GR"/>
        </w:rPr>
        <w:t>Δ</w:t>
        <w:softHyphen/>
        <w:t xml:space="preserve">ΒΜ </w:t>
      </w:r>
      <w:r>
        <w:rPr>
          <w:lang w:val="el-GR"/>
        </w:rPr>
        <w:t>4 (1976), 1-145· [Ἀ</w:t>
        <w:softHyphen/>
        <w:t xml:space="preserve">ναδ. στό σ.ἔ. </w:t>
      </w:r>
      <w:r>
        <w:rPr>
          <w:i/>
        </w:rPr>
        <w:t>E</w:t>
      </w:r>
      <w:r>
        <w:rPr>
          <w:i/>
          <w:lang w:val="el-GR"/>
        </w:rPr>
        <w:t>ἰ</w:t>
        <w:softHyphen/>
        <w:t>ση</w:t>
        <w:softHyphen/>
        <w:t>γή</w:t>
        <w:softHyphen/>
        <w:t xml:space="preserve">σεις </w:t>
      </w:r>
      <w:r>
        <w:rPr>
          <w:i/>
        </w:rPr>
        <w:t>A</w:t>
      </w:r>
      <w:r>
        <w:rPr>
          <w:i/>
          <w:lang w:val="el-GR"/>
        </w:rPr>
        <w:t xml:space="preserve">΄, </w:t>
      </w:r>
      <w:r>
        <w:rPr>
          <w:i/>
        </w:rPr>
        <w:t>B</w:t>
      </w:r>
      <w:r>
        <w:rPr>
          <w:i/>
          <w:lang w:val="el-GR"/>
        </w:rPr>
        <w:t>΄, Γ΄ Συ</w:t>
        <w:softHyphen/>
        <w:t>νά</w:t>
        <w:softHyphen/>
        <w:t>ξε</w:t>
        <w:softHyphen/>
        <w:t>ων Ἑλ</w:t>
        <w:softHyphen/>
        <w:t>λή</w:t>
        <w:softHyphen/>
        <w:t xml:space="preserve">νων </w:t>
      </w:r>
      <w:r>
        <w:rPr>
          <w:i/>
        </w:rPr>
        <w:t>B</w:t>
      </w:r>
      <w:r>
        <w:rPr>
          <w:i/>
          <w:lang w:val="el-GR"/>
        </w:rPr>
        <w:t>ι</w:t>
        <w:softHyphen/>
        <w:t>βλι</w:t>
        <w:softHyphen/>
        <w:t>κῶν Θε</w:t>
        <w:softHyphen/>
        <w:t>ο</w:t>
        <w:softHyphen/>
        <w:t>λό</w:t>
        <w:softHyphen/>
        <w:t>γων Πα</w:t>
        <w:softHyphen/>
        <w:t>νε</w:t>
        <w:softHyphen/>
        <w:t>πι</w:t>
        <w:softHyphen/>
        <w:t>στη</w:t>
        <w:softHyphen/>
        <w:t>μί</w:t>
        <w:softHyphen/>
        <w:t>ων Ἀ</w:t>
        <w:softHyphen/>
        <w:t>θη</w:t>
        <w:softHyphen/>
        <w:t>νῶν &amp; Θεσ</w:t>
        <w:softHyphen/>
        <w:t>/</w:t>
        <w:softHyphen/>
        <w:t>νί</w:t>
        <w:softHyphen/>
        <w:t xml:space="preserve">κης </w:t>
      </w:r>
      <w:r>
        <w:rPr>
          <w:lang w:val="el-GR"/>
        </w:rPr>
        <w:t>(Ἀ</w:t>
        <w:softHyphen/>
        <w:t>θή</w:t>
        <w:softHyphen/>
        <w:t>να: «Ἄρ</w:t>
        <w:softHyphen/>
        <w:t xml:space="preserve">τος </w:t>
      </w:r>
      <w:r>
        <w:rPr/>
        <w:t>Z</w:t>
      </w:r>
      <w:r>
        <w:rPr>
          <w:lang w:val="el-GR"/>
        </w:rPr>
        <w:t>ω</w:t>
        <w:softHyphen/>
        <w:t>ῆς», χ.χ.), 1-145]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  <w:lang w:val="el-GR"/>
        </w:rPr>
        <w:t>Εἰ</w:t>
        <w:softHyphen/>
        <w:t>ση</w:t>
        <w:softHyphen/>
        <w:t>γή</w:t>
        <w:softHyphen/>
        <w:t>σεις ΣΤ΄</w:t>
      </w:r>
      <w:r>
        <w:rPr>
          <w:i/>
          <w:lang w:val="el-GR"/>
        </w:rPr>
        <w:t xml:space="preserve"> Συ</w:t>
        <w:softHyphen/>
        <w:t>νά</w:t>
        <w:softHyphen/>
        <w:t>ξε</w:t>
        <w:softHyphen/>
        <w:t>ως Ὀρ</w:t>
        <w:softHyphen/>
        <w:t>θό</w:t>
        <w:softHyphen/>
        <w:t>δο</w:t>
        <w:softHyphen/>
        <w:t>ξων Βι</w:t>
        <w:softHyphen/>
        <w:t>βλι</w:t>
        <w:softHyphen/>
        <w:t>κῶν Θε</w:t>
        <w:softHyphen/>
        <w:t>ο</w:t>
        <w:softHyphen/>
        <w:t>λό</w:t>
        <w:softHyphen/>
        <w:t>γων (Λευ</w:t>
        <w:softHyphen/>
        <w:t>κω</w:t>
        <w:softHyphen/>
        <w:t>σί</w:t>
        <w:softHyphen/>
        <w:t>α 26 Σε</w:t>
        <w:softHyphen/>
        <w:t>πτ. - 3 Ὀκτ. 1991): Ἡ Ἀ</w:t>
        <w:softHyphen/>
        <w:t>πο</w:t>
        <w:softHyphen/>
        <w:t>κά</w:t>
        <w:softHyphen/>
        <w:t>λυ</w:t>
        <w:softHyphen/>
        <w:t>ψη τοῦ Ἰωάν</w:t>
        <w:softHyphen/>
        <w:t xml:space="preserve">νη. </w:t>
      </w:r>
      <w:r>
        <w:rPr>
          <w:i/>
          <w:lang w:val="en-US"/>
        </w:rPr>
        <w:t>Προ</w:t>
        <w:softHyphen/>
        <w:t>βλή</w:t>
        <w:softHyphen/>
        <w:t>μα</w:t>
        <w:softHyphen/>
        <w:t>τα φι</w:t>
        <w:softHyphen/>
        <w:t>λο</w:t>
        <w:softHyphen/>
        <w:t>λο</w:t>
        <w:softHyphen/>
        <w:t>γι</w:t>
        <w:softHyphen/>
        <w:t>κά, ἱστο</w:t>
        <w:softHyphen/>
        <w:t>ρι</w:t>
        <w:softHyphen/>
        <w:t>κά, ἑρ</w:t>
        <w:softHyphen/>
        <w:t>μη</w:t>
        <w:softHyphen/>
        <w:t>νευ</w:t>
        <w:softHyphen/>
        <w:t>τι</w:t>
        <w:softHyphen/>
        <w:t>κά, θε</w:t>
        <w:softHyphen/>
        <w:t>ο</w:t>
        <w:softHyphen/>
        <w:t>λο</w:t>
        <w:softHyphen/>
        <w:t>γι</w:t>
        <w:softHyphen/>
        <w:t xml:space="preserve">κά </w:t>
      </w:r>
      <w:r>
        <w:rPr>
          <w:lang w:val="el-GR"/>
        </w:rPr>
        <w:t>(</w:t>
      </w:r>
      <w:r>
        <w:rPr/>
        <w:t>Λευ</w:t>
        <w:softHyphen/>
        <w:t>κω</w:t>
        <w:softHyphen/>
        <w:t>σί</w:t>
        <w:softHyphen/>
        <w:t>α</w:t>
      </w:r>
      <w:r>
        <w:rPr>
          <w:lang w:val="el-GR"/>
        </w:rPr>
        <w:t xml:space="preserve">: </w:t>
      </w:r>
      <w:r>
        <w:rPr/>
        <w:t>Ἱ. Ἀρ</w:t>
        <w:softHyphen/>
        <w:t>χι</w:t>
        <w:softHyphen/>
        <w:t>επ. Κύ</w:t>
        <w:softHyphen/>
        <w:t>πρου</w:t>
      </w:r>
      <w:r>
        <w:rPr>
          <w:lang w:val="el-GR"/>
        </w:rPr>
        <w:t xml:space="preserve">, </w:t>
      </w:r>
      <w:r>
        <w:rPr/>
        <w:t>1993</w:t>
      </w:r>
      <w:r>
        <w:rPr>
          <w:lang w:val="el-GR"/>
        </w:rPr>
        <w:t>).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ΕΚ</w:t>
        <w:softHyphen/>
        <w:t>Δ</w:t>
        <w:tab/>
        <w:t>Ἑρ</w:t>
        <w:softHyphen/>
        <w:t>μη</w:t>
        <w:softHyphen/>
        <w:t>νεί</w:t>
        <w:softHyphen/>
        <w:t>α τῆς Και</w:t>
        <w:softHyphen/>
        <w:t>νῆς Δι</w:t>
        <w:softHyphen/>
        <w:t>α</w:t>
        <w:softHyphen/>
        <w:t>θή</w:t>
        <w:softHyphen/>
        <w:t>κης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  <w:lang w:val="el-GR"/>
        </w:rPr>
        <w:t>Ἐκ</w:t>
        <w:softHyphen/>
        <w:t>κ</w:t>
        <w:softHyphen/>
        <w:t>λη</w:t>
        <w:softHyphen/>
        <w:t>σί</w:t>
        <w:softHyphen/>
        <w:t>α καί Ἐ</w:t>
        <w:softHyphen/>
        <w:t>σχα</w:t>
        <w:softHyphen/>
        <w:t>το</w:t>
        <w:softHyphen/>
        <w:t>λο</w:t>
        <w:softHyphen/>
        <w:t>γί</w:t>
        <w:softHyphen/>
        <w:t>α</w:t>
      </w:r>
      <w:r>
        <w:rPr>
          <w:i/>
          <w:lang w:val="el-GR"/>
        </w:rPr>
        <w:t>. Εἰ</w:t>
        <w:softHyphen/>
        <w:t>ση</w:t>
        <w:softHyphen/>
        <w:t>γή</w:t>
        <w:softHyphen/>
        <w:t>σεις Ἀ</w:t>
        <w:softHyphen/>
        <w:t>κα</w:t>
        <w:softHyphen/>
        <w:t>δη</w:t>
        <w:softHyphen/>
        <w:t>μί</w:t>
        <w:softHyphen/>
        <w:t>ας Θε</w:t>
        <w:softHyphen/>
        <w:t>ο</w:t>
        <w:softHyphen/>
        <w:t>λο</w:t>
        <w:softHyphen/>
        <w:t>γι</w:t>
        <w:softHyphen/>
        <w:t>κῶν Σπου</w:t>
        <w:softHyphen/>
        <w:t>δῶν Ἱ. Μ. Δη</w:t>
        <w:softHyphen/>
        <w:t>μη</w:t>
        <w:softHyphen/>
        <w:t>τρι</w:t>
        <w:softHyphen/>
        <w:t>ά</w:t>
        <w:softHyphen/>
        <w:t>δος, χει</w:t>
        <w:softHyphen/>
        <w:t>με</w:t>
        <w:softHyphen/>
        <w:t>ρι</w:t>
        <w:softHyphen/>
        <w:t>νό πρό</w:t>
        <w:softHyphen/>
        <w:t>γραμ</w:t>
        <w:softHyphen/>
        <w:t>μα 2000-2001</w:t>
      </w:r>
      <w:r>
        <w:rPr>
          <w:lang w:val="el-GR"/>
        </w:rPr>
        <w:t>, ἐ</w:t>
        <w:softHyphen/>
        <w:t>πο</w:t>
        <w:softHyphen/>
        <w:t>πτ.–συντ. ὕλης Π. Κα</w:t>
        <w:softHyphen/>
        <w:t>λαϊτ</w:t>
        <w:softHyphen/>
        <w:t>ζί</w:t>
        <w:softHyphen/>
        <w:t>δης (Ἀ</w:t>
        <w:softHyphen/>
        <w:t>θή</w:t>
        <w:softHyphen/>
        <w:t>να: Κα</w:t>
        <w:softHyphen/>
        <w:t>στα</w:t>
        <w:softHyphen/>
        <w:t>νι</w:t>
        <w:softHyphen/>
        <w:t>ώ</w:t>
        <w:softHyphen/>
        <w:t>της, 2003).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Ε</w:t>
        <w:softHyphen/>
        <w:t>ΚΟ</w:t>
        <w:tab/>
        <w:t>Ἐκ</w:t>
        <w:softHyphen/>
        <w:t>κ</w:t>
        <w:softHyphen/>
        <w:t>λη</w:t>
        <w:softHyphen/>
        <w:t>σί</w:t>
        <w:softHyphen/>
        <w:t>α-Κοι</w:t>
        <w:softHyphen/>
        <w:t>νω</w:t>
        <w:softHyphen/>
        <w:t>νί</w:t>
        <w:softHyphen/>
        <w:t>α-Οἰ</w:t>
        <w:softHyphen/>
        <w:t>κου</w:t>
        <w:softHyphen/>
        <w:t>μέ</w:t>
        <w:softHyphen/>
        <w:t>νη</w:t>
      </w:r>
    </w:p>
    <w:p>
      <w:pPr>
        <w:pStyle w:val="Normal"/>
        <w:spacing w:lineRule="auto" w:line="264"/>
        <w:ind w:left="851" w:hanging="851"/>
        <w:jc w:val="left"/>
        <w:rPr>
          <w:i/>
          <w:i/>
          <w:spacing w:val="-4"/>
          <w:lang w:val="el-GR"/>
        </w:rPr>
      </w:pPr>
      <w:r>
        <w:rPr>
          <w:i/>
          <w:lang w:val="el-GR"/>
        </w:rPr>
        <w:t>Ἐκ</w:t>
        <w:softHyphen/>
        <w:t>κλ</w:t>
        <w:tab/>
        <w:t>Ἐκ</w:t>
        <w:softHyphen/>
        <w:t>κ</w:t>
        <w:softHyphen/>
        <w:t>λη</w:t>
        <w:softHyphen/>
        <w:t>σί</w:t>
        <w:softHyphen/>
        <w:t xml:space="preserve">α. </w:t>
      </w:r>
      <w:r>
        <w:rPr>
          <w:lang w:val="el-GR"/>
        </w:rPr>
        <w:t>Δε</w:t>
        <w:softHyphen/>
        <w:t>κα</w:t>
        <w:softHyphen/>
        <w:t>πεν</w:t>
        <w:softHyphen/>
        <w:t>θή</w:t>
        <w:softHyphen/>
        <w:t>με</w:t>
        <w:softHyphen/>
        <w:t>ρον ἐ</w:t>
        <w:softHyphen/>
        <w:t>πί</w:t>
        <w:softHyphen/>
        <w:t>ση</w:t>
        <w:softHyphen/>
        <w:t>μον Δελ</w:t>
        <w:softHyphen/>
        <w:t>τί</w:t>
        <w:softHyphen/>
        <w:t>ον τῆς Ἐκ</w:t>
        <w:softHyphen/>
        <w:t>κ</w:t>
        <w:softHyphen/>
        <w:t>λη</w:t>
        <w:softHyphen/>
        <w:t>σί</w:t>
        <w:softHyphen/>
        <w:t>ας τῆς Ἑλ</w:t>
        <w:softHyphen/>
        <w:t>λά</w:t>
        <w:softHyphen/>
        <w:t>δος (</w:t>
      </w:r>
      <w:r>
        <w:rPr>
          <w:spacing w:val="-4"/>
          <w:lang w:val="el-GR"/>
        </w:rPr>
        <w:t>Ἀ</w:t>
        <w:softHyphen/>
        <w:t>θῆ</w:t>
        <w:softHyphen/>
        <w:t>ναι 1923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Ε</w:t>
        <w:softHyphen/>
        <w:t>ΠΕ</w:t>
      </w:r>
      <w:r>
        <w:rPr>
          <w:lang w:val="el-GR"/>
        </w:rPr>
        <w:tab/>
      </w:r>
      <w:r>
        <w:rPr>
          <w:i/>
          <w:lang w:val="el-GR"/>
        </w:rPr>
        <w:t>Ἕλ</w:t>
        <w:softHyphen/>
        <w:t>λη</w:t>
        <w:softHyphen/>
        <w:t>νες Πα</w:t>
        <w:softHyphen/>
        <w:t>τέ</w:t>
        <w:softHyphen/>
        <w:t>ρες τῆς Ἐκ</w:t>
        <w:softHyphen/>
        <w:t>κ</w:t>
        <w:softHyphen/>
        <w:t>λη</w:t>
        <w:softHyphen/>
        <w:t>σί</w:t>
        <w:softHyphen/>
        <w:t>ας</w:t>
      </w:r>
      <w:r>
        <w:rPr>
          <w:lang w:val="el-GR"/>
        </w:rPr>
        <w:t>, ἐπο</w:t>
        <w:softHyphen/>
        <w:t xml:space="preserve">πτ. Παν. </w:t>
      </w:r>
      <w:r>
        <w:rPr/>
        <w:t>X</w:t>
      </w:r>
      <w:r>
        <w:rPr>
          <w:lang w:val="el-GR"/>
        </w:rPr>
        <w:softHyphen/>
        <w:t>ρή</w:t>
        <w:softHyphen/>
        <w:t>στου (Θεσ/νί</w:t>
        <w:softHyphen/>
        <w:t>κη: Πατε</w:t>
        <w:softHyphen/>
        <w:t>ρι</w:t>
        <w:softHyphen/>
        <w:t>καί Ἐκ</w:t>
        <w:softHyphen/>
        <w:t>δό</w:t>
        <w:softHyphen/>
        <w:t>σεις «Γρη</w:t>
        <w:softHyphen/>
        <w:t>γό</w:t>
        <w:softHyphen/>
        <w:t>ρι</w:t>
        <w:softHyphen/>
        <w:t>ος ὁ Πα</w:t>
        <w:softHyphen/>
        <w:t>λα</w:t>
        <w:softHyphen/>
        <w:t>μᾶς», 1979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Ἑρ</w:t>
        <w:softHyphen/>
        <w:t>μ</w:t>
        <w:tab/>
        <w:t>Ἑρ</w:t>
        <w:softHyphen/>
        <w:t>μη</w:t>
        <w:softHyphen/>
        <w:t>νεί</w:t>
        <w:softHyphen/>
        <w:t>α</w:t>
      </w:r>
      <w:r>
        <w:rPr>
          <w:lang w:val="el-GR"/>
        </w:rPr>
        <w:t>. Τρί</w:t>
        <w:softHyphen/>
        <w:t>μη</w:t>
        <w:softHyphen/>
        <w:t>νη ἔκ</w:t>
        <w:softHyphen/>
        <w:t>δο</w:t>
        <w:softHyphen/>
        <w:t>ση, ἐ</w:t>
        <w:softHyphen/>
        <w:t>πι</w:t>
        <w:softHyphen/>
        <w:t>στη</w:t>
        <w:softHyphen/>
        <w:t>μονι</w:t>
        <w:softHyphen/>
        <w:t>κό θε</w:t>
        <w:softHyphen/>
        <w:t>ο</w:t>
        <w:softHyphen/>
        <w:t>λο</w:t>
        <w:softHyphen/>
        <w:t>γι</w:t>
        <w:softHyphen/>
        <w:t>κό πε</w:t>
        <w:softHyphen/>
        <w:t>ρι</w:t>
        <w:softHyphen/>
        <w:t>ο</w:t>
        <w:softHyphen/>
        <w:t>δι</w:t>
        <w:softHyphen/>
        <w:t>κό, βι</w:t>
        <w:softHyphen/>
        <w:t>βλι</w:t>
        <w:softHyphen/>
        <w:t>κές μελέ</w:t>
        <w:softHyphen/>
        <w:t>τες καί σπου</w:t>
        <w:softHyphen/>
        <w:t>δές (Μάν</w:t>
        <w:softHyphen/>
        <w:t>δρα Ἀττικῆς: «Ὁ ὅ</w:t>
        <w:softHyphen/>
        <w:t>σι</w:t>
        <w:softHyphen/>
        <w:t>ος Δαυ</w:t>
        <w:softHyphen/>
        <w:t>ίδ», 1995 ἑξ.).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ΕΤ</w:t>
        <w:tab/>
        <w:t>Ἐπιστημονική Τεχνογραφία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</w:rPr>
        <w:t>E</w:t>
      </w:r>
      <w:r>
        <w:rPr>
          <w:i/>
          <w:u w:val="single"/>
          <w:lang w:val="el-GR"/>
        </w:rPr>
        <w:t>ὐ</w:t>
        <w:softHyphen/>
        <w:t>χα</w:t>
        <w:softHyphen/>
        <w:t>ρι</w:t>
        <w:softHyphen/>
        <w:t>στή</w:t>
        <w:softHyphen/>
        <w:t>ρι</w:t>
        <w:softHyphen/>
        <w:t>ον</w:t>
      </w:r>
      <w:r>
        <w:rPr>
          <w:i/>
          <w:lang w:val="el-GR"/>
        </w:rPr>
        <w:t xml:space="preserve">. </w:t>
      </w:r>
      <w:r>
        <w:rPr>
          <w:i/>
        </w:rPr>
        <w:t>T</w:t>
      </w:r>
      <w:r>
        <w:rPr>
          <w:i/>
          <w:lang w:val="el-GR"/>
        </w:rPr>
        <w:t>ι</w:t>
        <w:softHyphen/>
        <w:t>μη</w:t>
        <w:softHyphen/>
        <w:t>τι</w:t>
        <w:softHyphen/>
        <w:t>κός τό</w:t>
        <w:softHyphen/>
        <w:t>μος ἐ</w:t>
        <w:softHyphen/>
        <w:t>πί τῇ 45ε</w:t>
        <w:softHyphen/>
        <w:t>τη</w:t>
        <w:softHyphen/>
        <w:t>ρί</w:t>
        <w:softHyphen/>
        <w:t>δι ἐ</w:t>
        <w:softHyphen/>
        <w:t>πι</w:t>
        <w:softHyphen/>
        <w:t>στη</w:t>
        <w:softHyphen/>
        <w:t>μο</w:t>
        <w:softHyphen/>
        <w:t>νι</w:t>
        <w:softHyphen/>
        <w:t>κῆς δρά</w:t>
        <w:softHyphen/>
        <w:t>σε</w:t>
        <w:softHyphen/>
        <w:t>ως καί τῇ 35ε</w:t>
        <w:softHyphen/>
        <w:t>τη</w:t>
        <w:softHyphen/>
        <w:t>ρί</w:t>
        <w:softHyphen/>
        <w:t>δι τα</w:t>
        <w:softHyphen/>
        <w:t>κτι</w:t>
        <w:softHyphen/>
        <w:t>κῆς κα</w:t>
        <w:softHyphen/>
        <w:t>θη</w:t>
        <w:softHyphen/>
        <w:t>γε</w:t>
        <w:softHyphen/>
        <w:t>σί</w:t>
        <w:softHyphen/>
        <w:t>ας τοῦ Ἁ</w:t>
        <w:softHyphen/>
        <w:t>μίλ</w:t>
        <w:softHyphen/>
        <w:t>κα Σ. Ἀ</w:t>
        <w:softHyphen/>
        <w:t>λι</w:t>
        <w:softHyphen/>
        <w:t>βι</w:t>
        <w:softHyphen/>
        <w:t>ζά</w:t>
        <w:softHyphen/>
        <w:t>του</w:t>
      </w:r>
      <w:r>
        <w:rPr>
          <w:lang w:val="el-GR"/>
        </w:rPr>
        <w:t xml:space="preserve"> (Ἐν Ἀ</w:t>
        <w:softHyphen/>
        <w:t>θή</w:t>
        <w:softHyphen/>
        <w:t>ναις: χ.ἐ., 1958).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i/>
          <w:lang w:val="el-GR"/>
        </w:rPr>
        <w:t>Εὐ</w:t>
        <w:softHyphen/>
        <w:t>χα</w:t>
        <w:softHyphen/>
        <w:t>ρι</w:t>
        <w:softHyphen/>
        <w:t>στί</w:t>
        <w:softHyphen/>
        <w:t>α</w:t>
      </w:r>
      <w:r>
        <w:rPr>
          <w:lang w:val="el-GR"/>
        </w:rPr>
        <w:t>, βλ.</w:t>
      </w:r>
      <w:r>
        <w:rPr>
          <w:i/>
          <w:lang w:val="el-GR"/>
        </w:rPr>
        <w:t xml:space="preserve"> Τό μυ</w:t>
        <w:softHyphen/>
        <w:t>στή</w:t>
        <w:softHyphen/>
        <w:t>ρι</w:t>
        <w:softHyphen/>
        <w:t>ον τῆς θεί</w:t>
        <w:softHyphen/>
        <w:t>ας Εὐ</w:t>
        <w:softHyphen/>
        <w:t>χα</w:t>
        <w:softHyphen/>
        <w:t>ρι</w:t>
        <w:softHyphen/>
        <w:t>στί</w:t>
        <w:softHyphen/>
        <w:t>ας</w:t>
      </w:r>
    </w:p>
    <w:p>
      <w:pPr>
        <w:pStyle w:val="Normal"/>
        <w:spacing w:lineRule="auto" w:line="264"/>
        <w:ind w:left="851" w:hanging="851"/>
        <w:jc w:val="left"/>
        <w:rPr>
          <w:i/>
          <w:i/>
          <w:lang w:val="el-GR"/>
        </w:rPr>
      </w:pPr>
      <w:r>
        <w:rPr>
          <w:i/>
          <w:lang w:val="el-GR"/>
        </w:rPr>
        <w:t>ΕΦ</w:t>
        <w:tab/>
        <w:t>Ἐκκλησιαστικός Φάρος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Ἐ</w:t>
        <w:softHyphen/>
        <w:t>φημ</w:t>
        <w:tab/>
        <w:t>Ἐ</w:t>
        <w:softHyphen/>
        <w:t>φη</w:t>
        <w:softHyphen/>
        <w:t>μέ</w:t>
        <w:softHyphen/>
        <w:t>ρι</w:t>
        <w:softHyphen/>
        <w:t>ος</w:t>
      </w:r>
      <w:r>
        <w:rPr>
          <w:lang w:val="el-GR"/>
        </w:rPr>
        <w:t>. Δε</w:t>
        <w:softHyphen/>
        <w:t>κα</w:t>
        <w:softHyphen/>
        <w:t>πεν</w:t>
        <w:softHyphen/>
        <w:t>θή</w:t>
        <w:softHyphen/>
        <w:t>με</w:t>
        <w:softHyphen/>
        <w:t>ρο [=σή</w:t>
        <w:softHyphen/>
        <w:t>με</w:t>
        <w:softHyphen/>
        <w:t>ρα, μη</w:t>
        <w:softHyphen/>
        <w:t>νι</w:t>
        <w:softHyphen/>
        <w:t>αῖο] πε</w:t>
        <w:softHyphen/>
        <w:t>ρι</w:t>
        <w:softHyphen/>
        <w:t>ο</w:t>
        <w:softHyphen/>
        <w:t>δι</w:t>
        <w:softHyphen/>
        <w:t>κό (Ἀ</w:t>
        <w:softHyphen/>
        <w:t>θῆ</w:t>
        <w:softHyphen/>
        <w:t>ναι, 1952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lang w:val="el-GR"/>
        </w:rPr>
        <w:t>ΕΧ</w:t>
        <w:tab/>
        <w:t>Ἑλ</w:t>
        <w:softHyphen/>
        <w:t>λη</w:t>
        <w:softHyphen/>
        <w:t>νι</w:t>
        <w:softHyphen/>
        <w:t xml:space="preserve">σμός καί </w:t>
      </w:r>
      <w:r>
        <w:rPr/>
        <w:t>X</w:t>
      </w:r>
      <w:r>
        <w:rPr>
          <w:lang w:val="el-GR"/>
        </w:rPr>
        <w:softHyphen/>
        <w:t>ρι</w:t>
        <w:softHyphen/>
        <w:t>στι</w:t>
        <w:softHyphen/>
        <w:t>α</w:t>
        <w:softHyphen/>
        <w:t>νι</w:t>
        <w:softHyphen/>
        <w:t>σμός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i/>
          <w:lang w:val="el-GR"/>
        </w:rPr>
        <w:t>Θ &amp; Θ</w:t>
        <w:tab/>
        <w:t>Θε</w:t>
        <w:softHyphen/>
        <w:t>ός καί Θρη</w:t>
        <w:softHyphen/>
        <w:t>σκεί</w:t>
        <w:softHyphen/>
        <w:t xml:space="preserve">α. </w:t>
      </w:r>
      <w:r>
        <w:rPr>
          <w:lang w:val="el-GR"/>
        </w:rPr>
        <w:t>Ἑλ</w:t>
        <w:softHyphen/>
        <w:t>λη</w:t>
        <w:softHyphen/>
        <w:t>νι</w:t>
        <w:softHyphen/>
        <w:t xml:space="preserve">κή </w:t>
        <w:br/>
        <w:t>πε</w:t>
        <w:softHyphen/>
        <w:t>ρι</w:t>
        <w:softHyphen/>
        <w:t>ο</w:t>
        <w:softHyphen/>
        <w:t>δι</w:t>
        <w:softHyphen/>
        <w:t>κή ἔκ</w:t>
        <w:softHyphen/>
        <w:t>δο</w:t>
        <w:softHyphen/>
        <w:t xml:space="preserve">ση τοῦ </w:t>
      </w:r>
      <w:r>
        <w:rPr>
          <w:i/>
          <w:lang w:val="en-US"/>
        </w:rPr>
        <w:t>God</w:t>
      </w:r>
      <w:r>
        <w:rPr>
          <w:i/>
          <w:lang w:val="el-GR"/>
        </w:rPr>
        <w:t xml:space="preserve"> &amp; </w:t>
      </w:r>
      <w:r>
        <w:rPr>
          <w:i/>
          <w:lang w:val="en-US"/>
        </w:rPr>
        <w:t>Religion</w:t>
      </w:r>
      <w:r>
        <w:rPr>
          <w:lang w:val="el-GR"/>
        </w:rPr>
        <w:t xml:space="preserve"> (Ἀθή</w:t>
        <w:softHyphen/>
        <w:t>να: Ἄ. Τερ</w:t>
        <w:softHyphen/>
        <w:t>ζό</w:t>
        <w:softHyphen/>
        <w:t>που</w:t>
        <w:softHyphen/>
        <w:t>λος, 1999 ἑξ.).</w:t>
      </w:r>
    </w:p>
    <w:p>
      <w:pPr>
        <w:pStyle w:val="Normal"/>
        <w:spacing w:lineRule="auto" w:line="276"/>
        <w:ind w:left="851" w:hanging="851"/>
        <w:jc w:val="left"/>
        <w:rPr>
          <w:lang w:val="el-GR"/>
        </w:rPr>
      </w:pPr>
      <w:r>
        <w:rPr>
          <w:lang w:val="el-GR"/>
        </w:rPr>
        <w:t>ΘΑΚ</w:t>
        <w:tab/>
        <w:t>Θέ</w:t>
        <w:softHyphen/>
        <w:t>μα</w:t>
        <w:softHyphen/>
        <w:t>τα Ἁ</w:t>
        <w:softHyphen/>
        <w:t>γι</w:t>
        <w:softHyphen/>
        <w:t>ο</w:t>
        <w:softHyphen/>
        <w:t>γρα</w:t>
        <w:softHyphen/>
        <w:t>φι</w:t>
        <w:softHyphen/>
        <w:t>κῶν Κύ</w:t>
        <w:softHyphen/>
        <w:t>κλων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  <w:lang w:val="el-GR"/>
        </w:rPr>
        <w:t>Θά</w:t>
        <w:softHyphen/>
        <w:t>να</w:t>
        <w:softHyphen/>
        <w:t>τος</w:t>
      </w:r>
      <w:r>
        <w:rPr>
          <w:i/>
          <w:lang w:val="el-GR"/>
        </w:rPr>
        <w:t xml:space="preserve"> καί Ἐ</w:t>
        <w:softHyphen/>
        <w:t>σχα</w:t>
        <w:softHyphen/>
        <w:t>το</w:t>
        <w:softHyphen/>
        <w:t>λο</w:t>
        <w:softHyphen/>
        <w:t>γι</w:t>
        <w:softHyphen/>
        <w:t>κά Ὁ</w:t>
        <w:softHyphen/>
        <w:t>ρά</w:t>
        <w:softHyphen/>
        <w:t>μα</w:t>
        <w:softHyphen/>
        <w:t>τα. Θρη</w:t>
        <w:softHyphen/>
        <w:t>σκει</w:t>
        <w:softHyphen/>
        <w:t>οϊ</w:t>
        <w:softHyphen/>
        <w:t>στο</w:t>
        <w:softHyphen/>
        <w:t>ρι</w:t>
        <w:softHyphen/>
        <w:t>κές Προ</w:t>
        <w:softHyphen/>
        <w:t>ο</w:t>
        <w:softHyphen/>
        <w:t>πτι</w:t>
        <w:softHyphen/>
        <w:t>κές</w:t>
      </w:r>
      <w:r>
        <w:rPr>
          <w:lang w:val="el-GR"/>
        </w:rPr>
        <w:t>, ἐ</w:t>
        <w:softHyphen/>
        <w:t>πιμ. - εἰσ. Φ. Τερ</w:t>
        <w:softHyphen/>
        <w:t>ζά</w:t>
        <w:softHyphen/>
        <w:t>κης, σει</w:t>
        <w:softHyphen/>
        <w:t>ρά «Δρό</w:t>
        <w:softHyphen/>
        <w:t>μοι τῆς γνώ</w:t>
        <w:softHyphen/>
        <w:t>σης» (Θεσ/νί</w:t>
        <w:softHyphen/>
        <w:t>κη: Ἀρ</w:t>
        <w:softHyphen/>
        <w:t>χέ</w:t>
        <w:softHyphen/>
        <w:t>τυ</w:t>
        <w:softHyphen/>
        <w:t>πο, 2003).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Θ</w:t>
        <w:softHyphen/>
        <w:t>Δ</w:t>
        <w:tab/>
        <w:t>Θε</w:t>
        <w:softHyphen/>
        <w:t>ο</w:t>
        <w:softHyphen/>
        <w:t>λο</w:t>
        <w:softHyphen/>
        <w:t>γι</w:t>
        <w:softHyphen/>
        <w:t>κά Δο</w:t>
        <w:softHyphen/>
        <w:t>κί</w:t>
        <w:softHyphen/>
        <w:t>μι</w:t>
        <w:softHyphen/>
        <w:t>α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Θε</w:t>
        <w:softHyphen/>
        <w:t>ολ</w:t>
        <w:tab/>
        <w:t>Θε</w:t>
        <w:softHyphen/>
        <w:t>ο</w:t>
        <w:softHyphen/>
        <w:t>λο</w:t>
        <w:softHyphen/>
        <w:t>γί</w:t>
        <w:softHyphen/>
        <w:t>α.</w:t>
      </w:r>
      <w:r>
        <w:rPr>
          <w:lang w:val="el-GR"/>
        </w:rPr>
        <w:t xml:space="preserve"> Ἐ</w:t>
        <w:softHyphen/>
        <w:t>πι</w:t>
        <w:softHyphen/>
        <w:t>στη</w:t>
        <w:softHyphen/>
        <w:t>μο</w:t>
        <w:softHyphen/>
        <w:t>νι</w:t>
        <w:softHyphen/>
        <w:t>κόν πε</w:t>
        <w:softHyphen/>
        <w:t>ρι</w:t>
        <w:softHyphen/>
        <w:t>ο</w:t>
        <w:softHyphen/>
        <w:t>δι</w:t>
        <w:softHyphen/>
        <w:t>κόν ἐκ</w:t>
        <w:softHyphen/>
        <w:t>δι</w:t>
        <w:softHyphen/>
        <w:t>δό</w:t>
        <w:softHyphen/>
        <w:t>με</w:t>
        <w:softHyphen/>
        <w:t>νον κα</w:t>
        <w:softHyphen/>
        <w:t>τά τρι</w:t>
        <w:softHyphen/>
        <w:t>μη</w:t>
        <w:softHyphen/>
        <w:t>νί</w:t>
        <w:softHyphen/>
        <w:t>αν [νῦν, ἑ</w:t>
        <w:softHyphen/>
        <w:t>ξά</w:t>
        <w:softHyphen/>
        <w:t>μη</w:t>
        <w:softHyphen/>
        <w:t>νον] ὑ</w:t>
        <w:softHyphen/>
        <w:t>πό τῆς Ἱ</w:t>
        <w:softHyphen/>
        <w:t>ε</w:t>
        <w:softHyphen/>
        <w:t>ρᾶς Συ</w:t>
        <w:softHyphen/>
        <w:t>νό</w:t>
        <w:softHyphen/>
        <w:t>δου τῆς Ἐκ</w:t>
        <w:softHyphen/>
        <w:t>κ</w:t>
        <w:softHyphen/>
        <w:t>λη</w:t>
        <w:softHyphen/>
        <w:t>σί</w:t>
        <w:softHyphen/>
        <w:t>ας τῆς Ἑλ</w:t>
        <w:softHyphen/>
        <w:t>λά</w:t>
        <w:softHyphen/>
        <w:t>δος (Ἐν Ἀ</w:t>
        <w:softHyphen/>
        <w:t>θή</w:t>
        <w:softHyphen/>
        <w:t>ναις, 1923 ἑξ.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Θ</w:t>
      </w:r>
      <w:r>
        <w:rPr>
          <w:i/>
        </w:rPr>
        <w:t>HE</w:t>
      </w:r>
      <w:r>
        <w:rPr>
          <w:lang w:val="el-GR"/>
        </w:rPr>
        <w:tab/>
      </w:r>
      <w:r>
        <w:rPr>
          <w:i/>
          <w:lang w:val="el-GR"/>
        </w:rPr>
        <w:t>Θρη</w:t>
        <w:softHyphen/>
        <w:t>σκευ</w:t>
        <w:softHyphen/>
        <w:t>τι</w:t>
        <w:softHyphen/>
        <w:t>κή καί Ἠ</w:t>
        <w:softHyphen/>
        <w:t>θι</w:t>
        <w:softHyphen/>
        <w:t>κή Ἐ</w:t>
        <w:softHyphen/>
        <w:t>γκυ</w:t>
        <w:softHyphen/>
        <w:t>κλο</w:t>
        <w:softHyphen/>
        <w:t>παι</w:t>
        <w:softHyphen/>
        <w:t>δεί</w:t>
        <w:softHyphen/>
        <w:t>α,</w:t>
      </w:r>
      <w:r>
        <w:rPr>
          <w:lang w:val="el-GR"/>
        </w:rPr>
        <w:t xml:space="preserve"> τόμ. 1-12 (Ἀ</w:t>
        <w:softHyphen/>
        <w:t>θῆ</w:t>
        <w:softHyphen/>
        <w:t xml:space="preserve">ναι: Ἀ. </w:t>
      </w:r>
      <w:r>
        <w:rPr/>
        <w:t>M</w:t>
      </w:r>
      <w:r>
        <w:rPr>
          <w:lang w:val="el-GR"/>
        </w:rPr>
        <w:t>αρ</w:t>
        <w:softHyphen/>
        <w:t>τί</w:t>
        <w:softHyphen/>
        <w:t>νος, 1962-1967).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ΘΜΣ</w:t>
        <w:tab/>
        <w:t>Θεολογικές Μελέτες καί Σπουδές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Θ</w:t>
        <w:softHyphen/>
        <w:t>Π</w:t>
        <w:tab/>
        <w:t>Θε</w:t>
        <w:softHyphen/>
        <w:t>ω</w:t>
        <w:softHyphen/>
        <w:t>ρί</w:t>
        <w:softHyphen/>
        <w:t>α καί πρά</w:t>
        <w:softHyphen/>
        <w:t>ξη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KBM</w:t>
      </w:r>
      <w:r>
        <w:rPr>
          <w:lang w:val="el-GR"/>
        </w:rPr>
        <w:tab/>
      </w:r>
      <w:r>
        <w:rPr/>
        <w:t>K</w:t>
      </w:r>
      <w:r>
        <w:rPr>
          <w:lang w:val="el-GR"/>
        </w:rPr>
        <w:t>έ</w:t>
        <w:softHyphen/>
        <w:t xml:space="preserve">ντρο </w:t>
      </w:r>
      <w:r>
        <w:rPr/>
        <w:t>B</w:t>
      </w:r>
      <w:r>
        <w:rPr>
          <w:lang w:val="el-GR"/>
        </w:rPr>
        <w:t>ι</w:t>
        <w:softHyphen/>
        <w:t>βλι</w:t>
        <w:softHyphen/>
        <w:t xml:space="preserve">κῶν </w:t>
      </w:r>
      <w:r>
        <w:rPr/>
        <w:t>M</w:t>
      </w:r>
      <w:r>
        <w:rPr>
          <w:lang w:val="el-GR"/>
        </w:rPr>
        <w:t>ε</w:t>
        <w:softHyphen/>
        <w:t>λε</w:t>
        <w:softHyphen/>
        <w:t>τῶν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ΚΕΒ</w:t>
        <w:tab/>
        <w:t>Κέ</w:t>
        <w:softHyphen/>
        <w:t>ντρον Ἐ</w:t>
        <w:softHyphen/>
        <w:t>ρεύ</w:t>
        <w:softHyphen/>
        <w:t>νης Βυ</w:t>
        <w:softHyphen/>
        <w:t>ζα</w:t>
        <w:softHyphen/>
        <w:t>ντί</w:t>
        <w:softHyphen/>
        <w:t>ου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Κληρ</w:t>
        <w:tab/>
        <w:t>Κλη</w:t>
        <w:softHyphen/>
        <w:t>ρο</w:t>
        <w:softHyphen/>
        <w:t>νο</w:t>
        <w:softHyphen/>
        <w:t>μί</w:t>
        <w:softHyphen/>
        <w:t>α</w:t>
      </w:r>
      <w:r>
        <w:rPr>
          <w:lang w:val="el-GR"/>
        </w:rPr>
        <w:t>, Θεσ/νίκη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i/>
          <w:lang w:val="el-GR"/>
        </w:rPr>
        <w:t>Λατρεία</w:t>
      </w:r>
      <w:r>
        <w:rPr>
          <w:lang w:val="el-GR"/>
        </w:rPr>
        <w:t>,</w:t>
      </w:r>
      <w:r>
        <w:rPr>
          <w:i/>
          <w:lang w:val="el-GR"/>
        </w:rPr>
        <w:t xml:space="preserve"> </w:t>
      </w:r>
      <w:r>
        <w:rPr>
          <w:lang w:val="el-GR"/>
        </w:rPr>
        <w:t>βλ.</w:t>
      </w:r>
      <w:r>
        <w:rPr>
          <w:i/>
          <w:lang w:val="el-GR"/>
        </w:rPr>
        <w:t xml:space="preserve"> Χριστιανική λατρεία..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lang w:val="el-GR"/>
        </w:rPr>
        <w:t>Λ</w:t>
      </w:r>
      <w:r>
        <w:rPr>
          <w:i/>
        </w:rPr>
        <w:t>B</w:t>
      </w:r>
      <w:r>
        <w:rPr>
          <w:i/>
          <w:lang w:val="el-GR"/>
        </w:rPr>
        <w:t>Θ</w:t>
        <w:tab/>
        <w:t>Λε</w:t>
        <w:softHyphen/>
        <w:t>ξι</w:t>
        <w:softHyphen/>
        <w:t xml:space="preserve">κό </w:t>
      </w:r>
      <w:r>
        <w:rPr>
          <w:i/>
        </w:rPr>
        <w:t>B</w:t>
      </w:r>
      <w:r>
        <w:rPr>
          <w:i/>
          <w:lang w:val="el-GR"/>
        </w:rPr>
        <w:t>ι</w:t>
        <w:softHyphen/>
        <w:t>βλι</w:t>
        <w:softHyphen/>
        <w:t>κῆς Θε</w:t>
        <w:softHyphen/>
        <w:t>ο</w:t>
        <w:softHyphen/>
        <w:t>λο</w:t>
        <w:softHyphen/>
        <w:t>γί</w:t>
        <w:softHyphen/>
        <w:t xml:space="preserve">ας,. </w:t>
      </w:r>
      <w:r>
        <w:rPr>
          <w:lang w:val="el-GR"/>
        </w:rPr>
        <w:t>ἐκ</w:t>
        <w:softHyphen/>
        <w:t xml:space="preserve">δ. </w:t>
      </w:r>
      <w:r>
        <w:rPr/>
        <w:t>X</w:t>
      </w:r>
      <w:r>
        <w:rPr>
          <w:lang w:val="el-GR"/>
        </w:rPr>
        <w:t xml:space="preserve">. </w:t>
      </w:r>
      <w:r>
        <w:rPr/>
        <w:t>L</w:t>
      </w:r>
      <w:r>
        <w:rPr>
          <w:lang w:val="el-GR"/>
        </w:rPr>
        <w:t>é</w:t>
      </w:r>
      <w:r>
        <w:rPr/>
        <w:t>on</w:t>
      </w:r>
      <w:r>
        <w:rPr>
          <w:lang w:val="el-GR"/>
        </w:rPr>
        <w:t>-</w:t>
      </w:r>
      <w:r>
        <w:rPr/>
        <w:t>Dufour</w:t>
      </w:r>
      <w:r>
        <w:rPr>
          <w:lang w:val="el-GR"/>
        </w:rPr>
        <w:t>, μ</w:t>
        <w:softHyphen/>
        <w:t>τφρ. ἀ</w:t>
        <w:softHyphen/>
        <w:t>πό ὁ</w:t>
        <w:softHyphen/>
        <w:t>μά</w:t>
        <w:softHyphen/>
        <w:t>δα μέ τήν ἐ</w:t>
        <w:softHyphen/>
        <w:t>πο</w:t>
        <w:softHyphen/>
        <w:t>πτεί</w:t>
        <w:softHyphen/>
        <w:t>α τῶν Σ. Ἀ</w:t>
        <w:softHyphen/>
        <w:t>γου</w:t>
        <w:softHyphen/>
        <w:t>ρί</w:t>
        <w:softHyphen/>
        <w:t xml:space="preserve">δη, Σ. </w:t>
      </w:r>
      <w:r>
        <w:rPr/>
        <w:t>B</w:t>
      </w:r>
      <w:r>
        <w:rPr>
          <w:lang w:val="el-GR"/>
        </w:rPr>
        <w:t>αρ</w:t>
        <w:softHyphen/>
        <w:t>τα</w:t>
        <w:softHyphen/>
        <w:t>νιάν κ.ἄ. (Ἀ</w:t>
        <w:softHyphen/>
        <w:t>θή</w:t>
        <w:softHyphen/>
        <w:t>να: «</w:t>
      </w:r>
      <w:r>
        <w:rPr>
          <w:lang w:val="en-US"/>
        </w:rPr>
        <w:t>B</w:t>
      </w:r>
      <w:r>
        <w:rPr>
          <w:lang w:val="el-GR"/>
        </w:rPr>
        <w:t>ι</w:t>
        <w:softHyphen/>
        <w:t>βλι</w:t>
        <w:softHyphen/>
        <w:t xml:space="preserve">κό </w:t>
      </w:r>
      <w:r>
        <w:rPr>
          <w:lang w:val="en-US"/>
        </w:rPr>
        <w:t>K</w:t>
      </w:r>
      <w:r>
        <w:rPr>
          <w:lang w:val="el-GR"/>
        </w:rPr>
        <w:t>έ</w:t>
        <w:softHyphen/>
        <w:t>ντρο “Ἄρ</w:t>
        <w:softHyphen/>
        <w:t xml:space="preserve">τος </w:t>
      </w:r>
      <w:r>
        <w:rPr>
          <w:lang w:val="en-US"/>
        </w:rPr>
        <w:t>Z</w:t>
      </w:r>
      <w:r>
        <w:rPr>
          <w:lang w:val="el-GR"/>
        </w:rPr>
        <w:t>ω</w:t>
        <w:softHyphen/>
        <w:t>ῆς”», 1980).</w:t>
      </w:r>
    </w:p>
    <w:p>
      <w:pPr>
        <w:pStyle w:val="Normal"/>
        <w:spacing w:lineRule="auto" w:line="276"/>
        <w:ind w:left="851" w:hanging="851"/>
        <w:jc w:val="left"/>
        <w:rPr>
          <w:lang w:val="el-GR"/>
        </w:rPr>
      </w:pPr>
      <w:r>
        <w:rPr>
          <w:lang w:val="el-GR"/>
        </w:rPr>
        <w:t>ΛΠ</w:t>
        <w:tab/>
        <w:t>Λαοί καί Πολιτισμοί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</w:rPr>
        <w:t>MEE</w:t>
      </w:r>
      <w:r>
        <w:rPr>
          <w:i/>
          <w:lang w:val="el-GR"/>
        </w:rPr>
        <w:tab/>
      </w:r>
      <w:r>
        <w:rPr>
          <w:i/>
        </w:rPr>
        <w:t>M</w:t>
      </w:r>
      <w:r>
        <w:rPr>
          <w:i/>
          <w:lang w:val="el-GR"/>
        </w:rPr>
        <w:t>ε</w:t>
        <w:softHyphen/>
        <w:t>γά</w:t>
        <w:softHyphen/>
        <w:t>λη  Ἑλ</w:t>
        <w:softHyphen/>
        <w:t>λη</w:t>
        <w:softHyphen/>
        <w:t>νι</w:t>
        <w:softHyphen/>
        <w:t>κή  Ἐ</w:t>
        <w:softHyphen/>
        <w:t>γκυ</w:t>
        <w:softHyphen/>
        <w:t>κλο</w:t>
        <w:softHyphen/>
        <w:t>παι</w:t>
        <w:softHyphen/>
        <w:t>δεί</w:t>
        <w:softHyphen/>
        <w:t xml:space="preserve">α </w:t>
      </w:r>
      <w:r>
        <w:rPr>
          <w:lang w:val="el-GR"/>
        </w:rPr>
        <w:t>(Π. Δραν</w:t>
        <w:softHyphen/>
        <w:t>δρά</w:t>
        <w:softHyphen/>
        <w:t>κη), τόμ. 24 + 4 (Ἀ</w:t>
        <w:softHyphen/>
        <w:t>θῆ</w:t>
        <w:softHyphen/>
        <w:t>ναι: «Ὁ Φοῖ</w:t>
        <w:softHyphen/>
        <w:t>νιξ», χ.χ.).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lang w:val="el-GR"/>
        </w:rPr>
        <w:t>Ν</w:t>
        <w:softHyphen/>
        <w:t>ΒΦ</w:t>
        <w:tab/>
      </w:r>
      <w:r>
        <w:rPr/>
        <w:t>N</w:t>
      </w:r>
      <w:r>
        <w:rPr>
          <w:lang w:val="el-GR"/>
        </w:rPr>
        <w:t>έ</w:t>
        <w:softHyphen/>
        <w:t xml:space="preserve">α </w:t>
      </w:r>
      <w:r>
        <w:rPr/>
        <w:t>B</w:t>
      </w:r>
      <w:r>
        <w:rPr>
          <w:lang w:val="el-GR"/>
        </w:rPr>
        <w:t>ι</w:t>
        <w:softHyphen/>
        <w:t>βλι</w:t>
        <w:softHyphen/>
        <w:t>ο</w:t>
        <w:softHyphen/>
        <w:t>θή</w:t>
        <w:softHyphen/>
        <w:t>κη Φέ</w:t>
        <w:softHyphen/>
        <w:t>ξη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  <w:lang w:val="el-GR"/>
        </w:rPr>
        <w:t>Ν</w:t>
        <w:softHyphen/>
        <w:t>ΜΕ</w:t>
        <w:softHyphen/>
        <w:t>Ε</w:t>
        <w:tab/>
      </w:r>
      <w:r>
        <w:rPr>
          <w:i/>
        </w:rPr>
        <w:t>N</w:t>
      </w:r>
      <w:r>
        <w:rPr>
          <w:i/>
          <w:lang w:val="el-GR"/>
        </w:rPr>
        <w:t>έ</w:t>
        <w:softHyphen/>
        <w:t>α Με</w:t>
        <w:softHyphen/>
        <w:t>γά</w:t>
        <w:softHyphen/>
        <w:t>λη Ἑλ</w:t>
        <w:softHyphen/>
        <w:t>λη</w:t>
        <w:softHyphen/>
        <w:t>νι</w:t>
        <w:softHyphen/>
        <w:t>κή Ἐ</w:t>
        <w:softHyphen/>
        <w:t>γκυ</w:t>
        <w:softHyphen/>
        <w:t>κλο</w:t>
        <w:softHyphen/>
        <w:t>παί</w:t>
        <w:softHyphen/>
        <w:t>δει</w:t>
        <w:softHyphen/>
        <w:t>α</w:t>
      </w:r>
      <w:r>
        <w:rPr>
          <w:lang w:val="el-GR"/>
        </w:rPr>
        <w:t xml:space="preserve"> (Ἀ</w:t>
        <w:softHyphen/>
        <w:t>θῆ</w:t>
        <w:softHyphen/>
        <w:t>ναι: Χ. Πά</w:t>
        <w:softHyphen/>
        <w:t>τση, 1980).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lang w:val="el-GR"/>
        </w:rPr>
        <w:t>Ο</w:t>
        <w:softHyphen/>
        <w:t>ΕΔ</w:t>
        <w:softHyphen/>
        <w:t>Β</w:t>
        <w:tab/>
        <w:t>Ὀρ</w:t>
        <w:softHyphen/>
        <w:t>γα</w:t>
        <w:softHyphen/>
        <w:t>νι</w:t>
        <w:softHyphen/>
        <w:t>σμός Ἐκ</w:t>
        <w:softHyphen/>
        <w:t>δό</w:t>
        <w:softHyphen/>
        <w:t>σε</w:t>
        <w:softHyphen/>
        <w:t>ως Δι</w:t>
        <w:softHyphen/>
        <w:t>δα</w:t>
        <w:softHyphen/>
        <w:t>κτι</w:t>
        <w:softHyphen/>
        <w:t xml:space="preserve">κῶν </w:t>
      </w:r>
      <w:r>
        <w:rPr>
          <w:lang w:val="en-US"/>
        </w:rPr>
        <w:t>B</w:t>
      </w:r>
      <w:r>
        <w:rPr>
          <w:lang w:val="el-GR"/>
        </w:rPr>
        <w:t>ιβλί</w:t>
        <w:softHyphen/>
        <w:t>ων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lang w:val="el-GR"/>
        </w:rPr>
        <w:t>ΟΖ</w:t>
        <w:tab/>
        <w:t>Ὀρ</w:t>
        <w:softHyphen/>
        <w:t>θό</w:t>
        <w:softHyphen/>
        <w:t>δο</w:t>
        <w:softHyphen/>
        <w:t xml:space="preserve">ξη </w:t>
      </w:r>
      <w:r>
        <w:rPr/>
        <w:t>Z</w:t>
      </w:r>
      <w:r>
        <w:rPr>
          <w:lang w:val="el-GR"/>
        </w:rPr>
        <w:t>ω</w:t>
        <w:softHyphen/>
        <w:t>ή</w:t>
      </w:r>
    </w:p>
    <w:p>
      <w:pPr>
        <w:pStyle w:val="Normal"/>
        <w:spacing w:lineRule="auto" w:line="276"/>
        <w:ind w:left="851" w:hanging="851"/>
        <w:jc w:val="left"/>
        <w:rPr>
          <w:lang w:val="el-GR"/>
        </w:rPr>
      </w:pPr>
      <w:r>
        <w:rPr>
          <w:lang w:val="el-GR"/>
        </w:rPr>
        <w:t>ΟΜ</w:t>
        <w:tab/>
        <w:t>Ὀρ</w:t>
        <w:softHyphen/>
        <w:t>θό</w:t>
        <w:softHyphen/>
        <w:t>δο</w:t>
        <w:softHyphen/>
        <w:t>ξη Μαρτυρία</w:t>
      </w:r>
    </w:p>
    <w:p>
      <w:pPr>
        <w:pStyle w:val="Normal"/>
        <w:spacing w:lineRule="auto" w:line="276"/>
        <w:ind w:left="851" w:hanging="851"/>
        <w:jc w:val="left"/>
        <w:rPr>
          <w:lang w:val="el-GR"/>
        </w:rPr>
      </w:pPr>
      <w:r>
        <w:rPr>
          <w:i/>
          <w:u w:val="single"/>
          <w:lang w:val="el-GR"/>
        </w:rPr>
        <w:t>Ὀρ</w:t>
        <w:softHyphen/>
        <w:t>θο</w:t>
        <w:softHyphen/>
        <w:t>δο</w:t>
        <w:softHyphen/>
        <w:t>ξί</w:t>
        <w:softHyphen/>
        <w:t xml:space="preserve">α </w:t>
      </w:r>
      <w:r>
        <w:rPr>
          <w:i/>
          <w:lang w:val="el-GR"/>
        </w:rPr>
        <w:t>- Ἑλ</w:t>
        <w:softHyphen/>
        <w:t>λη</w:t>
        <w:softHyphen/>
        <w:t>νι</w:t>
        <w:softHyphen/>
        <w:t>σμός. Πο</w:t>
        <w:softHyphen/>
        <w:t>ρεί</w:t>
        <w:softHyphen/>
        <w:t>α στήν τρί</w:t>
        <w:softHyphen/>
        <w:t>τη χι</w:t>
        <w:softHyphen/>
        <w:t>λι</w:t>
        <w:softHyphen/>
        <w:t>ε</w:t>
        <w:softHyphen/>
        <w:t>τί</w:t>
        <w:softHyphen/>
        <w:t>α</w:t>
      </w:r>
      <w:r>
        <w:rPr>
          <w:lang w:val="el-GR"/>
        </w:rPr>
        <w:t>, 2 τόμ. (Ἅ</w:t>
        <w:softHyphen/>
        <w:t>γι</w:t>
        <w:softHyphen/>
        <w:t>ον Ὄ</w:t>
        <w:softHyphen/>
        <w:t>ρος: Ἱ. Μο</w:t>
        <w:softHyphen/>
        <w:t>νή Κουτ</w:t>
        <w:softHyphen/>
        <w:t>λου</w:t>
        <w:softHyphen/>
        <w:t>μου</w:t>
        <w:softHyphen/>
        <w:t>σί</w:t>
        <w:softHyphen/>
        <w:t>ου, 1996).</w:t>
      </w:r>
    </w:p>
    <w:p>
      <w:pPr>
        <w:pStyle w:val="Normal"/>
        <w:spacing w:lineRule="auto" w:line="276"/>
        <w:ind w:left="851" w:hanging="851"/>
        <w:jc w:val="left"/>
        <w:rPr>
          <w:i/>
          <w:i/>
          <w:lang w:val="el-GR"/>
        </w:rPr>
      </w:pPr>
      <w:r>
        <w:rPr>
          <w:i/>
          <w:lang w:val="el-GR"/>
        </w:rPr>
        <w:t>Ὀρ</w:t>
        <w:softHyphen/>
        <w:t xml:space="preserve">θ Τ </w:t>
        <w:tab/>
        <w:t>Ὀρ</w:t>
        <w:softHyphen/>
        <w:t>θό</w:t>
        <w:softHyphen/>
        <w:t>δο</w:t>
        <w:softHyphen/>
        <w:t>ξος Τύ</w:t>
        <w:softHyphen/>
        <w:t>πος</w:t>
      </w:r>
    </w:p>
    <w:p>
      <w:pPr>
        <w:pStyle w:val="Normal"/>
        <w:spacing w:lineRule="auto" w:line="276"/>
        <w:ind w:left="851" w:hanging="851"/>
        <w:jc w:val="left"/>
        <w:rPr>
          <w:i/>
          <w:i/>
          <w:lang w:val="el-GR"/>
        </w:rPr>
      </w:pPr>
      <w:r>
        <w:rPr>
          <w:i/>
          <w:lang w:val="el-GR"/>
        </w:rPr>
        <w:t>ΠΑ</w:t>
        <w:softHyphen/>
        <w:t>Α</w:t>
        <w:tab/>
        <w:t>Πρα</w:t>
        <w:softHyphen/>
        <w:t>κτι</w:t>
        <w:softHyphen/>
        <w:t>κά τῆς Ἀ</w:t>
        <w:softHyphen/>
        <w:t>κα</w:t>
        <w:softHyphen/>
        <w:t>δη</w:t>
        <w:softHyphen/>
        <w:t>μί</w:t>
        <w:softHyphen/>
        <w:t>ας Ἀ</w:t>
        <w:softHyphen/>
        <w:t>θη</w:t>
        <w:softHyphen/>
        <w:t>νῶν</w:t>
      </w:r>
    </w:p>
    <w:p>
      <w:pPr>
        <w:pStyle w:val="Normal"/>
        <w:spacing w:lineRule="auto" w:line="276"/>
        <w:ind w:left="851" w:hanging="851"/>
        <w:jc w:val="left"/>
        <w:rPr>
          <w:i/>
          <w:i/>
          <w:lang w:val="el-GR"/>
        </w:rPr>
      </w:pPr>
      <w:r>
        <w:rPr>
          <w:lang w:val="el-GR"/>
        </w:rPr>
        <w:t>ΠΒ</w:t>
        <w:tab/>
        <w:t>Ποι</w:t>
        <w:softHyphen/>
        <w:t>μα</w:t>
        <w:softHyphen/>
        <w:t>ντι</w:t>
        <w:softHyphen/>
        <w:t>κή Βι</w:t>
        <w:softHyphen/>
        <w:t>βλι</w:t>
        <w:softHyphen/>
        <w:t>ο</w:t>
        <w:softHyphen/>
        <w:t>θή</w:t>
        <w:softHyphen/>
        <w:t>κη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  <w:lang w:val="el-GR"/>
        </w:rPr>
        <w:t>Π</w:t>
      </w:r>
      <w:r>
        <w:rPr>
          <w:i/>
        </w:rPr>
        <w:t>B</w:t>
      </w:r>
      <w:r>
        <w:rPr>
          <w:i/>
          <w:lang w:val="el-GR"/>
        </w:rPr>
        <w:t>Λ</w:t>
        <w:tab/>
        <w:t>Πα</w:t>
        <w:softHyphen/>
        <w:t>γκό</w:t>
        <w:softHyphen/>
        <w:t>σμι</w:t>
        <w:softHyphen/>
        <w:t xml:space="preserve">ο </w:t>
      </w:r>
      <w:r>
        <w:rPr>
          <w:i/>
        </w:rPr>
        <w:t>B</w:t>
      </w:r>
      <w:r>
        <w:rPr>
          <w:i/>
          <w:lang w:val="el-GR"/>
        </w:rPr>
        <w:t>ι</w:t>
        <w:softHyphen/>
        <w:t>ο</w:t>
        <w:softHyphen/>
        <w:t>γρα</w:t>
        <w:softHyphen/>
        <w:t>φι</w:t>
        <w:softHyphen/>
        <w:t>κό Λε</w:t>
        <w:softHyphen/>
        <w:t>ξι</w:t>
        <w:softHyphen/>
        <w:t>κό</w:t>
      </w:r>
      <w:r>
        <w:rPr>
          <w:lang w:val="el-GR"/>
        </w:rPr>
        <w:t xml:space="preserve">, </w:t>
        <w:br/>
        <w:t>τόμ. 1-9</w:t>
      </w:r>
      <w:r>
        <w:rPr/>
        <w:t>B</w:t>
      </w:r>
      <w:r>
        <w:rPr>
          <w:lang w:val="el-GR"/>
        </w:rPr>
        <w:t>, σει</w:t>
        <w:softHyphen/>
        <w:t xml:space="preserve">ρά </w:t>
      </w:r>
      <w:r>
        <w:rPr>
          <w:i/>
          <w:lang w:val="el-GR"/>
        </w:rPr>
        <w:t>Ε</w:t>
        <w:softHyphen/>
        <w:t xml:space="preserve">ΕΕ </w:t>
      </w:r>
      <w:r>
        <w:rPr>
          <w:lang w:val="el-GR"/>
        </w:rPr>
        <w:t>(Ἀ</w:t>
        <w:softHyphen/>
        <w:t>θή</w:t>
        <w:softHyphen/>
        <w:t xml:space="preserve">να: </w:t>
        <w:br/>
        <w:t>Ἐκ</w:t>
        <w:softHyphen/>
        <w:t>δο</w:t>
        <w:softHyphen/>
        <w:t>τι</w:t>
        <w:softHyphen/>
        <w:t>κή Ἀ</w:t>
        <w:softHyphen/>
        <w:t>θη</w:t>
        <w:softHyphen/>
        <w:t>νῶν, 1983-1988).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lang w:val="el-GR"/>
        </w:rPr>
        <w:t>ΠΙΠ</w:t>
        <w:softHyphen/>
        <w:t>Μ</w:t>
        <w:tab/>
        <w:t>Πα</w:t>
        <w:softHyphen/>
        <w:t>τρι</w:t>
        <w:softHyphen/>
        <w:t>αρ</w:t>
        <w:softHyphen/>
        <w:t>χι</w:t>
        <w:softHyphen/>
        <w:t>κόν Ἵ</w:t>
        <w:softHyphen/>
        <w:t>δρυ</w:t>
        <w:softHyphen/>
        <w:t>μα Πα</w:t>
        <w:softHyphen/>
        <w:t>τε</w:t>
        <w:softHyphen/>
        <w:t>ρι</w:t>
        <w:softHyphen/>
        <w:t xml:space="preserve">κῶν </w:t>
      </w:r>
      <w:r>
        <w:rPr/>
        <w:t>M</w:t>
      </w:r>
      <w:r>
        <w:rPr>
          <w:lang w:val="el-GR"/>
        </w:rPr>
        <w:t>ε</w:t>
        <w:softHyphen/>
        <w:t>λε</w:t>
        <w:softHyphen/>
        <w:t>τῶν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  <w:u w:val="single"/>
          <w:lang w:val="el-GR"/>
        </w:rPr>
        <w:t>Πόνημα</w:t>
      </w:r>
      <w:r>
        <w:rPr>
          <w:i/>
          <w:lang w:val="el-GR"/>
        </w:rPr>
        <w:t xml:space="preserve"> εὔ</w:t>
        <w:softHyphen/>
        <w:t>γνω</w:t>
        <w:softHyphen/>
        <w:t>μον. Τι</w:t>
        <w:softHyphen/>
        <w:t>μη</w:t>
        <w:softHyphen/>
        <w:t>τι</w:t>
        <w:softHyphen/>
        <w:t>κός τό</w:t>
        <w:softHyphen/>
        <w:t>μος ἐ</w:t>
        <w:softHyphen/>
        <w:t>πί τῇ 40ε</w:t>
        <w:softHyphen/>
        <w:t>τη</w:t>
        <w:softHyphen/>
        <w:t>ρί</w:t>
        <w:softHyphen/>
        <w:t>δι συ</w:t>
        <w:softHyphen/>
        <w:t>γρα</w:t>
        <w:softHyphen/>
        <w:t>φι</w:t>
        <w:softHyphen/>
        <w:t>κῆς δρά</w:t>
        <w:softHyphen/>
        <w:t>σε</w:t>
        <w:softHyphen/>
        <w:t>ως καί τῇ 35ε</w:t>
        <w:softHyphen/>
        <w:t>τη</w:t>
        <w:softHyphen/>
        <w:t>ρί</w:t>
        <w:softHyphen/>
        <w:t>δι κα</w:t>
        <w:softHyphen/>
        <w:t>θη</w:t>
        <w:softHyphen/>
        <w:t>γε</w:t>
        <w:softHyphen/>
        <w:t>σί</w:t>
        <w:softHyphen/>
        <w:t>ας τοῦ Β. Βέλ</w:t>
        <w:softHyphen/>
        <w:t xml:space="preserve">λα </w:t>
      </w:r>
      <w:r>
        <w:rPr>
          <w:lang w:val="el-GR"/>
        </w:rPr>
        <w:t>(Ἀ</w:t>
        <w:softHyphen/>
        <w:t>θή</w:t>
        <w:softHyphen/>
        <w:t>να: χ.ἐ., 1969).</w:t>
      </w:r>
    </w:p>
    <w:p>
      <w:pPr>
        <w:pStyle w:val="Normal"/>
        <w:spacing w:lineRule="auto" w:line="276"/>
        <w:ind w:left="851" w:hanging="851"/>
        <w:jc w:val="left"/>
        <w:rPr>
          <w:i/>
          <w:i/>
          <w:spacing w:val="-4"/>
          <w:u w:val="single"/>
          <w:lang w:val="el-GR"/>
        </w:rPr>
      </w:pPr>
      <w:r>
        <w:rPr>
          <w:i/>
          <w:spacing w:val="-4"/>
          <w:u w:val="single"/>
          <w:lang w:val="el-GR"/>
        </w:rPr>
        <w:t>Πρα</w:t>
        <w:softHyphen/>
        <w:t>κτι</w:t>
        <w:softHyphen/>
        <w:t>κά</w:t>
      </w:r>
      <w:r>
        <w:rPr>
          <w:i/>
          <w:spacing w:val="-4"/>
          <w:lang w:val="el-GR"/>
        </w:rPr>
        <w:t xml:space="preserve"> Θε</w:t>
        <w:softHyphen/>
        <w:t>ο</w:t>
        <w:softHyphen/>
        <w:t>λο</w:t>
        <w:softHyphen/>
        <w:t>γι</w:t>
        <w:softHyphen/>
        <w:t>κοῦ Συ</w:t>
        <w:softHyphen/>
        <w:t>νε</w:t>
        <w:softHyphen/>
        <w:t>δρί</w:t>
        <w:softHyphen/>
        <w:t>ου μέ θέ</w:t>
        <w:softHyphen/>
        <w:t>μα ὁ ἐ</w:t>
        <w:softHyphen/>
        <w:t>που</w:t>
        <w:softHyphen/>
        <w:t>ρά</w:t>
        <w:softHyphen/>
        <w:t>νι</w:t>
        <w:softHyphen/>
        <w:t xml:space="preserve">ος </w:t>
      </w:r>
      <w:r>
        <w:rPr>
          <w:i/>
          <w:spacing w:val="-4"/>
          <w:u w:val="single"/>
          <w:lang w:val="el-GR"/>
        </w:rPr>
        <w:t>Πα</w:t>
        <w:softHyphen/>
        <w:t xml:space="preserve">τήρ </w:t>
      </w:r>
      <w:r>
        <w:rPr>
          <w:spacing w:val="-4"/>
          <w:lang w:val="el-GR"/>
        </w:rPr>
        <w:t>(10-13 Νο</w:t>
        <w:softHyphen/>
        <w:t>εμ</w:t>
        <w:softHyphen/>
        <w:t>βρί</w:t>
        <w:softHyphen/>
        <w:t>ου 1992), (Θεσ/νί</w:t>
        <w:softHyphen/>
        <w:t>κη: Ἱ. Μη</w:t>
        <w:softHyphen/>
        <w:t>τρ. Θεσ/νί</w:t>
        <w:softHyphen/>
        <w:t>κης, 1993).</w:t>
      </w:r>
    </w:p>
    <w:p>
      <w:pPr>
        <w:pStyle w:val="Normal"/>
        <w:widowControl/>
        <w:spacing w:lineRule="auto" w:line="276"/>
        <w:ind w:left="851" w:hanging="851"/>
        <w:jc w:val="left"/>
        <w:rPr>
          <w:lang w:val="el-GR"/>
        </w:rPr>
      </w:pPr>
      <w:r>
        <w:rPr>
          <w:i/>
          <w:u w:val="single"/>
          <w:lang w:val="el-GR"/>
        </w:rPr>
        <w:t>Πρα</w:t>
        <w:softHyphen/>
        <w:t>κτι</w:t>
        <w:softHyphen/>
        <w:t>κά</w:t>
      </w:r>
      <w:r>
        <w:rPr>
          <w:i/>
          <w:lang w:val="el-GR"/>
        </w:rPr>
        <w:t xml:space="preserve"> Θε</w:t>
        <w:softHyphen/>
        <w:t>ο</w:t>
        <w:softHyphen/>
        <w:t>λο</w:t>
        <w:softHyphen/>
        <w:t>γι</w:t>
        <w:softHyphen/>
        <w:t>κοῦ Συ</w:t>
        <w:softHyphen/>
        <w:t>νε</w:t>
        <w:softHyphen/>
        <w:t>δρί</w:t>
        <w:softHyphen/>
        <w:t>ου πρός τι</w:t>
        <w:softHyphen/>
        <w:t xml:space="preserve">μήν τοῦ Παμβασιλέως </w:t>
      </w:r>
      <w:r>
        <w:rPr>
          <w:i/>
          <w:u w:val="single"/>
          <w:lang w:val="el-GR"/>
        </w:rPr>
        <w:t>Χριστοῦ</w:t>
      </w:r>
      <w:r>
        <w:rPr>
          <w:lang w:val="el-GR"/>
        </w:rPr>
        <w:t xml:space="preserve"> (14-17.11. 1990), (Θεσ/νί</w:t>
        <w:softHyphen/>
        <w:t>κη: Ἱ. Μητρ. Θεσ/νίκης, 1991).</w:t>
      </w:r>
    </w:p>
    <w:p>
      <w:pPr>
        <w:pStyle w:val="Normal"/>
        <w:spacing w:lineRule="auto" w:line="276"/>
        <w:ind w:left="851" w:hanging="851"/>
        <w:jc w:val="left"/>
        <w:rPr>
          <w:lang w:val="el-GR"/>
        </w:rPr>
      </w:pPr>
      <w:r>
        <w:rPr>
          <w:lang w:val="el-GR"/>
        </w:rPr>
        <w:t>ΣΘΙ</w:t>
        <w:tab/>
        <w:t>Σπου</w:t>
        <w:softHyphen/>
        <w:t>δαί εἰς τήν θε</w:t>
        <w:softHyphen/>
        <w:t>ο</w:t>
        <w:softHyphen/>
        <w:t>λο</w:t>
        <w:softHyphen/>
        <w:t>γί</w:t>
        <w:softHyphen/>
        <w:t>αν τοῦ Ἰωάννου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  <w:lang w:val="en-US"/>
        </w:rPr>
        <w:t>Σύν</w:t>
        <w:tab/>
        <w:t>Σύ</w:t>
        <w:softHyphen/>
        <w:t>να</w:t>
        <w:softHyphen/>
        <w:t>ξη</w:t>
      </w:r>
      <w:r>
        <w:rPr>
          <w:lang w:val="en-US"/>
        </w:rPr>
        <w:t>. Τρι</w:t>
        <w:softHyphen/>
        <w:t>μη</w:t>
        <w:softHyphen/>
        <w:t>νι</w:t>
        <w:softHyphen/>
        <w:t>αί</w:t>
        <w:softHyphen/>
        <w:t>α ἔκ</w:t>
        <w:softHyphen/>
        <w:t>δο</w:t>
        <w:softHyphen/>
        <w:t>ση σπου</w:t>
        <w:softHyphen/>
        <w:t>δῆς στήν Ὀρ</w:t>
        <w:softHyphen/>
        <w:t>θο</w:t>
        <w:softHyphen/>
        <w:t>δο</w:t>
        <w:softHyphen/>
        <w:t>ξί</w:t>
        <w:softHyphen/>
        <w:t>α, Ἀ</w:t>
        <w:softHyphen/>
        <w:t>θή</w:t>
        <w:softHyphen/>
        <w:t>να.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  <w:lang w:val="el-GR"/>
        </w:rPr>
        <w:t>Τό μυ</w:t>
        <w:softHyphen/>
        <w:t>στή</w:t>
        <w:softHyphen/>
        <w:t>ρι</w:t>
        <w:softHyphen/>
        <w:t>ον τῆς θεί</w:t>
        <w:softHyphen/>
        <w:t xml:space="preserve">ας </w:t>
      </w:r>
      <w:r>
        <w:rPr>
          <w:i/>
          <w:u w:val="single"/>
          <w:lang w:val="el-GR"/>
        </w:rPr>
        <w:t>Εὐ</w:t>
        <w:softHyphen/>
        <w:t>χα</w:t>
        <w:softHyphen/>
        <w:t>ρι</w:t>
        <w:softHyphen/>
        <w:t>στί</w:t>
        <w:softHyphen/>
        <w:t>ας</w:t>
      </w:r>
      <w:r>
        <w:rPr>
          <w:i/>
          <w:lang w:val="el-GR"/>
        </w:rPr>
        <w:t>. Πρα</w:t>
        <w:softHyphen/>
        <w:t>κτι</w:t>
        <w:softHyphen/>
        <w:t>κά Γ΄ Πα</w:t>
        <w:softHyphen/>
        <w:t>νελ</w:t>
        <w:softHyphen/>
        <w:t>λη</w:t>
        <w:softHyphen/>
        <w:t>νί</w:t>
        <w:softHyphen/>
        <w:t>ου Λει</w:t>
        <w:softHyphen/>
        <w:t>τουρ</w:t>
        <w:softHyphen/>
        <w:t>γι</w:t>
        <w:softHyphen/>
        <w:t>κοῦ Συ</w:t>
        <w:softHyphen/>
        <w:t>μπο</w:t>
        <w:softHyphen/>
        <w:t>σί</w:t>
        <w:softHyphen/>
        <w:t>ου (14-17.10.2001)</w:t>
      </w:r>
      <w:r>
        <w:rPr>
          <w:lang w:val="el-GR"/>
        </w:rPr>
        <w:t>, ΠΒ 8 (Ἀ</w:t>
        <w:softHyphen/>
        <w:t>θή</w:t>
        <w:softHyphen/>
        <w:t>να: Ἀπο</w:t>
        <w:softHyphen/>
        <w:t>στο</w:t>
        <w:softHyphen/>
        <w:t>λι</w:t>
        <w:softHyphen/>
        <w:t>κή Δι</w:t>
        <w:softHyphen/>
        <w:t>α</w:t>
        <w:softHyphen/>
        <w:t>κο</w:t>
        <w:softHyphen/>
        <w:t>νί</w:t>
        <w:softHyphen/>
        <w:t>α, 2004).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lang w:val="el-GR"/>
        </w:rPr>
        <w:t>ΦΘΒ</w:t>
        <w:tab/>
        <w:t>Φι</w:t>
        <w:softHyphen/>
        <w:t>λο</w:t>
        <w:softHyphen/>
        <w:t>σο</w:t>
        <w:softHyphen/>
        <w:t>φι</w:t>
        <w:softHyphen/>
        <w:t>κή καί Θε</w:t>
        <w:softHyphen/>
        <w:t>ο</w:t>
        <w:softHyphen/>
        <w:t>λο</w:t>
        <w:softHyphen/>
        <w:t>γι</w:t>
        <w:softHyphen/>
        <w:t xml:space="preserve">κή </w:t>
        <w:br/>
        <w:t>Βι</w:t>
        <w:softHyphen/>
        <w:t>βλι</w:t>
        <w:softHyphen/>
        <w:t>ο</w:t>
        <w:softHyphen/>
        <w:t>θή</w:t>
        <w:softHyphen/>
        <w:t>κη</w:t>
      </w:r>
    </w:p>
    <w:p>
      <w:pPr>
        <w:pStyle w:val="Normal"/>
        <w:keepNext w:val="true"/>
        <w:spacing w:lineRule="auto" w:line="252"/>
        <w:ind w:left="851" w:hanging="851"/>
        <w:jc w:val="left"/>
        <w:rPr/>
      </w:pPr>
      <w:r>
        <w:br w:type="column"/>
      </w:r>
      <w:r>
        <w:rPr>
          <w:i/>
          <w:u w:val="single"/>
          <w:lang w:val="el-GR"/>
        </w:rPr>
        <w:t>Χα</w:t>
        <w:softHyphen/>
        <w:t>ρι</w:t>
        <w:softHyphen/>
        <w:t>στή</w:t>
        <w:softHyphen/>
        <w:t>ρι</w:t>
        <w:softHyphen/>
        <w:t xml:space="preserve">α </w:t>
      </w:r>
      <w:r>
        <w:rPr>
          <w:i/>
          <w:lang w:val="el-GR"/>
        </w:rPr>
        <w:t>εἰς τι</w:t>
        <w:softHyphen/>
        <w:t>μήν τοῦ Μη</w:t>
        <w:softHyphen/>
        <w:t>τρο</w:t>
        <w:softHyphen/>
        <w:t>πο</w:t>
        <w:softHyphen/>
        <w:t>λί</w:t>
        <w:softHyphen/>
        <w:t>του Γέ</w:t>
        <w:softHyphen/>
        <w:t>ρο</w:t>
        <w:softHyphen/>
        <w:t>ν</w:t>
        <w:softHyphen/>
        <w:t>τος Χαλ</w:t>
        <w:softHyphen/>
        <w:t>κη</w:t>
        <w:softHyphen/>
        <w:t>δό</w:t>
        <w:softHyphen/>
        <w:t>νος Με</w:t>
        <w:softHyphen/>
        <w:t>λί</w:t>
        <w:softHyphen/>
        <w:t>τω</w:t>
        <w:softHyphen/>
        <w:t xml:space="preserve">νος </w:t>
      </w:r>
      <w:r>
        <w:rPr>
          <w:lang w:val="el-GR"/>
        </w:rPr>
        <w:t>(Θεσ/νί</w:t>
        <w:softHyphen/>
        <w:t>κη: χ.ἐ., 1977).</w:t>
      </w:r>
    </w:p>
    <w:p>
      <w:pPr>
        <w:pStyle w:val="Normal"/>
        <w:spacing w:lineRule="auto" w:line="252"/>
        <w:ind w:left="851" w:hanging="851"/>
        <w:jc w:val="left"/>
        <w:rPr/>
      </w:pPr>
      <w:r>
        <w:rPr>
          <w:lang w:val="el-GR"/>
        </w:rPr>
        <w:t>ΧΓ</w:t>
        <w:tab/>
      </w:r>
      <w:r>
        <w:rPr/>
        <w:t>X</w:t>
      </w:r>
      <w:r>
        <w:rPr>
          <w:lang w:val="el-GR"/>
        </w:rPr>
        <w:t>ριστιανική Γραμματολογία</w:t>
      </w:r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  <w:lang w:val="el-GR"/>
        </w:rPr>
        <w:t xml:space="preserve">Χριστιανική </w:t>
      </w:r>
      <w:r>
        <w:rPr>
          <w:i/>
          <w:u w:val="single"/>
          <w:lang w:val="el-GR"/>
        </w:rPr>
        <w:t>λατρεία</w:t>
      </w:r>
      <w:r>
        <w:rPr>
          <w:i/>
          <w:lang w:val="el-GR"/>
        </w:rPr>
        <w:t xml:space="preserve"> καί εἰδωλολατρία. Πρα</w:t>
        <w:softHyphen/>
        <w:t>κτι</w:t>
        <w:softHyphen/>
        <w:t>κά ΣΤ΄ Πα</w:t>
        <w:softHyphen/>
        <w:t>νελ</w:t>
        <w:softHyphen/>
        <w:t>λη</w:t>
        <w:softHyphen/>
        <w:t>νί</w:t>
        <w:softHyphen/>
        <w:t>ου Λει</w:t>
        <w:softHyphen/>
        <w:t>τουρ</w:t>
        <w:softHyphen/>
        <w:t>γι</w:t>
        <w:softHyphen/>
        <w:t>κοῦ Συ</w:t>
        <w:softHyphen/>
        <w:t>μπο</w:t>
        <w:softHyphen/>
        <w:t>σί</w:t>
        <w:softHyphen/>
        <w:t>ου (20-23.9.2004)</w:t>
      </w:r>
      <w:r>
        <w:rPr>
          <w:lang w:val="el-GR"/>
        </w:rPr>
        <w:t>, ΠΒ 11 (Ἀ</w:t>
        <w:softHyphen/>
        <w:t>θή</w:t>
        <w:softHyphen/>
        <w:t>να: ΕΜΥΕΕ, 2005).</w:t>
      </w:r>
    </w:p>
    <w:p>
      <w:pPr>
        <w:pStyle w:val="Normal"/>
        <w:spacing w:lineRule="auto" w:line="252"/>
        <w:ind w:left="851" w:hanging="851"/>
        <w:jc w:val="left"/>
        <w:rPr>
          <w:lang w:val="el-GR"/>
        </w:rPr>
      </w:pPr>
      <w:r>
        <w:rPr>
          <w:i/>
          <w:u w:val="single"/>
          <w:lang w:val="el-GR"/>
        </w:rPr>
        <w:t>Χρι</w:t>
        <w:softHyphen/>
        <w:t>στός καί Ἱ</w:t>
        <w:softHyphen/>
        <w:t>στο</w:t>
        <w:softHyphen/>
        <w:t>ρί</w:t>
        <w:softHyphen/>
        <w:t>α</w:t>
      </w:r>
      <w:r>
        <w:rPr>
          <w:i/>
          <w:lang w:val="el-GR"/>
        </w:rPr>
        <w:t>. Ἐ</w:t>
        <w:softHyphen/>
        <w:t>πι</w:t>
        <w:softHyphen/>
        <w:t>στη</w:t>
        <w:softHyphen/>
        <w:t>μο</w:t>
        <w:softHyphen/>
        <w:t>νι</w:t>
        <w:softHyphen/>
        <w:t>κό Συ</w:t>
        <w:softHyphen/>
        <w:t>μπό</w:t>
        <w:softHyphen/>
        <w:t>σι</w:t>
        <w:softHyphen/>
        <w:t>ο πρός τι</w:t>
        <w:softHyphen/>
        <w:t>μήν τοῦ κα</w:t>
        <w:softHyphen/>
        <w:t>θη</w:t>
        <w:softHyphen/>
        <w:t>γη</w:t>
        <w:softHyphen/>
        <w:t>τῆ Σ. Ἀ</w:t>
        <w:softHyphen/>
        <w:t>γου</w:t>
        <w:softHyphen/>
        <w:t>ρί</w:t>
        <w:softHyphen/>
        <w:t>δη</w:t>
      </w:r>
      <w:r>
        <w:rPr>
          <w:lang w:val="el-GR"/>
        </w:rPr>
        <w:t>, ΕΚΟ 6 (Θεσ</w:t>
        <w:softHyphen/>
        <w:t>/</w:t>
        <w:softHyphen/>
        <w:t>νί</w:t>
        <w:softHyphen/>
        <w:t>κη: «Πα</w:t>
        <w:softHyphen/>
        <w:t>ρα</w:t>
        <w:softHyphen/>
        <w:t>τη</w:t>
        <w:softHyphen/>
        <w:t>ρη</w:t>
        <w:softHyphen/>
        <w:t>τής», 1993).</w:t>
      </w:r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  <w:u w:val="single"/>
        </w:rPr>
        <w:t>X</w:t>
      </w:r>
      <w:r>
        <w:rPr>
          <w:i/>
          <w:u w:val="single"/>
          <w:lang w:val="el-GR"/>
        </w:rPr>
        <w:softHyphen/>
        <w:t>ρι</w:t>
        <w:softHyphen/>
        <w:t>στού</w:t>
        <w:softHyphen/>
        <w:t>γεν</w:t>
        <w:softHyphen/>
        <w:t>να</w:t>
      </w:r>
      <w:r>
        <w:rPr>
          <w:lang w:val="el-GR"/>
        </w:rPr>
        <w:t xml:space="preserve"> (σ.ἔ.) ΟΜ 11,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ή</w:t>
        <w:softHyphen/>
        <w:t xml:space="preserve">να: </w:t>
        <w:br/>
        <w:t>«Ἀ</w:t>
        <w:softHyphen/>
        <w:t>κρί</w:t>
        <w:softHyphen/>
        <w:t>τας», 1991).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120"/>
        <w:jc w:val="left"/>
        <w:rPr>
          <w:i/>
          <w:i/>
        </w:rPr>
      </w:pPr>
      <w:r>
        <w:rPr>
          <w:i/>
        </w:rPr>
        <w:t>β) Ξενόγλωσσες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51" w:hanging="851"/>
        <w:jc w:val="left"/>
        <w:rPr>
          <w:ins w:id="6" w:author="ΠΑΠΑΘΑΝΑΣΙΟΥ" w:date="2003-12-19T13:53:00Z"/>
        </w:rPr>
      </w:pPr>
      <w:ins w:id="3" w:author="ΠΑΠΑΘΑΝΑΣΙΟΥ" w:date="2003-12-19T13:53:00Z">
        <w:r>
          <w:rPr/>
          <w:t>AB</w:t>
          <w:tab/>
          <w:t>Analecta Biblica, Investiga</w:t>
          <w:softHyphen/>
          <w:t>tiones Sci</w:t>
        </w:r>
      </w:ins>
      <w:r>
        <w:rPr/>
        <w:softHyphen/>
      </w:r>
      <w:ins w:id="4" w:author="ΠΑΠΑΘΑΝΑΣΙΟΥ" w:date="2003-12-19T13:53:00Z">
        <w:r>
          <w:rPr/>
          <w:t>en</w:t>
        </w:r>
      </w:ins>
      <w:r>
        <w:rPr/>
        <w:softHyphen/>
      </w:r>
      <w:ins w:id="5" w:author="ΠΑΠΑΘΑΝΑΣΙΟΥ" w:date="2003-12-19T13:53:00Z">
        <w:r>
          <w:rPr/>
          <w:t>tificae in Res Biblicals, Romae</w:t>
        </w:r>
      </w:ins>
    </w:p>
    <w:p>
      <w:pPr>
        <w:pStyle w:val="Normal"/>
        <w:spacing w:lineRule="auto" w:line="264"/>
        <w:ind w:left="851" w:hanging="851"/>
        <w:jc w:val="left"/>
        <w:rPr>
          <w:ins w:id="14" w:author="ΠΑΠΑΘΑΝΑΣΙΟΥ" w:date="2003-12-19T13:53:00Z"/>
        </w:rPr>
      </w:pPr>
      <w:ins w:id="7" w:author="ΠΑΠΑΘΑΝΑΣΙΟΥ" w:date="2003-12-19T13:53:00Z">
        <w:r>
          <w:rPr>
            <w:i/>
          </w:rPr>
          <w:t>ABD</w:t>
        </w:r>
      </w:ins>
      <w:ins w:id="8" w:author="ΠΑΠΑΘΑΝΑΣΙΟΥ" w:date="2003-12-19T13:53:00Z">
        <w:r>
          <w:rPr/>
          <w:tab/>
        </w:r>
      </w:ins>
      <w:ins w:id="9" w:author="ΠΑΠΑΘΑΝΑΣΙΟΥ" w:date="2003-12-19T13:53:00Z">
        <w:r>
          <w:rPr>
            <w:i/>
          </w:rPr>
          <w:t>The Anchor Bible Dictionary,</w:t>
        </w:r>
      </w:ins>
      <w:ins w:id="10" w:author="ΠΑΠΑΘΑΝΑΣΙΟΥ" w:date="2003-12-19T13:53:00Z">
        <w:r>
          <w:rPr/>
          <w:t xml:space="preserve"> 6 vols, </w:t>
        </w:r>
      </w:ins>
      <w:r>
        <w:rPr/>
        <w:t>edit</w:t>
      </w:r>
      <w:ins w:id="11" w:author="ΠΑΠΑΘΑΝΑΣΙΟΥ" w:date="2003-12-19T13:53:00Z">
        <w:r>
          <w:rPr/>
          <w:t xml:space="preserve">. by David Noel Freedman </w:t>
        </w:r>
      </w:ins>
      <w:r>
        <w:rPr/>
        <w:br/>
      </w:r>
      <w:ins w:id="12" w:author="ΠΑΠΑΘΑΝΑΣΙΟΥ" w:date="2003-12-19T13:53:00Z">
        <w:r>
          <w:rPr/>
          <w:t>(N</w:t>
        </w:r>
      </w:ins>
      <w:r>
        <w:rPr/>
        <w:t>.</w:t>
      </w:r>
      <w:ins w:id="13" w:author="ΠΑΠΑΘΑΝΑΣΙΟΥ" w:date="2003-12-19T13:53:00Z">
        <w:r>
          <w:rPr/>
          <w:t>Y: Doubleday, 1992)</w:t>
        </w:r>
      </w:ins>
    </w:p>
    <w:p>
      <w:pPr>
        <w:pStyle w:val="Normal"/>
        <w:spacing w:lineRule="auto" w:line="264"/>
        <w:ind w:left="851" w:hanging="851"/>
        <w:jc w:val="left"/>
        <w:rPr>
          <w:ins w:id="18" w:author="ΠΑΠΑΘΑΝΑΣΙΟΥ" w:date="2003-12-19T13:53:00Z"/>
        </w:rPr>
      </w:pPr>
      <w:ins w:id="15" w:author="ΠΑΠΑΘΑΝΑΣΙΟΥ" w:date="2003-12-19T13:53:00Z">
        <w:r>
          <w:rPr>
            <w:i/>
          </w:rPr>
          <w:t>ABR</w:t>
        </w:r>
      </w:ins>
      <w:ins w:id="16" w:author="ΠΑΠΑΘΑΝΑΣΙΟΥ" w:date="2003-12-19T13:53:00Z">
        <w:r>
          <w:rPr/>
          <w:tab/>
        </w:r>
      </w:ins>
      <w:ins w:id="17" w:author="ΠΑΠΑΘΑΝΑΣΙΟΥ" w:date="2003-12-19T13:53:00Z">
        <w:r>
          <w:rPr>
            <w:i/>
          </w:rPr>
          <w:t>Australian Biblical Review</w:t>
        </w:r>
      </w:ins>
    </w:p>
    <w:p>
      <w:pPr>
        <w:pStyle w:val="Normal"/>
        <w:spacing w:lineRule="auto" w:line="264"/>
        <w:ind w:left="851" w:hanging="851"/>
        <w:jc w:val="left"/>
        <w:rPr>
          <w:ins w:id="20" w:author="ΠΑΠΑΘΑΝΑΣΙΟΥ" w:date="2003-12-19T13:53:00Z"/>
        </w:rPr>
      </w:pPr>
      <w:ins w:id="19" w:author="ΠΑΠΑΘΑΝΑΣΙΟΥ" w:date="2003-12-19T13:53:00Z">
        <w:r>
          <w:rPr/>
          <w:t>ACNT</w:t>
          <w:tab/>
          <w:t>Augsburg Commentary on the New Testament, Minneapolis</w:t>
        </w:r>
      </w:ins>
    </w:p>
    <w:p>
      <w:pPr>
        <w:pStyle w:val="Normal"/>
        <w:spacing w:lineRule="auto" w:line="264"/>
        <w:ind w:left="851" w:hanging="851"/>
        <w:jc w:val="left"/>
        <w:rPr>
          <w:ins w:id="22" w:author="ΠΑΠΑΘΑΝΑΣΙΟΥ" w:date="2003-12-19T13:53:00Z"/>
        </w:rPr>
      </w:pPr>
      <w:ins w:id="21" w:author="ΠΑΠΑΘΑΝΑΣΙΟΥ" w:date="2003-12-19T13:53:00Z">
        <w:r>
          <w:rPr/>
          <w:t>AG</w:t>
          <w:tab/>
          <w:t>Analecta Gregoriana, Rome</w:t>
        </w:r>
      </w:ins>
    </w:p>
    <w:p>
      <w:pPr>
        <w:pStyle w:val="Normal"/>
        <w:spacing w:lineRule="auto" w:line="264"/>
        <w:ind w:left="851" w:hanging="851"/>
        <w:jc w:val="left"/>
        <w:rPr>
          <w:ins w:id="26" w:author="ΠΑΠΑΘΑΝΑΣΙΟΥ" w:date="2003-12-19T13:53:00Z"/>
        </w:rPr>
      </w:pPr>
      <w:ins w:id="23" w:author="ΠΑΠΑΘΑΝΑΣΙΟΥ" w:date="2003-12-19T13:53:00Z">
        <w:r>
          <w:rPr/>
          <w:t>AGSU</w:t>
          <w:tab/>
          <w:t>Arbeiten zur Geschichte der Spätju</w:t>
        </w:r>
      </w:ins>
      <w:r>
        <w:rPr/>
        <w:softHyphen/>
      </w:r>
      <w:ins w:id="24" w:author="ΠΑΠΑΘΑΝΑΣΙΟΥ" w:date="2003-12-19T13:53:00Z">
        <w:r>
          <w:rPr/>
          <w:t>den</w:t>
        </w:r>
      </w:ins>
      <w:r>
        <w:rPr/>
        <w:softHyphen/>
      </w:r>
      <w:ins w:id="25" w:author="ΠΑΠΑΘΑΝΑΣΙΟΥ" w:date="2003-12-19T13:53:00Z">
        <w:r>
          <w:rPr/>
          <w:t>tums und Urchristentums</w:t>
        </w:r>
      </w:ins>
    </w:p>
    <w:p>
      <w:pPr>
        <w:pStyle w:val="Normal"/>
        <w:spacing w:lineRule="auto" w:line="264"/>
        <w:ind w:left="851" w:hanging="851"/>
        <w:jc w:val="left"/>
        <w:rPr>
          <w:ins w:id="29" w:author="ΠΑΠΑΘΑΝΑΣΙΟΥ" w:date="2003-12-19T13:53:00Z"/>
        </w:rPr>
      </w:pPr>
      <w:ins w:id="27" w:author="ΠΑΠΑΘΑΝΑΣΙΟΥ" w:date="2003-12-19T13:53:00Z">
        <w:r>
          <w:rPr/>
          <w:t xml:space="preserve">AncB </w:t>
          <w:tab/>
          <w:t>The Anchor Bible, N</w:t>
        </w:r>
      </w:ins>
      <w:r>
        <w:rPr/>
        <w:t>.</w:t>
      </w:r>
      <w:ins w:id="28" w:author="ΠΑΠΑΘΑΝΑΣΙΟΥ" w:date="2003-12-19T13:53:00Z">
        <w:r>
          <w:rPr/>
          <w:t>Y</w:t>
        </w:r>
      </w:ins>
      <w:r>
        <w:rPr/>
        <w:t>.</w:t>
      </w:r>
    </w:p>
    <w:p>
      <w:pPr>
        <w:pStyle w:val="Normal"/>
        <w:spacing w:lineRule="auto" w:line="264"/>
        <w:ind w:left="851" w:hanging="851"/>
        <w:jc w:val="left"/>
        <w:rPr>
          <w:ins w:id="33" w:author="ΠΑΠΑΘΑΝΑΣΙΟΥ" w:date="2003-12-19T13:53:00Z"/>
        </w:rPr>
      </w:pPr>
      <w:ins w:id="30" w:author="ΠΑΠΑΘΑΝΑΣΙΟΥ" w:date="2003-12-19T13:53:00Z">
        <w:r>
          <w:rPr/>
          <w:t>ANTC</w:t>
          <w:tab/>
          <w:t>Abingdon New Testament Commen</w:t>
        </w:r>
      </w:ins>
      <w:r>
        <w:rPr/>
        <w:softHyphen/>
      </w:r>
      <w:ins w:id="31" w:author="ΠΑΠΑΘΑΝΑΣΙΟΥ" w:date="2003-12-19T13:53:00Z">
        <w:r>
          <w:rPr/>
          <w:t>ta</w:t>
        </w:r>
      </w:ins>
      <w:r>
        <w:rPr/>
        <w:softHyphen/>
      </w:r>
      <w:ins w:id="32" w:author="ΠΑΠΑΘΑΝΑΣΙΟΥ" w:date="2003-12-19T13:53:00Z">
        <w:r>
          <w:rPr/>
          <w:t>ries, Nashville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/>
        <w:t>AP</w:t>
        <w:tab/>
        <w:t>Academic Press</w:t>
      </w:r>
    </w:p>
    <w:p>
      <w:pPr>
        <w:pStyle w:val="Normal"/>
        <w:spacing w:lineRule="auto" w:line="264"/>
        <w:ind w:left="851" w:hanging="851"/>
        <w:jc w:val="left"/>
        <w:rPr>
          <w:ins w:id="35" w:author="ΠΑΠΑΘΑΝΑΣΙΟΥ" w:date="2003-12-19T13:53:00Z"/>
        </w:rPr>
      </w:pPr>
      <w:ins w:id="34" w:author="ΠΑΠΑΘΑΝΑΣΙΟΥ" w:date="2003-12-19T13:53:00Z">
        <w:r>
          <w:rPr/>
          <w:t xml:space="preserve">AT </w:t>
          <w:tab/>
          <w:t>Arbeiten zur Theologie, Stuttgart</w:t>
        </w:r>
      </w:ins>
    </w:p>
    <w:p>
      <w:pPr>
        <w:pStyle w:val="Normal"/>
        <w:spacing w:lineRule="auto" w:line="264"/>
        <w:ind w:left="851" w:hanging="851"/>
        <w:jc w:val="left"/>
        <w:rPr>
          <w:ins w:id="37" w:author="ΠΑΠΑΘΑΝΑΣΙΟΥ" w:date="2003-12-19T13:53:00Z"/>
        </w:rPr>
      </w:pPr>
      <w:ins w:id="36" w:author="ΠΑΠΑΘΑΝΑΣΙΟΥ" w:date="2003-12-19T13:53:00Z">
        <w:r>
          <w:rPr/>
          <w:t>ATe</w:t>
          <w:tab/>
          <w:t>Arnodlshainer Texte, Frankfurt</w:t>
        </w:r>
      </w:ins>
    </w:p>
    <w:p>
      <w:pPr>
        <w:pStyle w:val="Normal"/>
        <w:spacing w:lineRule="auto" w:line="264"/>
        <w:ind w:left="851" w:hanging="851"/>
        <w:jc w:val="left"/>
        <w:rPr>
          <w:ins w:id="39" w:author="ΠΑΠΑΘΑΝΑΣΙΟΥ" w:date="2003-12-19T13:53:00Z"/>
        </w:rPr>
      </w:pPr>
      <w:ins w:id="38" w:author="ΠΑΠΑΘΑΝΑΣΙΟΥ" w:date="2003-12-19T13:53:00Z">
        <w:r>
          <w:rPr/>
          <w:t>BB</w:t>
          <w:tab/>
          <w:t>Biblische Beiträge, Fribourg</w:t>
        </w:r>
      </w:ins>
    </w:p>
    <w:p>
      <w:pPr>
        <w:pStyle w:val="Normal"/>
        <w:spacing w:lineRule="auto" w:line="264"/>
        <w:ind w:left="851" w:hanging="851"/>
        <w:jc w:val="left"/>
        <w:rPr/>
      </w:pPr>
      <w:ins w:id="40" w:author="ΠΑΠΑΘΑΝΑΣΙΟΥ" w:date="2003-12-19T13:53:00Z">
        <w:r>
          <w:rPr/>
          <w:t>BBR</w:t>
          <w:tab/>
          <w:t>Bibliographies for Biblical Research</w:t>
        </w:r>
      </w:ins>
    </w:p>
    <w:p>
      <w:pPr>
        <w:pStyle w:val="Normal"/>
        <w:spacing w:lineRule="auto" w:line="264"/>
        <w:ind w:left="851" w:hanging="851"/>
        <w:jc w:val="left"/>
        <w:rPr>
          <w:ins w:id="41" w:author="ΠΑΠΑΘΑΝΑΣΙΟΥ" w:date="2003-12-19T13:53:00Z"/>
        </w:rPr>
      </w:pPr>
      <w:r>
        <w:rPr>
          <w:i/>
        </w:rPr>
        <w:t>BC</w:t>
        <w:tab/>
        <w:t>Bellarmine Commentary</w:t>
      </w:r>
      <w:r>
        <w:rPr/>
        <w:t>, Heythrop Oxon</w:t>
      </w:r>
    </w:p>
    <w:p>
      <w:pPr>
        <w:pStyle w:val="Normal"/>
        <w:spacing w:lineRule="auto" w:line="264"/>
        <w:ind w:left="851" w:hanging="851"/>
        <w:jc w:val="left"/>
        <w:rPr>
          <w:ins w:id="43" w:author="ΠΑΠΑΘΑΝΑΣΙΟΥ" w:date="2003-12-19T13:53:00Z"/>
        </w:rPr>
      </w:pPr>
      <w:ins w:id="42" w:author="ΠΑΠΑΘΑΝΑΣΙΟΥ" w:date="2003-12-19T13:53:00Z">
        <w:r>
          <w:rPr/>
          <w:t>BCL</w:t>
          <w:tab/>
          <w:t>Biblical Classics Library, London</w:t>
        </w:r>
      </w:ins>
    </w:p>
    <w:p>
      <w:pPr>
        <w:pStyle w:val="Style13"/>
        <w:spacing w:lineRule="auto" w:line="264"/>
        <w:ind w:left="851" w:hanging="851"/>
        <w:jc w:val="left"/>
        <w:rPr>
          <w:i/>
          <w:i/>
        </w:rPr>
      </w:pPr>
      <w:r>
        <w:rPr>
          <w:i/>
        </w:rPr>
        <w:t>BDCT</w:t>
        <w:tab/>
        <w:t>Biographical Dictionary of Christian Theologians</w:t>
      </w:r>
      <w:r>
        <w:rPr/>
        <w:t xml:space="preserve">, edit. by </w:t>
      </w:r>
      <w:r>
        <w:rPr>
          <w:smallCaps/>
        </w:rPr>
        <w:t>P</w:t>
      </w:r>
      <w:r>
        <w:rPr/>
        <w:t xml:space="preserve">. </w:t>
      </w:r>
      <w:r>
        <w:rPr>
          <w:smallCaps/>
        </w:rPr>
        <w:t xml:space="preserve">Carey </w:t>
      </w:r>
      <w:r>
        <w:rPr/>
        <w:t xml:space="preserve">- </w:t>
      </w:r>
      <w:r>
        <w:rPr>
          <w:smallCaps/>
        </w:rPr>
        <w:t xml:space="preserve">J. Lienhard </w:t>
      </w:r>
      <w:r>
        <w:rPr/>
        <w:t>(Peabody, MA: Hendrickson Publ., 2002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BEBT</w:t>
      </w:r>
      <w:r>
        <w:rPr/>
        <w:tab/>
      </w:r>
      <w:r>
        <w:rPr>
          <w:i/>
        </w:rPr>
        <w:t>Bauer Encyclopedia of Biblical Theol</w:t>
        <w:softHyphen/>
        <w:t>ogy</w:t>
      </w:r>
      <w:r>
        <w:rPr/>
        <w:t>, edit. by J. B. Bauer, transl. from the German (London: Sheed and Ward, 1978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BEMCT</w:t>
      </w:r>
      <w:r>
        <w:rPr/>
        <w:tab/>
      </w:r>
      <w:r>
        <w:rPr>
          <w:i/>
        </w:rPr>
        <w:t>The Blackwell</w:t>
      </w:r>
      <w:r>
        <w:rPr/>
        <w:t xml:space="preserve"> </w:t>
      </w:r>
      <w:r>
        <w:rPr>
          <w:i/>
        </w:rPr>
        <w:t>Encyclopedia of Mod</w:t>
        <w:softHyphen/>
        <w:t>ern Christian Thought,</w:t>
      </w:r>
      <w:r>
        <w:rPr/>
        <w:t xml:space="preserve"> edit. by </w:t>
        <w:br/>
        <w:t>A. E. McGrath, repr. (</w:t>
      </w:r>
      <w:r>
        <w:rPr>
          <w:lang w:val="en-US"/>
        </w:rPr>
        <w:t>Oxford</w:t>
      </w:r>
      <w:r>
        <w:rPr/>
        <w:t>: Black</w:t>
        <w:softHyphen/>
        <w:t>well Publ., 1999).</w:t>
      </w:r>
    </w:p>
    <w:p>
      <w:pPr>
        <w:pStyle w:val="Normal"/>
        <w:spacing w:lineRule="auto" w:line="264"/>
        <w:ind w:left="851" w:hanging="851"/>
        <w:jc w:val="left"/>
        <w:rPr>
          <w:ins w:id="47" w:author="ΠΑΠΑΘΑΝΑΣΙΟΥ" w:date="2003-12-19T13:53:00Z"/>
        </w:rPr>
      </w:pPr>
      <w:ins w:id="44" w:author="ΠΑΠΑΘΑΝΑΣΙΟΥ" w:date="2003-12-19T13:53:00Z">
        <w:r>
          <w:rPr/>
          <w:t>BETL</w:t>
          <w:tab/>
          <w:t>Bibliotheca Ephemeridum Theologi</w:t>
        </w:r>
      </w:ins>
      <w:r>
        <w:rPr/>
        <w:softHyphen/>
      </w:r>
      <w:ins w:id="45" w:author="ΠΑΠΑΘΑΝΑΣΙΟΥ" w:date="2003-12-19T13:53:00Z">
        <w:r>
          <w:rPr/>
          <w:t>ca</w:t>
        </w:r>
      </w:ins>
      <w:r>
        <w:rPr/>
        <w:softHyphen/>
      </w:r>
      <w:ins w:id="46" w:author="ΠΑΠΑΘΑΝΑΣΙΟΥ" w:date="2003-12-19T13:53:00Z">
        <w:r>
          <w:rPr/>
          <w:t>rum Lovaniensium</w:t>
        </w:r>
      </w:ins>
    </w:p>
    <w:p>
      <w:pPr>
        <w:pStyle w:val="Normal"/>
        <w:spacing w:lineRule="auto" w:line="264"/>
        <w:ind w:left="851" w:hanging="851"/>
        <w:jc w:val="left"/>
        <w:rPr>
          <w:ins w:id="49" w:author="ΠΑΠΑΘΑΝΑΣΙΟΥ" w:date="2003-12-19T13:53:00Z"/>
        </w:rPr>
      </w:pPr>
      <w:ins w:id="48" w:author="ΠΑΠΑΘΑΝΑΣΙΟΥ" w:date="2003-12-19T13:53:00Z">
        <w:r>
          <w:rPr/>
          <w:t>BGBE</w:t>
          <w:tab/>
          <w:t>Beiträge zur Geschichte der biblischen Exegese, Tübingen</w:t>
        </w:r>
      </w:ins>
    </w:p>
    <w:p>
      <w:pPr>
        <w:pStyle w:val="Normal"/>
        <w:spacing w:lineRule="auto" w:line="264"/>
        <w:ind w:left="851" w:hanging="851"/>
        <w:jc w:val="left"/>
        <w:rPr>
          <w:ins w:id="52" w:author="ΠΑΠΑΘΑΝΑΣΙΟΥ" w:date="2003-12-19T13:53:00Z"/>
        </w:rPr>
      </w:pPr>
      <w:ins w:id="50" w:author="ΠΑΠΑΘΑΝΑΣΙΟΥ" w:date="2003-12-19T13:53:00Z">
        <w:r>
          <w:rPr>
            <w:i/>
          </w:rPr>
          <w:t>Bib</w:t>
          <w:tab/>
          <w:t>Biblica</w:t>
        </w:r>
      </w:ins>
      <w:ins w:id="51" w:author="ΠΑΠΑΘΑΝΑΣΙΟΥ" w:date="2003-12-19T13:53:00Z">
        <w:r>
          <w:rPr/>
          <w:t>, Roma</w:t>
        </w:r>
      </w:ins>
    </w:p>
    <w:p>
      <w:pPr>
        <w:pStyle w:val="Normal"/>
        <w:spacing w:lineRule="auto" w:line="264"/>
        <w:ind w:left="851" w:hanging="851"/>
        <w:jc w:val="left"/>
        <w:rPr>
          <w:i/>
          <w:i/>
          <w:ins w:id="54" w:author="ΠΑΠΑΘΑΝΑΣΙΟΥ" w:date="2003-12-19T13:53:00Z"/>
        </w:rPr>
      </w:pPr>
      <w:ins w:id="53" w:author="ΠΑΠΑΘΑΝΑΣΙΟΥ" w:date="2003-12-19T13:53:00Z">
        <w:r>
          <w:rPr>
            <w:i/>
          </w:rPr>
          <w:t>BibI</w:t>
          <w:tab/>
          <w:t xml:space="preserve">Biblical Interpretation </w:t>
        </w:r>
      </w:ins>
    </w:p>
    <w:p>
      <w:pPr>
        <w:pStyle w:val="Normal"/>
        <w:spacing w:lineRule="auto" w:line="264"/>
        <w:ind w:left="851" w:hanging="851"/>
        <w:jc w:val="left"/>
        <w:rPr>
          <w:i/>
          <w:i/>
        </w:rPr>
      </w:pPr>
      <w:r>
        <w:rPr>
          <w:i/>
        </w:rPr>
        <w:t xml:space="preserve">BibR </w:t>
        <w:tab/>
        <w:t>Bible Review</w:t>
      </w:r>
    </w:p>
    <w:p>
      <w:pPr>
        <w:pStyle w:val="Normal"/>
        <w:spacing w:lineRule="auto" w:line="264"/>
        <w:ind w:left="851" w:hanging="851"/>
        <w:jc w:val="left"/>
        <w:rPr>
          <w:ins w:id="57" w:author="ΠΑΠΑΘΑΝΑΣΙΟΥ" w:date="2003-12-19T13:53:00Z"/>
        </w:rPr>
      </w:pPr>
      <w:ins w:id="55" w:author="ΠΑΠΑΘΑΝΑΣΙΟΥ" w:date="2003-12-19T13:53:00Z">
        <w:r>
          <w:rPr>
            <w:i/>
          </w:rPr>
          <w:t>BibS</w:t>
          <w:tab/>
          <w:t>Bibliotheca Sacra</w:t>
        </w:r>
      </w:ins>
      <w:ins w:id="56" w:author="ΠΑΠΑΘΑΝΑΣΙΟΥ" w:date="2003-12-19T13:53:00Z">
        <w:r>
          <w:rPr/>
          <w:t>, Dallas</w:t>
        </w:r>
      </w:ins>
    </w:p>
    <w:p>
      <w:pPr>
        <w:pStyle w:val="Normal"/>
        <w:spacing w:lineRule="auto" w:line="264"/>
        <w:ind w:left="851" w:hanging="851"/>
        <w:jc w:val="left"/>
        <w:rPr>
          <w:ins w:id="60" w:author="ΠΑΠΑΘΑΝΑΣΙΟΥ" w:date="2003-12-19T13:53:00Z"/>
        </w:rPr>
      </w:pPr>
      <w:ins w:id="58" w:author="ΠΑΠΑΘΑΝΑΣΙΟΥ" w:date="2003-12-19T13:53:00Z">
        <w:r>
          <w:rPr>
            <w:i/>
          </w:rPr>
          <w:t xml:space="preserve">BibT </w:t>
          <w:tab/>
          <w:t>The Bible Translator</w:t>
        </w:r>
      </w:ins>
      <w:ins w:id="59" w:author="ΠΑΠΑΘΑΝΑΣΙΟΥ" w:date="2003-12-19T13:53:00Z">
        <w:r>
          <w:rPr/>
          <w:t>, Read</w:t>
          <w:softHyphen/>
          <w:t>ing</w:t>
        </w:r>
      </w:ins>
    </w:p>
    <w:p>
      <w:pPr>
        <w:pStyle w:val="Normal"/>
        <w:spacing w:lineRule="auto" w:line="264"/>
        <w:ind w:left="851" w:hanging="851"/>
        <w:jc w:val="left"/>
        <w:rPr>
          <w:ins w:id="64" w:author="ΠΑΠΑΘΑΝΑΣΙΟΥ" w:date="2003-12-19T13:53:00Z"/>
        </w:rPr>
      </w:pPr>
      <w:ins w:id="61" w:author="ΠΑΠΑΘΑΝΑΣΙΟΥ" w:date="2003-12-19T13:53:00Z">
        <w:r>
          <w:rPr/>
          <w:t>BIRS</w:t>
          <w:tab/>
          <w:t>Bibliographies and Indexes in Relig</w:t>
        </w:r>
      </w:ins>
      <w:r>
        <w:rPr/>
        <w:softHyphen/>
      </w:r>
      <w:ins w:id="62" w:author="ΠΑΠΑΘΑΝΑΣΙΟΥ" w:date="2003-12-19T13:53:00Z">
        <w:r>
          <w:rPr/>
          <w:t>ious Studies, N</w:t>
        </w:r>
      </w:ins>
      <w:r>
        <w:rPr/>
        <w:t>.</w:t>
      </w:r>
      <w:ins w:id="63" w:author="ΠΑΠΑΘΑΝΑΣΙΟΥ" w:date="2003-12-19T13:53:00Z">
        <w:r>
          <w:rPr/>
          <w:t>Y</w:t>
        </w:r>
      </w:ins>
      <w:r>
        <w:rPr/>
        <w:t>.</w:t>
      </w:r>
    </w:p>
    <w:p>
      <w:pPr>
        <w:pStyle w:val="Normal"/>
        <w:spacing w:lineRule="auto" w:line="264"/>
        <w:ind w:left="851" w:hanging="851"/>
        <w:jc w:val="left"/>
        <w:rPr>
          <w:ins w:id="66" w:author="ΠΑΠΑΘΑΝΑΣΙΟΥ" w:date="2003-12-19T13:53:00Z"/>
        </w:rPr>
      </w:pPr>
      <w:ins w:id="65" w:author="ΠΑΠΑΘΑΝΑΣΙΟΥ" w:date="2003-12-19T13:53:00Z">
        <w:r>
          <w:rPr/>
          <w:t>BIS</w:t>
          <w:tab/>
          <w:t>Biblical Interpretation Se</w:t>
          <w:softHyphen/>
          <w:t>ries, Leiden</w:t>
        </w:r>
      </w:ins>
    </w:p>
    <w:p>
      <w:pPr>
        <w:pStyle w:val="Normal"/>
        <w:spacing w:lineRule="auto" w:line="264"/>
        <w:ind w:left="851" w:hanging="851"/>
        <w:jc w:val="left"/>
        <w:rPr>
          <w:ins w:id="68" w:author="ΠΑΠΑΘΑΝΑΣΙΟΥ" w:date="2003-12-19T13:53:00Z"/>
        </w:rPr>
      </w:pPr>
      <w:ins w:id="67" w:author="ΠΑΠΑΘΑΝΑΣΙΟΥ" w:date="2003-12-19T13:53:00Z">
        <w:r>
          <w:rPr/>
          <w:t xml:space="preserve">BKW </w:t>
          <w:tab/>
          <w:t>Bible Key Words, London</w:t>
        </w:r>
      </w:ins>
    </w:p>
    <w:p>
      <w:pPr>
        <w:pStyle w:val="Normal"/>
        <w:spacing w:lineRule="auto" w:line="264"/>
        <w:ind w:left="851" w:hanging="851"/>
        <w:jc w:val="left"/>
        <w:rPr>
          <w:ins w:id="71" w:author="ΠΑΠΑΘΑΝΑΣΙΟΥ" w:date="2003-12-19T13:53:00Z"/>
        </w:rPr>
      </w:pPr>
      <w:ins w:id="69" w:author="ΠΑΠΑΘΑΝΑΣΙΟΥ" w:date="2003-12-19T13:53:00Z">
        <w:r>
          <w:rPr/>
          <w:t>BL</w:t>
          <w:tab/>
          <w:t>The Bible and Liberation Se</w:t>
          <w:softHyphen/>
          <w:t>ries, N</w:t>
        </w:r>
      </w:ins>
      <w:r>
        <w:rPr/>
        <w:t>.</w:t>
      </w:r>
      <w:ins w:id="70" w:author="ΠΑΠΑΘΑΝΑΣΙΟΥ" w:date="2003-12-19T13:53:00Z">
        <w:r>
          <w:rPr/>
          <w:t>Y</w:t>
        </w:r>
      </w:ins>
      <w:r>
        <w:rPr/>
        <w:t>.</w:t>
      </w:r>
    </w:p>
    <w:p>
      <w:pPr>
        <w:pStyle w:val="Normal"/>
        <w:spacing w:lineRule="auto" w:line="264"/>
        <w:ind w:left="851" w:hanging="851"/>
        <w:jc w:val="left"/>
        <w:rPr>
          <w:ins w:id="73" w:author="ΠΑΠΑΘΑΝΑΣΙΟΥ" w:date="2003-12-19T13:53:00Z"/>
        </w:rPr>
      </w:pPr>
      <w:ins w:id="72" w:author="ΠΑΠΑΘΑΝΑΣΙΟΥ" w:date="2003-12-19T13:53:00Z">
        <w:r>
          <w:rPr/>
          <w:t>BNTC</w:t>
          <w:tab/>
          <w:t>Black’s New Testament Commentaries, London</w:t>
        </w:r>
      </w:ins>
    </w:p>
    <w:p>
      <w:pPr>
        <w:pStyle w:val="Normal"/>
        <w:spacing w:lineRule="auto" w:line="264"/>
        <w:ind w:left="851" w:hanging="851"/>
        <w:jc w:val="left"/>
        <w:rPr>
          <w:ins w:id="76" w:author="ΠΑΠΑΘΑΝΑΣΙΟΥ" w:date="2003-12-19T13:53:00Z"/>
        </w:rPr>
      </w:pPr>
      <w:ins w:id="74" w:author="ΠΑΠΑΘΑΝΑΣΙΟΥ" w:date="2003-12-19T13:53:00Z">
        <w:r>
          <w:rPr/>
          <w:t>BRBS</w:t>
          <w:tab/>
          <w:t>Brill’s Readers in Biblical Studies, Lei</w:t>
        </w:r>
      </w:ins>
      <w:r>
        <w:rPr/>
        <w:softHyphen/>
      </w:r>
      <w:ins w:id="75" w:author="ΠΑΠΑΘΑΝΑΣΙΟΥ" w:date="2003-12-19T13:53:00Z">
        <w:r>
          <w:rPr/>
          <w:t>den</w:t>
        </w:r>
      </w:ins>
    </w:p>
    <w:p>
      <w:pPr>
        <w:pStyle w:val="Normal"/>
        <w:spacing w:lineRule="auto" w:line="264"/>
        <w:ind w:left="851" w:hanging="851"/>
        <w:jc w:val="left"/>
        <w:rPr>
          <w:ins w:id="78" w:author="ΠΑΠΑΘΑΝΑΣΙΟΥ" w:date="2003-12-19T13:53:00Z"/>
        </w:rPr>
      </w:pPr>
      <w:ins w:id="77" w:author="ΠΑΠΑΘΑΝΑΣΙΟΥ" w:date="2003-12-19T13:53:00Z">
        <w:r>
          <w:rPr/>
          <w:t>BSR</w:t>
          <w:tab/>
          <w:t>Biblioteca di Scienze Re</w:t>
          <w:softHyphen/>
          <w:t>ligiose, Roma</w:t>
        </w:r>
      </w:ins>
    </w:p>
    <w:p>
      <w:pPr>
        <w:pStyle w:val="Normal"/>
        <w:spacing w:lineRule="auto" w:line="264"/>
        <w:ind w:left="851" w:hanging="851"/>
        <w:jc w:val="left"/>
        <w:rPr>
          <w:ins w:id="80" w:author="ΠΑΠΑΘΑΝΑΣΙΟΥ" w:date="2003-12-19T13:53:00Z"/>
        </w:rPr>
      </w:pPr>
      <w:ins w:id="79" w:author="ΠΑΠΑΘΑΝΑΣΙΟΥ" w:date="2003-12-19T13:53:00Z">
        <w:r>
          <w:rPr/>
          <w:t>BST</w:t>
          <w:tab/>
          <w:t>The Bible Speaks Today, Leicester</w:t>
        </w:r>
      </w:ins>
    </w:p>
    <w:p>
      <w:pPr>
        <w:pStyle w:val="Normal"/>
        <w:spacing w:lineRule="auto" w:line="264"/>
        <w:ind w:left="851" w:hanging="851"/>
        <w:jc w:val="left"/>
        <w:rPr>
          <w:ins w:id="82" w:author="ΠΑΠΑΘΑΝΑΣΙΟΥ" w:date="2003-12-19T13:53:00Z"/>
        </w:rPr>
      </w:pPr>
      <w:ins w:id="81" w:author="ΠΑΠΑΘΑΝΑΣΙΟΥ" w:date="2003-12-19T13:53:00Z">
        <w:r>
          <w:rPr/>
          <w:t xml:space="preserve">BSTBTS </w:t>
          <w:tab/>
          <w:t>The Bible Speaks Today - Bible Themes Series, Leicester</w:t>
        </w:r>
      </w:ins>
    </w:p>
    <w:p>
      <w:pPr>
        <w:pStyle w:val="Normal"/>
        <w:spacing w:lineRule="auto" w:line="276"/>
        <w:ind w:left="851" w:hanging="851"/>
        <w:jc w:val="left"/>
        <w:rPr>
          <w:ins w:id="85" w:author="ΠΑΠΑΘΑΝΑΣΙΟΥ" w:date="2003-12-19T13:53:00Z"/>
        </w:rPr>
      </w:pPr>
      <w:ins w:id="83" w:author="ΠΑΠΑΘΑΝΑΣΙΟΥ" w:date="2003-12-19T13:53:00Z">
        <w:r>
          <w:rPr>
            <w:i/>
          </w:rPr>
          <w:t xml:space="preserve">BTB </w:t>
          <w:tab/>
          <w:t>Biblical Theology Bulletin</w:t>
        </w:r>
      </w:ins>
      <w:ins w:id="84" w:author="ΠΑΠΑΘΑΝΑΣΙΟΥ" w:date="2003-12-19T13:53:00Z">
        <w:r>
          <w:rPr/>
          <w:t>, Roma</w:t>
        </w:r>
      </w:ins>
    </w:p>
    <w:p>
      <w:pPr>
        <w:pStyle w:val="Normal"/>
        <w:spacing w:lineRule="auto" w:line="276"/>
        <w:ind w:left="851" w:hanging="851"/>
        <w:jc w:val="left"/>
        <w:rPr>
          <w:ins w:id="89" w:author="ΠΑΠΑΘΑΝΑΣΙΟΥ" w:date="2003-12-19T13:53:00Z"/>
        </w:rPr>
      </w:pPr>
      <w:ins w:id="86" w:author="ΠΑΠΑΘΑΝΑΣΙΟΥ" w:date="2003-12-19T13:53:00Z">
        <w:r>
          <w:rPr>
            <w:i/>
          </w:rPr>
          <w:t>BTod</w:t>
        </w:r>
      </w:ins>
      <w:ins w:id="87" w:author="ΠΑΠΑΘΑΝΑΣΙΟΥ" w:date="2003-12-19T13:53:00Z">
        <w:r>
          <w:rPr/>
          <w:tab/>
        </w:r>
      </w:ins>
      <w:ins w:id="88" w:author="ΠΑΠΑΘΑΝΑΣΙΟΥ" w:date="2003-12-19T13:53:00Z">
        <w:r>
          <w:rPr>
            <w:i/>
          </w:rPr>
          <w:t>The Bible Today</w:t>
        </w:r>
      </w:ins>
    </w:p>
    <w:p>
      <w:pPr>
        <w:pStyle w:val="Normal"/>
        <w:spacing w:lineRule="auto" w:line="276"/>
        <w:ind w:left="851" w:hanging="851"/>
        <w:jc w:val="left"/>
        <w:rPr>
          <w:ins w:id="91" w:author="ΠΑΠΑΘΑΝΑΣΙΟΥ" w:date="2003-12-19T13:53:00Z"/>
        </w:rPr>
      </w:pPr>
      <w:ins w:id="90" w:author="ΠΑΠΑΘΑΝΑΣΙΟΥ" w:date="2003-12-19T13:53:00Z">
        <w:r>
          <w:rPr/>
          <w:t xml:space="preserve">BTS </w:t>
          <w:tab/>
          <w:t>Biblisch-Theologische Studien, Vluyn</w:t>
        </w:r>
      </w:ins>
    </w:p>
    <w:p>
      <w:pPr>
        <w:pStyle w:val="Normal"/>
        <w:spacing w:lineRule="auto" w:line="276"/>
        <w:ind w:left="851" w:hanging="851"/>
        <w:jc w:val="left"/>
        <w:rPr>
          <w:ins w:id="93" w:author="ΠΑΠΑΘΑΝΑΣΙΟΥ" w:date="2003-12-19T13:53:00Z"/>
        </w:rPr>
      </w:pPr>
      <w:ins w:id="92" w:author="ΠΑΠΑΘΑΝΑΣΙΟΥ" w:date="2003-12-19T13:53:00Z">
        <w:r>
          <w:rPr/>
          <w:t xml:space="preserve">BU </w:t>
          <w:tab/>
          <w:t>Biblische Untersuchungen, Regensburg</w:t>
        </w:r>
      </w:ins>
    </w:p>
    <w:p>
      <w:pPr>
        <w:pStyle w:val="Normal"/>
        <w:spacing w:lineRule="auto" w:line="276"/>
        <w:ind w:left="851" w:hanging="851"/>
        <w:jc w:val="left"/>
        <w:rPr>
          <w:ins w:id="95" w:author="ΠΑΠΑΘΑΝΑΣΙΟΥ" w:date="2003-12-19T13:53:00Z"/>
        </w:rPr>
      </w:pPr>
      <w:ins w:id="94" w:author="ΠΑΠΑΘΑΝΑΣΙΟΥ" w:date="2003-12-19T13:53:00Z">
        <w:r>
          <w:rPr/>
          <w:t xml:space="preserve">BWANT </w:t>
          <w:tab/>
          <w:t>Beiträge zur Wissenschaft vom Alten und Neuen Testament, Stuttgart</w:t>
        </w:r>
      </w:ins>
    </w:p>
    <w:p>
      <w:pPr>
        <w:pStyle w:val="Normal"/>
        <w:spacing w:lineRule="auto" w:line="276"/>
        <w:ind w:left="851" w:hanging="851"/>
        <w:jc w:val="left"/>
        <w:rPr>
          <w:ins w:id="98" w:author="ΠΑΠΑΘΑΝΑΣΙΟΥ" w:date="2003-12-19T13:53:00Z"/>
        </w:rPr>
      </w:pPr>
      <w:ins w:id="96" w:author="ΠΑΠΑΘΑΝΑΣΙΟΥ" w:date="2003-12-19T13:53:00Z">
        <w:r>
          <w:rPr/>
          <w:t>BZNW</w:t>
          <w:tab/>
          <w:t>Beihefte zur Zeitschrift für die Neutes</w:t>
        </w:r>
      </w:ins>
      <w:r>
        <w:rPr/>
        <w:softHyphen/>
      </w:r>
      <w:ins w:id="97" w:author="ΠΑΠΑΘΑΝΑΣΙΟΥ" w:date="2003-12-19T13:53:00Z">
        <w:r>
          <w:rPr/>
          <w:t>tamentliche Wissenschaft, Berlin</w:t>
        </w:r>
      </w:ins>
    </w:p>
    <w:p>
      <w:pPr>
        <w:pStyle w:val="Normal"/>
        <w:spacing w:lineRule="auto" w:line="276"/>
        <w:ind w:left="851" w:hanging="851"/>
        <w:jc w:val="left"/>
        <w:rPr>
          <w:ins w:id="100" w:author="ΠΑΠΑΘΑΝΑΣΙΟΥ" w:date="2003-12-19T13:53:00Z"/>
        </w:rPr>
      </w:pPr>
      <w:ins w:id="99" w:author="ΠΑΠΑΘΑΝΑΣΙΟΥ" w:date="2003-12-19T13:53:00Z">
        <w:r>
          <w:rPr/>
          <w:t>CahRB</w:t>
          <w:tab/>
          <w:t>Cahiers de la Revue Bibli</w:t>
          <w:softHyphen/>
          <w:t>que, Gabalda</w:t>
        </w:r>
      </w:ins>
    </w:p>
    <w:p>
      <w:pPr>
        <w:pStyle w:val="Normal"/>
        <w:spacing w:lineRule="auto" w:line="276"/>
        <w:ind w:left="851" w:hanging="851"/>
        <w:jc w:val="left"/>
        <w:rPr>
          <w:ins w:id="102" w:author="ΠΑΠΑΘΑΝΑΣΙΟΥ" w:date="2003-12-19T13:53:00Z"/>
        </w:rPr>
      </w:pPr>
      <w:ins w:id="101" w:author="ΠΑΠΑΘΑΝΑΣΙΟΥ" w:date="2003-12-19T13:53:00Z">
        <w:r>
          <w:rPr/>
          <w:t>CBET</w:t>
          <w:tab/>
          <w:t>Contributions to Biblical Exegesis and Theology, Kampen</w:t>
        </w:r>
      </w:ins>
    </w:p>
    <w:p>
      <w:pPr>
        <w:pStyle w:val="Normal"/>
        <w:spacing w:lineRule="auto" w:line="276"/>
        <w:ind w:left="851" w:hanging="851"/>
        <w:jc w:val="left"/>
        <w:rPr>
          <w:ins w:id="104" w:author="ΠΑΠΑΘΑΝΑΣΙΟΥ" w:date="2003-12-19T13:53:00Z"/>
        </w:rPr>
      </w:pPr>
      <w:ins w:id="103" w:author="ΠΑΠΑΘΑΝΑΣΙΟΥ" w:date="2003-12-19T13:53:00Z">
        <w:r>
          <w:rPr/>
          <w:t xml:space="preserve">CBNTS </w:t>
          <w:tab/>
          <w:t>Coniectanea Biblica, New Testament Series</w:t>
        </w:r>
      </w:ins>
    </w:p>
    <w:p>
      <w:pPr>
        <w:pStyle w:val="Normal"/>
        <w:spacing w:lineRule="auto" w:line="276"/>
        <w:ind w:left="851" w:hanging="851"/>
        <w:jc w:val="left"/>
        <w:rPr>
          <w:ins w:id="107" w:author="ΠΑΠΑΘΑΝΑΣΙΟΥ" w:date="2003-12-19T13:53:00Z"/>
        </w:rPr>
      </w:pPr>
      <w:ins w:id="105" w:author="ΠΑΠΑΘΑΝΑΣΙΟΥ" w:date="2003-12-19T13:53:00Z">
        <w:r>
          <w:rPr>
            <w:i/>
          </w:rPr>
          <w:t xml:space="preserve">CBQ </w:t>
          <w:tab/>
          <w:t>Catholic Biblical Quartely</w:t>
        </w:r>
      </w:ins>
      <w:ins w:id="106" w:author="ΠΑΠΑΘΑΝΑΣΙΟΥ" w:date="2003-12-19T13:53:00Z">
        <w:r>
          <w:rPr/>
          <w:t>, Washington</w:t>
        </w:r>
      </w:ins>
    </w:p>
    <w:p>
      <w:pPr>
        <w:pStyle w:val="Normal"/>
        <w:spacing w:lineRule="auto" w:line="276"/>
        <w:ind w:left="851" w:hanging="851"/>
        <w:jc w:val="left"/>
        <w:rPr>
          <w:i/>
          <w:i/>
        </w:rPr>
      </w:pPr>
      <w:r>
        <w:rPr>
          <w:i/>
        </w:rPr>
        <w:t xml:space="preserve">CBΕ (NT) Catholic Biblical Encyclopedia, New Testament, </w:t>
      </w:r>
      <w:r>
        <w:rPr/>
        <w:t>by</w:t>
      </w:r>
      <w:r>
        <w:rPr>
          <w:smallCaps/>
          <w:spacing w:val="6"/>
        </w:rPr>
        <w:t xml:space="preserve"> </w:t>
      </w:r>
      <w:r>
        <w:rPr/>
        <w:t>J. E. Steinmueller</w:t>
      </w:r>
      <w:r>
        <w:rPr>
          <w:smallCaps/>
          <w:spacing w:val="6"/>
        </w:rPr>
        <w:t xml:space="preserve"> </w:t>
      </w:r>
      <w:r>
        <w:rPr/>
        <w:t>– K. Sullivan (N.Y.: J. Wagner, 1950).</w:t>
      </w:r>
    </w:p>
    <w:p>
      <w:pPr>
        <w:pStyle w:val="Normal"/>
        <w:spacing w:lineRule="auto" w:line="276"/>
        <w:ind w:left="851" w:hanging="851"/>
        <w:jc w:val="left"/>
        <w:rPr/>
      </w:pPr>
      <w:r>
        <w:rPr>
          <w:i/>
        </w:rPr>
        <w:t xml:space="preserve">CBΕ (OT) Catholic Biblical Encyclopedia, Old Testament, </w:t>
      </w:r>
      <w:r>
        <w:rPr/>
        <w:t>by</w:t>
      </w:r>
      <w:r>
        <w:rPr>
          <w:smallCaps/>
          <w:spacing w:val="6"/>
        </w:rPr>
        <w:t xml:space="preserve"> </w:t>
      </w:r>
      <w:r>
        <w:rPr/>
        <w:t>J. E. Steinmueller</w:t>
      </w:r>
      <w:r>
        <w:rPr>
          <w:smallCaps/>
          <w:spacing w:val="6"/>
        </w:rPr>
        <w:t xml:space="preserve"> </w:t>
      </w:r>
      <w:r>
        <w:rPr/>
        <w:t>– K. Sullivan (N.Y.: J. Wagner, 1956).</w:t>
      </w:r>
    </w:p>
    <w:p>
      <w:pPr>
        <w:pStyle w:val="Normal"/>
        <w:spacing w:lineRule="auto" w:line="276"/>
        <w:ind w:left="851" w:hanging="851"/>
        <w:jc w:val="left"/>
        <w:rPr/>
      </w:pPr>
      <w:ins w:id="108" w:author="ΠΑΠΑΘΑΝΑΣΙΟΥ" w:date="2003-12-19T13:53:00Z">
        <w:r>
          <w:rPr/>
          <w:t>CCC</w:t>
        </w:r>
      </w:ins>
      <w:r>
        <w:rPr/>
        <w:tab/>
      </w:r>
      <w:ins w:id="109" w:author="ΠΑΠΑΘΑΝΑΣΙΟΥ" w:date="2003-12-19T13:53:00Z">
        <w:r>
          <w:rPr/>
          <w:t>The Crossway Classic Com</w:t>
          <w:softHyphen/>
          <w:t>mentaries</w:t>
        </w:r>
      </w:ins>
    </w:p>
    <w:p>
      <w:pPr>
        <w:pStyle w:val="Normal"/>
        <w:widowControl/>
        <w:spacing w:lineRule="auto" w:line="264"/>
        <w:ind w:left="851" w:hanging="851"/>
        <w:jc w:val="left"/>
        <w:rPr/>
      </w:pPr>
      <w:r>
        <w:rPr>
          <w:i/>
        </w:rPr>
        <w:t>CGPNT</w:t>
      </w:r>
      <w:r>
        <w:rPr/>
        <w:tab/>
      </w:r>
      <w:r>
        <w:rPr>
          <w:smallCaps/>
        </w:rPr>
        <w:t>J. A. Cramer</w:t>
      </w:r>
      <w:r>
        <w:rPr/>
        <w:t xml:space="preserve"> (ed.), </w:t>
      </w:r>
      <w:r>
        <w:rPr>
          <w:i/>
        </w:rPr>
        <w:t>Catenae Graeco</w:t>
        <w:softHyphen/>
        <w:t>rum Patrum in Novum Testamentum. II: Ca</w:t>
        <w:softHyphen/>
        <w:t>tenae in Evangelia S. Lucae et S. Joan</w:t>
        <w:softHyphen/>
        <w:t>nis. VIII: Catena in epistolas catholicas, accesserunt Oecumenii et Arethae commentarii in Apocalypsin</w:t>
      </w:r>
      <w:r>
        <w:rPr/>
        <w:t>, reprogr. (Hildesheim: G. Olms Verlagsbuchhand</w:t>
        <w:softHyphen/>
        <w:t>lung, 1967).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CGT</w:t>
        <w:tab/>
        <w:t xml:space="preserve">Contemporary Greek Theologians 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CPA</w:t>
      </w:r>
      <w:r>
        <w:rPr/>
        <w:tab/>
      </w:r>
      <w:r>
        <w:rPr>
          <w:smallCaps/>
        </w:rPr>
        <w:t>H.</w:t>
      </w:r>
      <w:r>
        <w:rPr/>
        <w:t xml:space="preserve"> </w:t>
      </w:r>
      <w:r>
        <w:rPr>
          <w:smallCaps/>
        </w:rPr>
        <w:t xml:space="preserve">Kraft </w:t>
      </w:r>
      <w:r>
        <w:rPr/>
        <w:t xml:space="preserve">(ed.), </w:t>
      </w:r>
      <w:r>
        <w:rPr>
          <w:i/>
        </w:rPr>
        <w:t>Clavis Patrum Apos</w:t>
        <w:softHyphen/>
        <w:t>to</w:t>
        <w:softHyphen/>
        <w:t>licorum.</w:t>
      </w:r>
      <w:r>
        <w:rPr/>
        <w:t xml:space="preserve"> </w:t>
      </w:r>
      <w:r>
        <w:rPr>
          <w:i/>
        </w:rPr>
        <w:t>Catalogum Vocum in Libris Patrum qui Dicuntur Apostolici non Raro Occurrentium</w:t>
      </w:r>
      <w:r>
        <w:rPr/>
        <w:t xml:space="preserve"> (München: Kösel Verlag, 1964).</w:t>
      </w:r>
    </w:p>
    <w:p>
      <w:pPr>
        <w:pStyle w:val="Normal"/>
        <w:spacing w:lineRule="auto" w:line="264"/>
        <w:ind w:left="851" w:hanging="851"/>
        <w:jc w:val="left"/>
        <w:rPr>
          <w:ins w:id="110" w:author="ΠΑΠΑΘΑΝΑΣΙΟΥ" w:date="2003-12-19T13:53:00Z"/>
        </w:rPr>
      </w:pPr>
      <w:r>
        <w:rPr/>
        <w:t>CRLH</w:t>
        <w:tab/>
        <w:t>Carland Reference Library of the Hu</w:t>
        <w:softHyphen/>
        <w:t>ma</w:t>
        <w:softHyphen/>
        <w:t>nities</w:t>
      </w:r>
    </w:p>
    <w:p>
      <w:pPr>
        <w:pStyle w:val="Normal"/>
        <w:spacing w:lineRule="auto" w:line="264"/>
        <w:ind w:left="851" w:hanging="851"/>
        <w:jc w:val="left"/>
        <w:rPr>
          <w:ins w:id="115" w:author="ΠΑΠΑΘΑΝΑΣΙΟΥ" w:date="2003-12-19T13:53:00Z"/>
        </w:rPr>
      </w:pPr>
      <w:ins w:id="111" w:author="ΠΑΠΑΘΑΝΑΣΙΟΥ" w:date="2003-12-19T13:53:00Z">
        <w:r>
          <w:rPr/>
          <w:t>C</w:t>
        </w:r>
      </w:ins>
      <w:r>
        <w:rPr/>
        <w:t>SL</w:t>
      </w:r>
      <w:ins w:id="112" w:author="ΠΑΠΑΘΑΝΑΣΙΟΥ" w:date="2003-12-19T13:53:00Z">
        <w:r>
          <w:rPr/>
          <w:tab/>
        </w:r>
      </w:ins>
      <w:r>
        <w:rPr/>
        <w:t xml:space="preserve">The </w:t>
      </w:r>
      <w:ins w:id="113" w:author="ΠΑΠΑΘΑΝΑΣΙΟΥ" w:date="2003-12-19T13:53:00Z">
        <w:r>
          <w:rPr/>
          <w:t>C</w:t>
        </w:r>
      </w:ins>
      <w:r>
        <w:rPr/>
        <w:t xml:space="preserve">hristian Student's </w:t>
      </w:r>
      <w:ins w:id="114" w:author="ΠΑΠΑΘΑΝΑΣΙΟΥ" w:date="2003-12-19T13:53:00Z">
        <w:r>
          <w:rPr/>
          <w:t>Li</w:t>
          <w:softHyphen/>
          <w:t>brary</w:t>
        </w:r>
      </w:ins>
    </w:p>
    <w:p>
      <w:pPr>
        <w:pStyle w:val="Normal"/>
        <w:spacing w:lineRule="auto" w:line="264"/>
        <w:ind w:left="851" w:hanging="851"/>
        <w:jc w:val="left"/>
        <w:rPr>
          <w:ins w:id="118" w:author="ΠΑΠΑΘΑΝΑΣΙΟΥ" w:date="2003-12-19T13:53:00Z"/>
        </w:rPr>
      </w:pPr>
      <w:ins w:id="116" w:author="ΠΑΠΑΘΑΝΑΣΙΟΥ" w:date="2003-12-19T13:53:00Z">
        <w:r>
          <w:rPr/>
          <w:t>CTL-NS</w:t>
          <w:tab/>
          <w:t>Clark’s Theological Li</w:t>
          <w:softHyphen/>
          <w:t>brary, New Se</w:t>
        </w:r>
      </w:ins>
      <w:r>
        <w:rPr/>
        <w:softHyphen/>
      </w:r>
      <w:ins w:id="117" w:author="ΠΑΠΑΘΑΝΑΣΙΟΥ" w:date="2003-12-19T13:53:00Z">
        <w:r>
          <w:rPr/>
          <w:t>ries</w:t>
        </w:r>
      </w:ins>
    </w:p>
    <w:p>
      <w:pPr>
        <w:pStyle w:val="Normal"/>
        <w:spacing w:lineRule="auto" w:line="264"/>
        <w:ind w:left="851" w:hanging="851"/>
        <w:jc w:val="left"/>
        <w:rPr>
          <w:ins w:id="121" w:author="ΠΑΠΑΘΑΝΑΣΙΟΥ" w:date="2003-12-19T13:53:00Z"/>
        </w:rPr>
      </w:pPr>
      <w:ins w:id="119" w:author="ΠΑΠΑΘΑΝΑΣΙΟΥ" w:date="2003-12-19T13:53:00Z">
        <w:r>
          <w:rPr>
            <w:i/>
          </w:rPr>
          <w:t>CTM</w:t>
          <w:tab/>
          <w:t xml:space="preserve">Currents in Theology and Mission, </w:t>
        </w:r>
      </w:ins>
      <w:ins w:id="120" w:author="ΠΑΠΑΘΑΝΑΣΙΟΥ" w:date="2003-12-19T13:53:00Z">
        <w:r>
          <w:rPr/>
          <w:t>Chicago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CuBi</w:t>
        <w:tab/>
        <w:t xml:space="preserve">Cultura Biblica </w:t>
      </w:r>
      <w:r>
        <w:rPr/>
        <w:t>(Madrit)</w:t>
      </w:r>
    </w:p>
    <w:p>
      <w:pPr>
        <w:pStyle w:val="Normal"/>
        <w:spacing w:lineRule="auto" w:line="264"/>
        <w:ind w:left="851" w:hanging="851"/>
        <w:jc w:val="left"/>
        <w:rPr>
          <w:ins w:id="124" w:author="ΠΑΠΑΘΑΝΑΣΙΟΥ" w:date="2003-12-19T13:53:00Z"/>
        </w:rPr>
      </w:pPr>
      <w:ins w:id="122" w:author="ΠΑΠΑΘΑΝΑΣΙΟΥ" w:date="2003-12-19T13:53:00Z">
        <w:r>
          <w:rPr/>
          <w:t>DTR</w:t>
          <w:tab/>
          <w:t>Dissertationen Theologische Reihe,</w:t>
        </w:r>
      </w:ins>
      <w:r>
        <w:rPr/>
        <w:t xml:space="preserve"> </w:t>
      </w:r>
      <w:ins w:id="123" w:author="ΠΑΠΑΘΑΝΑΣΙΟΥ" w:date="2003-12-19T13:53:00Z">
        <w:r>
          <w:rPr/>
          <w:t>St. Ottilien</w:t>
        </w:r>
      </w:ins>
    </w:p>
    <w:p>
      <w:pPr>
        <w:pStyle w:val="Normal"/>
        <w:spacing w:lineRule="auto" w:line="264"/>
        <w:ind w:left="851" w:hanging="851"/>
        <w:jc w:val="left"/>
        <w:rPr>
          <w:ins w:id="126" w:author="ΠΑΠΑΘΑΝΑΣΙΟΥ" w:date="2003-12-19T13:53:00Z"/>
        </w:rPr>
      </w:pPr>
      <w:ins w:id="125" w:author="ΠΑΠΑΘΑΝΑΣΙΟΥ" w:date="2003-12-19T13:53:00Z">
        <w:r>
          <w:rPr/>
          <w:t>EB</w:t>
          <w:tab/>
          <w:t>The Expositor’s Bible</w:t>
        </w:r>
      </w:ins>
    </w:p>
    <w:p>
      <w:pPr>
        <w:pStyle w:val="Normal"/>
        <w:spacing w:lineRule="auto" w:line="264"/>
        <w:ind w:left="851" w:hanging="851"/>
        <w:jc w:val="left"/>
        <w:rPr>
          <w:ins w:id="129" w:author="ΠΑΠΑΘΑΝΑΣΙΟΥ" w:date="2003-12-19T13:53:00Z"/>
        </w:rPr>
      </w:pPr>
      <w:ins w:id="127" w:author="ΠΑΠΑΘΑΝΑΣΙΟΥ" w:date="2003-12-19T13:53:00Z">
        <w:r>
          <w:rPr/>
          <w:t>EBC</w:t>
          <w:tab/>
          <w:t>The Expositor’s Bible Commentary, Mi</w:t>
        </w:r>
      </w:ins>
      <w:r>
        <w:rPr/>
        <w:softHyphen/>
      </w:r>
      <w:ins w:id="128" w:author="ΠΑΠΑΘΑΝΑΣΙΟΥ" w:date="2003-12-19T13:53:00Z">
        <w:r>
          <w:rPr/>
          <w:t>chigan</w:t>
        </w:r>
      </w:ins>
    </w:p>
    <w:p>
      <w:pPr>
        <w:pStyle w:val="Normal"/>
        <w:spacing w:lineRule="auto" w:line="264"/>
        <w:ind w:left="851" w:hanging="851"/>
        <w:jc w:val="left"/>
        <w:rPr>
          <w:ins w:id="131" w:author="ΠΑΠΑΘΑΝΑΣΙΟΥ" w:date="2003-12-19T13:53:00Z"/>
        </w:rPr>
      </w:pPr>
      <w:ins w:id="130" w:author="ΠΑΠΑΘΑΝΑΣΙΟΥ" w:date="2003-12-19T13:53:00Z">
        <w:r>
          <w:rPr/>
          <w:t>EBS</w:t>
          <w:tab/>
          <w:t>Encountering Biblical Studies, Grand Rapids</w:t>
        </w:r>
      </w:ins>
    </w:p>
    <w:p>
      <w:pPr>
        <w:pStyle w:val="Normal"/>
        <w:spacing w:lineRule="auto" w:line="264"/>
        <w:ind w:left="851" w:hanging="851"/>
        <w:jc w:val="left"/>
        <w:rPr>
          <w:ins w:id="133" w:author="ΠΑΠΑΘΑΝΑΣΙΟΥ" w:date="2003-12-19T13:53:00Z"/>
        </w:rPr>
      </w:pPr>
      <w:ins w:id="132" w:author="ΠΑΠΑΘΑΝΑΣΙΟΥ" w:date="2003-12-19T13:53:00Z">
        <w:r>
          <w:rPr/>
          <w:t>EC</w:t>
          <w:tab/>
          <w:t>Epworth Commentaries</w:t>
        </w:r>
      </w:ins>
    </w:p>
    <w:p>
      <w:pPr>
        <w:pStyle w:val="Normal"/>
        <w:spacing w:lineRule="auto" w:line="264"/>
        <w:ind w:left="851" w:hanging="851"/>
        <w:jc w:val="left"/>
        <w:rPr>
          <w:ins w:id="143" w:author="ΠΑΠΑΘΑΝΑΣΙΟΥ" w:date="2003-12-19T13:53:00Z"/>
        </w:rPr>
      </w:pPr>
      <w:ins w:id="134" w:author="ΠΑΠΑΘΑΝΑΣΙΟΥ" w:date="2003-12-19T13:53:00Z">
        <w:r>
          <w:rPr>
            <w:i/>
          </w:rPr>
          <w:t>EDB</w:t>
        </w:r>
      </w:ins>
      <w:ins w:id="135" w:author="ΠΑΠΑΘΑΝΑΣΙΟΥ" w:date="2003-12-19T13:53:00Z">
        <w:r>
          <w:rPr/>
          <w:tab/>
        </w:r>
      </w:ins>
      <w:ins w:id="136" w:author="ΠΑΠΑΘΑΝΑΣΙΟΥ" w:date="2003-12-19T13:53:00Z">
        <w:r>
          <w:rPr>
            <w:i/>
          </w:rPr>
          <w:t>Eerdmans Dict</w:t>
        </w:r>
      </w:ins>
      <w:r>
        <w:rPr>
          <w:i/>
        </w:rPr>
        <w:t>i</w:t>
      </w:r>
      <w:ins w:id="137" w:author="ΠΑΠΑΘΑΝΑΣΙΟΥ" w:date="2003-12-19T13:53:00Z">
        <w:r>
          <w:rPr>
            <w:i/>
          </w:rPr>
          <w:t>onary of the Bible,</w:t>
        </w:r>
      </w:ins>
      <w:ins w:id="138" w:author="ΠΑΠΑΘΑΝΑΣΙΟΥ" w:date="2003-12-19T13:53:00Z">
        <w:r>
          <w:rPr/>
          <w:t xml:space="preserve"> edit. by D</w:t>
        </w:r>
      </w:ins>
      <w:r>
        <w:rPr/>
        <w:t>.</w:t>
      </w:r>
      <w:ins w:id="139" w:author="ΠΑΠΑΘΑΝΑΣΙΟΥ" w:date="2003-12-19T13:53:00Z">
        <w:r>
          <w:rPr/>
          <w:t xml:space="preserve"> N</w:t>
        </w:r>
      </w:ins>
      <w:r>
        <w:rPr/>
        <w:t>.</w:t>
      </w:r>
      <w:ins w:id="140" w:author="ΠΑΠΑΘΑΝΑΣΙΟΥ" w:date="2003-12-19T13:53:00Z">
        <w:r>
          <w:rPr/>
          <w:t xml:space="preserve"> Freedman, new edit</w:t>
        </w:r>
      </w:ins>
      <w:r>
        <w:rPr/>
        <w:t>.</w:t>
      </w:r>
      <w:ins w:id="141" w:author="ΠΑΠΑΘΑΝΑΣΙΟΥ" w:date="2003-12-19T13:53:00Z">
        <w:r>
          <w:rPr/>
          <w:t xml:space="preserve"> (Grand Rapids: Eerdmans</w:t>
        </w:r>
      </w:ins>
      <w:r>
        <w:rPr/>
        <w:t xml:space="preserve"> Publ. Co.</w:t>
      </w:r>
      <w:ins w:id="142" w:author="ΠΑΠΑΘΑΝΑΣΙΟΥ" w:date="2003-12-19T13:53:00Z">
        <w:r>
          <w:rPr/>
          <w:t>, 2000).</w:t>
        </w:r>
      </w:ins>
    </w:p>
    <w:p>
      <w:pPr>
        <w:pStyle w:val="Normal"/>
        <w:spacing w:lineRule="auto" w:line="264"/>
        <w:ind w:left="851" w:hanging="851"/>
        <w:jc w:val="left"/>
        <w:rPr>
          <w:ins w:id="153" w:author="ΠΑΠΑΘΑΝΑΣΙΟΥ" w:date="2003-12-19T13:53:00Z"/>
        </w:rPr>
      </w:pPr>
      <w:ins w:id="144" w:author="ΠΑΠΑΘΑΝΑΣΙΟΥ" w:date="2003-12-19T13:53:00Z">
        <w:r>
          <w:rPr>
            <w:i/>
          </w:rPr>
          <w:t>EDNT</w:t>
          <w:tab/>
          <w:t>Exegetical Dictionary of the New Tes</w:t>
        </w:r>
      </w:ins>
      <w:r>
        <w:rPr>
          <w:i/>
        </w:rPr>
        <w:softHyphen/>
      </w:r>
      <w:ins w:id="145" w:author="ΠΑΠΑΘΑΝΑΣΙΟΥ" w:date="2003-12-19T13:53:00Z">
        <w:r>
          <w:rPr>
            <w:i/>
          </w:rPr>
          <w:t>tament,</w:t>
        </w:r>
      </w:ins>
      <w:ins w:id="146" w:author="ΠΑΠΑΘΑΝΑΣΙΟΥ" w:date="2003-12-19T13:53:00Z">
        <w:r>
          <w:rPr/>
          <w:t xml:space="preserve"> 3 vols, edit. by H</w:t>
        </w:r>
      </w:ins>
      <w:r>
        <w:rPr/>
        <w:t>.</w:t>
      </w:r>
      <w:ins w:id="147" w:author="ΠΑΠΑΘΑΝΑΣΙΟΥ" w:date="2003-12-19T13:53:00Z">
        <w:r>
          <w:rPr/>
          <w:t xml:space="preserve"> Balz and G</w:t>
        </w:r>
      </w:ins>
      <w:r>
        <w:rPr/>
        <w:t>.</w:t>
      </w:r>
      <w:ins w:id="148" w:author="ΠΑΠΑΘΑΝΑΣΙΟΥ" w:date="2003-12-19T13:53:00Z">
        <w:r>
          <w:rPr/>
          <w:t xml:space="preserve"> Schneider, transl. from the German by W. B. Eerdmans (Edinburgh</w:t>
        </w:r>
      </w:ins>
      <w:r>
        <w:rPr/>
        <w:t xml:space="preserve"> </w:t>
      </w:r>
      <w:ins w:id="149" w:author="ΠΑΠΑΘΑΝΑΣΙΟΥ" w:date="2003-12-19T13:53:00Z">
        <w:r>
          <w:rPr/>
          <w:t>/</w:t>
        </w:r>
      </w:ins>
      <w:r>
        <w:rPr/>
        <w:t xml:space="preserve"> </w:t>
      </w:r>
      <w:ins w:id="150" w:author="ΠΑΠΑΘΑΝΑΣΙΟΥ" w:date="2003-12-19T13:53:00Z">
        <w:r>
          <w:rPr/>
          <w:t>Grand Rapids: T.&amp; T. Clark</w:t>
        </w:r>
      </w:ins>
      <w:r>
        <w:rPr/>
        <w:t xml:space="preserve"> </w:t>
      </w:r>
      <w:ins w:id="151" w:author="ΠΑΠΑΘΑΝΑΣΙΟΥ" w:date="2003-12-19T13:53:00Z">
        <w:r>
          <w:rPr/>
          <w:t>/</w:t>
        </w:r>
      </w:ins>
      <w:r>
        <w:rPr/>
        <w:t xml:space="preserve"> Eerdmans Publ. Co.</w:t>
      </w:r>
      <w:ins w:id="152" w:author="ΠΑΠΑΘΑΝΑΣΙΟΥ" w:date="2003-12-19T13:53:00Z">
        <w:r>
          <w:rPr/>
          <w:t>, 1990-1993).</w:t>
        </w:r>
      </w:ins>
    </w:p>
    <w:p>
      <w:pPr>
        <w:pStyle w:val="Normal"/>
        <w:spacing w:lineRule="auto" w:line="264"/>
        <w:ind w:left="851" w:hanging="851"/>
        <w:jc w:val="left"/>
        <w:rPr>
          <w:i/>
          <w:i/>
        </w:rPr>
      </w:pPr>
      <w:r>
        <w:rPr>
          <w:i/>
        </w:rPr>
        <w:t>EEC</w:t>
        <w:tab/>
        <w:t xml:space="preserve">Encyclopedia of Early Christianity, </w:t>
      </w:r>
      <w:r>
        <w:rPr/>
        <w:t>edit. by</w:t>
      </w:r>
      <w:r>
        <w:rPr>
          <w:smallCaps/>
          <w:spacing w:val="6"/>
        </w:rPr>
        <w:t xml:space="preserve"> </w:t>
      </w:r>
      <w:r>
        <w:rPr/>
        <w:t>E. Ferguson, CRLH 846 (N.Y.: Carland Publ., 1990).</w:t>
      </w:r>
    </w:p>
    <w:p>
      <w:pPr>
        <w:pStyle w:val="Normal"/>
        <w:spacing w:lineRule="auto" w:line="264"/>
        <w:ind w:left="851" w:hanging="851"/>
        <w:jc w:val="left"/>
        <w:rPr>
          <w:ins w:id="155" w:author="ΠΑΠΑΘΑΝΑΣΙΟΥ" w:date="2003-12-19T13:53:00Z"/>
        </w:rPr>
      </w:pPr>
      <w:ins w:id="154" w:author="ΠΑΠΑΘΑΝΑΣΙΟΥ" w:date="2003-12-19T13:53:00Z">
        <w:r>
          <w:rPr/>
          <w:t>EH</w:t>
          <w:tab/>
          <w:t>Europäische Hochschulschriften, Bern</w:t>
        </w:r>
      </w:ins>
    </w:p>
    <w:p>
      <w:pPr>
        <w:pStyle w:val="Normal"/>
        <w:spacing w:lineRule="auto" w:line="264"/>
        <w:ind w:left="851" w:hanging="851"/>
        <w:jc w:val="left"/>
        <w:rPr>
          <w:i/>
          <w:i/>
        </w:rPr>
      </w:pPr>
      <w:r>
        <w:rPr>
          <w:i/>
        </w:rPr>
        <w:t xml:space="preserve">EmmJ </w:t>
        <w:tab/>
        <w:t>Emmαus Journal</w:t>
      </w:r>
    </w:p>
    <w:p>
      <w:pPr>
        <w:pStyle w:val="Normal"/>
        <w:spacing w:lineRule="auto" w:line="264"/>
        <w:ind w:left="851" w:hanging="851"/>
        <w:jc w:val="left"/>
        <w:rPr>
          <w:ins w:id="158" w:author="ΠΑΠΑΘΑΝΑΣΙΟΥ" w:date="2003-12-19T13:53:00Z"/>
        </w:rPr>
      </w:pPr>
      <w:ins w:id="156" w:author="ΠΑΠΑΘΑΝΑΣΙΟΥ" w:date="2003-12-19T13:53:00Z">
        <w:r>
          <w:rPr>
            <w:i/>
          </w:rPr>
          <w:t>ET</w:t>
          <w:tab/>
          <w:t xml:space="preserve">The Expository Times, </w:t>
        </w:r>
      </w:ins>
      <w:ins w:id="157" w:author="ΠΑΠΑΘΑΝΑΣΙΟΥ" w:date="2003-12-19T13:53:00Z">
        <w:r>
          <w:rPr/>
          <w:t xml:space="preserve"> Edinburgh</w:t>
        </w:r>
      </w:ins>
    </w:p>
    <w:p>
      <w:pPr>
        <w:pStyle w:val="Normal"/>
        <w:spacing w:lineRule="auto" w:line="264"/>
        <w:ind w:left="851" w:hanging="851"/>
        <w:jc w:val="left"/>
        <w:rPr>
          <w:i/>
          <w:i/>
        </w:rPr>
      </w:pPr>
      <w:r>
        <w:rPr>
          <w:i/>
        </w:rPr>
        <w:t>ETL</w:t>
        <w:tab/>
      </w:r>
      <w:r>
        <w:rPr>
          <w:i/>
          <w:lang w:val="en-US"/>
        </w:rPr>
        <w:t>Ephemerides</w:t>
      </w:r>
      <w:r>
        <w:rPr>
          <w:i/>
        </w:rPr>
        <w:t xml:space="preserve"> </w:t>
      </w:r>
      <w:r>
        <w:rPr>
          <w:i/>
          <w:lang w:val="en-US"/>
        </w:rPr>
        <w:t>Theologicae</w:t>
      </w:r>
      <w:r>
        <w:rPr>
          <w:i/>
        </w:rPr>
        <w:t xml:space="preserve"> </w:t>
      </w:r>
      <w:r>
        <w:rPr>
          <w:i/>
          <w:lang w:val="en-US"/>
        </w:rPr>
        <w:t>Lovanienses</w:t>
      </w:r>
    </w:p>
    <w:p>
      <w:pPr>
        <w:pStyle w:val="Normal"/>
        <w:spacing w:lineRule="auto" w:line="264"/>
        <w:ind w:left="851" w:hanging="851"/>
        <w:jc w:val="left"/>
        <w:rPr/>
      </w:pPr>
      <w:ins w:id="159" w:author="ΠΑΠΑΘΑΝΑΣΙΟΥ" w:date="2003-12-19T13:53:00Z">
        <w:r>
          <w:rPr>
            <w:i/>
          </w:rPr>
          <w:t>EvT</w:t>
          <w:tab/>
          <w:t>Evangelische Theologie</w:t>
        </w:r>
      </w:ins>
      <w:ins w:id="160" w:author="ΠΑΠΑΘΑΝΑΣΙΟΥ" w:date="2003-12-19T13:53:00Z">
        <w:r>
          <w:rPr/>
          <w:t>, Göttingen-München</w:t>
        </w:r>
      </w:ins>
    </w:p>
    <w:p>
      <w:pPr>
        <w:pStyle w:val="Normal"/>
        <w:spacing w:lineRule="auto" w:line="264"/>
        <w:ind w:left="851" w:hanging="851"/>
        <w:jc w:val="left"/>
        <w:rPr>
          <w:ins w:id="161" w:author="ΠΑΠΑΘΑΝΑΣΙΟΥ" w:date="2003-12-19T13:53:00Z"/>
        </w:rPr>
      </w:pPr>
      <w:r>
        <w:rPr/>
        <w:t>FB</w:t>
        <w:tab/>
        <w:t>Forschung zur Bibel</w:t>
      </w:r>
    </w:p>
    <w:p>
      <w:pPr>
        <w:pStyle w:val="Normal"/>
        <w:spacing w:lineRule="auto" w:line="264"/>
        <w:ind w:left="851" w:hanging="851"/>
        <w:jc w:val="left"/>
        <w:rPr>
          <w:ins w:id="163" w:author="ΠΑΠΑΘΑΝΑΣΙΟΥ" w:date="2003-12-19T13:53:00Z"/>
        </w:rPr>
      </w:pPr>
      <w:ins w:id="162" w:author="ΠΑΠΑΘΑΝΑΣΙΟΥ" w:date="2003-12-19T13:53:00Z">
        <w:r>
          <w:rPr/>
          <w:t>FBBS</w:t>
          <w:tab/>
          <w:t>Facet Books, Biblical Series</w:t>
        </w:r>
      </w:ins>
    </w:p>
    <w:p>
      <w:pPr>
        <w:pStyle w:val="Normal"/>
        <w:spacing w:lineRule="auto" w:line="264"/>
        <w:ind w:left="851" w:hanging="851"/>
        <w:jc w:val="left"/>
        <w:rPr>
          <w:ins w:id="167" w:author="ΠΑΠΑΘΑΝΑΣΙΟΥ" w:date="2003-12-19T13:53:00Z"/>
        </w:rPr>
      </w:pPr>
      <w:ins w:id="164" w:author="ΠΑΠΑΘΑΝΑΣΙΟΥ" w:date="2003-12-19T13:53:00Z">
        <w:r>
          <w:rPr/>
          <w:t>FRLANT</w:t>
        </w:r>
      </w:ins>
      <w:r>
        <w:rPr/>
        <w:t xml:space="preserve"> </w:t>
      </w:r>
      <w:ins w:id="165" w:author="ΠΑΠΑΘΑΝΑΣΙΟΥ" w:date="2003-12-19T13:53:00Z">
        <w:r>
          <w:rPr/>
          <w:t>Forschungen zur Religion und Litera</w:t>
        </w:r>
      </w:ins>
      <w:r>
        <w:rPr/>
        <w:softHyphen/>
      </w:r>
      <w:ins w:id="166" w:author="ΠΑΠΑΘΑΝΑΣΙΟΥ" w:date="2003-12-19T13:53:00Z">
        <w:r>
          <w:rPr/>
          <w:t>tur des Alten und Neuen Testaments, Göttingen</w:t>
        </w:r>
      </w:ins>
    </w:p>
    <w:p>
      <w:pPr>
        <w:pStyle w:val="Normal"/>
        <w:spacing w:lineRule="auto" w:line="264"/>
        <w:ind w:left="851" w:hanging="851"/>
        <w:jc w:val="left"/>
        <w:rPr>
          <w:ins w:id="169" w:author="ΠΑΠΑΘΑΝΑΣΙΟΥ" w:date="2003-12-19T13:53:00Z"/>
        </w:rPr>
      </w:pPr>
      <w:ins w:id="168" w:author="ΠΑΠΑΘΑΝΑΣΙΟΥ" w:date="2003-12-19T13:53:00Z">
        <w:r>
          <w:rPr/>
          <w:t xml:space="preserve">FTS </w:t>
          <w:tab/>
          <w:t>Freiburger Theologische Studien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GELNT</w:t>
      </w:r>
      <w:r>
        <w:rPr/>
        <w:tab/>
      </w:r>
      <w:r>
        <w:rPr>
          <w:i/>
        </w:rPr>
        <w:t>A Greek-English Lexicon of the New Testament and other Early Christian Literature</w:t>
      </w:r>
      <w:r>
        <w:rPr/>
        <w:t>, rev. and edit. by F. W. Dan</w:t>
        <w:softHyphen/>
        <w:t>ker, 3</w:t>
      </w:r>
      <w:r>
        <w:rPr>
          <w:vertAlign w:val="superscript"/>
        </w:rPr>
        <w:t>rd</w:t>
      </w:r>
      <w:r>
        <w:rPr/>
        <w:t xml:space="preserve"> edit. (Chicago: Chicago UP, 2000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spacing w:val="-4"/>
        </w:rPr>
        <w:t>GOTR</w:t>
        <w:tab/>
        <w:t>The Greek Orthodox Theological Re</w:t>
        <w:softHyphen/>
        <w:t>view</w:t>
      </w:r>
    </w:p>
    <w:p>
      <w:pPr>
        <w:pStyle w:val="Normal"/>
        <w:spacing w:lineRule="auto" w:line="264"/>
        <w:ind w:left="851" w:hanging="851"/>
        <w:jc w:val="left"/>
        <w:rPr/>
      </w:pPr>
      <w:ins w:id="170" w:author="ΠΑΠΑΘΑΝΑΣΙΟΥ" w:date="2003-12-19T13:53:00Z">
        <w:r>
          <w:rPr/>
          <w:t>GSC</w:t>
          <w:tab/>
          <w:t>Geneva Series Commentary, London</w:t>
        </w:r>
      </w:ins>
    </w:p>
    <w:p>
      <w:pPr>
        <w:pStyle w:val="Normal"/>
        <w:spacing w:lineRule="auto" w:line="264"/>
        <w:ind w:left="851" w:hanging="851"/>
        <w:jc w:val="left"/>
        <w:rPr>
          <w:ins w:id="171" w:author="ΠΑΠΑΘΑΝΑΣΙΟΥ" w:date="2003-12-19T13:53:00Z"/>
        </w:rPr>
      </w:pPr>
      <w:r>
        <w:rPr/>
        <w:t>HCHCB</w:t>
        <w:tab/>
        <w:t>Hermeneia - A Critical and Historical Commentary on the Bible</w:t>
      </w:r>
    </w:p>
    <w:p>
      <w:pPr>
        <w:pStyle w:val="Normal"/>
        <w:spacing w:lineRule="auto" w:line="264"/>
        <w:ind w:left="851" w:hanging="851"/>
        <w:jc w:val="left"/>
        <w:rPr>
          <w:ins w:id="173" w:author="ΠΑΠΑΘΑΝΑΣΙΟΥ" w:date="2004-01-06T00:34:00Z"/>
        </w:rPr>
      </w:pPr>
      <w:ins w:id="172" w:author="ΠΑΠΑΘΑΝΑΣΙΟΥ" w:date="2004-01-06T00:34:00Z">
        <w:r>
          <w:rPr>
            <w:i/>
          </w:rPr>
          <w:t>HDSB</w:t>
          <w:tab/>
          <w:t>Harvard Divinity School Bulletin</w:t>
        </w:r>
      </w:ins>
    </w:p>
    <w:p>
      <w:pPr>
        <w:pStyle w:val="Normal"/>
        <w:spacing w:lineRule="auto" w:line="264"/>
        <w:ind w:left="851" w:hanging="851"/>
        <w:jc w:val="left"/>
        <w:rPr>
          <w:ins w:id="176" w:author="ΠΑΠΑΘΑΝΑΣΙΟΥ" w:date="2004-01-06T00:34:00Z"/>
        </w:rPr>
      </w:pPr>
      <w:ins w:id="174" w:author="ΠΑΠΑΘΑΝΑΣΙΟΥ" w:date="2004-01-06T00:34:00Z">
        <w:r>
          <w:rPr/>
          <w:t xml:space="preserve">HNT </w:t>
          <w:tab/>
          <w:t>Handbuch zum Neuen Tes</w:t>
          <w:softHyphen/>
          <w:t>tament, Tü</w:t>
        </w:r>
      </w:ins>
      <w:r>
        <w:rPr/>
        <w:softHyphen/>
      </w:r>
      <w:ins w:id="175" w:author="ΠΑΠΑΘΑΝΑΣΙΟΥ" w:date="2004-01-06T00:34:00Z">
        <w:r>
          <w:rPr/>
          <w:t>bingen</w:t>
        </w:r>
      </w:ins>
    </w:p>
    <w:p>
      <w:pPr>
        <w:pStyle w:val="Normal"/>
        <w:spacing w:lineRule="auto" w:line="264"/>
        <w:ind w:left="851" w:hanging="851"/>
        <w:jc w:val="left"/>
        <w:rPr>
          <w:ins w:id="178" w:author="ΠΑΠΑΘΑΝΑΣΙΟΥ" w:date="2004-01-06T00:34:00Z"/>
        </w:rPr>
      </w:pPr>
      <w:ins w:id="177" w:author="ΠΑΠΑΘΑΝΑΣΙΟΥ" w:date="2004-01-06T00:34:00Z">
        <w:r>
          <w:rPr/>
          <w:t>HTCNT</w:t>
          <w:tab/>
          <w:t>Herder’s Theological Commentary on the New Testament</w:t>
        </w:r>
      </w:ins>
    </w:p>
    <w:p>
      <w:pPr>
        <w:pStyle w:val="Normal"/>
        <w:spacing w:lineRule="auto" w:line="264"/>
        <w:ind w:left="851" w:hanging="851"/>
        <w:jc w:val="left"/>
        <w:rPr>
          <w:ins w:id="180" w:author="ΠΑΠΑΘΑΝΑΣΙΟΥ" w:date="2004-01-06T00:34:00Z"/>
        </w:rPr>
      </w:pPr>
      <w:ins w:id="179" w:author="ΠΑΠΑΘΑΝΑΣΙΟΥ" w:date="2004-01-06T00:34:00Z">
        <w:r>
          <w:rPr>
            <w:i/>
          </w:rPr>
          <w:t>HTR</w:t>
          <w:tab/>
          <w:t>Harvard Theological Review</w:t>
        </w:r>
      </w:ins>
    </w:p>
    <w:p>
      <w:pPr>
        <w:pStyle w:val="Normal"/>
        <w:spacing w:lineRule="auto" w:line="264"/>
        <w:ind w:left="851" w:hanging="851"/>
        <w:jc w:val="left"/>
        <w:rPr>
          <w:ins w:id="182" w:author="ΠΑΠΑΘΑΝΑΣΙΟΥ" w:date="2003-12-19T13:53:00Z"/>
        </w:rPr>
      </w:pPr>
      <w:ins w:id="181" w:author="ΠΑΠΑΘΑΝΑΣΙΟΥ" w:date="2003-12-19T13:53:00Z">
        <w:r>
          <w:rPr/>
          <w:t>IBCTP</w:t>
          <w:tab/>
          <w:t>Interpretation, a Bible Commentary for Teaching and Preaching, Atlanta</w:t>
        </w:r>
      </w:ins>
    </w:p>
    <w:p>
      <w:pPr>
        <w:pStyle w:val="Normal"/>
        <w:spacing w:lineRule="auto" w:line="264"/>
        <w:ind w:left="851" w:hanging="851"/>
        <w:jc w:val="left"/>
        <w:rPr>
          <w:ins w:id="184" w:author="ΠΑΠΑΘΑΝΑΣΙΟΥ" w:date="2003-12-19T13:53:00Z"/>
        </w:rPr>
      </w:pPr>
      <w:ins w:id="183" w:author="ΠΑΠΑΘΑΝΑΣΙΟΥ" w:date="2003-12-19T13:53:00Z">
        <w:r>
          <w:rPr/>
          <w:t>IBT</w:t>
          <w:tab/>
          <w:t>Interpreting Biblical Texts, Nashville</w:t>
        </w:r>
      </w:ins>
    </w:p>
    <w:p>
      <w:pPr>
        <w:pStyle w:val="Normal"/>
        <w:spacing w:lineRule="auto" w:line="264"/>
        <w:ind w:left="851" w:hanging="851"/>
        <w:jc w:val="left"/>
        <w:rPr>
          <w:ins w:id="187" w:author="ΠΑΠΑΘΑΝΑΣΙΟΥ" w:date="2003-12-19T13:53:00Z"/>
        </w:rPr>
      </w:pPr>
      <w:ins w:id="185" w:author="ΠΑΠΑΘΑΝΑΣΙΟΥ" w:date="2003-12-19T13:53:00Z">
        <w:r>
          <w:rPr/>
          <w:t>ICC</w:t>
          <w:tab/>
          <w:t>The International Critical Commen</w:t>
        </w:r>
      </w:ins>
      <w:r>
        <w:rPr/>
        <w:softHyphen/>
      </w:r>
      <w:ins w:id="186" w:author="ΠΑΠΑΘΑΝΑΣΙΟΥ" w:date="2003-12-19T13:53:00Z">
        <w:r>
          <w:rPr/>
          <w:t>tary</w:t>
        </w:r>
      </w:ins>
    </w:p>
    <w:p>
      <w:pPr>
        <w:pStyle w:val="Normal"/>
        <w:spacing w:lineRule="auto" w:line="264"/>
        <w:ind w:left="851" w:hanging="851"/>
        <w:jc w:val="left"/>
        <w:rPr>
          <w:ins w:id="192" w:author="ΠΑΠΑΘΑΝΑΣΙΟΥ" w:date="2003-12-19T13:53:00Z"/>
        </w:rPr>
      </w:pPr>
      <w:ins w:id="188" w:author="ΠΑΠΑΘΑΝΑΣΙΟΥ" w:date="2003-12-19T13:53:00Z">
        <w:r>
          <w:rPr>
            <w:i/>
          </w:rPr>
          <w:t>IDB</w:t>
          <w:tab/>
          <w:t>Interpreter’s Dictionary of the Bible</w:t>
        </w:r>
      </w:ins>
      <w:ins w:id="189" w:author="ΠΑΠΑΘΑΝΑΣΙΟΥ" w:date="2003-12-19T13:53:00Z">
        <w:r>
          <w:rPr/>
          <w:t xml:space="preserve"> (N</w:t>
        </w:r>
      </w:ins>
      <w:r>
        <w:rPr/>
        <w:t>.</w:t>
      </w:r>
      <w:ins w:id="190" w:author="ΠΑΠΑΘΑΝΑΣΙΟΥ" w:date="2003-12-19T13:53:00Z">
        <w:r>
          <w:rPr/>
          <w:t>Y</w:t>
        </w:r>
      </w:ins>
      <w:r>
        <w:rPr/>
        <w:t>.</w:t>
      </w:r>
      <w:ins w:id="191" w:author="ΠΑΠΑΘΑΝΑΣΙΟΥ" w:date="2003-12-19T13:53:00Z">
        <w:r>
          <w:rPr/>
          <w:t>: Abingdon Press, 1962)</w:t>
        </w:r>
      </w:ins>
    </w:p>
    <w:p>
      <w:pPr>
        <w:pStyle w:val="Normal"/>
        <w:spacing w:lineRule="auto" w:line="264"/>
        <w:ind w:left="851" w:hanging="851"/>
        <w:jc w:val="left"/>
        <w:rPr>
          <w:ins w:id="195" w:author="ΠΑΠΑΘΑΝΑΣΙΟΥ" w:date="2003-12-19T13:53:00Z"/>
        </w:rPr>
      </w:pPr>
      <w:ins w:id="193" w:author="ΠΑΠΑΘΑΝΑΣΙΟΥ" w:date="2003-12-19T13:53:00Z">
        <w:r>
          <w:rPr>
            <w:i/>
          </w:rPr>
          <w:t>Inter</w:t>
          <w:tab/>
          <w:t>Interpretation. A Journal of Bible and Theology</w:t>
        </w:r>
      </w:ins>
      <w:ins w:id="194" w:author="ΠΑΠΑΘΑΝΑΣΙΟΥ" w:date="2003-12-19T13:53:00Z">
        <w:r>
          <w:rPr/>
          <w:t>, Richmond</w:t>
        </w:r>
      </w:ins>
    </w:p>
    <w:p>
      <w:pPr>
        <w:pStyle w:val="Normal"/>
        <w:spacing w:lineRule="auto" w:line="264"/>
        <w:ind w:left="851" w:hanging="851"/>
        <w:jc w:val="left"/>
        <w:rPr>
          <w:ins w:id="198" w:author="ΠΑΠΑΘΑΝΑΣΙΟΥ" w:date="2003-12-19T13:53:00Z"/>
        </w:rPr>
      </w:pPr>
      <w:ins w:id="196" w:author="ΠΑΠΑΘΑΝΑΣΙΟΥ" w:date="2003-12-19T13:53:00Z">
        <w:r>
          <w:rPr/>
          <w:t>ITL</w:t>
          <w:tab/>
          <w:t>International Theological Library, Ed</w:t>
        </w:r>
      </w:ins>
      <w:r>
        <w:rPr/>
        <w:softHyphen/>
      </w:r>
      <w:ins w:id="197" w:author="ΠΑΠΑΘΑΝΑΣΙΟΥ" w:date="2003-12-19T13:53:00Z">
        <w:r>
          <w:rPr/>
          <w:t>inburgh</w:t>
        </w:r>
      </w:ins>
    </w:p>
    <w:p>
      <w:pPr>
        <w:pStyle w:val="Normal"/>
        <w:spacing w:lineRule="auto" w:line="264"/>
        <w:ind w:left="851" w:hanging="851"/>
        <w:jc w:val="left"/>
        <w:rPr>
          <w:ins w:id="202" w:author="ΠΑΠΑΘΑΝΑΣΙΟΥ" w:date="2003-12-19T13:53:00Z"/>
        </w:rPr>
      </w:pPr>
      <w:ins w:id="199" w:author="ΠΑΠΑΘΑΝΑΣΙΟΥ" w:date="2003-12-19T13:53:00Z">
        <w:r>
          <w:rPr>
            <w:i/>
          </w:rPr>
          <w:t>J</w:t>
        </w:r>
      </w:ins>
      <w:r>
        <w:rPr>
          <w:i/>
        </w:rPr>
        <w:t>AC</w:t>
      </w:r>
      <w:ins w:id="200" w:author="ΠΑΠΑΘΑΝΑΣΙΟΥ" w:date="2003-12-19T13:53:00Z">
        <w:r>
          <w:rPr>
            <w:i/>
          </w:rPr>
          <w:tab/>
        </w:r>
      </w:ins>
      <w:r>
        <w:rPr>
          <w:i/>
        </w:rPr>
        <w:t>Jahrbuch für Antike und Christentum</w:t>
      </w:r>
      <w:ins w:id="201" w:author="ΠΑΠΑΘΑΝΑΣΙΟΥ" w:date="2003-12-19T13:53:00Z">
        <w:r>
          <w:rPr/>
          <w:t xml:space="preserve">, </w:t>
        </w:r>
      </w:ins>
      <w:r>
        <w:rPr/>
        <w:t>Münster</w:t>
      </w:r>
    </w:p>
    <w:p>
      <w:pPr>
        <w:pStyle w:val="Normal"/>
        <w:spacing w:lineRule="auto" w:line="264"/>
        <w:ind w:left="851" w:hanging="851"/>
        <w:jc w:val="left"/>
        <w:rPr>
          <w:ins w:id="207" w:author="ΠΑΠΑΘΑΝΑΣΙΟΥ" w:date="2003-12-19T13:53:00Z"/>
        </w:rPr>
      </w:pPr>
      <w:ins w:id="203" w:author="ΠΑΠΑΘΑΝΑΣΙΟΥ" w:date="2003-12-19T13:53:00Z">
        <w:r>
          <w:rPr>
            <w:i/>
          </w:rPr>
          <w:t>JBL</w:t>
          <w:tab/>
          <w:t>Journal of Biblical Litera</w:t>
          <w:softHyphen/>
          <w:t>ture</w:t>
        </w:r>
      </w:ins>
      <w:ins w:id="204" w:author="ΠΑΠΑΘΑΝΑΣΙΟΥ" w:date="2003-12-19T13:53:00Z">
        <w:r>
          <w:rPr/>
          <w:t>, Phila</w:t>
        </w:r>
      </w:ins>
      <w:r>
        <w:rPr/>
        <w:softHyphen/>
      </w:r>
      <w:ins w:id="205" w:author="ΠΑΠΑΘΑΝΑΣΙΟΥ" w:date="2003-12-19T13:53:00Z">
        <w:r>
          <w:rPr/>
          <w:t>del</w:t>
        </w:r>
      </w:ins>
      <w:r>
        <w:rPr/>
        <w:softHyphen/>
      </w:r>
      <w:ins w:id="206" w:author="ΠΑΠΑΘΑΝΑΣΙΟΥ" w:date="2003-12-19T13:53:00Z">
        <w:r>
          <w:rPr/>
          <w:t>phia</w:t>
        </w:r>
      </w:ins>
    </w:p>
    <w:p>
      <w:pPr>
        <w:pStyle w:val="Normal"/>
        <w:spacing w:lineRule="auto" w:line="264"/>
        <w:ind w:left="851" w:hanging="851"/>
        <w:jc w:val="left"/>
        <w:rPr>
          <w:ins w:id="210" w:author="ΠΑΠΑΘΑΝΑΣΙΟΥ" w:date="2003-12-19T13:53:00Z"/>
        </w:rPr>
      </w:pPr>
      <w:ins w:id="208" w:author="ΠΑΠΑΘΑΝΑΣΙΟΥ" w:date="2003-12-19T13:53:00Z">
        <w:r>
          <w:rPr>
            <w:i/>
          </w:rPr>
          <w:t>JETS</w:t>
          <w:tab/>
          <w:t>Journal of the Evangelical Theological Society</w:t>
        </w:r>
      </w:ins>
      <w:ins w:id="209" w:author="ΠΑΠΑΘΑΝΑΣΙΟΥ" w:date="2003-12-19T13:53:00Z">
        <w:r>
          <w:rPr/>
          <w:t>, Minnesota</w:t>
        </w:r>
      </w:ins>
    </w:p>
    <w:p>
      <w:pPr>
        <w:pStyle w:val="Normal"/>
        <w:spacing w:lineRule="auto" w:line="264"/>
        <w:ind w:left="851" w:hanging="851"/>
        <w:jc w:val="left"/>
        <w:rPr>
          <w:ins w:id="213" w:author="ΠΑΠΑΘΑΝΑΣΙΟΥ" w:date="2003-12-19T13:53:00Z"/>
        </w:rPr>
      </w:pPr>
      <w:ins w:id="211" w:author="ΠΑΠΑΘΑΝΑΣΙΟΥ" w:date="2003-12-19T13:53:00Z">
        <w:r>
          <w:rPr>
            <w:i/>
          </w:rPr>
          <w:t>JR</w:t>
          <w:tab/>
          <w:t>Journal of Religion</w:t>
        </w:r>
      </w:ins>
      <w:ins w:id="212" w:author="ΠΑΠΑΘΑΝΑΣΙΟΥ" w:date="2003-12-19T13:53:00Z">
        <w:r>
          <w:rPr/>
          <w:t>, Chicago</w:t>
        </w:r>
      </w:ins>
    </w:p>
    <w:p>
      <w:pPr>
        <w:pStyle w:val="Normal"/>
        <w:spacing w:lineRule="auto" w:line="264"/>
        <w:ind w:left="851" w:hanging="851"/>
        <w:jc w:val="left"/>
        <w:rPr>
          <w:ins w:id="218" w:author="ΠΑΠΑΘΑΝΑΣΙΟΥ" w:date="2003-12-19T13:53:00Z"/>
        </w:rPr>
      </w:pPr>
      <w:ins w:id="214" w:author="ΠΑΠΑΘΑΝΑΣΙΟΥ" w:date="2003-12-19T13:53:00Z">
        <w:r>
          <w:rPr>
            <w:i/>
          </w:rPr>
          <w:t>JSNT</w:t>
          <w:tab/>
          <w:t>Journal for the Study of the New Tes</w:t>
        </w:r>
      </w:ins>
      <w:r>
        <w:rPr>
          <w:i/>
        </w:rPr>
        <w:softHyphen/>
      </w:r>
      <w:ins w:id="215" w:author="ΠΑΠΑΘΑΝΑΣΙΟΥ" w:date="2003-12-19T13:53:00Z">
        <w:r>
          <w:rPr>
            <w:i/>
          </w:rPr>
          <w:t>ta</w:t>
        </w:r>
      </w:ins>
      <w:r>
        <w:rPr>
          <w:i/>
        </w:rPr>
        <w:softHyphen/>
      </w:r>
      <w:ins w:id="216" w:author="ΠΑΠΑΘΑΝΑΣΙΟΥ" w:date="2003-12-19T13:53:00Z">
        <w:r>
          <w:rPr>
            <w:i/>
          </w:rPr>
          <w:t>ment</w:t>
        </w:r>
      </w:ins>
      <w:ins w:id="217" w:author="ΠΑΠΑΘΑΝΑΣΙΟΥ" w:date="2003-12-19T13:53:00Z">
        <w:r>
          <w:rPr/>
          <w:t>, Sheffield</w:t>
        </w:r>
      </w:ins>
    </w:p>
    <w:p>
      <w:pPr>
        <w:pStyle w:val="Normal"/>
        <w:spacing w:lineRule="auto" w:line="264"/>
        <w:ind w:left="851" w:hanging="851"/>
        <w:jc w:val="left"/>
        <w:rPr>
          <w:ins w:id="222" w:author="ΠΑΠΑΘΑΝΑΣΙΟΥ" w:date="2003-12-19T13:53:00Z"/>
        </w:rPr>
      </w:pPr>
      <w:ins w:id="219" w:author="ΠΑΠΑΘΑΝΑΣΙΟΥ" w:date="2003-12-19T13:53:00Z">
        <w:r>
          <w:rPr/>
          <w:t>JSNTSup</w:t>
          <w:tab/>
          <w:t>Journal for the Study of the New Tes</w:t>
        </w:r>
      </w:ins>
      <w:r>
        <w:rPr/>
        <w:softHyphen/>
      </w:r>
      <w:ins w:id="220" w:author="ΠΑΠΑΘΑΝΑΣΙΟΥ" w:date="2003-12-19T13:53:00Z">
        <w:r>
          <w:rPr/>
          <w:t>ta</w:t>
        </w:r>
      </w:ins>
      <w:r>
        <w:rPr/>
        <w:softHyphen/>
      </w:r>
      <w:ins w:id="221" w:author="ΠΑΠΑΘΑΝΑΣΙΟΥ" w:date="2003-12-19T13:53:00Z">
        <w:r>
          <w:rPr/>
          <w:t>ment Supplement, Sheffield</w:t>
        </w:r>
      </w:ins>
    </w:p>
    <w:p>
      <w:pPr>
        <w:pStyle w:val="Normal"/>
        <w:spacing w:lineRule="auto" w:line="264"/>
        <w:ind w:left="851" w:hanging="851"/>
        <w:jc w:val="left"/>
        <w:rPr>
          <w:ins w:id="226" w:author="ΠΑΠΑΘΑΝΑΣΙΟΥ" w:date="2003-12-19T13:53:00Z"/>
        </w:rPr>
      </w:pPr>
      <w:ins w:id="223" w:author="ΠΑΠΑΘΑΝΑΣΙΟΥ" w:date="2003-12-19T13:53:00Z">
        <w:r>
          <w:rPr/>
          <w:t>JSOTSup</w:t>
          <w:tab/>
          <w:t>Journal for the Study of the Old Tes</w:t>
        </w:r>
      </w:ins>
      <w:r>
        <w:rPr/>
        <w:softHyphen/>
      </w:r>
      <w:ins w:id="224" w:author="ΠΑΠΑΘΑΝΑΣΙΟΥ" w:date="2003-12-19T13:53:00Z">
        <w:r>
          <w:rPr/>
          <w:t>ta</w:t>
        </w:r>
      </w:ins>
      <w:r>
        <w:rPr/>
        <w:softHyphen/>
      </w:r>
      <w:ins w:id="225" w:author="ΠΑΠΑΘΑΝΑΣΙΟΥ" w:date="2003-12-19T13:53:00Z">
        <w:r>
          <w:rPr/>
          <w:t>ment Supplement, Sheffield</w:t>
        </w:r>
      </w:ins>
    </w:p>
    <w:p>
      <w:pPr>
        <w:pStyle w:val="Normal"/>
        <w:spacing w:lineRule="auto" w:line="252"/>
        <w:ind w:left="851" w:hanging="851"/>
        <w:jc w:val="left"/>
        <w:rPr>
          <w:ins w:id="229" w:author="ΠΑΠΑΘΑΝΑΣΙΟΥ" w:date="2003-12-19T13:53:00Z"/>
        </w:rPr>
      </w:pPr>
      <w:ins w:id="227" w:author="ΠΑΠΑΘΑΝΑΣΙΟΥ" w:date="2003-12-19T13:53:00Z">
        <w:r>
          <w:rPr>
            <w:i/>
          </w:rPr>
          <w:t>JTS</w:t>
          <w:tab/>
          <w:t>Journal of Theological Studies</w:t>
        </w:r>
      </w:ins>
      <w:ins w:id="228" w:author="ΠΑΠΑΘΑΝΑΣΙΟΥ" w:date="2003-12-19T13:53:00Z">
        <w:r>
          <w:rPr/>
          <w:t>, Oxford</w:t>
        </w:r>
      </w:ins>
    </w:p>
    <w:p>
      <w:pPr>
        <w:pStyle w:val="Normal"/>
        <w:spacing w:lineRule="auto" w:line="252"/>
        <w:ind w:left="851" w:hanging="851"/>
        <w:jc w:val="left"/>
        <w:rPr>
          <w:ins w:id="232" w:author="ΠΑΠΑΘΑΝΑΣΙΟΥ" w:date="2003-12-19T13:53:00Z"/>
        </w:rPr>
      </w:pPr>
      <w:ins w:id="230" w:author="ΠΑΠΑΘΑΝΑΣΙΟΥ" w:date="2003-12-19T13:53:00Z">
        <w:r>
          <w:rPr>
            <w:i/>
          </w:rPr>
          <w:t>KD</w:t>
          <w:tab/>
          <w:t>Kerygma und Dogma</w:t>
        </w:r>
      </w:ins>
      <w:ins w:id="231" w:author="ΠΑΠΑΘΑΝΑΣΙΟΥ" w:date="2003-12-19T13:53:00Z">
        <w:r>
          <w:rPr/>
          <w:t>, Göttingen</w:t>
        </w:r>
      </w:ins>
    </w:p>
    <w:p>
      <w:pPr>
        <w:pStyle w:val="Normal"/>
        <w:spacing w:lineRule="auto" w:line="252"/>
        <w:ind w:left="851" w:hanging="851"/>
        <w:jc w:val="left"/>
        <w:rPr>
          <w:ins w:id="235" w:author="ΠΑΠΑΘΑΝΑΣΙΟΥ" w:date="2003-12-19T13:53:00Z"/>
        </w:rPr>
      </w:pPr>
      <w:ins w:id="233" w:author="ΠΑΠΑΘΑΝΑΣΙΟΥ" w:date="2003-12-19T13:53:00Z">
        <w:r>
          <w:rPr/>
          <w:t xml:space="preserve">KEKNT </w:t>
          <w:tab/>
          <w:t>Kritisch-exegetischer Kom</w:t>
          <w:softHyphen/>
          <w:t xml:space="preserve">mentar </w:t>
        </w:r>
      </w:ins>
      <w:r>
        <w:rPr/>
        <w:br/>
      </w:r>
      <w:ins w:id="234" w:author="ΠΑΠΑΘΑΝΑΣΙΟΥ" w:date="2003-12-19T13:53:00Z">
        <w:r>
          <w:rPr/>
          <w:t>über das Neue Testament</w:t>
        </w:r>
      </w:ins>
    </w:p>
    <w:p>
      <w:pPr>
        <w:pStyle w:val="Normal"/>
        <w:spacing w:lineRule="auto" w:line="252"/>
        <w:ind w:left="851" w:hanging="851"/>
        <w:jc w:val="left"/>
        <w:rPr>
          <w:ins w:id="237" w:author="ΠΑΠΑΘΑΝΑΣΙΟΥ" w:date="2003-12-19T13:53:00Z"/>
        </w:rPr>
      </w:pPr>
      <w:ins w:id="236" w:author="ΠΑΠΑΘΑΝΑΣΙΟΥ" w:date="2003-12-19T13:53:00Z">
        <w:r>
          <w:rPr/>
          <w:t xml:space="preserve">KNT </w:t>
          <w:tab/>
          <w:t>Kommentar zum Neuen Tes</w:t>
          <w:softHyphen/>
          <w:t>tament</w:t>
        </w:r>
      </w:ins>
    </w:p>
    <w:p>
      <w:pPr>
        <w:pStyle w:val="Normal"/>
        <w:spacing w:lineRule="auto" w:line="252"/>
        <w:ind w:left="851" w:hanging="851"/>
        <w:jc w:val="left"/>
        <w:rPr>
          <w:ins w:id="239" w:author="ΠΑΠΑΘΑΝΑΣΙΟΥ" w:date="2003-12-19T13:53:00Z"/>
        </w:rPr>
      </w:pPr>
      <w:ins w:id="238" w:author="ΠΑΠΑΘΑΝΑΣΙΟΥ" w:date="2003-12-19T13:53:00Z">
        <w:r>
          <w:rPr/>
          <w:t>KUT</w:t>
          <w:tab/>
          <w:t>Kohlhammer Urban-Taschenbücher, Stuttgart</w:t>
        </w:r>
      </w:ins>
    </w:p>
    <w:p>
      <w:pPr>
        <w:pStyle w:val="Normal"/>
        <w:spacing w:lineRule="auto" w:line="252"/>
        <w:ind w:left="851" w:hanging="851"/>
        <w:jc w:val="left"/>
        <w:rPr>
          <w:ins w:id="242" w:author="ΠΑΠΑΘΑΝΑΣΙΟΥ" w:date="2003-12-19T13:53:00Z"/>
        </w:rPr>
      </w:pPr>
      <w:ins w:id="240" w:author="ΠΑΠΑΘΑΝΑΣΙΟΥ" w:date="2003-12-19T13:53:00Z">
        <w:r>
          <w:rPr/>
          <w:t>LABS</w:t>
          <w:tab/>
          <w:t>A Life Application Bible Study, Illi</w:t>
        </w:r>
      </w:ins>
      <w:r>
        <w:rPr/>
        <w:softHyphen/>
      </w:r>
      <w:ins w:id="241" w:author="ΠΑΠΑΘΑΝΑΣΙΟΥ" w:date="2003-12-19T13:53:00Z">
        <w:r>
          <w:rPr/>
          <w:t>nois</w:t>
        </w:r>
      </w:ins>
    </w:p>
    <w:p>
      <w:pPr>
        <w:pStyle w:val="Normal"/>
        <w:spacing w:lineRule="auto" w:line="252"/>
        <w:ind w:left="851" w:hanging="851"/>
        <w:jc w:val="left"/>
        <w:rPr>
          <w:ins w:id="244" w:author="ΠΑΠΑΘΑΝΑΣΙΟΥ" w:date="2003-12-19T13:53:00Z"/>
        </w:rPr>
      </w:pPr>
      <w:ins w:id="243" w:author="ΠΑΠΑΘΑΝΑΣΙΟΥ" w:date="2003-12-19T13:53:00Z">
        <w:r>
          <w:rPr/>
          <w:t>LD</w:t>
          <w:tab/>
          <w:t>Lectio Divina</w:t>
        </w:r>
      </w:ins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</w:rPr>
        <w:t>LThK</w:t>
        <w:tab/>
        <w:t xml:space="preserve">Lexikon für Theologie und Kirche, </w:t>
      </w:r>
      <w:r>
        <w:rPr/>
        <w:t>begr. von Michael Buchberger, hrsg. von J. Hö</w:t>
        <w:softHyphen/>
        <w:t>fer und K. Rahner, Band. I - X (Freiburg: Verlag Herder, 1957 ἑξ.).</w:t>
      </w:r>
    </w:p>
    <w:p>
      <w:pPr>
        <w:pStyle w:val="Normal"/>
        <w:spacing w:lineRule="auto" w:line="252"/>
        <w:ind w:left="851" w:hanging="851"/>
        <w:jc w:val="left"/>
        <w:rPr/>
      </w:pPr>
      <w:r>
        <w:rPr/>
        <w:t>LTPM</w:t>
        <w:tab/>
        <w:t>Louvain Theological &amp; Pastoral Monographs</w:t>
      </w:r>
    </w:p>
    <w:p>
      <w:pPr>
        <w:pStyle w:val="Normal"/>
        <w:spacing w:lineRule="auto" w:line="252"/>
        <w:ind w:left="851" w:hanging="851"/>
        <w:jc w:val="left"/>
        <w:rPr>
          <w:ins w:id="247" w:author="ΠΑΠΑΘΑΝΑΣΙΟΥ" w:date="2003-12-19T13:53:00Z"/>
        </w:rPr>
      </w:pPr>
      <w:ins w:id="245" w:author="ΠΑΠΑΘΑΝΑΣΙΟΥ" w:date="2003-12-19T13:53:00Z">
        <w:r>
          <w:rPr/>
          <w:t xml:space="preserve">MNTC </w:t>
          <w:tab/>
          <w:t>The Moffatt New Testa</w:t>
          <w:softHyphen/>
          <w:t>ment Commen</w:t>
        </w:r>
      </w:ins>
      <w:r>
        <w:rPr/>
        <w:softHyphen/>
      </w:r>
      <w:ins w:id="246" w:author="ΠΑΠΑΘΑΝΑΣΙΟΥ" w:date="2003-12-19T13:53:00Z">
        <w:r>
          <w:rPr/>
          <w:t>tary</w:t>
        </w:r>
      </w:ins>
    </w:p>
    <w:p>
      <w:pPr>
        <w:pStyle w:val="Normal"/>
        <w:spacing w:lineRule="auto" w:line="252"/>
        <w:ind w:left="851" w:hanging="851"/>
        <w:jc w:val="left"/>
        <w:rPr>
          <w:ins w:id="249" w:author="ΠΑΠΑΘΑΝΑΣΙΟΥ" w:date="2003-12-19T13:53:00Z"/>
        </w:rPr>
      </w:pPr>
      <w:ins w:id="248" w:author="ΠΑΠΑΘΑΝΑΣΙΟΥ" w:date="2003-12-19T13:53:00Z">
        <w:r>
          <w:rPr/>
          <w:t>MTS</w:t>
          <w:tab/>
          <w:t>Münchener Theologische Studien</w:t>
        </w:r>
      </w:ins>
    </w:p>
    <w:p>
      <w:pPr>
        <w:pStyle w:val="Normal"/>
        <w:spacing w:lineRule="auto" w:line="252"/>
        <w:ind w:left="851" w:hanging="851"/>
        <w:jc w:val="left"/>
        <w:rPr>
          <w:ins w:id="251" w:author="ΠΑΠΑΘΑΝΑΣΙΟΥ" w:date="2003-12-19T13:53:00Z"/>
        </w:rPr>
      </w:pPr>
      <w:ins w:id="250" w:author="ΠΑΠΑΘΑΝΑΣΙΟΥ" w:date="2003-12-19T13:53:00Z">
        <w:r>
          <w:rPr/>
          <w:t xml:space="preserve">NA </w:t>
          <w:tab/>
          <w:t>Neutestamentliche Abhand</w:t>
          <w:softHyphen/>
          <w:t>lungen, Münster</w:t>
        </w:r>
      </w:ins>
    </w:p>
    <w:p>
      <w:pPr>
        <w:pStyle w:val="Normal"/>
        <w:spacing w:lineRule="auto" w:line="252"/>
        <w:ind w:left="851" w:hanging="851"/>
        <w:jc w:val="left"/>
        <w:rPr>
          <w:ins w:id="254" w:author="ΠΑΠΑΘΑΝΑΣΙΟΥ" w:date="2003-12-19T13:53:00Z"/>
        </w:rPr>
      </w:pPr>
      <w:ins w:id="252" w:author="ΠΑΠΑΘΑΝΑΣΙΟΥ" w:date="2003-12-19T13:53:00Z">
        <w:r>
          <w:rPr/>
          <w:t xml:space="preserve">NABPR </w:t>
          <w:tab/>
          <w:t>National Association of Baptism Pro</w:t>
        </w:r>
      </w:ins>
      <w:r>
        <w:rPr/>
        <w:softHyphen/>
      </w:r>
      <w:ins w:id="253" w:author="ΠΑΠΑΘΑΝΑΣΙΟΥ" w:date="2003-12-19T13:53:00Z">
        <w:r>
          <w:rPr/>
          <w:t>fessors of Religion, Chicago</w:t>
        </w:r>
      </w:ins>
    </w:p>
    <w:p>
      <w:pPr>
        <w:pStyle w:val="Normal"/>
        <w:spacing w:lineRule="auto" w:line="264"/>
        <w:ind w:left="851" w:hanging="851"/>
        <w:jc w:val="left"/>
        <w:rPr>
          <w:ins w:id="259" w:author="ΠΑΠΑΘΑΝΑΣΙΟΥ" w:date="2003-12-19T13:53:00Z"/>
        </w:rPr>
      </w:pPr>
      <w:ins w:id="255" w:author="ΠΑΠΑΘΑΝΑΣΙΟΥ" w:date="2003-12-19T13:53:00Z">
        <w:r>
          <w:rPr/>
          <w:t>NCB</w:t>
        </w:r>
      </w:ins>
      <w:r>
        <w:rPr/>
        <w:t>C</w:t>
      </w:r>
      <w:ins w:id="256" w:author="ΠΑΠΑΘΑΝΑΣΙΟΥ" w:date="2003-12-19T13:53:00Z">
        <w:r>
          <w:rPr/>
          <w:tab/>
          <w:t>New Century Bible</w:t>
        </w:r>
      </w:ins>
      <w:r>
        <w:rPr/>
        <w:t xml:space="preserve"> </w:t>
      </w:r>
      <w:ins w:id="257" w:author="ΠΑΠΑΘΑΝΑΣΙΟΥ" w:date="2003-12-19T13:53:00Z">
        <w:r>
          <w:rPr/>
          <w:t>Commen</w:t>
        </w:r>
      </w:ins>
      <w:r>
        <w:rPr/>
        <w:softHyphen/>
      </w:r>
      <w:ins w:id="258" w:author="ΠΑΠΑΘΑΝΑΣΙΟΥ" w:date="2003-12-19T13:53:00Z">
        <w:r>
          <w:rPr/>
          <w:t>tary, London</w:t>
        </w:r>
      </w:ins>
    </w:p>
    <w:p>
      <w:pPr>
        <w:pStyle w:val="Normal"/>
        <w:spacing w:lineRule="auto" w:line="264"/>
        <w:ind w:left="851" w:hanging="851"/>
        <w:jc w:val="left"/>
        <w:rPr/>
      </w:pPr>
      <w:ins w:id="260" w:author="ΠΑΠΑΘΑΝΑΣΙΟΥ" w:date="2003-12-19T13:53:00Z">
        <w:r>
          <w:rPr>
            <w:i/>
          </w:rPr>
          <w:t>NDBT</w:t>
        </w:r>
      </w:ins>
      <w:ins w:id="261" w:author="ΠΑΠΑΘΑΝΑΣΙΟΥ" w:date="2003-12-19T13:53:00Z">
        <w:r>
          <w:rPr/>
          <w:tab/>
        </w:r>
      </w:ins>
      <w:ins w:id="262" w:author="ΠΑΠΑΘΑΝΑΣΙΟΥ" w:date="2003-12-19T13:53:00Z">
        <w:r>
          <w:rPr>
            <w:i/>
          </w:rPr>
          <w:t>New Dictionary of Biblical Theology,</w:t>
        </w:r>
      </w:ins>
      <w:ins w:id="263" w:author="ΠΑΠΑΘΑΝΑΣΙΟΥ" w:date="2003-12-19T13:53:00Z">
        <w:r>
          <w:rPr/>
          <w:t xml:space="preserve"> </w:t>
        </w:r>
      </w:ins>
      <w:r>
        <w:rPr/>
        <w:t>edit. by T. D. Alexander et al. (Leices</w:t>
        <w:softHyphen/>
        <w:t>ter: Inter-Varsity Press, 2000).</w:t>
      </w:r>
    </w:p>
    <w:p>
      <w:pPr>
        <w:pStyle w:val="Normal"/>
        <w:spacing w:lineRule="auto" w:line="264"/>
        <w:ind w:left="851" w:hanging="851"/>
        <w:jc w:val="left"/>
        <w:rPr/>
      </w:pPr>
      <w:ins w:id="264" w:author="ΠΑΠΑΘΑΝΑΣΙΟΥ" w:date="2003-12-19T13:53:00Z">
        <w:r>
          <w:rPr>
            <w:i/>
          </w:rPr>
          <w:t>Neo</w:t>
          <w:tab/>
          <w:t>Neotestamentica</w:t>
        </w:r>
      </w:ins>
      <w:ins w:id="265" w:author="ΠΑΠΑΘΑΝΑΣΙΟΥ" w:date="2003-12-19T13:53:00Z">
        <w:r>
          <w:rPr/>
          <w:t>, Stellen</w:t>
          <w:softHyphen/>
          <w:t>bosch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</w:rPr>
        <w:t>Neotestamentica</w:t>
      </w:r>
      <w:r>
        <w:rPr>
          <w:i/>
        </w:rPr>
        <w:t xml:space="preserve"> et Pa</w:t>
        <w:softHyphen/>
        <w:t>tristica. Eine Freundes</w:t>
        <w:softHyphen/>
        <w:t>gabe, Herrn Professor Dr. Oscar Cull</w:t>
        <w:softHyphen/>
        <w:t>mann zu seinem 60. Geburtstag überreicht</w:t>
      </w:r>
      <w:r>
        <w:rPr/>
        <w:t xml:space="preserve">, SNT 6 </w:t>
        <w:br/>
        <w:t>(Leiden: E. Brill, 1962).</w:t>
      </w:r>
    </w:p>
    <w:p>
      <w:pPr>
        <w:pStyle w:val="Normal"/>
        <w:spacing w:lineRule="auto" w:line="264"/>
        <w:ind w:left="851" w:hanging="851"/>
        <w:jc w:val="left"/>
        <w:rPr>
          <w:ins w:id="266" w:author="ΠΑΠΑΘΑΝΑΣΙΟΥ" w:date="2003-12-19T13:53:00Z"/>
        </w:rPr>
      </w:pPr>
      <w:r>
        <w:rPr/>
        <w:t xml:space="preserve">NHS </w:t>
        <w:tab/>
        <w:t>Nag Hammadi Studies, edit. by M. Krause et al., Leiden</w:t>
      </w:r>
    </w:p>
    <w:p>
      <w:pPr>
        <w:pStyle w:val="Normal"/>
        <w:spacing w:lineRule="auto" w:line="264"/>
        <w:ind w:left="851" w:hanging="851"/>
        <w:jc w:val="left"/>
        <w:rPr>
          <w:ins w:id="268" w:author="ΠΑΠΑΘΑΝΑΣΙΟΥ" w:date="2003-12-19T13:53:00Z"/>
        </w:rPr>
      </w:pPr>
      <w:ins w:id="267" w:author="ΠΑΠΑΘΑΝΑΣΙΟΥ" w:date="2003-12-19T13:53:00Z">
        <w:r>
          <w:rPr/>
          <w:t>NICNT</w:t>
          <w:tab/>
          <w:t>The New International Com</w:t>
          <w:softHyphen/>
          <w:t>mentary on the New Testament</w:t>
        </w:r>
      </w:ins>
    </w:p>
    <w:p>
      <w:pPr>
        <w:pStyle w:val="Normal"/>
        <w:spacing w:lineRule="auto" w:line="264"/>
        <w:ind w:left="851" w:hanging="851"/>
        <w:jc w:val="left"/>
        <w:rPr>
          <w:ins w:id="276" w:author="ΠΑΠΑΘΑΝΑΣΙΟΥ" w:date="2003-12-19T13:53:00Z"/>
        </w:rPr>
      </w:pPr>
      <w:ins w:id="269" w:author="ΠΑΠΑΘΑΝΑΣΙΟΥ" w:date="2003-12-19T13:53:00Z">
        <w:r>
          <w:rPr>
            <w:i/>
          </w:rPr>
          <w:t>NIDNTT</w:t>
        </w:r>
      </w:ins>
      <w:ins w:id="270" w:author="ΠΑΠΑΘΑΝΑΣΙΟΥ" w:date="2003-12-19T13:53:00Z">
        <w:r>
          <w:rPr/>
          <w:tab/>
        </w:r>
      </w:ins>
      <w:r>
        <w:rPr/>
        <w:t xml:space="preserve">  </w:t>
      </w:r>
      <w:ins w:id="271" w:author="ΠΑΠΑΘΑΝΑΣΙΟΥ" w:date="2003-12-19T13:53:00Z">
        <w:r>
          <w:rPr>
            <w:i/>
          </w:rPr>
          <w:t>The New International Dictionary</w:t>
        </w:r>
      </w:ins>
      <w:r>
        <w:rPr>
          <w:i/>
        </w:rPr>
        <w:t xml:space="preserve"> </w:t>
      </w:r>
      <w:ins w:id="272" w:author="ΠΑΠΑΘΑΝΑΣΙΟΥ" w:date="2003-12-19T13:53:00Z">
        <w:r>
          <w:rPr>
            <w:i/>
          </w:rPr>
          <w:t>of New Testament Theology,</w:t>
        </w:r>
      </w:ins>
      <w:ins w:id="273" w:author="ΠΑΠΑΘΑΝΑΣΙΟΥ" w:date="2003-12-19T13:53:00Z">
        <w:r>
          <w:rPr/>
          <w:t xml:space="preserve"> 3 vols,</w:t>
        </w:r>
      </w:ins>
      <w:r>
        <w:rPr/>
        <w:t xml:space="preserve"> </w:t>
      </w:r>
      <w:ins w:id="274" w:author="ΠΑΠΑΘΑΝΑΣΙΟΥ" w:date="2003-12-19T13:53:00Z">
        <w:r>
          <w:rPr/>
          <w:t>edit. by C</w:t>
        </w:r>
      </w:ins>
      <w:r>
        <w:rPr/>
        <w:t>.</w:t>
      </w:r>
      <w:ins w:id="275" w:author="ΠΑΠΑΘΑΝΑΣΙΟΥ" w:date="2003-12-19T13:53:00Z">
        <w:r>
          <w:rPr/>
          <w:t xml:space="preserve"> Brown (Exeter: Paternoster Press, 1975-1978).</w:t>
        </w:r>
      </w:ins>
    </w:p>
    <w:p>
      <w:pPr>
        <w:pStyle w:val="Normal"/>
        <w:spacing w:lineRule="auto" w:line="264"/>
        <w:ind w:left="851" w:hanging="851"/>
        <w:jc w:val="left"/>
        <w:rPr/>
      </w:pPr>
      <w:ins w:id="277" w:author="ΠΑΠΑΘΑΝΑΣΙΟΥ" w:date="2003-12-19T13:53:00Z">
        <w:r>
          <w:rPr/>
          <w:t>NI</w:t>
        </w:r>
      </w:ins>
      <w:r>
        <w:rPr/>
        <w:t>V</w:t>
      </w:r>
      <w:ins w:id="278" w:author="ΠΑΠΑΘΑΝΑΣΙΟΥ" w:date="2003-12-19T13:53:00Z">
        <w:r>
          <w:rPr/>
          <w:tab/>
          <w:t xml:space="preserve">New International </w:t>
        </w:r>
      </w:ins>
      <w:r>
        <w:rPr/>
        <w:t>Version</w:t>
      </w:r>
    </w:p>
    <w:p>
      <w:pPr>
        <w:pStyle w:val="Normal"/>
        <w:spacing w:lineRule="auto" w:line="264"/>
        <w:ind w:left="851" w:hanging="851"/>
        <w:jc w:val="left"/>
        <w:rPr>
          <w:ins w:id="279" w:author="ΠΑΠΑΘΑΝΑΣΙΟΥ" w:date="2003-12-19T13:53:00Z"/>
        </w:rPr>
      </w:pPr>
      <w:r>
        <w:rPr>
          <w:i/>
        </w:rPr>
        <w:t>NJBC</w:t>
      </w:r>
      <w:r>
        <w:rPr/>
        <w:tab/>
      </w:r>
      <w:r>
        <w:rPr>
          <w:i/>
        </w:rPr>
        <w:t>The New Jerome Biblical Commentary</w:t>
      </w:r>
      <w:r>
        <w:rPr/>
        <w:t>, ed. by R. Brown – J. Fitzmyer – R. Murphy (London: Prentice Hall, 1990).</w:t>
      </w:r>
    </w:p>
    <w:p>
      <w:pPr>
        <w:pStyle w:val="Normal"/>
        <w:spacing w:lineRule="auto" w:line="264"/>
        <w:ind w:left="851" w:hanging="851"/>
        <w:jc w:val="left"/>
        <w:rPr>
          <w:ins w:id="282" w:author="ΠΑΠΑΘΑΝΑΣΙΟΥ" w:date="2003-12-19T13:53:00Z"/>
        </w:rPr>
      </w:pPr>
      <w:ins w:id="280" w:author="ΠΑΠΑΘΑΝΑΣΙΟΥ" w:date="2003-12-19T13:53:00Z">
        <w:r>
          <w:rPr>
            <w:i/>
          </w:rPr>
          <w:t>NovT</w:t>
          <w:tab/>
          <w:t>Novum Testamentum</w:t>
        </w:r>
      </w:ins>
      <w:ins w:id="281" w:author="ΠΑΠΑΘΑΝΑΣΙΟΥ" w:date="2003-12-19T13:53:00Z">
        <w:r>
          <w:rPr/>
          <w:t>, Lei</w:t>
          <w:softHyphen/>
          <w:t>den</w:t>
        </w:r>
      </w:ins>
    </w:p>
    <w:p>
      <w:pPr>
        <w:pStyle w:val="Normal"/>
        <w:spacing w:lineRule="auto" w:line="264"/>
        <w:ind w:left="851" w:hanging="851"/>
        <w:jc w:val="left"/>
        <w:rPr/>
      </w:pPr>
      <w:ins w:id="283" w:author="ΠΑΠΑΘΑΝΑΣΙΟΥ" w:date="2003-12-19T13:53:00Z">
        <w:r>
          <w:rPr/>
          <w:t>NSBT</w:t>
          <w:tab/>
          <w:t>New Studies in Biblical Theology, Lei</w:t>
        </w:r>
      </w:ins>
      <w:r>
        <w:rPr/>
        <w:softHyphen/>
      </w:r>
      <w:ins w:id="284" w:author="ΠΑΠΑΘΑΝΑΣΙΟΥ" w:date="2003-12-19T13:53:00Z">
        <w:r>
          <w:rPr/>
          <w:t>cester</w:t>
        </w:r>
      </w:ins>
    </w:p>
    <w:p>
      <w:pPr>
        <w:pStyle w:val="Normal"/>
        <w:spacing w:lineRule="auto" w:line="264"/>
        <w:ind w:left="851" w:hanging="851"/>
        <w:jc w:val="left"/>
        <w:rPr>
          <w:ins w:id="285" w:author="ΠΑΠΑΘΑΝΑΣΙΟΥ" w:date="2003-12-19T13:53:00Z"/>
        </w:rPr>
      </w:pPr>
      <w:r>
        <w:rPr>
          <w:i/>
          <w:lang w:val="en-US"/>
        </w:rPr>
        <w:t>NTA</w:t>
        <w:tab/>
        <w:t>New</w:t>
      </w:r>
      <w:r>
        <w:rPr>
          <w:i/>
        </w:rPr>
        <w:t xml:space="preserve"> </w:t>
      </w:r>
      <w:r>
        <w:rPr>
          <w:i/>
          <w:lang w:val="en-US"/>
        </w:rPr>
        <w:t>Testament</w:t>
      </w:r>
      <w:r>
        <w:rPr>
          <w:i/>
        </w:rPr>
        <w:t xml:space="preserve"> </w:t>
      </w:r>
      <w:r>
        <w:rPr>
          <w:i/>
          <w:lang w:val="en-US"/>
        </w:rPr>
        <w:t>Abstracts</w:t>
      </w:r>
    </w:p>
    <w:p>
      <w:pPr>
        <w:pStyle w:val="Normal"/>
        <w:spacing w:lineRule="auto" w:line="264"/>
        <w:ind w:left="851" w:hanging="851"/>
        <w:jc w:val="left"/>
        <w:rPr>
          <w:ins w:id="288" w:author="ΠΑΠΑΘΑΝΑΣΙΟΥ" w:date="2003-12-19T13:53:00Z"/>
        </w:rPr>
      </w:pPr>
      <w:ins w:id="286" w:author="ΠΑΠΑΘΑΝΑΣΙΟΥ" w:date="2003-12-19T13:53:00Z">
        <w:r>
          <w:rPr/>
          <w:t xml:space="preserve">NTD </w:t>
          <w:tab/>
          <w:t xml:space="preserve">Das Neue Testament Deutsch, </w:t>
        </w:r>
      </w:ins>
      <w:r>
        <w:rPr/>
        <w:br/>
      </w:r>
      <w:ins w:id="287" w:author="ΠΑΠΑΘΑΝΑΣΙΟΥ" w:date="2003-12-19T13:53:00Z">
        <w:r>
          <w:rPr/>
          <w:t>Neues Göttinger Bibelwerk</w:t>
        </w:r>
      </w:ins>
    </w:p>
    <w:p>
      <w:pPr>
        <w:pStyle w:val="Normal"/>
        <w:spacing w:lineRule="auto" w:line="264"/>
        <w:ind w:left="851" w:hanging="851"/>
        <w:jc w:val="left"/>
        <w:rPr/>
      </w:pPr>
      <w:ins w:id="289" w:author="ΠΑΠΑΘΑΝΑΣΙΟΥ" w:date="2003-12-19T13:53:00Z">
        <w:r>
          <w:rPr/>
          <w:t>NTG</w:t>
          <w:tab/>
          <w:t>New Testament Guides</w:t>
        </w:r>
      </w:ins>
    </w:p>
    <w:p>
      <w:pPr>
        <w:pStyle w:val="Normal"/>
        <w:spacing w:lineRule="auto" w:line="264"/>
        <w:ind w:left="851" w:hanging="851"/>
        <w:jc w:val="left"/>
        <w:rPr>
          <w:ins w:id="290" w:author="ΠΑΠΑΘΑΝΑΣΙΟΥ" w:date="2003-12-19T13:53:00Z"/>
        </w:rPr>
      </w:pPr>
      <w:r>
        <w:rPr/>
        <w:t>NThG</w:t>
        <w:tab/>
        <w:t>Neue Theologische Grundrisse</w:t>
      </w:r>
    </w:p>
    <w:p>
      <w:pPr>
        <w:pStyle w:val="Normal"/>
        <w:spacing w:lineRule="auto" w:line="264"/>
        <w:ind w:left="851" w:hanging="851"/>
        <w:jc w:val="left"/>
        <w:rPr>
          <w:ins w:id="292" w:author="ΠΑΠΑΘΑΝΑΣΙΟΥ" w:date="2003-12-19T13:53:00Z"/>
        </w:rPr>
      </w:pPr>
      <w:ins w:id="291" w:author="ΠΑΠΑΘΑΝΑΣΙΟΥ" w:date="2003-12-19T13:53:00Z">
        <w:r>
          <w:rPr/>
          <w:t>NTL</w:t>
          <w:tab/>
          <w:t>The New Testament Li</w:t>
          <w:softHyphen/>
          <w:t>brary, London</w:t>
        </w:r>
      </w:ins>
    </w:p>
    <w:p>
      <w:pPr>
        <w:pStyle w:val="Normal"/>
        <w:spacing w:lineRule="auto" w:line="264"/>
        <w:ind w:left="851" w:hanging="851"/>
        <w:jc w:val="left"/>
        <w:rPr>
          <w:ins w:id="295" w:author="ΠΑΠΑΘΑΝΑΣΙΟΥ" w:date="2003-12-19T13:53:00Z"/>
        </w:rPr>
      </w:pPr>
      <w:ins w:id="293" w:author="ΠΑΠΑΘΑΝΑΣΙΟΥ" w:date="2003-12-19T13:53:00Z">
        <w:r>
          <w:rPr>
            <w:i/>
          </w:rPr>
          <w:t>NTS</w:t>
          <w:tab/>
          <w:t>New Testament Studies</w:t>
        </w:r>
      </w:ins>
      <w:ins w:id="294" w:author="ΠΑΠΑΘΑΝΑΣΙΟΥ" w:date="2003-12-19T13:53:00Z">
        <w:r>
          <w:rPr/>
          <w:t>, Cambridge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/>
        <w:t>NTSer</w:t>
        <w:tab/>
        <w:t>New Testament Series, Crestwood</w:t>
      </w:r>
    </w:p>
    <w:p>
      <w:pPr>
        <w:pStyle w:val="Normal"/>
        <w:spacing w:lineRule="auto" w:line="264"/>
        <w:ind w:left="851" w:hanging="851"/>
        <w:jc w:val="left"/>
        <w:rPr>
          <w:ins w:id="297" w:author="ΠΑΠΑΘΑΝΑΣΙΟΥ" w:date="2003-12-19T13:53:00Z"/>
        </w:rPr>
      </w:pPr>
      <w:ins w:id="296" w:author="ΠΑΠΑΘΑΝΑΣΙΟΥ" w:date="2003-12-19T13:53:00Z">
        <w:r>
          <w:rPr/>
          <w:t>NTSup</w:t>
          <w:tab/>
          <w:t>Novum Testamentum Sup</w:t>
          <w:softHyphen/>
          <w:t>plements, Leiden</w:t>
        </w:r>
      </w:ins>
    </w:p>
    <w:p>
      <w:pPr>
        <w:pStyle w:val="Normal"/>
        <w:spacing w:lineRule="auto" w:line="264"/>
        <w:ind w:left="851" w:hanging="851"/>
        <w:jc w:val="left"/>
        <w:rPr>
          <w:ins w:id="299" w:author="ΠΑΠΑΘΑΝΑΣΙΟΥ" w:date="2003-12-19T13:53:00Z"/>
        </w:rPr>
      </w:pPr>
      <w:ins w:id="298" w:author="ΠΑΠΑΘΑΝΑΣΙΟΥ" w:date="2003-12-19T13:53:00Z">
        <w:r>
          <w:rPr/>
          <w:t xml:space="preserve">NTT </w:t>
          <w:tab/>
          <w:t>New Testament Theology, Cambridge</w:t>
        </w:r>
      </w:ins>
    </w:p>
    <w:p>
      <w:pPr>
        <w:pStyle w:val="Normal"/>
        <w:spacing w:lineRule="auto" w:line="264"/>
        <w:ind w:left="851" w:hanging="851"/>
        <w:jc w:val="left"/>
        <w:rPr>
          <w:ins w:id="301" w:author="ΠΑΠΑΘΑΝΑΣΙΟΥ" w:date="2003-12-19T13:53:00Z"/>
        </w:rPr>
      </w:pPr>
      <w:ins w:id="300" w:author="ΠΑΠΑΘΑΝΑΣΙΟΥ" w:date="2003-12-19T13:53:00Z">
        <w:r>
          <w:rPr/>
          <w:t>NTTS</w:t>
          <w:tab/>
          <w:t>New Testament Tools and Studies, Leiden</w:t>
        </w:r>
      </w:ins>
    </w:p>
    <w:p>
      <w:pPr>
        <w:pStyle w:val="Normal"/>
        <w:spacing w:lineRule="auto" w:line="252"/>
        <w:ind w:left="851" w:hanging="851"/>
        <w:jc w:val="left"/>
        <w:rPr>
          <w:ins w:id="304" w:author="ΠΑΠΑΘΑΝΑΣΙΟΥ" w:date="2003-12-19T13:53:00Z"/>
        </w:rPr>
      </w:pPr>
      <w:ins w:id="302" w:author="ΠΑΠΑΘΑΝΑΣΙΟΥ" w:date="2003-12-19T13:53:00Z">
        <w:r>
          <w:rPr/>
          <w:t>ÖTNT</w:t>
          <w:tab/>
          <w:t>Ökumenischer Taschen</w:t>
          <w:softHyphen/>
          <w:t>buchkommen</w:t>
        </w:r>
      </w:ins>
      <w:r>
        <w:rPr/>
        <w:softHyphen/>
      </w:r>
      <w:ins w:id="303" w:author="ΠΑΠΑΘΑΝΑΣΙΟΥ" w:date="2003-12-19T13:53:00Z">
        <w:r>
          <w:rPr/>
          <w:t>tar zum Neuen Testament</w:t>
        </w:r>
      </w:ins>
    </w:p>
    <w:p>
      <w:pPr>
        <w:pStyle w:val="Normal"/>
        <w:spacing w:lineRule="auto" w:line="252"/>
        <w:ind w:left="851" w:hanging="851"/>
        <w:jc w:val="left"/>
        <w:rPr>
          <w:ins w:id="307" w:author="ΠΑΠΑΘΑΝΑΣΙΟΥ" w:date="2004-01-08T13:49:00Z"/>
        </w:rPr>
      </w:pPr>
      <w:ins w:id="305" w:author="ΠΑΠΑΘΑΝΑΣΙΟΥ" w:date="2003-12-19T13:53:00Z">
        <w:r>
          <w:rPr/>
          <w:t>PC</w:t>
          <w:tab/>
          <w:t>Proclamation Commentar</w:t>
          <w:softHyphen/>
          <w:t>ies, Philadel</w:t>
        </w:r>
      </w:ins>
      <w:r>
        <w:rPr/>
        <w:softHyphen/>
      </w:r>
      <w:ins w:id="306" w:author="ΠΑΠΑΘΑΝΑΣΙΟΥ" w:date="2003-12-19T13:53:00Z">
        <w:r>
          <w:rPr/>
          <w:t>phia</w:t>
        </w:r>
      </w:ins>
    </w:p>
    <w:p>
      <w:pPr>
        <w:pStyle w:val="Normal"/>
        <w:spacing w:lineRule="auto" w:line="252"/>
        <w:ind w:left="851" w:hanging="851"/>
        <w:jc w:val="left"/>
        <w:rPr/>
      </w:pPr>
      <w:r>
        <w:rPr>
          <w:i/>
        </w:rPr>
        <w:t>PG</w:t>
      </w:r>
      <w:r>
        <w:rPr/>
        <w:tab/>
      </w:r>
      <w:r>
        <w:rPr>
          <w:smallCaps/>
        </w:rPr>
        <w:t>J. -P. Migne</w:t>
      </w:r>
      <w:r>
        <w:rPr/>
        <w:t xml:space="preserve"> (ed.), </w:t>
      </w:r>
      <w:r>
        <w:rPr>
          <w:i/>
        </w:rPr>
        <w:t>Patrologiae cursus completus, series Graeca</w:t>
      </w:r>
      <w:r>
        <w:rPr/>
        <w:t>. Ἑλ</w:t>
        <w:softHyphen/>
        <w:t>λη</w:t>
        <w:softHyphen/>
        <w:t>νι</w:t>
        <w:softHyphen/>
        <w:t>κό κεί</w:t>
        <w:softHyphen/>
        <w:t>με</w:t>
        <w:softHyphen/>
        <w:t>νο μέ λα</w:t>
        <w:softHyphen/>
        <w:t>τινική μετάφραση, τόμ. 1-161 (Parissiis, 1857-1866)· πα</w:t>
        <w:softHyphen/>
        <w:t>νο</w:t>
        <w:softHyphen/>
        <w:t>μοι</w:t>
        <w:softHyphen/>
        <w:t>ότυ</w:t>
        <w:softHyphen/>
        <w:t>πη ἀνα</w:t>
        <w:softHyphen/>
        <w:t>τ. μέ γεν. ἐ</w:t>
        <w:softHyphen/>
        <w:t>πι</w:t>
        <w:softHyphen/>
        <w:t>μ. πρω</w:t>
        <w:softHyphen/>
        <w:t>τ. Ἰ. Δι</w:t>
        <w:softHyphen/>
        <w:t>ώ</w:t>
        <w:softHyphen/>
        <w:t>τη (Ἀ</w:t>
        <w:softHyphen/>
        <w:t>θῆ</w:t>
        <w:softHyphen/>
        <w:t>ναι: Kέ</w:t>
        <w:softHyphen/>
        <w:t>ντρον Πα</w:t>
        <w:softHyphen/>
        <w:t>τε</w:t>
        <w:softHyphen/>
        <w:t>ρικῶν Ἐκ</w:t>
        <w:softHyphen/>
        <w:t>δό</w:t>
        <w:softHyphen/>
        <w:t>σε</w:t>
        <w:softHyphen/>
        <w:t>ων, 1985 ἑξ.).</w:t>
      </w:r>
    </w:p>
    <w:p>
      <w:pPr>
        <w:pStyle w:val="Normal"/>
        <w:spacing w:lineRule="auto" w:line="252"/>
        <w:ind w:left="851" w:hanging="851"/>
        <w:jc w:val="left"/>
        <w:rPr>
          <w:ins w:id="309" w:author="ΠΑΠΑΘΑΝΑΣΙΟΥ" w:date="2003-12-19T13:53:00Z"/>
        </w:rPr>
      </w:pPr>
      <w:ins w:id="308" w:author="ΠΑΠΑΘΑΝΑΣΙΟΥ" w:date="2004-01-08T13:49:00Z">
        <w:r>
          <w:rPr/>
          <w:t>PTS</w:t>
          <w:tab/>
          <w:t>Pastoral and Theological Studies</w:t>
        </w:r>
      </w:ins>
    </w:p>
    <w:p>
      <w:pPr>
        <w:pStyle w:val="Normal"/>
        <w:spacing w:lineRule="auto" w:line="252"/>
        <w:ind w:left="851" w:hanging="851"/>
        <w:jc w:val="left"/>
        <w:rPr>
          <w:ins w:id="311" w:author="ΠΑΠΑΘΑΝΑΣΙΟΥ" w:date="2003-12-19T13:53:00Z"/>
        </w:rPr>
      </w:pPr>
      <w:ins w:id="310" w:author="ΠΑΠΑΘΑΝΑΣΙΟΥ" w:date="2003-12-19T13:53:00Z">
        <w:r>
          <w:rPr/>
          <w:t>QD</w:t>
          <w:tab/>
          <w:t>Quaestiones Disputatae, Freiburg</w:t>
        </w:r>
      </w:ins>
    </w:p>
    <w:p>
      <w:pPr>
        <w:pStyle w:val="Normal"/>
        <w:spacing w:lineRule="auto" w:line="252"/>
        <w:ind w:left="851" w:hanging="851"/>
        <w:jc w:val="left"/>
        <w:rPr>
          <w:ins w:id="313" w:author="ΠΑΠΑΘΑΝΑΣΙΟΥ" w:date="2003-12-19T13:53:00Z"/>
        </w:rPr>
      </w:pPr>
      <w:ins w:id="312" w:author="ΠΑΠΑΘΑΝΑΣΙΟΥ" w:date="2003-12-19T13:53:00Z">
        <w:r>
          <w:rPr/>
          <w:t>RCSS</w:t>
          <w:tab/>
          <w:t>Records of Civilization, Sources and Studies, Columbia</w:t>
        </w:r>
      </w:ins>
    </w:p>
    <w:p>
      <w:pPr>
        <w:pStyle w:val="Normal"/>
        <w:spacing w:lineRule="auto" w:line="252"/>
        <w:ind w:left="851" w:hanging="851"/>
        <w:jc w:val="left"/>
        <w:rPr>
          <w:ins w:id="316" w:author="ΠΑΠΑΘΑΝΑΣΙΟΥ" w:date="2003-12-19T13:53:00Z"/>
        </w:rPr>
      </w:pPr>
      <w:ins w:id="314" w:author="ΠΑΠΑΘΑΝΑΣΙΟΥ" w:date="2003-12-19T13:53:00Z">
        <w:r>
          <w:rPr>
            <w:i/>
          </w:rPr>
          <w:t>RExp</w:t>
          <w:tab/>
          <w:t>Review and Expositor</w:t>
        </w:r>
      </w:ins>
      <w:ins w:id="315" w:author="ΠΑΠΑΘΑΝΑΣΙΟΥ" w:date="2003-12-19T13:53:00Z">
        <w:r>
          <w:rPr/>
          <w:t>, Lou</w:t>
          <w:softHyphen/>
          <w:t>isville</w:t>
        </w:r>
      </w:ins>
    </w:p>
    <w:p>
      <w:pPr>
        <w:pStyle w:val="Normal"/>
        <w:spacing w:lineRule="auto" w:line="252"/>
        <w:ind w:left="851" w:hanging="851"/>
        <w:jc w:val="left"/>
        <w:rPr>
          <w:ins w:id="317" w:author="ΠΑΠΑΘΑΝΑΣΙΟΥ" w:date="2003-12-19T13:53:00Z"/>
        </w:rPr>
      </w:pPr>
      <w:r>
        <w:rPr>
          <w:i/>
          <w:smallCaps/>
          <w:lang w:val="en-US"/>
        </w:rPr>
        <w:t>RJK</w:t>
      </w:r>
      <w:r>
        <w:rPr>
          <w:smallCaps/>
          <w:lang w:val="en-US"/>
        </w:rPr>
        <w:tab/>
        <w:t xml:space="preserve">J. Reuss </w:t>
      </w:r>
      <w:r>
        <w:rPr/>
        <w:t xml:space="preserve">(hrsg.), </w:t>
      </w:r>
      <w:r>
        <w:rPr>
          <w:i/>
          <w:lang w:val="en-US"/>
        </w:rPr>
        <w:t>Johannes-Kommen</w:t>
        <w:softHyphen/>
        <w:t>tare aus der griechischen Kirche, aus Kate</w:t>
        <w:softHyphen/>
        <w:t>nen</w:t>
        <w:softHyphen/>
        <w:softHyphen/>
        <w:softHyphen/>
        <w:t>handschriften gesammelt</w:t>
      </w:r>
      <w:r>
        <w:rPr>
          <w:lang w:val="en-US"/>
        </w:rPr>
        <w:t>, TU 89 (Berlin: Akademie Verlag, 1966).</w:t>
      </w:r>
    </w:p>
    <w:p>
      <w:pPr>
        <w:pStyle w:val="Normal"/>
        <w:spacing w:lineRule="auto" w:line="264"/>
        <w:ind w:left="851" w:hanging="851"/>
        <w:jc w:val="left"/>
        <w:rPr>
          <w:ins w:id="320" w:author="ΠΑΠΑΘΑΝΑΣΙΟΥ" w:date="2003-12-19T13:53:00Z"/>
        </w:rPr>
      </w:pPr>
      <w:ins w:id="318" w:author="ΠΑΠΑΘΑΝΑΣΙΟΥ" w:date="2003-12-19T13:53:00Z">
        <w:r>
          <w:rPr/>
          <w:t xml:space="preserve">RNBC </w:t>
          <w:tab/>
          <w:t>Readings: A New Biblical Commen</w:t>
        </w:r>
      </w:ins>
      <w:r>
        <w:rPr/>
        <w:softHyphen/>
      </w:r>
      <w:ins w:id="319" w:author="ΠΑΠΑΘΑΝΑΣΙΟΥ" w:date="2003-12-19T13:53:00Z">
        <w:r>
          <w:rPr/>
          <w:t>tary, Sheffield</w:t>
        </w:r>
      </w:ins>
    </w:p>
    <w:p>
      <w:pPr>
        <w:pStyle w:val="Normal"/>
        <w:spacing w:lineRule="auto" w:line="264"/>
        <w:ind w:left="851" w:hanging="851"/>
        <w:jc w:val="left"/>
        <w:rPr>
          <w:ins w:id="323" w:author="ΠΑΠΑΘΑΝΑΣΙΟΥ" w:date="2003-12-19T13:53:00Z"/>
        </w:rPr>
      </w:pPr>
      <w:ins w:id="321" w:author="ΠΑΠΑΘΑΝΑΣΙΟΥ" w:date="2003-12-19T13:53:00Z">
        <w:r>
          <w:rPr/>
          <w:t>RNTS</w:t>
          <w:tab/>
          <w:t>Reading the New Testament Series, Lon</w:t>
        </w:r>
      </w:ins>
      <w:r>
        <w:rPr/>
        <w:softHyphen/>
      </w:r>
      <w:ins w:id="322" w:author="ΠΑΠΑΘΑΝΑΣΙΟΥ" w:date="2003-12-19T13:53:00Z">
        <w:r>
          <w:rPr/>
          <w:t>don</w:t>
        </w:r>
      </w:ins>
    </w:p>
    <w:p>
      <w:pPr>
        <w:pStyle w:val="Normal"/>
        <w:spacing w:lineRule="auto" w:line="264"/>
        <w:ind w:left="851" w:hanging="851"/>
        <w:jc w:val="left"/>
        <w:rPr>
          <w:ins w:id="326" w:author="ΠΑΠΑΘΑΝΑΣΙΟΥ" w:date="2003-12-19T13:53:00Z"/>
        </w:rPr>
      </w:pPr>
      <w:ins w:id="324" w:author="ΠΑΠΑΘΑΝΑΣΙΟΥ" w:date="2003-12-19T13:53:00Z">
        <w:r>
          <w:rPr>
            <w:i/>
          </w:rPr>
          <w:t>RQ</w:t>
          <w:tab/>
          <w:t>Restoration Quartely</w:t>
        </w:r>
      </w:ins>
      <w:ins w:id="325" w:author="ΠΑΠΑΘΑΝΑΣΙΟΥ" w:date="2003-12-19T13:53:00Z">
        <w:r>
          <w:rPr/>
          <w:t>, Aus</w:t>
          <w:softHyphen/>
          <w:t>tin</w:t>
        </w:r>
      </w:ins>
    </w:p>
    <w:p>
      <w:pPr>
        <w:pStyle w:val="Normal"/>
        <w:spacing w:lineRule="auto" w:line="264"/>
        <w:ind w:left="851" w:hanging="851"/>
        <w:jc w:val="left"/>
        <w:rPr>
          <w:ins w:id="329" w:author="ΠΑΠΑΘΑΝΑΣΙΟΥ" w:date="2003-12-19T13:53:00Z"/>
        </w:rPr>
      </w:pPr>
      <w:ins w:id="327" w:author="ΠΑΠΑΘΑΝΑΣΙΟΥ" w:date="2003-12-19T13:53:00Z">
        <w:r>
          <w:rPr>
            <w:i/>
          </w:rPr>
          <w:t>RR</w:t>
          <w:tab/>
          <w:t>Review for Religious</w:t>
        </w:r>
      </w:ins>
      <w:ins w:id="328" w:author="ΠΑΠΑΘΑΝΑΣΙΟΥ" w:date="2003-12-19T13:53:00Z">
        <w:r>
          <w:rPr/>
          <w:t>, St Louis</w:t>
        </w:r>
      </w:ins>
    </w:p>
    <w:p>
      <w:pPr>
        <w:pStyle w:val="Normal"/>
        <w:spacing w:lineRule="auto" w:line="264"/>
        <w:ind w:left="851" w:hanging="851"/>
        <w:jc w:val="left"/>
        <w:rPr>
          <w:ins w:id="332" w:author="ΠΑΠΑΘΑΝΑΣΙΟΥ" w:date="2003-12-19T13:53:00Z"/>
        </w:rPr>
      </w:pPr>
      <w:ins w:id="330" w:author="ΠΑΠΑΘΑΝΑΣΙΟΥ" w:date="2003-12-19T13:53:00Z">
        <w:r>
          <w:rPr>
            <w:i/>
          </w:rPr>
          <w:t>RT</w:t>
          <w:tab/>
          <w:t>Review Thomiste</w:t>
        </w:r>
      </w:ins>
      <w:ins w:id="331" w:author="ΠΑΠΑΘΑΝΑΣΙΟΥ" w:date="2003-12-19T13:53:00Z">
        <w:r>
          <w:rPr/>
          <w:t>, Toulouse</w:t>
        </w:r>
      </w:ins>
    </w:p>
    <w:p>
      <w:pPr>
        <w:pStyle w:val="Normal"/>
        <w:spacing w:lineRule="auto" w:line="264"/>
        <w:ind w:left="851" w:hanging="851"/>
        <w:jc w:val="left"/>
        <w:rPr>
          <w:ins w:id="334" w:author="ΠΑΠΑΘΑΝΑΣΙΟΥ" w:date="2003-12-19T13:53:00Z"/>
        </w:rPr>
      </w:pPr>
      <w:ins w:id="333" w:author="ΠΑΠΑΘΑΝΑΣΙΟΥ" w:date="2003-12-19T13:53:00Z">
        <w:r>
          <w:rPr/>
          <w:t>SBB</w:t>
          <w:tab/>
          <w:t>Stutt</w:t>
          <w:softHyphen/>
          <w:t>garter Biblische Bei</w:t>
          <w:softHyphen/>
          <w:t>träge</w:t>
        </w:r>
      </w:ins>
    </w:p>
    <w:p>
      <w:pPr>
        <w:pStyle w:val="Normal"/>
        <w:spacing w:lineRule="auto" w:line="264"/>
        <w:ind w:left="851" w:hanging="851"/>
        <w:jc w:val="left"/>
        <w:rPr/>
      </w:pPr>
      <w:ins w:id="335" w:author="ΠΑΠΑΘΑΝΑΣΙΟΥ" w:date="2003-12-19T13:53:00Z">
        <w:r>
          <w:rPr/>
          <w:t>SBEC</w:t>
          <w:tab/>
          <w:t>Studies in the Bible and Early Christi</w:t>
        </w:r>
      </w:ins>
      <w:r>
        <w:rPr/>
        <w:softHyphen/>
      </w:r>
      <w:ins w:id="336" w:author="ΠΑΠΑΘΑΝΑΣΙΟΥ" w:date="2003-12-19T13:53:00Z">
        <w:r>
          <w:rPr/>
          <w:t>a</w:t>
        </w:r>
      </w:ins>
      <w:r>
        <w:rPr/>
        <w:softHyphen/>
      </w:r>
      <w:ins w:id="337" w:author="ΠΑΠΑΘΑΝΑΣΙΟΥ" w:date="2003-12-19T13:53:00Z">
        <w:r>
          <w:rPr/>
          <w:t>ni</w:t>
        </w:r>
      </w:ins>
      <w:r>
        <w:rPr/>
        <w:softHyphen/>
        <w:softHyphen/>
      </w:r>
      <w:ins w:id="338" w:author="ΠΑΠΑΘΑΝΑΣΙΟΥ" w:date="2003-12-19T13:53:00Z">
        <w:r>
          <w:rPr/>
          <w:t>ty, Lewiston</w:t>
        </w:r>
      </w:ins>
    </w:p>
    <w:p>
      <w:pPr>
        <w:pStyle w:val="Normal"/>
        <w:spacing w:lineRule="auto" w:line="264"/>
        <w:ind w:left="851" w:hanging="851"/>
        <w:jc w:val="left"/>
        <w:rPr>
          <w:ins w:id="339" w:author="ΠΑΠΑΘΑΝΑΣΙΟΥ" w:date="2003-12-19T13:53:00Z"/>
        </w:rPr>
      </w:pPr>
      <w:r>
        <w:rPr/>
        <w:t>SBL</w:t>
        <w:tab/>
        <w:t>Society of Biblical Litera</w:t>
        <w:softHyphen/>
        <w:t>ture</w:t>
      </w:r>
    </w:p>
    <w:p>
      <w:pPr>
        <w:pStyle w:val="Normal"/>
        <w:spacing w:lineRule="auto" w:line="264"/>
        <w:ind w:left="851" w:hanging="851"/>
        <w:jc w:val="left"/>
        <w:rPr>
          <w:ins w:id="342" w:author="ΠΑΠΑΘΑΝΑΣΙΟΥ" w:date="2003-12-19T13:53:00Z"/>
        </w:rPr>
      </w:pPr>
      <w:ins w:id="340" w:author="ΠΑΠΑΘΑΝΑΣΙΟΥ" w:date="2003-12-19T13:53:00Z">
        <w:r>
          <w:rPr/>
          <w:t>SBLDS</w:t>
          <w:tab/>
          <w:t>Society of Biblical Litera</w:t>
          <w:softHyphen/>
          <w:t>ture Disserta</w:t>
        </w:r>
      </w:ins>
      <w:r>
        <w:rPr/>
        <w:softHyphen/>
      </w:r>
      <w:ins w:id="341" w:author="ΠΑΠΑΘΑΝΑΣΙΟΥ" w:date="2003-12-19T13:53:00Z">
        <w:r>
          <w:rPr/>
          <w:t>tion Series, Atlanta</w:t>
        </w:r>
      </w:ins>
    </w:p>
    <w:p>
      <w:pPr>
        <w:pStyle w:val="Normal"/>
        <w:spacing w:lineRule="auto" w:line="264"/>
        <w:ind w:left="851" w:hanging="851"/>
        <w:jc w:val="left"/>
        <w:rPr>
          <w:ins w:id="345" w:author="ΠΑΠΑΘΑΝΑΣΙΟΥ" w:date="2003-12-19T13:53:00Z"/>
        </w:rPr>
      </w:pPr>
      <w:ins w:id="343" w:author="ΠΑΠΑΘΑΝΑΣΙΟΥ" w:date="2003-12-19T13:53:00Z">
        <w:r>
          <w:rPr/>
          <w:t>SBLMS</w:t>
          <w:tab/>
          <w:t>The Society of Biblical Lit</w:t>
          <w:softHyphen/>
          <w:t>erature Mono</w:t>
        </w:r>
      </w:ins>
      <w:r>
        <w:rPr/>
        <w:softHyphen/>
      </w:r>
      <w:ins w:id="344" w:author="ΠΑΠΑΘΑΝΑΣΙΟΥ" w:date="2003-12-19T13:53:00Z">
        <w:r>
          <w:rPr/>
          <w:t>graph Series</w:t>
        </w:r>
      </w:ins>
    </w:p>
    <w:p>
      <w:pPr>
        <w:pStyle w:val="Normal"/>
        <w:spacing w:lineRule="auto" w:line="264"/>
        <w:ind w:left="851" w:hanging="851"/>
        <w:jc w:val="left"/>
        <w:rPr>
          <w:ins w:id="347" w:author="ΠΑΠΑΘΑΝΑΣΙΟΥ" w:date="2003-12-19T13:53:00Z"/>
        </w:rPr>
      </w:pPr>
      <w:ins w:id="346" w:author="ΠΑΠΑΘΑΝΑΣΙΟΥ" w:date="2003-12-19T13:53:00Z">
        <w:r>
          <w:rPr/>
          <w:t>SBLSS</w:t>
          <w:tab/>
          <w:t>Society of Biblical Litera</w:t>
          <w:softHyphen/>
          <w:t>ture Symposium Series, Atlanta</w:t>
        </w:r>
      </w:ins>
    </w:p>
    <w:p>
      <w:pPr>
        <w:pStyle w:val="Normal"/>
        <w:spacing w:lineRule="auto" w:line="264"/>
        <w:ind w:left="851" w:hanging="851"/>
        <w:jc w:val="left"/>
        <w:rPr>
          <w:ins w:id="349" w:author="ΠΑΠΑΘΑΝΑΣΙΟΥ" w:date="2003-12-19T13:53:00Z"/>
        </w:rPr>
      </w:pPr>
      <w:ins w:id="348" w:author="ΠΑΠΑΘΑΝΑΣΙΟΥ" w:date="2003-12-19T13:53:00Z">
        <w:r>
          <w:rPr/>
          <w:t>SBT</w:t>
          <w:tab/>
          <w:t>Studies in Biblical Theol</w:t>
          <w:softHyphen/>
          <w:t>ogy, London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SC</w:t>
        <w:tab/>
        <w:t>Sources Chrétiennes</w:t>
      </w:r>
      <w:r>
        <w:rPr/>
        <w:t xml:space="preserve"> (Paris: Les Édi</w:t>
        <w:softHyphen/>
        <w:t>tions du Cerf, 1942 ἑξ.)</w:t>
      </w:r>
    </w:p>
    <w:p>
      <w:pPr>
        <w:pStyle w:val="Normal"/>
        <w:spacing w:lineRule="auto" w:line="264"/>
        <w:ind w:left="851" w:hanging="851"/>
        <w:jc w:val="left"/>
        <w:rPr>
          <w:ins w:id="351" w:author="ΠΑΠΑΘΑΝΑΣΙΟΥ" w:date="2003-12-19T13:53:00Z"/>
        </w:rPr>
      </w:pPr>
      <w:ins w:id="350" w:author="ΠΑΠΑΘΑΝΑΣΙΟΥ" w:date="2003-12-19T13:53:00Z">
        <w:r>
          <w:rPr/>
          <w:t>SCC</w:t>
          <w:tab/>
          <w:t>Studies in Creative Criti</w:t>
          <w:softHyphen/>
          <w:t>cism</w:t>
        </w:r>
      </w:ins>
    </w:p>
    <w:p>
      <w:pPr>
        <w:pStyle w:val="Normal"/>
        <w:spacing w:lineRule="auto" w:line="264"/>
        <w:ind w:left="851" w:hanging="851"/>
        <w:jc w:val="left"/>
        <w:rPr>
          <w:ins w:id="353" w:author="ΠΑΠΑΘΑΝΑΣΙΟΥ" w:date="2004-01-06T00:01:00Z"/>
        </w:rPr>
      </w:pPr>
      <w:ins w:id="352" w:author="ΠΑΠΑΘΑΝΑΣΙΟΥ" w:date="2003-12-19T13:53:00Z">
        <w:r>
          <w:rPr/>
          <w:t>SCM</w:t>
          <w:tab/>
          <w:t>Student Christian Movement, London</w:t>
        </w:r>
      </w:ins>
    </w:p>
    <w:p>
      <w:pPr>
        <w:pStyle w:val="Normal"/>
        <w:spacing w:lineRule="auto" w:line="264"/>
        <w:ind w:left="851" w:hanging="851"/>
        <w:jc w:val="left"/>
        <w:rPr>
          <w:ins w:id="357" w:author="ΠΑΠΑΘΑΝΑΣΙΟΥ" w:date="2003-12-19T13:53:00Z"/>
        </w:rPr>
      </w:pPr>
      <w:ins w:id="354" w:author="ΠΑΠΑΘΑΝΑΣΙΟΥ" w:date="2004-01-06T00:01:00Z">
        <w:r>
          <w:rPr/>
          <w:t>SEC</w:t>
          <w:tab/>
          <w:t>Studies in Early Christianity. A Collec</w:t>
        </w:r>
      </w:ins>
      <w:r>
        <w:rPr/>
        <w:softHyphen/>
      </w:r>
      <w:ins w:id="355" w:author="ΠΑΠΑΘΑΝΑΣΙΟΥ" w:date="2004-01-06T00:01:00Z">
        <w:r>
          <w:rPr/>
          <w:t>tion of Scholarly Essays, N</w:t>
        </w:r>
      </w:ins>
      <w:r>
        <w:rPr/>
        <w:t>.</w:t>
      </w:r>
      <w:ins w:id="356" w:author="ΠΑΠΑΘΑΝΑΣΙΟΥ" w:date="2004-01-06T00:01:00Z">
        <w:r>
          <w:rPr/>
          <w:t>Y</w:t>
        </w:r>
      </w:ins>
      <w:r>
        <w:rPr/>
        <w:t>.</w:t>
      </w:r>
    </w:p>
    <w:p>
      <w:pPr>
        <w:pStyle w:val="Normal"/>
        <w:spacing w:lineRule="auto" w:line="264"/>
        <w:ind w:left="851" w:hanging="851"/>
        <w:jc w:val="left"/>
        <w:rPr>
          <w:ins w:id="361" w:author="ΠΑΠΑΘΑΝΑΣΙΟΥ" w:date="2003-12-19T13:53:00Z"/>
        </w:rPr>
      </w:pPr>
      <w:ins w:id="358" w:author="ΠΑΠΑΘΑΝΑΣΙΟΥ" w:date="2003-12-19T13:53:00Z">
        <w:r>
          <w:rPr>
            <w:i/>
          </w:rPr>
          <w:t xml:space="preserve">SJT </w:t>
          <w:tab/>
          <w:t>Scottish Journal of Theol</w:t>
          <w:softHyphen/>
          <w:t>ogy</w:t>
        </w:r>
      </w:ins>
      <w:ins w:id="359" w:author="ΠΑΠΑΘΑΝΑΣΙΟΥ" w:date="2003-12-19T13:53:00Z">
        <w:r>
          <w:rPr/>
          <w:t>, Edin</w:t>
        </w:r>
      </w:ins>
      <w:r>
        <w:rPr/>
        <w:softHyphen/>
      </w:r>
      <w:ins w:id="360" w:author="ΠΑΠΑΘΑΝΑΣΙΟΥ" w:date="2003-12-19T13:53:00Z">
        <w:r>
          <w:rPr/>
          <w:t>burgh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/>
        <w:t xml:space="preserve">SJTOP </w:t>
        <w:tab/>
        <w:t>Scottish Journal of Theol</w:t>
        <w:softHyphen/>
        <w:t>ogy Occa</w:t>
        <w:softHyphen/>
        <w:t>sional Papers, Edinburgh</w:t>
      </w:r>
    </w:p>
    <w:p>
      <w:pPr>
        <w:pStyle w:val="Normal"/>
        <w:spacing w:lineRule="auto" w:line="264"/>
        <w:ind w:left="851" w:hanging="851"/>
        <w:jc w:val="left"/>
        <w:rPr>
          <w:ins w:id="363" w:author="ΠΑΠΑΘΑΝΑΣΙΟΥ" w:date="2003-12-19T13:53:00Z"/>
        </w:rPr>
      </w:pPr>
      <w:ins w:id="362" w:author="ΠΑΠΑΘΑΝΑΣΙΟΥ" w:date="2003-12-19T13:53:00Z">
        <w:r>
          <w:rPr/>
          <w:t>SNT</w:t>
          <w:tab/>
          <w:t>Supplements to Novum Tes</w:t>
          <w:softHyphen/>
          <w:t>tamentum, Leiden</w:t>
        </w:r>
      </w:ins>
    </w:p>
    <w:p>
      <w:pPr>
        <w:pStyle w:val="Normal"/>
        <w:spacing w:lineRule="auto" w:line="264"/>
        <w:ind w:left="851" w:hanging="851"/>
        <w:jc w:val="left"/>
        <w:rPr>
          <w:ins w:id="365" w:author="ΠΑΠΑΘΑΝΑΣΙΟΥ" w:date="2003-12-19T13:53:00Z"/>
        </w:rPr>
      </w:pPr>
      <w:ins w:id="364" w:author="ΠΑΠΑΘΑΝΑΣΙΟΥ" w:date="2003-12-19T13:53:00Z">
        <w:r>
          <w:rPr/>
          <w:t>SNTA</w:t>
          <w:tab/>
          <w:t>Studiorum Novi Testa</w:t>
          <w:softHyphen/>
          <w:t>menti Auxilia, Leuven</w:t>
        </w:r>
      </w:ins>
    </w:p>
    <w:p>
      <w:pPr>
        <w:pStyle w:val="Normal"/>
        <w:spacing w:lineRule="auto" w:line="264"/>
        <w:ind w:left="851" w:hanging="851"/>
        <w:jc w:val="left"/>
        <w:rPr>
          <w:ins w:id="369" w:author="ΠΑΠΑΘΑΝΑΣΙΟΥ" w:date="2003-12-19T13:53:00Z"/>
        </w:rPr>
      </w:pPr>
      <w:ins w:id="366" w:author="ΠΑΠΑΘΑΝΑΣΙΟΥ" w:date="2003-12-19T13:53:00Z">
        <w:r>
          <w:rPr/>
          <w:t>SNTI</w:t>
          <w:tab/>
          <w:t>Studies in the New Testament Inter</w:t>
        </w:r>
      </w:ins>
      <w:r>
        <w:rPr/>
        <w:softHyphen/>
      </w:r>
      <w:ins w:id="367" w:author="ΠΑΠΑΘΑΝΑΣΙΟΥ" w:date="2003-12-19T13:53:00Z">
        <w:r>
          <w:rPr/>
          <w:t>pre</w:t>
        </w:r>
      </w:ins>
      <w:r>
        <w:rPr/>
        <w:softHyphen/>
      </w:r>
      <w:ins w:id="368" w:author="ΠΑΠΑΘΑΝΑΣΙΟΥ" w:date="2003-12-19T13:53:00Z">
        <w:r>
          <w:rPr/>
          <w:t>tation, Edinburgh</w:t>
        </w:r>
      </w:ins>
    </w:p>
    <w:p>
      <w:pPr>
        <w:pStyle w:val="Normal"/>
        <w:spacing w:lineRule="auto" w:line="264"/>
        <w:ind w:left="851" w:hanging="851"/>
        <w:jc w:val="left"/>
        <w:rPr>
          <w:ins w:id="371" w:author="ΠΑΠΑΘΑΝΑΣΙΟΥ" w:date="2003-12-19T13:53:00Z"/>
        </w:rPr>
      </w:pPr>
      <w:ins w:id="370" w:author="ΠΑΠΑΘΑΝΑΣΙΟΥ" w:date="2003-12-19T13:53:00Z">
        <w:r>
          <w:rPr/>
          <w:t>SNTSMS</w:t>
          <w:tab/>
          <w:t>Society for New Testament Studies Monograph Series, Cambridge</w:t>
        </w:r>
      </w:ins>
    </w:p>
    <w:p>
      <w:pPr>
        <w:pStyle w:val="Normal"/>
        <w:spacing w:lineRule="auto" w:line="264"/>
        <w:ind w:left="851" w:hanging="851"/>
        <w:jc w:val="left"/>
        <w:rPr>
          <w:ins w:id="373" w:author="ΠΑΠΑΘΑΝΑΣΙΟΥ" w:date="2003-12-19T13:53:00Z"/>
        </w:rPr>
      </w:pPr>
      <w:ins w:id="372" w:author="ΠΑΠΑΘΑΝΑΣΙΟΥ" w:date="2003-12-19T13:53:00Z">
        <w:r>
          <w:rPr/>
          <w:t>SNTW</w:t>
          <w:tab/>
          <w:t>Studies of the New Testament and its World, Edinburgh</w:t>
        </w:r>
      </w:ins>
    </w:p>
    <w:p>
      <w:pPr>
        <w:pStyle w:val="Normal"/>
        <w:spacing w:lineRule="auto" w:line="264"/>
        <w:ind w:left="851" w:hanging="851"/>
        <w:jc w:val="left"/>
        <w:rPr>
          <w:ins w:id="375" w:author="ΠΑΠΑΘΑΝΑΣΙΟΥ" w:date="2003-12-19T13:53:00Z"/>
        </w:rPr>
      </w:pPr>
      <w:ins w:id="374" w:author="ΠΑΠΑΘΑΝΑΣΙΟΥ" w:date="2003-12-19T13:53:00Z">
        <w:r>
          <w:rPr/>
          <w:t>SPCK</w:t>
          <w:tab/>
          <w:t>Society for Promoting Christian Knowledge, London</w:t>
        </w:r>
      </w:ins>
    </w:p>
    <w:p>
      <w:pPr>
        <w:pStyle w:val="Normal"/>
        <w:spacing w:lineRule="auto" w:line="264"/>
        <w:ind w:left="851" w:hanging="851"/>
        <w:jc w:val="left"/>
        <w:rPr/>
      </w:pPr>
      <w:ins w:id="376" w:author="ΠΑΠΑΘΑΝΑΣΙΟΥ" w:date="2003-12-19T13:53:00Z">
        <w:r>
          <w:rPr/>
          <w:t>SPS</w:t>
          <w:tab/>
          <w:t>Sacra Pagina Series, Collegeville</w:t>
        </w:r>
      </w:ins>
    </w:p>
    <w:p>
      <w:pPr>
        <w:pStyle w:val="Normal"/>
        <w:spacing w:lineRule="auto" w:line="264"/>
        <w:ind w:left="851" w:hanging="851"/>
        <w:jc w:val="left"/>
        <w:rPr>
          <w:ins w:id="377" w:author="ΠΑΠΑΘΑΝΑΣΙΟΥ" w:date="2003-12-19T13:53:00Z"/>
        </w:rPr>
      </w:pPr>
      <w:r>
        <w:rPr/>
        <w:t>SRB</w:t>
        <w:tab/>
        <w:t>Supplementi alla Rivista Biblica, Bolo</w:t>
        <w:softHyphen/>
        <w:t>gna</w:t>
      </w:r>
    </w:p>
    <w:p>
      <w:pPr>
        <w:pStyle w:val="Normal"/>
        <w:spacing w:lineRule="auto" w:line="264"/>
        <w:ind w:left="851" w:hanging="851"/>
        <w:jc w:val="left"/>
        <w:rPr>
          <w:ins w:id="380" w:author="ΠΑΠΑΘΑΝΑΣΙΟΥ" w:date="2003-12-19T13:53:00Z"/>
        </w:rPr>
      </w:pPr>
      <w:ins w:id="378" w:author="ΠΑΠΑΘΑΝΑΣΙΟΥ" w:date="2003-12-19T13:53:00Z">
        <w:r>
          <w:rPr/>
          <w:t>SRPT</w:t>
        </w:r>
      </w:ins>
      <w:r>
        <w:rPr/>
        <w:tab/>
      </w:r>
      <w:ins w:id="379" w:author="ΠΑΠΑΘΑΝΑΣΙΟΥ" w:date="2003-12-19T13:53:00Z">
        <w:r>
          <w:rPr/>
          <w:t>Studia Recherches de Philo</w:t>
          <w:softHyphen/>
          <w:t>sophie et de Théologie, Montréal</w:t>
        </w:r>
      </w:ins>
    </w:p>
    <w:p>
      <w:pPr>
        <w:pStyle w:val="Normal"/>
        <w:spacing w:lineRule="auto" w:line="264"/>
        <w:ind w:left="851" w:hanging="851"/>
        <w:jc w:val="left"/>
        <w:rPr>
          <w:ins w:id="382" w:author="ΠΑΠΑΘΑΝΑΣΙΟΥ" w:date="2003-12-19T13:53:00Z"/>
        </w:rPr>
      </w:pPr>
      <w:ins w:id="381" w:author="ΠΑΠΑΘΑΝΑΣΙΟΥ" w:date="2003-12-19T13:53:00Z">
        <w:r>
          <w:rPr/>
          <w:t>SSS</w:t>
          <w:tab/>
          <w:t>Special Studies Series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StudEv</w:t>
      </w:r>
      <w:r>
        <w:rPr/>
        <w:t xml:space="preserve"> 2</w:t>
        <w:tab/>
      </w:r>
      <w:r>
        <w:rPr>
          <w:i/>
        </w:rPr>
        <w:t>Stud</w:t>
      </w:r>
      <w:r>
        <w:rPr>
          <w:i/>
          <w:lang w:val="en-US"/>
        </w:rPr>
        <w:t xml:space="preserve">ia </w:t>
      </w:r>
      <w:r>
        <w:rPr>
          <w:i/>
        </w:rPr>
        <w:t>Evangelica. Vol. 2: Papers pre</w:t>
        <w:softHyphen/>
        <w:t>sen</w:t>
        <w:softHyphen/>
        <w:t>ted to the Second International Congress on the N.T. Studies held at Christ Church, Oxford 1961, Part I: The N.T. Scriptures,</w:t>
      </w:r>
      <w:r>
        <w:rPr/>
        <w:t xml:space="preserve"> edit. by F. Cross, TUGAL 87 (Berlin: Academie Verlag, 1964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StudEv</w:t>
      </w:r>
      <w:r>
        <w:rPr/>
        <w:t xml:space="preserve"> 3</w:t>
        <w:tab/>
      </w:r>
      <w:r>
        <w:rPr>
          <w:i/>
        </w:rPr>
        <w:t>ὅπ. π., Vol. 3, Part II: The N.T. Mes</w:t>
        <w:softHyphen/>
        <w:t>sage,</w:t>
      </w:r>
      <w:r>
        <w:rPr/>
        <w:t xml:space="preserve"> TUGAL 88 (1964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StudEv</w:t>
      </w:r>
      <w:r>
        <w:rPr/>
        <w:t xml:space="preserve"> 4</w:t>
        <w:tab/>
      </w:r>
      <w:r>
        <w:rPr>
          <w:i/>
        </w:rPr>
        <w:t>ὅπ. π., Vol. 4, Part I: The N.T. Scrip</w:t>
        <w:softHyphen/>
        <w:t>tures,</w:t>
      </w:r>
      <w:r>
        <w:rPr/>
        <w:t xml:space="preserve"> TUGAL 102 (1968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StudEv</w:t>
      </w:r>
      <w:r>
        <w:rPr/>
        <w:t xml:space="preserve"> 5</w:t>
        <w:tab/>
      </w:r>
      <w:r>
        <w:rPr>
          <w:i/>
        </w:rPr>
        <w:t>ὅπ. π., Vol. 5, Part II: The N.T. Mes</w:t>
        <w:softHyphen/>
        <w:t>sage,</w:t>
      </w:r>
      <w:r>
        <w:rPr/>
        <w:t xml:space="preserve"> TUGAL 103 (1968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  <w:u w:val="single"/>
        </w:rPr>
        <w:t>Studies</w:t>
      </w:r>
      <w:r>
        <w:rPr>
          <w:i/>
        </w:rPr>
        <w:t xml:space="preserve"> in John</w:t>
      </w:r>
      <w:r>
        <w:rPr/>
        <w:t>. Presented to Professor Dr. J. N. Sevenster on the Occasion of his Seventieth Birthday, SNT 24 (Leiden: E. Brill, 1970).</w:t>
      </w:r>
    </w:p>
    <w:p>
      <w:pPr>
        <w:pStyle w:val="Normal"/>
        <w:spacing w:lineRule="auto" w:line="264"/>
        <w:ind w:left="851" w:hanging="851"/>
        <w:jc w:val="left"/>
        <w:rPr>
          <w:ins w:id="386" w:author="ΠΑΠΑΘΑΝΑΣΙΟΥ" w:date="2003-12-19T13:53:00Z"/>
        </w:rPr>
      </w:pPr>
      <w:ins w:id="383" w:author="ΠΑΠΑΘΑΝΑΣΙΟΥ" w:date="2003-12-19T13:53:00Z">
        <w:r>
          <w:rPr/>
          <w:t>SUNT</w:t>
          <w:tab/>
          <w:t>Studien zum Umwelt des Neuen Tes</w:t>
        </w:r>
      </w:ins>
      <w:r>
        <w:rPr/>
        <w:softHyphen/>
      </w:r>
      <w:ins w:id="384" w:author="ΠΑΠΑΘΑΝΑΣΙΟΥ" w:date="2003-12-19T13:53:00Z">
        <w:r>
          <w:rPr/>
          <w:t>ta</w:t>
        </w:r>
      </w:ins>
      <w:r>
        <w:rPr/>
        <w:softHyphen/>
      </w:r>
      <w:ins w:id="385" w:author="ΠΑΠΑΘΑΝΑΣΙΟΥ" w:date="2003-12-19T13:53:00Z">
        <w:r>
          <w:rPr/>
          <w:t>ments</w:t>
        </w:r>
      </w:ins>
    </w:p>
    <w:p>
      <w:pPr>
        <w:pStyle w:val="Normal"/>
        <w:spacing w:lineRule="auto" w:line="264"/>
        <w:ind w:left="851" w:hanging="851"/>
        <w:jc w:val="left"/>
        <w:rPr>
          <w:ins w:id="388" w:author="ΠΑΠΑΘΑΝΑΣΙΟΥ" w:date="2004-01-06T00:24:00Z"/>
        </w:rPr>
      </w:pPr>
      <w:ins w:id="387" w:author="ΠΑΠΑΘΑΝΑΣΙΟΥ" w:date="2004-01-06T00:24:00Z">
        <w:r>
          <w:rPr/>
          <w:t>TBC</w:t>
          <w:tab/>
          <w:t>Torch Bible Commentaries, London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ThBNT</w:t>
        <w:tab/>
        <w:t>Theologisches Begriffslexikon zum Neuen Testaments,</w:t>
      </w:r>
      <w:r>
        <w:rPr/>
        <w:t xml:space="preserve"> hrsg. von L. Coenen κ.ἄ., 3 Bde, 3. </w:t>
      </w:r>
      <w:r>
        <w:rPr>
          <w:lang w:val="en-US"/>
        </w:rPr>
        <w:t>Aufl</w:t>
      </w:r>
      <w:r>
        <w:rPr/>
        <w:t>. (Wup</w:t>
        <w:softHyphen/>
        <w:t>pertal, 1972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ThDNT</w:t>
        <w:tab/>
        <w:t>Theological Dictionary of the New Testament</w:t>
      </w:r>
      <w:r>
        <w:rPr/>
        <w:t>, edit. by G. Kittel, transl. by G. W. Bromiley, 10 vols (Grand Rapids: Eerdmans Publ. Co., 1964-1976).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i/>
        </w:rPr>
        <w:t>ThWOT</w:t>
        <w:tab/>
        <w:t>Theological Wordbook of the Old Testament</w:t>
      </w:r>
      <w:r>
        <w:rPr/>
        <w:t>, edit. by R. L. Harris - G. L. Archer - B. K. Waltke (Chicago: Moody Publ., 1980).</w:t>
      </w:r>
    </w:p>
    <w:p>
      <w:pPr>
        <w:pStyle w:val="Normal"/>
        <w:spacing w:lineRule="auto" w:line="264"/>
        <w:ind w:left="851" w:hanging="851"/>
        <w:jc w:val="left"/>
        <w:rPr>
          <w:ins w:id="395" w:author="ΠΑΠΑΘΑΝΑΣΙΟΥ" w:date="2004-01-06T00:24:00Z"/>
        </w:rPr>
      </w:pPr>
      <w:ins w:id="389" w:author="ΠΑΠΑΘΑΝΑΣΙΟΥ" w:date="2004-01-06T00:24:00Z">
        <w:r>
          <w:rPr>
            <w:i/>
          </w:rPr>
          <w:t>Theol</w:t>
        </w:r>
      </w:ins>
      <w:ins w:id="390" w:author="ΠΑΠΑΘΑΝΑΣΙΟΥ" w:date="2004-01-06T00:24:00Z">
        <w:r>
          <w:rPr/>
          <w:t xml:space="preserve"> </w:t>
          <w:tab/>
        </w:r>
      </w:ins>
      <w:ins w:id="391" w:author="ΠΑΠΑΘΑΝΑΣΙΟΥ" w:date="2004-01-06T00:24:00Z">
        <w:r>
          <w:rPr>
            <w:i/>
          </w:rPr>
          <w:t>Theology</w:t>
        </w:r>
      </w:ins>
      <w:r>
        <w:rPr>
          <w:i/>
        </w:rPr>
        <w:t>.</w:t>
      </w:r>
      <w:ins w:id="392" w:author="ΠΑΠΑΘΑΝΑΣΙΟΥ" w:date="2004-01-06T00:24:00Z">
        <w:r>
          <w:rPr>
            <w:i/>
          </w:rPr>
          <w:t xml:space="preserve"> A Journal of His</w:t>
          <w:softHyphen/>
          <w:t>toric Chris</w:t>
        </w:r>
      </w:ins>
      <w:r>
        <w:rPr>
          <w:i/>
        </w:rPr>
        <w:softHyphen/>
      </w:r>
      <w:ins w:id="393" w:author="ΠΑΠΑΘΑΝΑΣΙΟΥ" w:date="2004-01-06T00:24:00Z">
        <w:r>
          <w:rPr>
            <w:i/>
          </w:rPr>
          <w:t>tianity</w:t>
        </w:r>
      </w:ins>
      <w:ins w:id="394" w:author="ΠΑΠΑΘΑΝΑΣΙΟΥ" w:date="2004-01-06T00:24:00Z">
        <w:r>
          <w:rPr/>
          <w:t>, London</w:t>
        </w:r>
      </w:ins>
    </w:p>
    <w:p>
      <w:pPr>
        <w:pStyle w:val="Normal"/>
        <w:spacing w:lineRule="auto" w:line="276"/>
        <w:ind w:left="851" w:hanging="851"/>
        <w:jc w:val="left"/>
        <w:rPr>
          <w:ins w:id="401" w:author="ΠΑΠΑΘΑΝΑΣΙΟΥ" w:date="2004-01-06T00:24:00Z"/>
        </w:rPr>
      </w:pPr>
      <w:r>
        <w:br w:type="column"/>
      </w:r>
      <w:ins w:id="396" w:author="ΠΑΠΑΘΑΝΑΣΙΟΥ" w:date="2004-01-06T00:24:00Z">
        <w:r>
          <w:rPr/>
          <w:t>TI</w:t>
          <w:tab/>
          <w:t>Theological Inquiries - Studies in Con</w:t>
        </w:r>
      </w:ins>
      <w:r>
        <w:rPr/>
        <w:softHyphen/>
      </w:r>
      <w:ins w:id="397" w:author="ΠΑΠΑΘΑΝΑΣΙΟΥ" w:date="2004-01-06T00:24:00Z">
        <w:r>
          <w:rPr/>
          <w:t>te</w:t>
        </w:r>
      </w:ins>
      <w:r>
        <w:rPr/>
        <w:softHyphen/>
      </w:r>
      <w:ins w:id="398" w:author="ΠΑΠΑΘΑΝΑΣΙΟΥ" w:date="2004-01-06T00:24:00Z">
        <w:r>
          <w:rPr/>
          <w:t>mporary Biblical and Theological Pro</w:t>
        </w:r>
      </w:ins>
      <w:r>
        <w:rPr/>
        <w:softHyphen/>
      </w:r>
      <w:ins w:id="399" w:author="ΠΑΠΑΘΑΝΑΣΙΟΥ" w:date="2004-01-06T00:24:00Z">
        <w:r>
          <w:rPr/>
          <w:t>blems, N</w:t>
        </w:r>
      </w:ins>
      <w:r>
        <w:rPr/>
        <w:t>.</w:t>
      </w:r>
      <w:ins w:id="400" w:author="ΠΑΠΑΘΑΝΑΣΙΟΥ" w:date="2004-01-06T00:24:00Z">
        <w:r>
          <w:rPr/>
          <w:t>Y</w:t>
        </w:r>
      </w:ins>
      <w:r>
        <w:rPr/>
        <w:t>.</w:t>
      </w:r>
    </w:p>
    <w:p>
      <w:pPr>
        <w:pStyle w:val="Normal"/>
        <w:spacing w:lineRule="auto" w:line="276"/>
        <w:ind w:left="851" w:hanging="851"/>
        <w:jc w:val="left"/>
        <w:rPr>
          <w:ins w:id="403" w:author="ΠΑΠΑΘΑΝΑΣΙΟΥ" w:date="2004-01-06T00:24:00Z"/>
        </w:rPr>
      </w:pPr>
      <w:ins w:id="402" w:author="ΠΑΠΑΘΑΝΑΣΙΟΥ" w:date="2004-01-06T00:24:00Z">
        <w:r>
          <w:rPr/>
          <w:t>TKNT</w:t>
          <w:tab/>
          <w:t>Theologischer Kommentar zum Neuen Testa</w:t>
          <w:softHyphen/>
          <w:t>ment, Stuttgart</w:t>
        </w:r>
      </w:ins>
    </w:p>
    <w:p>
      <w:pPr>
        <w:pStyle w:val="Normal"/>
        <w:spacing w:lineRule="auto" w:line="276"/>
        <w:ind w:left="851" w:hanging="851"/>
        <w:jc w:val="left"/>
        <w:rPr>
          <w:ins w:id="407" w:author="ΠΑΠΑΘΑΝΑΣΙΟΥ" w:date="2004-01-06T00:24:00Z"/>
        </w:rPr>
      </w:pPr>
      <w:ins w:id="404" w:author="ΠΑΠΑΘΑΝΑΣΙΟΥ" w:date="2004-01-06T00:24:00Z">
        <w:r>
          <w:rPr/>
          <w:t>TNTC</w:t>
          <w:tab/>
          <w:t>The Tyndale New Testa</w:t>
          <w:softHyphen/>
          <w:t>ment Commen</w:t>
        </w:r>
      </w:ins>
      <w:r>
        <w:rPr/>
        <w:softHyphen/>
      </w:r>
      <w:ins w:id="405" w:author="ΠΑΠΑΘΑΝΑΣΙΟΥ" w:date="2004-01-06T00:24:00Z">
        <w:r>
          <w:rPr/>
          <w:t>ta</w:t>
        </w:r>
      </w:ins>
      <w:r>
        <w:rPr/>
        <w:softHyphen/>
      </w:r>
      <w:ins w:id="406" w:author="ΠΑΠΑΘΑΝΑΣΙΟΥ" w:date="2004-01-06T00:24:00Z">
        <w:r>
          <w:rPr/>
          <w:t>ries, Illinois</w:t>
        </w:r>
      </w:ins>
    </w:p>
    <w:p>
      <w:pPr>
        <w:pStyle w:val="Normal"/>
        <w:spacing w:lineRule="auto" w:line="276"/>
        <w:ind w:left="851" w:hanging="851"/>
        <w:jc w:val="left"/>
        <w:rPr/>
      </w:pPr>
      <w:ins w:id="408" w:author="ΠΑΠΑΘΑΝΑΣΙΟΥ" w:date="2004-01-06T00:24:00Z">
        <w:r>
          <w:rPr/>
          <w:t>TS</w:t>
          <w:tab/>
          <w:t>Theological Studies</w:t>
        </w:r>
      </w:ins>
    </w:p>
    <w:p>
      <w:pPr>
        <w:pStyle w:val="Normal"/>
        <w:spacing w:lineRule="auto" w:line="276"/>
        <w:ind w:left="851" w:hanging="851"/>
        <w:jc w:val="left"/>
        <w:rPr>
          <w:ins w:id="409" w:author="ΠΑΠΑΘΑΝΑΣΙΟΥ" w:date="2004-01-06T00:24:00Z"/>
        </w:rPr>
      </w:pPr>
      <w:r>
        <w:rPr/>
        <w:t>TT</w:t>
        <w:tab/>
        <w:t>Theology Today</w:t>
      </w:r>
    </w:p>
    <w:p>
      <w:pPr>
        <w:pStyle w:val="Normal"/>
        <w:spacing w:lineRule="auto" w:line="276"/>
        <w:ind w:left="851" w:hanging="851"/>
        <w:jc w:val="left"/>
        <w:rPr>
          <w:ins w:id="411" w:author="ΠΑΠΑΘΑΝΑΣΙΟΥ" w:date="2004-01-06T00:24:00Z"/>
        </w:rPr>
      </w:pPr>
      <w:ins w:id="410" w:author="ΠΑΠΑΘΑΝΑΣΙΟΥ" w:date="2004-01-06T00:24:00Z">
        <w:r>
          <w:rPr/>
          <w:t xml:space="preserve">TU </w:t>
          <w:tab/>
          <w:t>Texte und Untersuchungen, Berlin</w:t>
        </w:r>
      </w:ins>
    </w:p>
    <w:p>
      <w:pPr>
        <w:pStyle w:val="Normal"/>
        <w:spacing w:lineRule="auto" w:line="276"/>
        <w:ind w:left="851" w:hanging="851"/>
        <w:jc w:val="left"/>
        <w:rPr>
          <w:ins w:id="416" w:author="ΠΑΠΑΘΑΝΑΣΙΟΥ" w:date="2004-01-06T00:24:00Z"/>
        </w:rPr>
      </w:pPr>
      <w:ins w:id="412" w:author="ΠΑΠΑΘΑΝΑΣΙΟΥ" w:date="2004-01-06T00:24:00Z">
        <w:r>
          <w:rPr/>
          <w:t xml:space="preserve">TUGAL </w:t>
          <w:tab/>
          <w:t>Texte und Untersuchungen zur</w:t>
        </w:r>
      </w:ins>
      <w:r>
        <w:rPr/>
        <w:t xml:space="preserve"> </w:t>
      </w:r>
      <w:ins w:id="413" w:author="ΠΑΠΑΘΑΝΑΣΙΟΥ" w:date="2004-01-06T00:24:00Z">
        <w:r>
          <w:rPr/>
          <w:t>Geschi</w:t>
        </w:r>
      </w:ins>
      <w:r>
        <w:rPr/>
        <w:softHyphen/>
      </w:r>
      <w:ins w:id="414" w:author="ΠΑΠΑΘΑΝΑΣΙΟΥ" w:date="2004-01-06T00:24:00Z">
        <w:r>
          <w:rPr/>
          <w:t>chte der Altchristlichen Litera</w:t>
        </w:r>
      </w:ins>
      <w:r>
        <w:rPr/>
        <w:softHyphen/>
      </w:r>
      <w:ins w:id="415" w:author="ΠΑΠΑΘΑΝΑΣΙΟΥ" w:date="2004-01-06T00:24:00Z">
        <w:r>
          <w:rPr/>
          <w:t>tur, Berlin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19" w:author="ΠΑΠΑΘΑΝΑΣΙΟΥ" w:date="2004-01-06T00:24:00Z"/>
        </w:rPr>
      </w:pPr>
      <w:ins w:id="417" w:author="ΠΑΠΑΘΑΝΑΣΙΟΥ" w:date="2004-01-06T00:24:00Z">
        <w:r>
          <w:rPr>
            <w:i/>
          </w:rPr>
          <w:t>TynBul</w:t>
          <w:tab/>
          <w:t>Tyndale Bulletin</w:t>
        </w:r>
      </w:ins>
      <w:ins w:id="418" w:author="ΠΑΠΑΘΑΝΑΣΙΟΥ" w:date="2004-01-06T00:24:00Z">
        <w:r>
          <w:rPr/>
          <w:t>, Cambridge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24" w:author="ΠΑΠΑΘΑΝΑΣΙΟΥ" w:date="2004-01-06T00:24:00Z"/>
        </w:rPr>
      </w:pPr>
      <w:ins w:id="420" w:author="ΠΑΠΑΘΑΝΑΣΙΟΥ" w:date="2004-01-06T00:24:00Z">
        <w:r>
          <w:rPr>
            <w:i/>
          </w:rPr>
          <w:t>TZ</w:t>
        </w:r>
      </w:ins>
      <w:ins w:id="421" w:author="ΠΑΠΑΘΑΝΑΣΙΟΥ" w:date="2004-01-06T00:24:00Z">
        <w:r>
          <w:rPr/>
          <w:tab/>
        </w:r>
      </w:ins>
      <w:ins w:id="422" w:author="ΠΑΠΑΘΑΝΑΣΙΟΥ" w:date="2004-01-06T00:24:00Z">
        <w:r>
          <w:rPr>
            <w:i/>
          </w:rPr>
          <w:t>Theologische Zeitschrift</w:t>
        </w:r>
      </w:ins>
      <w:ins w:id="423" w:author="ΠΑΠΑΘΑΝΑΣΙΟΥ" w:date="2004-01-06T00:24:00Z">
        <w:r>
          <w:rPr/>
          <w:t>, Basel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26" w:author="ΠΑΠΑΘΑΝΑΣΙΟΥ" w:date="2003-12-19T13:53:00Z"/>
        </w:rPr>
      </w:pPr>
      <w:ins w:id="425" w:author="ΠΑΠΑΘΑΝΑΣΙΟΥ" w:date="2003-12-19T13:53:00Z">
        <w:r>
          <w:rPr/>
          <w:t>UJT</w:t>
          <w:tab/>
          <w:t>Understanding Jesus Today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28" w:author="ΠΑΠΑΘΑΝΑΣΙΟΥ" w:date="2003-12-19T13:53:00Z"/>
        </w:rPr>
      </w:pPr>
      <w:ins w:id="427" w:author="ΠΑΠΑΘΑΝΑΣΙΟΥ" w:date="2003-12-19T13:53:00Z">
        <w:r>
          <w:rPr/>
          <w:t xml:space="preserve">UTB </w:t>
          <w:tab/>
          <w:t>Uni-Taschenbücher, Tübingen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30" w:author="ΠΑΠΑΘΑΝΑΣΙΟΥ" w:date="2003-12-19T13:53:00Z"/>
        </w:rPr>
      </w:pPr>
      <w:ins w:id="429" w:author="ΠΑΠΑΘΑΝΑΣΙΟΥ" w:date="2003-12-19T13:53:00Z">
        <w:r>
          <w:rPr/>
          <w:t>WBC</w:t>
          <w:tab/>
          <w:t>Word Biblical Commentary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32" w:author="ΠΑΠΑΘΑΝΑΣΙΟΥ" w:date="2003-12-19T13:53:00Z"/>
        </w:rPr>
      </w:pPr>
      <w:ins w:id="431" w:author="ΠΑΠΑΘΑΝΑΣΙΟΥ" w:date="2003-12-19T13:53:00Z">
        <w:r>
          <w:rPr/>
          <w:t>WdF</w:t>
          <w:tab/>
          <w:t xml:space="preserve">Wege der Forschung 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34" w:author="ΠΑΠΑΘΑΝΑΣΙΟΥ" w:date="2003-12-19T13:53:00Z"/>
        </w:rPr>
      </w:pPr>
      <w:ins w:id="433" w:author="ΠΑΠΑΘΑΝΑΣΙΟΥ" w:date="2003-12-19T13:53:00Z">
        <w:r>
          <w:rPr/>
          <w:t>WMANT</w:t>
          <w:tab/>
          <w:t>Wissen</w:t>
          <w:softHyphen/>
          <w:t>schaftliche Monogra</w:t>
          <w:softHyphen/>
          <w:t>phie zum Alten und Neuen Testa</w:t>
          <w:softHyphen/>
          <w:t>ment</w:t>
        </w:r>
      </w:ins>
    </w:p>
    <w:p>
      <w:pPr>
        <w:pStyle w:val="Normal"/>
        <w:spacing w:lineRule="auto" w:line="276" w:before="20" w:after="0"/>
        <w:ind w:left="851" w:hanging="851"/>
        <w:jc w:val="left"/>
        <w:rPr>
          <w:ins w:id="436" w:author="ΠΑΠΑΘΑΝΑΣΙΟΥ" w:date="2003-12-19T13:53:00Z"/>
        </w:rPr>
      </w:pPr>
      <w:ins w:id="435" w:author="ΠΑΠΑΘΑΝΑΣΙΟΥ" w:date="2003-12-19T13:53:00Z">
        <w:r>
          <w:rPr/>
          <w:t>WUNT</w:t>
          <w:tab/>
          <w:t>Wissenschaftliche Untersu</w:t>
          <w:softHyphen/>
          <w:t>chungen zum Neuen Testament, Tübingen</w:t>
        </w:r>
      </w:ins>
    </w:p>
    <w:p>
      <w:pPr>
        <w:pStyle w:val="Normal"/>
        <w:spacing w:lineRule="auto" w:line="276" w:before="20" w:after="0"/>
        <w:ind w:left="851" w:hanging="851"/>
        <w:jc w:val="left"/>
        <w:rPr/>
      </w:pPr>
      <w:ins w:id="437" w:author="ΠΑΠΑΘΑΝΑΣΙΟΥ" w:date="2003-12-19T13:53:00Z">
        <w:r>
          <w:rPr>
            <w:i/>
          </w:rPr>
          <w:t xml:space="preserve">ZNTW </w:t>
          <w:tab/>
          <w:t>Zeitschrift für Neutesta</w:t>
          <w:softHyphen/>
          <w:t>mentliche Wis</w:t>
        </w:r>
      </w:ins>
      <w:r>
        <w:rPr>
          <w:i/>
        </w:rPr>
        <w:softHyphen/>
      </w:r>
      <w:ins w:id="438" w:author="ΠΑΠΑΘΑΝΑΣΙΟΥ" w:date="2003-12-19T13:53:00Z">
        <w:r>
          <w:rPr>
            <w:i/>
          </w:rPr>
          <w:t>senschaft</w:t>
        </w:r>
      </w:ins>
      <w:ins w:id="439" w:author="ΠΑΠΑΘΑΝΑΣΙΟΥ" w:date="2003-12-19T13:53:00Z">
        <w:r>
          <w:rPr/>
          <w:t>, Gieszen</w:t>
        </w:r>
      </w:ins>
    </w:p>
    <w:p>
      <w:pPr>
        <w:sectPr>
          <w:type w:val="continuous"/>
          <w:pgSz w:w="11906" w:h="16838"/>
          <w:pgMar w:left="1418" w:right="1361" w:gutter="0" w:header="1077" w:top="1531" w:footer="794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360" w:after="60"/>
        <w:jc w:val="center"/>
        <w:rPr>
          <w:i w:val="false"/>
          <w:i w:val="false"/>
          <w:sz w:val="24"/>
        </w:rPr>
      </w:pPr>
      <w:r>
        <w:rPr>
          <w:i w:val="false"/>
        </w:rPr>
        <w:t xml:space="preserve">3. </w:t>
      </w:r>
      <w:ins w:id="440" w:author="ΠΑΠΑΘΑΝΑΣΙΟΥ" w:date="2003-10-15T11:27:00Z">
        <w:r>
          <w:rPr>
            <w:i w:val="false"/>
          </w:rPr>
          <w:t>Τεχνικές</w:t>
        </w:r>
      </w:ins>
      <w:r>
        <w:rPr>
          <w:i w:val="false"/>
        </w:rPr>
        <w:t xml:space="preserve"> </w:t>
      </w:r>
      <w:r>
        <w:rPr>
          <w:i w:val="false"/>
          <w:sz w:val="22"/>
        </w:rPr>
        <w:t>(ἀκρωνύμια)</w:t>
      </w:r>
    </w:p>
    <w:p>
      <w:pPr>
        <w:pStyle w:val="Normal"/>
        <w:spacing w:lineRule="auto" w:line="264" w:before="0" w:after="120"/>
        <w:ind w:left="1418" w:hanging="1418"/>
        <w:rPr>
          <w:i/>
          <w:i/>
          <w:lang w:val="el-GR"/>
        </w:rPr>
      </w:pPr>
      <w:r>
        <w:rPr>
          <w:i/>
          <w:lang w:val="el-GR"/>
        </w:rPr>
        <w:t>α) Ἑλληνικές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Ἀ</w:t>
        <w:softHyphen/>
        <w:t>δ.</w:t>
        <w:tab/>
        <w:t>Ἀ</w:t>
        <w:softHyphen/>
        <w:t>δελφοί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42" w:author="ΠΑΠΑΘΑΝΑΣΙΟΥ" w:date="2003-10-15T11:27:00Z"/>
        </w:rPr>
      </w:pPr>
      <w:ins w:id="441" w:author="ΠΑΠΑΘΑΝΑΣΙΟΥ" w:date="2003-10-15T11:27:00Z">
        <w:r>
          <w:rPr>
            <w:lang w:val="el-GR"/>
          </w:rPr>
          <w:t>αἰ.</w:t>
          <w:tab/>
          <w:t>αἰώνα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43" w:author="ΠΑΠΑΘΑΝΑΣΙΟΥ" w:date="2003-10-15T11:27:00Z">
        <w:r>
          <w:rPr>
            <w:lang w:val="el-GR"/>
          </w:rPr>
          <w:t>αἰτ.</w:t>
          <w:tab/>
          <w:t>αἰτιατική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ἀκαδ.</w:t>
        <w:tab/>
        <w:t>ἀκαδημαϊκός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ΑΜ</w:t>
        <w:tab/>
        <w:t>ἀγγλική μετάφραση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ἀναδ.</w:t>
        <w:tab/>
        <w:t>ἀναδημοσίευση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44" w:author="ΠΑΠΑΘΑΝΑΣΙΟΥ" w:date="2004-01-13T16:14:00Z"/>
        </w:rPr>
      </w:pPr>
      <w:r>
        <w:rPr>
          <w:lang w:val="el-GR"/>
        </w:rPr>
        <w:t>ἀναθ.</w:t>
        <w:tab/>
        <w:t>ἀναθεωρημένη (ἔκδοση)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45" w:author="ΠΑΠΑΘΑΝΑΣΙΟΥ" w:date="2004-01-13T16:14:00Z">
        <w:r>
          <w:rPr>
            <w:lang w:val="el-GR"/>
          </w:rPr>
          <w:t>ἀνατ.</w:t>
          <w:tab/>
          <w:t>ἀνατύπωσ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46" w:author="ΠΑΠΑΘΑΝΑΣΙΟΥ" w:date="2003-10-15T11:27:00Z"/>
        </w:rPr>
      </w:pPr>
      <w:r>
        <w:rPr>
          <w:lang w:val="el-GR"/>
        </w:rPr>
        <w:t>ἀνάτ.</w:t>
        <w:tab/>
        <w:t>ἀνάτυπο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ΑΠΘ</w:t>
        <w:tab/>
        <w:t>Ἀριστοτέλειο Πα</w:t>
        <w:softHyphen/>
        <w:t>νε</w:t>
        <w:softHyphen/>
        <w:t>πι</w:t>
        <w:softHyphen/>
        <w:t>στή</w:t>
        <w:softHyphen/>
        <w:t>μιο Θεσ/νίκης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47" w:author="ΠΑΠΑΘΑΝΑΣΙΟΥ" w:date="2003-10-15T11:27:00Z">
        <w:r>
          <w:rPr>
            <w:lang w:val="el-GR"/>
          </w:rPr>
          <w:t>ἀριθ.</w:t>
          <w:tab/>
          <w:t>ἀριθμό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ἀρχ.</w:t>
        <w:tab/>
        <w:t>ἀρχικός, -ή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 xml:space="preserve">ἀρχιμ. </w:t>
        <w:tab/>
        <w:t>ἀρχιμανδρίτης</w:t>
      </w:r>
    </w:p>
    <w:p>
      <w:pPr>
        <w:pStyle w:val="Normal"/>
        <w:spacing w:lineRule="auto" w:line="264"/>
        <w:ind w:left="851" w:hanging="851"/>
        <w:jc w:val="left"/>
        <w:rPr>
          <w:i/>
          <w:i/>
          <w:lang w:val="el-GR"/>
        </w:rPr>
      </w:pPr>
      <w:r>
        <w:rPr>
          <w:lang w:val="el-GR"/>
        </w:rPr>
        <w:t>βιβλ.</w:t>
        <w:tab/>
        <w:t>βιβλιοκρισία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49" w:author="ΠΑΠΑΘΑΝΑΣΙΟΥ" w:date="2003-10-15T11:27:00Z"/>
        </w:rPr>
      </w:pPr>
      <w:ins w:id="448" w:author="ΠΑΠΑΘΑΝΑΣΙΟΥ" w:date="2003-10-15T11:27:00Z">
        <w:r>
          <w:rPr>
            <w:lang w:val="el-GR"/>
          </w:rPr>
          <w:t>βλ.</w:t>
          <w:tab/>
          <w:t>βλέπε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51" w:author="ΠΑΠΑΘΑΝΑΣΙΟΥ" w:date="2003-10-15T11:27:00Z"/>
        </w:rPr>
      </w:pPr>
      <w:ins w:id="450" w:author="ΠΑΠΑΘΑΝΑΣΙΟΥ" w:date="2003-10-15T11:27:00Z">
        <w:r>
          <w:rPr>
            <w:lang w:val="el-GR"/>
          </w:rPr>
          <w:t>γεν.</w:t>
          <w:tab/>
          <w:t>γενικός, -ή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52" w:author="ΠΑΠΑΘΑΝΑΣΙΟΥ" w:date="2003-10-15T11:27:00Z">
        <w:r>
          <w:rPr>
            <w:lang w:val="el-GR"/>
          </w:rPr>
          <w:t>γερμ.</w:t>
          <w:tab/>
          <w:t>γερμανικός, -ή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γλωσ.</w:t>
        <w:tab/>
        <w:t>γλωσσικός, -ή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δημ.</w:t>
        <w:tab/>
        <w:t>δημοσίευση, -εύσεις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53" w:author="ΠΑΠΑΘΑΝΑΣΙΟΥ" w:date="2003-10-15T11:27:00Z"/>
        </w:rPr>
      </w:pPr>
      <w:r>
        <w:rPr>
          <w:lang w:val="el-GR"/>
        </w:rPr>
        <w:t>διδακτ.</w:t>
        <w:tab/>
        <w:t>διδακτορικός, -ή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55" w:author="ΠΑΠΑΘΑΝΑΣΙΟΥ" w:date="2003-10-15T11:27:00Z"/>
        </w:rPr>
      </w:pPr>
      <w:ins w:id="454" w:author="ΠΑΠΑΘΑΝΑΣΙΟΥ" w:date="2003-10-15T11:27:00Z">
        <w:r>
          <w:rPr>
            <w:lang w:val="el-GR"/>
          </w:rPr>
          <w:t>ἑβρ.</w:t>
          <w:tab/>
          <w:t>ἑβραϊκό/ά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56" w:author="ΠΑΠΑΘΑΝΑΣΙΟΥ" w:date="2003-10-15T11:27:00Z"/>
        </w:rPr>
      </w:pPr>
      <w:r>
        <w:rPr>
          <w:lang w:val="el-GR"/>
        </w:rPr>
        <w:t>εἰκ.</w:t>
        <w:tab/>
        <w:t>εἰκονογράφηση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εἰ</w:t>
        <w:softHyphen/>
        <w:t>σ.</w:t>
        <w:tab/>
        <w:t>εἰσαγωγή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58" w:author="ΠΑΠΑΘΑΝΑΣΙΟΥ" w:date="2003-10-15T11:27:00Z"/>
        </w:rPr>
      </w:pPr>
      <w:ins w:id="457" w:author="ΠΑΠΑΘΑΝΑΣΙΟΥ" w:date="2003-10-15T11:27:00Z">
        <w:r>
          <w:rPr>
            <w:lang w:val="el-GR"/>
          </w:rPr>
          <w:t>ἐκδ.</w:t>
          <w:tab/>
          <w:t>ἐκδόσεις ἤ ἐκδότη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59" w:author="ΠΑΠΑΘΑΝΑΣΙΟΥ" w:date="2003-10-15T11:27:00Z">
        <w:r>
          <w:rPr>
            <w:lang w:val="el-GR"/>
          </w:rPr>
          <w:t>ἔκδ.</w:t>
          <w:tab/>
          <w:t>ἔκδοσ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60" w:author="ΠΑΠΑΘΑΝΑΣΙΟΥ" w:date="2003-10-15T11:27:00Z"/>
        </w:rPr>
      </w:pPr>
      <w:r>
        <w:rPr>
          <w:sz w:val="19"/>
          <w:lang w:val="el-GR"/>
        </w:rPr>
        <w:t>ΕΚΠΑ</w:t>
      </w:r>
      <w:r>
        <w:rPr>
          <w:lang w:val="el-GR"/>
        </w:rPr>
        <w:tab/>
        <w:t>Ἐ</w:t>
        <w:softHyphen/>
        <w:t>θνι</w:t>
        <w:softHyphen/>
        <w:t>κό καί Κα</w:t>
        <w:softHyphen/>
        <w:t>πο</w:t>
        <w:softHyphen/>
        <w:t>δι</w:t>
        <w:softHyphen/>
        <w:t>στρι</w:t>
        <w:softHyphen/>
        <w:t>α</w:t>
        <w:softHyphen/>
        <w:t>κό Πα</w:t>
        <w:softHyphen/>
        <w:t>νε</w:t>
        <w:softHyphen/>
        <w:t>πι</w:t>
        <w:softHyphen/>
        <w:t>στή</w:t>
        <w:softHyphen/>
        <w:t>μι</w:t>
        <w:softHyphen/>
        <w:t>ο Ἀ</w:t>
        <w:softHyphen/>
        <w:t>θη</w:t>
        <w:softHyphen/>
        <w:t>νῶν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sz w:val="19"/>
          <w:lang w:val="el-GR"/>
        </w:rPr>
        <w:t>ΕΜ</w:t>
      </w:r>
      <w:r>
        <w:rPr>
          <w:lang w:val="el-GR"/>
        </w:rPr>
        <w:tab/>
        <w:t xml:space="preserve">ἑλληνική μετάφραση 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61" w:author="ΠΑΠΑΘΑΝΑΣΙΟΥ" w:date="2003-10-15T11:27:00Z">
        <w:r>
          <w:rPr>
            <w:lang w:val="el-GR"/>
          </w:rPr>
          <w:t>ἑξ.</w:t>
          <w:tab/>
          <w:t>καί ἑξῆ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ἑ</w:t>
        <w:softHyphen/>
        <w:t>π.</w:t>
        <w:tab/>
        <w:t>ἑ</w:t>
        <w:softHyphen/>
        <w:t>πό</w:t>
        <w:softHyphen/>
        <w:t>με</w:t>
        <w:softHyphen/>
        <w:t>νη σε</w:t>
        <w:softHyphen/>
        <w:t>λί</w:t>
        <w:softHyphen/>
        <w:t>δα, στή</w:t>
        <w:softHyphen/>
        <w:t>λη ἤ στί</w:t>
        <w:softHyphen/>
        <w:t>χος (γι</w:t>
        <w:softHyphen/>
        <w:t>ά βι</w:t>
        <w:softHyphen/>
        <w:t>βλι</w:t>
        <w:softHyphen/>
        <w:t>κά χω</w:t>
        <w:softHyphen/>
        <w:t>ρί</w:t>
        <w:softHyphen/>
        <w:t>α)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ἐπιλ.</w:t>
        <w:tab/>
        <w:t>ἐπιλογή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62" w:author="ΠΑΠΑΘΑΝΑΣΙΟΥ" w:date="2003-10-15T11:27:00Z"/>
        </w:rPr>
      </w:pPr>
      <w:r>
        <w:rPr>
          <w:lang w:val="el-GR"/>
        </w:rPr>
        <w:t>ἐπαν.</w:t>
        <w:tab/>
        <w:t>ἐπανέκδοση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63" w:author="ΠΑΠΑΘΑΝΑΣΙΟΥ" w:date="2003-10-15T11:27:00Z">
        <w:r>
          <w:rPr>
            <w:lang w:val="el-GR"/>
          </w:rPr>
          <w:t>ἐπιμ.</w:t>
          <w:tab/>
          <w:t>ἐπιμέλεια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ἐπίμ.</w:t>
        <w:tab/>
        <w:t>ἐπίμετρο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64" w:author="ΠΑΠΑΘΑΝΑΣΙΟΥ" w:date="2004-01-13T11:53:00Z"/>
        </w:rPr>
      </w:pPr>
      <w:r>
        <w:rPr>
          <w:lang w:val="el-GR"/>
        </w:rPr>
        <w:t>ἐπισ.</w:t>
        <w:tab/>
        <w:t>ἐπιστασία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66" w:author="ΠΑΠΑΘΑΝΑΣΙΟΥ" w:date="2003-10-15T11:27:00Z"/>
        </w:rPr>
      </w:pPr>
      <w:ins w:id="465" w:author="ΠΑΠΑΘΑΝΑΣΙΟΥ" w:date="2004-01-13T11:53:00Z">
        <w:r>
          <w:rPr>
            <w:lang w:val="el-GR"/>
          </w:rPr>
          <w:t>Ἐπισκ.</w:t>
          <w:tab/>
          <w:t>Ἐπισκόπου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68" w:author="ΠΑΠΑΘΑΝΑΣΙΟΥ" w:date="2003-10-15T11:27:00Z"/>
        </w:rPr>
      </w:pPr>
      <w:ins w:id="467" w:author="ΠΑΠΑΘΑΝΑΣΙΟΥ" w:date="2003-10-15T11:27:00Z">
        <w:r>
          <w:rPr>
            <w:lang w:val="el-GR"/>
          </w:rPr>
          <w:t>ἐπιστ.</w:t>
          <w:tab/>
          <w:t>ἐπιστημονικό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69" w:author="ΠΑΠΑΘΑΝΑΣΙΟΥ" w:date="2003-10-15T11:27:00Z">
        <w:r>
          <w:rPr>
            <w:lang w:val="el-GR"/>
          </w:rPr>
          <w:t>ἐφημ.</w:t>
          <w:tab/>
          <w:t>ἐφημερίδα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70" w:author="ΠΑΠΑΘΑΝΑΣΙΟΥ" w:date="2004-01-13T12:33:00Z"/>
        </w:rPr>
      </w:pPr>
      <w:r>
        <w:rPr>
          <w:lang w:val="el-GR"/>
        </w:rPr>
        <w:t>Θ</w:t>
        <w:tab/>
        <w:t>Θεοδοτίωνος (μετάφραση)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71" w:author="ΠΑΠΑΘΑΝΑΣΙΟΥ" w:date="2004-01-13T12:33:00Z">
        <w:r>
          <w:rPr>
            <w:lang w:val="el-GR"/>
          </w:rPr>
          <w:t>θεώρ.</w:t>
          <w:tab/>
          <w:t>θεώρησ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72" w:author="ΠΑΠΑΘΑΝΑΣΙΟΥ" w:date="2003-10-15T11:27:00Z"/>
        </w:rPr>
      </w:pPr>
      <w:r>
        <w:rPr>
          <w:lang w:val="el-GR"/>
        </w:rPr>
        <w:t>ἱερομ.</w:t>
        <w:tab/>
        <w:t>ἱερομόναχος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74" w:author="ΠΑΠΑΘΑΝΑΣΙΟΥ" w:date="2003-10-15T11:27:00Z"/>
        </w:rPr>
      </w:pPr>
      <w:ins w:id="473" w:author="ΠΑΠΑΘΑΝΑΣΙΟΥ" w:date="2003-10-15T11:27:00Z">
        <w:r>
          <w:rPr>
            <w:lang w:val="el-GR"/>
          </w:rPr>
          <w:t>καθηγ.</w:t>
          <w:tab/>
          <w:t>καθηγητή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76" w:author="ΠΑΠΑΘΑΝΑΣΙΟΥ" w:date="2003-10-15T11:27:00Z"/>
        </w:rPr>
      </w:pPr>
      <w:ins w:id="475" w:author="ΠΑΠΑΘΑΝΑΣΙΟΥ" w:date="2003-10-15T11:27:00Z">
        <w:r>
          <w:rPr>
            <w:lang w:val="el-GR"/>
          </w:rPr>
          <w:t>κ.ἄ.</w:t>
          <w:tab/>
          <w:t>καί ἄλλοι, -α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κ.ἄ.π.</w:t>
        <w:tab/>
        <w:t>καί ἄλλα πολλά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78" w:author="ΠΑΠΑΘΑΝΑΣΙΟΥ" w:date="2003-10-15T11:27:00Z"/>
        </w:rPr>
      </w:pPr>
      <w:ins w:id="477" w:author="ΠΑΠΑΘΑΝΑΣΙΟΥ" w:date="2003-10-15T11:27:00Z">
        <w:r>
          <w:rPr>
            <w:lang w:val="el-GR"/>
          </w:rPr>
          <w:t>κ.ἀ.</w:t>
          <w:tab/>
          <w:t>καί ἀλλοῦ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83" w:author="ΠΑΠΑΘΑΝΑΣΙΟΥ" w:date="2004-01-13T11:55:00Z"/>
        </w:rPr>
      </w:pPr>
      <w:ins w:id="479" w:author="ΠΑΠΑΘΑΝΑΣΙΟΥ" w:date="2003-10-15T11:27:00Z">
        <w:r>
          <w:rPr/>
          <w:t>K</w:t>
        </w:r>
      </w:ins>
      <w:ins w:id="480" w:author="ΠΑΠΑΘΑΝΑΣΙΟΥ" w:date="2003-10-15T11:27:00Z">
        <w:r>
          <w:rPr>
            <w:lang w:val="el-GR"/>
          </w:rPr>
          <w:t>.Δ.</w:t>
          <w:tab/>
        </w:r>
      </w:ins>
      <w:ins w:id="481" w:author="ΠΑΠΑΘΑΝΑΣΙΟΥ" w:date="2003-10-15T11:27:00Z">
        <w:r>
          <w:rPr/>
          <w:t>K</w:t>
        </w:r>
      </w:ins>
      <w:ins w:id="482" w:author="ΠΑΠΑΘΑΝΑΣΙΟΥ" w:date="2003-10-15T11:27:00Z">
        <w:r>
          <w:rPr>
            <w:lang w:val="el-GR"/>
          </w:rPr>
          <w:t>αινή Διαθήκ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85" w:author="ΠΑΠΑΘΑΝΑΣΙΟΥ" w:date="2003-10-15T11:27:00Z"/>
        </w:rPr>
      </w:pPr>
      <w:ins w:id="484" w:author="ΠΑΠΑΘΑΝΑΣΙΟΥ" w:date="2004-01-13T11:55:00Z">
        <w:r>
          <w:rPr>
            <w:lang w:val="el-GR"/>
          </w:rPr>
          <w:t>κ.δ.</w:t>
          <w:tab/>
          <w:t>κεντρική διάθεσ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87" w:author="ΠΑΠΑΘΑΝΑΣΙΟΥ" w:date="2003-10-15T11:27:00Z"/>
        </w:rPr>
      </w:pPr>
      <w:ins w:id="486" w:author="ΠΑΠΑΘΑΝΑΣΙΟΥ" w:date="2003-10-15T11:27:00Z">
        <w:r>
          <w:rPr>
            <w:lang w:val="el-GR"/>
          </w:rPr>
          <w:t>κ.λπ.</w:t>
          <w:tab/>
          <w:t>καί λοιπά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89" w:author="ΠΑΠΑΘΑΝΑΣΙΟΥ" w:date="2003-10-15T11:27:00Z"/>
        </w:rPr>
      </w:pPr>
      <w:ins w:id="488" w:author="ΠΑΠΑΘΑΝΑΣΙΟΥ" w:date="2003-10-15T11:27:00Z">
        <w:r>
          <w:rPr>
            <w:lang w:val="el-GR"/>
          </w:rPr>
          <w:t>κ.τ.ὅ.</w:t>
          <w:tab/>
          <w:t>καί τά ὅμοια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91" w:author="ΠΑΠΑΘΑΝΑΣΙΟΥ" w:date="2003-10-15T11:27:00Z"/>
        </w:rPr>
      </w:pPr>
      <w:ins w:id="490" w:author="ΠΑΠΑΘΑΝΑΣΙΟΥ" w:date="2003-10-15T11:27:00Z">
        <w:r>
          <w:rPr>
            <w:lang w:val="el-GR"/>
          </w:rPr>
          <w:t>κειμ.</w:t>
          <w:tab/>
          <w:t>κείμενο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492" w:author="ΠΑΠΑΘΑΝΑΣΙΟΥ" w:date="2003-10-15T11:27:00Z">
        <w:r>
          <w:rPr>
            <w:lang w:val="el-GR"/>
          </w:rPr>
          <w:t>κεφ.</w:t>
          <w:tab/>
          <w:t>κεφάλαιο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λ.</w:t>
        <w:tab/>
        <w:t>λέξη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Mη</w:t>
        <w:softHyphen/>
        <w:t>τρ.</w:t>
        <w:tab/>
        <w:t>Μητροπολίτης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93" w:author="ΠΑΠΑΘΑΝΑΣΙΟΥ" w:date="2003-10-15T11:27:00Z"/>
        </w:rPr>
      </w:pPr>
      <w:r>
        <w:rPr>
          <w:lang w:val="el-GR"/>
        </w:rPr>
        <w:t>μτγλ.</w:t>
        <w:tab/>
        <w:t>μεταγλωττισμένη (ἔκδοση)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495" w:author="ΠΑΠΑΘΑΝΑΣΙΟΥ" w:date="2003-10-15T11:27:00Z"/>
        </w:rPr>
      </w:pPr>
      <w:ins w:id="494" w:author="ΠΑΠΑΘΑΝΑΣΙΟΥ" w:date="2003-10-15T11:27:00Z">
        <w:r>
          <w:rPr>
            <w:lang w:val="el-GR"/>
          </w:rPr>
          <w:t>μτφ.</w:t>
          <w:tab/>
          <w:t>μεταφορικά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497" w:author="ΠΑΠΑΘΑΝΑΣΙΟΥ" w:date="2003-10-15T11:27:00Z"/>
        </w:rPr>
      </w:pPr>
      <w:ins w:id="496" w:author="ΠΑΠΑΘΑΝΑΣΙΟΥ" w:date="2003-10-15T11:27:00Z">
        <w:r>
          <w:rPr>
            <w:lang w:val="el-GR"/>
          </w:rPr>
          <w:t>μτφρ.</w:t>
          <w:tab/>
          <w:t>μετάφρασ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03" w:author="ΠΑΠΑΘΑΝΑΣΙΟΥ" w:date="2003-10-15T11:27:00Z"/>
        </w:rPr>
      </w:pPr>
      <w:ins w:id="498" w:author="ΠΑΠΑΘΑΝΑΣΙΟΥ" w:date="2003-10-15T11:27:00Z">
        <w:r>
          <w:rPr>
            <w:lang w:val="el-GR"/>
          </w:rPr>
          <w:t>μ.</w:t>
        </w:r>
      </w:ins>
      <w:ins w:id="499" w:author="ΠΑΠΑΘΑΝΑΣΙΟΥ" w:date="2003-10-15T11:27:00Z">
        <w:r>
          <w:rPr/>
          <w:t>X</w:t>
        </w:r>
      </w:ins>
      <w:ins w:id="500" w:author="ΠΑΠΑΘΑΝΑΣΙΟΥ" w:date="2003-10-15T11:27:00Z">
        <w:r>
          <w:rPr>
            <w:lang w:val="el-GR"/>
          </w:rPr>
          <w:t>.</w:t>
          <w:tab/>
          <w:t xml:space="preserve">μετά </w:t>
        </w:r>
      </w:ins>
      <w:ins w:id="501" w:author="ΠΑΠΑΘΑΝΑΣΙΟΥ" w:date="2003-10-15T11:27:00Z">
        <w:r>
          <w:rPr/>
          <w:t>X</w:t>
        </w:r>
      </w:ins>
      <w:ins w:id="502" w:author="ΠΑΠΑΘΑΝΑΣΙΟΥ" w:date="2003-10-15T11:27:00Z">
        <w:r>
          <w:rPr>
            <w:lang w:val="el-GR"/>
          </w:rPr>
          <w:t>ριστό</w:t>
        </w:r>
      </w:ins>
      <w:r>
        <w:rPr>
          <w:lang w:val="el-GR"/>
        </w:rPr>
        <w:t>ν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07" w:author="ΠΑΠΑΘΑΝΑΣΙΟΥ" w:date="2003-10-15T11:27:00Z"/>
        </w:rPr>
      </w:pPr>
      <w:ins w:id="504" w:author="ΠΑΠΑΘΑΝΑΣΙΟΥ" w:date="2003-10-15T11:27:00Z">
        <w:r>
          <w:rPr/>
          <w:t>O</w:t>
        </w:r>
      </w:ins>
      <w:ins w:id="505" w:author="ΠΑΠΑΘΑΝΑΣΙΟΥ" w:date="2003-10-15T11:27:00Z">
        <w:r>
          <w:rPr>
            <w:lang w:val="el-GR"/>
          </w:rPr>
          <w:t>΄</w:t>
          <w:tab/>
          <w:t>(</w:t>
        </w:r>
      </w:ins>
      <w:r>
        <w:rPr>
          <w:lang w:val="el-GR"/>
        </w:rPr>
        <w:t>με</w:t>
        <w:softHyphen/>
        <w:t>τά</w:t>
        <w:softHyphen/>
        <w:t>φρα</w:t>
        <w:softHyphen/>
        <w:t xml:space="preserve">ση </w:t>
      </w:r>
      <w:ins w:id="506" w:author="ΠΑΠΑΘΑΝΑΣΙΟΥ" w:date="2003-10-15T11:27:00Z">
        <w:r>
          <w:rPr>
            <w:lang w:val="el-GR"/>
          </w:rPr>
          <w:t xml:space="preserve">τῶν) </w:t>
        </w:r>
      </w:ins>
      <w:r>
        <w:rPr>
          <w:lang w:val="el-GR"/>
        </w:rPr>
        <w:t>Ἑ</w:t>
        <w:softHyphen/>
        <w:t>βδο</w:t>
        <w:softHyphen/>
        <w:t>μή</w:t>
        <w:softHyphen/>
        <w:t>κο</w:t>
        <w:softHyphen/>
        <w:t>ντα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13" w:author="ΠΑΠΑΘΑΝΑΣΙΟΥ" w:date="2004-01-13T11:53:00Z"/>
        </w:rPr>
      </w:pPr>
      <w:ins w:id="508" w:author="ΠΑΠΑΘΑΝΑΣΙΟΥ" w:date="2003-10-15T11:27:00Z">
        <w:r>
          <w:rPr>
            <w:i/>
            <w:lang w:val="el-GR"/>
          </w:rPr>
          <w:t>ὅπ. π.</w:t>
        </w:r>
      </w:ins>
      <w:ins w:id="509" w:author="ΠΑΠΑΘΑΝΑΣΙΟΥ" w:date="2003-10-15T11:27:00Z">
        <w:r>
          <w:rPr>
            <w:lang w:val="el-GR"/>
          </w:rPr>
          <w:tab/>
        </w:r>
      </w:ins>
      <w:r>
        <w:rPr>
          <w:i/>
          <w:lang w:val="el-GR"/>
        </w:rPr>
        <w:t>ὅ</w:t>
        <w:softHyphen/>
        <w:t>πως πα</w:t>
        <w:softHyphen/>
        <w:t>ρα</w:t>
        <w:softHyphen/>
        <w:t>πά</w:t>
        <w:softHyphen/>
        <w:t xml:space="preserve">νω </w:t>
      </w:r>
      <w:ins w:id="510" w:author="ΠΑΠΑΘΑΝΑΣΙΟΥ" w:date="2003-10-15T11:27:00Z">
        <w:r>
          <w:rPr>
            <w:lang w:val="el-GR"/>
          </w:rPr>
          <w:t>(</w:t>
        </w:r>
      </w:ins>
      <w:r>
        <w:rPr>
          <w:lang w:val="el-GR"/>
        </w:rPr>
        <w:t>σύγ</w:t>
        <w:softHyphen/>
        <w:t>γ</w:t>
        <w:softHyphen/>
        <w:t>ραμ</w:t>
        <w:softHyphen/>
        <w:t xml:space="preserve">μα </w:t>
      </w:r>
      <w:ins w:id="511" w:author="ΠΑΠΑΘΑΝΑΣΙΟΥ" w:date="2003-10-15T11:27:00Z">
        <w:r>
          <w:rPr>
            <w:lang w:val="el-GR"/>
          </w:rPr>
          <w:t xml:space="preserve">ἤ </w:t>
        </w:r>
      </w:ins>
      <w:r>
        <w:rPr>
          <w:lang w:val="el-GR"/>
        </w:rPr>
        <w:t>συγ</w:t>
        <w:softHyphen/>
        <w:t>γρα</w:t>
        <w:softHyphen/>
        <w:t>φέ</w:t>
        <w:softHyphen/>
        <w:t>α</w:t>
      </w:r>
      <w:ins w:id="512" w:author="ΠΑΠΑΘΑΝΑΣΙΟΥ" w:date="2003-10-15T11:27:00Z">
        <w:r>
          <w:rPr>
            <w:lang w:val="el-GR"/>
          </w:rPr>
          <w:t>)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15" w:author="ΠΑΠΑΘΑΝΑΣΙΟΥ" w:date="2003-10-15T11:27:00Z"/>
        </w:rPr>
      </w:pPr>
      <w:ins w:id="514" w:author="ΠΑΠΑΘΑΝΑΣΙΟΥ" w:date="2004-01-13T11:53:00Z">
        <w:r>
          <w:rPr>
            <w:lang w:val="el-GR"/>
          </w:rPr>
          <w:t>π.</w:t>
          <w:tab/>
          <w:t>περίπου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 xml:space="preserve">Π.Δ. </w:t>
        <w:tab/>
        <w:t>Παλαιά Διαθήκη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lang w:val="el-GR"/>
        </w:rPr>
        <w:t>π.</w:t>
      </w:r>
      <w:r>
        <w:rPr/>
        <w:t>X</w:t>
      </w:r>
      <w:r>
        <w:rPr>
          <w:lang w:val="el-GR"/>
        </w:rPr>
        <w:t>.</w:t>
        <w:tab/>
        <w:t xml:space="preserve">πρό </w:t>
      </w:r>
      <w:r>
        <w:rPr/>
        <w:t>X</w:t>
      </w:r>
      <w:r>
        <w:rPr>
          <w:lang w:val="el-GR"/>
        </w:rPr>
        <w:t>ριστοῦ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17" w:author="ΠΑΠΑΘΑΝΑΣΙΟΥ" w:date="2003-10-15T11:27:00Z"/>
        </w:rPr>
      </w:pPr>
      <w:ins w:id="516" w:author="ΠΑΠΑΘΑΝΑΣΙΟΥ" w:date="2003-10-15T11:27:00Z">
        <w:r>
          <w:rPr>
            <w:lang w:val="el-GR"/>
          </w:rPr>
          <w:t>παρ.</w:t>
          <w:tab/>
          <w:t>παραπάνω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πατρ.</w:t>
        <w:tab/>
        <w:t>πατριαρχικός, -ό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19" w:author="ΠΑΠΑΘΑΝΑΣΙΟΥ" w:date="2003-10-15T11:27:00Z"/>
        </w:rPr>
      </w:pPr>
      <w:ins w:id="518" w:author="ΠΑΠΑΘΑΝΑΣΙΟΥ" w:date="2003-10-15T11:27:00Z">
        <w:r>
          <w:rPr>
            <w:lang w:val="el-GR"/>
          </w:rPr>
          <w:t>περ.</w:t>
          <w:tab/>
          <w:t>περιοδικό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21" w:author="ΠΑΠΑΘΑΝΑΣΙΟΥ" w:date="2003-10-15T11:27:00Z"/>
        </w:rPr>
      </w:pPr>
      <w:ins w:id="520" w:author="ΠΑΠΑΘΑΝΑΣΙΟΥ" w:date="2003-10-15T11:27:00Z">
        <w:r>
          <w:rPr>
            <w:lang w:val="el-GR"/>
          </w:rPr>
          <w:t>πρβλ.</w:t>
          <w:tab/>
          <w:t>παράβαλε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πρλ.</w:t>
        <w:tab/>
        <w:t>παράλληλα (χωρία)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23" w:author="ΠΑΠΑΘΑΝΑΣΙΟΥ" w:date="2003-10-15T11:27:00Z"/>
        </w:rPr>
      </w:pPr>
      <w:ins w:id="522" w:author="ΠΑΠΑΘΑΝΑΣΙΟΥ" w:date="2003-10-15T11:27:00Z">
        <w:r>
          <w:rPr>
            <w:lang w:val="el-GR"/>
          </w:rPr>
          <w:t>πρόλ.</w:t>
          <w:tab/>
          <w:t>πρόλογο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524" w:author="ΠΑΠΑΘΑΝΑΣΙΟΥ" w:date="2003-10-15T11:27:00Z">
        <w:r>
          <w:rPr>
            <w:lang w:val="el-GR"/>
          </w:rPr>
          <w:t>πρωτ.</w:t>
        </w:r>
      </w:ins>
      <w:ins w:id="525" w:author="ΠΑΠΑΘΑΝΑΣΙΟΥ" w:date="2004-01-13T11:53:00Z">
        <w:r>
          <w:rPr>
            <w:lang w:val="el-GR"/>
          </w:rPr>
          <w:tab/>
        </w:r>
      </w:ins>
      <w:ins w:id="526" w:author="ΠΑΠΑΘΑΝΑΣΙΟΥ" w:date="2003-10-15T11:27:00Z">
        <w:r>
          <w:rPr>
            <w:lang w:val="el-GR"/>
          </w:rPr>
          <w:t>Πρωτοπρεσβύτερο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27" w:author="ΠΑΠΑΘΑΝΑΣΙΟΥ" w:date="2003-10-15T11:27:00Z"/>
        </w:rPr>
      </w:pPr>
      <w:r>
        <w:rPr>
          <w:lang w:val="el-GR"/>
        </w:rPr>
        <w:t>ρ.τ.</w:t>
        <w:tab/>
        <w:t>ρηματικός τύπος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σ.</w:t>
        <w:tab/>
        <w:t>συγγραφέας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28" w:author="ΠΑΠΑΘΑΝΑΣΙΟΥ" w:date="2003-10-15T11:27:00Z"/>
        </w:rPr>
      </w:pPr>
      <w:r>
        <w:rPr>
          <w:lang w:val="el-GR"/>
        </w:rPr>
        <w:t>σ.ἔ.</w:t>
        <w:tab/>
        <w:t>συλλογικό ἔργο (ἤ τόμος)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σελ.</w:t>
        <w:tab/>
        <w:t>σελίδα, σελίδες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30" w:author="ΠΑΠΑΘΑΝΑΣΙΟΥ" w:date="2003-10-15T11:27:00Z"/>
        </w:rPr>
      </w:pPr>
      <w:ins w:id="529" w:author="ΠΑΠΑΘΑΝΑΣΙΟΥ" w:date="2003-10-15T11:27:00Z">
        <w:r>
          <w:rPr>
            <w:lang w:val="el-GR"/>
          </w:rPr>
          <w:t>σημ.</w:t>
          <w:tab/>
          <w:t>σημείωσ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32" w:author="ΠΑΠΑΘΑΝΑΣΙΟΥ" w:date="2003-10-15T11:27:00Z"/>
        </w:rPr>
      </w:pPr>
      <w:ins w:id="531" w:author="ΠΑΠΑΘΑΝΑΣΙΟΥ" w:date="2003-10-15T11:27:00Z">
        <w:r>
          <w:rPr>
            <w:lang w:val="el-GR"/>
          </w:rPr>
          <w:t>στ.</w:t>
          <w:tab/>
          <w:t>στίχος</w:t>
        </w:r>
      </w:ins>
      <w:r>
        <w:rPr>
          <w:lang w:val="el-GR"/>
        </w:rPr>
        <w:t xml:space="preserve"> 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lang w:val="el-GR"/>
        </w:rPr>
        <w:t>σύμβ.</w:t>
        <w:tab/>
        <w:t>σύμβουλος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συμπλ.</w:t>
        <w:tab/>
        <w:t>συμ(πε)πληρωμένη ἔκδ.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33" w:author="ΠΑΠΑΘΑΝΑΣΙΟΥ" w:date="2003-10-15T11:27:00Z"/>
        </w:rPr>
      </w:pPr>
      <w:r>
        <w:rPr>
          <w:lang w:val="el-GR"/>
        </w:rPr>
        <w:t>τ.π.</w:t>
        <w:tab/>
        <w:t>τίτλος πρωτοτύπου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35" w:author="ΠΑΠΑΘΑΝΑΣΙΟΥ" w:date="2003-10-15T11:27:00Z"/>
        </w:rPr>
      </w:pPr>
      <w:ins w:id="534" w:author="ΠΑΠΑΘΑΝΑΣΙΟΥ" w:date="2003-10-15T11:27:00Z">
        <w:r>
          <w:rPr>
            <w:lang w:val="el-GR"/>
          </w:rPr>
          <w:t>τεῦχ.</w:t>
          <w:tab/>
          <w:t>τεῦχος</w:t>
        </w:r>
      </w:ins>
    </w:p>
    <w:p>
      <w:pPr>
        <w:pStyle w:val="Normal"/>
        <w:spacing w:lineRule="auto" w:line="264"/>
        <w:ind w:left="851" w:hanging="851"/>
        <w:jc w:val="left"/>
        <w:rPr>
          <w:ins w:id="537" w:author="ΠΑΠΑΘΑΝΑΣΙΟΥ" w:date="2003-10-15T11:27:00Z"/>
        </w:rPr>
      </w:pPr>
      <w:r>
        <w:rPr>
          <w:lang w:val="el-GR"/>
        </w:rPr>
        <w:t>τόμ</w:t>
      </w:r>
      <w:ins w:id="536" w:author="ΠΑΠΑΘΑΝΑΣΙΟΥ" w:date="2003-10-15T11:27:00Z">
        <w:r>
          <w:rPr>
            <w:lang w:val="el-GR"/>
          </w:rPr>
          <w:t>.</w:t>
          <w:tab/>
          <w:t>τόμο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r>
        <w:rPr>
          <w:lang w:val="el-GR"/>
        </w:rPr>
        <w:t>ὑπ.</w:t>
        <w:tab/>
        <w:t>ὑποσημείωση ἄλλου ἔργου</w:t>
      </w:r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538" w:author="ΠΑΠΑΘΑΝΑΣΙΟΥ" w:date="2003-10-15T11:27:00Z">
        <w:r>
          <w:rPr>
            <w:lang w:val="el-GR"/>
          </w:rPr>
          <w:t>ὑποσ.</w:t>
          <w:tab/>
          <w:t>ὑποσημ</w:t>
        </w:r>
      </w:ins>
      <w:r>
        <w:rPr>
          <w:lang w:val="el-GR"/>
        </w:rPr>
        <w:t>.</w:t>
      </w:r>
      <w:ins w:id="539" w:author="ΠΑΠΑΘΑΝΑΣΙΟΥ" w:date="2003-10-15T11:27:00Z">
        <w:r>
          <w:rPr>
            <w:lang w:val="el-GR"/>
          </w:rPr>
          <w:t xml:space="preserve"> παρόντος ἔργου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40" w:author="ΠΑΠΑΘΑΝΑΣΙΟΥ" w:date="2003-10-15T11:27:00Z"/>
        </w:rPr>
      </w:pPr>
      <w:r>
        <w:rPr>
          <w:lang w:val="el-GR"/>
        </w:rPr>
        <w:t>φιλ.</w:t>
        <w:tab/>
        <w:t>φιλολογικός, -ή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42" w:author="ΠΑΠΑΘΑΝΑΣΙΟΥ" w:date="2003-10-15T11:27:00Z"/>
        </w:rPr>
      </w:pPr>
      <w:ins w:id="541" w:author="ΠΑΠΑΘΑΝΑΣΙΟΥ" w:date="2003-10-15T11:27:00Z">
        <w:r>
          <w:rPr>
            <w:lang w:val="el-GR"/>
          </w:rPr>
          <w:t xml:space="preserve">φροντ. </w:t>
          <w:tab/>
          <w:t>φροντίδα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44" w:author="ΠΑΠΑΘΑΝΑΣΙΟΥ" w:date="2004-01-13T11:54:00Z"/>
        </w:rPr>
      </w:pPr>
      <w:ins w:id="543" w:author="ΠΑΠΑΘΑΝΑΣΙΟΥ" w:date="2003-10-15T11:27:00Z">
        <w:r>
          <w:rPr>
            <w:lang w:val="el-GR"/>
          </w:rPr>
          <w:t>φύλ.</w:t>
          <w:tab/>
          <w:t>φύλλο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46" w:author="ΠΑΠΑΘΑΝΑΣΙΟΥ" w:date="2003-10-15T11:27:00Z"/>
        </w:rPr>
      </w:pPr>
      <w:ins w:id="545" w:author="ΠΑΠΑΘΑΝΑΣΙΟΥ" w:date="2004-01-13T11:54:00Z">
        <w:r>
          <w:rPr>
            <w:lang w:val="el-GR"/>
          </w:rPr>
          <w:t>χ.ἐ.</w:t>
          <w:tab/>
          <w:t>χωρίς ἐκδότη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  <w:ins w:id="548" w:author="ΠΑΠΑΘΑΝΑΣΙΟΥ" w:date="2004-01-13T12:57:00Z"/>
        </w:rPr>
      </w:pPr>
      <w:ins w:id="547" w:author="ΠΑΠΑΘΑΝΑΣΙΟΥ" w:date="2003-10-15T11:27:00Z">
        <w:r>
          <w:rPr>
            <w:lang w:val="el-GR"/>
          </w:rPr>
          <w:t>χ.σ.ὑ.</w:t>
          <w:tab/>
          <w:t>χωρίς σύντμηση ὑπογραφῆς</w:t>
        </w:r>
      </w:ins>
    </w:p>
    <w:p>
      <w:pPr>
        <w:pStyle w:val="Normal"/>
        <w:spacing w:lineRule="auto" w:line="264"/>
        <w:ind w:left="851" w:hanging="851"/>
        <w:jc w:val="left"/>
        <w:rPr>
          <w:lang w:val="el-GR"/>
        </w:rPr>
      </w:pPr>
      <w:ins w:id="549" w:author="ΠΑΠΑΘΑΝΑΣΙΟΥ" w:date="2004-01-13T12:57:00Z">
        <w:r>
          <w:rPr>
            <w:lang w:val="el-GR"/>
          </w:rPr>
          <w:t>χ.χ.</w:t>
          <w:tab/>
          <w:t>χωρίς χρ</w:t>
        </w:r>
      </w:ins>
      <w:r>
        <w:rPr/>
        <w:t>o</w:t>
      </w:r>
      <w:r>
        <w:rPr>
          <w:lang w:val="el-GR"/>
        </w:rPr>
        <w:t>νολογία</w:t>
      </w:r>
      <w:ins w:id="550" w:author="ΠΑΠΑΘΑΝΑΣΙΟΥ" w:date="2004-01-13T12:57:00Z">
        <w:r>
          <w:rPr>
            <w:lang w:val="el-GR"/>
          </w:rPr>
          <w:t xml:space="preserve"> (ἔκδοσης)</w:t>
        </w:r>
      </w:ins>
    </w:p>
    <w:p>
      <w:pPr>
        <w:sectPr>
          <w:type w:val="continuous"/>
          <w:pgSz w:w="11906" w:h="16838"/>
          <w:pgMar w:left="1418" w:right="1361" w:gutter="0" w:header="1077" w:top="1531" w:footer="794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120"/>
        <w:rPr>
          <w:i/>
          <w:i/>
        </w:rPr>
      </w:pPr>
      <w:r>
        <w:rPr>
          <w:i/>
        </w:rPr>
        <w:t>β) Ξενόγλωσσες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51" w:hanging="851"/>
        <w:jc w:val="left"/>
        <w:rPr>
          <w:lang w:val="en-US"/>
          <w:ins w:id="553" w:author="ΠΑΠΑΘΑΝΑΣΙΟΥ" w:date="2003-10-15T11:27:00Z"/>
        </w:rPr>
      </w:pPr>
      <w:r>
        <w:rPr>
          <w:sz w:val="19"/>
        </w:rPr>
        <w:t>A</w:t>
      </w:r>
      <w:ins w:id="551" w:author="ΠΑΠΑΘΑΝΑΣΙΟΥ" w:date="2003-10-15T11:27:00Z">
        <w:r>
          <w:rPr>
            <w:sz w:val="19"/>
          </w:rPr>
          <w:t>.T., O.T.</w:t>
        </w:r>
      </w:ins>
      <w:r>
        <w:rPr/>
        <w:tab/>
      </w:r>
      <w:ins w:id="552" w:author="ΠΑΠΑΘΑΝΑΣΙΟΥ" w:date="2003-10-15T11:27:00Z">
        <w:r>
          <w:rPr/>
          <w:t>Altes, Old Testament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/>
        <w:t>Au</w:t>
        <w:softHyphen/>
        <w:t xml:space="preserve">fl. </w:t>
        <w:tab/>
        <w:t>Au</w:t>
        <w:softHyphen/>
        <w:t>flage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Bd. / Bde</w:t>
        <w:tab/>
        <w:t>Band / Bände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r>
        <w:rPr/>
        <w:t>bearb.</w:t>
        <w:tab/>
        <w:t>bearbeitete (Au</w:t>
        <w:softHyphen/>
        <w:t>fl.)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ins w:id="554" w:author="ΠΑΠΑΘΑΝΑΣΙΟΥ" w:date="2003-10-15T11:27:00Z">
        <w:r>
          <w:rPr>
            <w:lang w:val="en-US"/>
          </w:rPr>
          <w:t>begr.</w:t>
          <w:tab/>
        </w:r>
      </w:ins>
      <w:r>
        <w:rPr/>
        <w:t>b</w:t>
      </w:r>
      <w:ins w:id="555" w:author="ΠΑΠΑΘΑΝΑΣΙΟΥ" w:date="2003-10-15T11:27:00Z">
        <w:r>
          <w:rPr/>
          <w:t>egr</w:t>
        </w:r>
      </w:ins>
      <w:ins w:id="556" w:author="ΠΑΠΑΘΑΝΑΣΙΟΥ" w:date="2003-10-15T11:27:00Z">
        <w:r>
          <w:rPr>
            <w:lang w:val="en-US"/>
          </w:rPr>
          <w:t>ündet</w:t>
        </w:r>
      </w:ins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r>
        <w:rPr>
          <w:lang w:val="en-US"/>
        </w:rPr>
        <w:t>co.</w:t>
        <w:tab/>
        <w:t>company</w:t>
      </w:r>
    </w:p>
    <w:p>
      <w:pPr>
        <w:pStyle w:val="Normal"/>
        <w:spacing w:lineRule="auto" w:line="264"/>
        <w:ind w:left="851" w:hanging="851"/>
        <w:jc w:val="left"/>
        <w:rPr>
          <w:lang w:val="de-DE"/>
        </w:rPr>
      </w:pPr>
      <w:r>
        <w:rPr>
          <w:lang w:val="de-DE"/>
        </w:rPr>
        <w:t>comp.</w:t>
        <w:tab/>
        <w:t>compiled</w:t>
      </w:r>
    </w:p>
    <w:p>
      <w:pPr>
        <w:pStyle w:val="Normal"/>
        <w:spacing w:lineRule="auto" w:line="264"/>
        <w:ind w:left="851" w:hanging="851"/>
        <w:jc w:val="left"/>
        <w:rPr>
          <w:lang w:val="de-DE"/>
        </w:rPr>
      </w:pPr>
      <w:r>
        <w:rPr/>
        <w:t>com</w:t>
        <w:softHyphen/>
        <w:t>pl.</w:t>
        <w:tab/>
        <w:t>com</w:t>
        <w:softHyphen/>
        <w:t>pleted by</w:t>
      </w:r>
    </w:p>
    <w:p>
      <w:pPr>
        <w:pStyle w:val="Normal"/>
        <w:spacing w:lineRule="auto" w:line="264"/>
        <w:ind w:left="851" w:hanging="851"/>
        <w:jc w:val="left"/>
        <w:rPr>
          <w:ins w:id="558" w:author="ΠΑΠΑΘΑΝΑΣΙΟΥ" w:date="2003-10-15T11:27:00Z"/>
        </w:rPr>
      </w:pPr>
      <w:ins w:id="557" w:author="ΠΑΠΑΘΑΝΑΣΙΟΥ" w:date="2003-10-15T11:27:00Z">
        <w:r>
          <w:rPr/>
          <w:t>ed.</w:t>
          <w:tab/>
          <w:t>editor</w:t>
        </w:r>
      </w:ins>
      <w:r>
        <w:rPr>
          <w:lang w:val="en-US"/>
        </w:rPr>
        <w:t xml:space="preserve"> </w:t>
      </w:r>
    </w:p>
    <w:p>
      <w:pPr>
        <w:pStyle w:val="Normal"/>
        <w:spacing w:lineRule="auto" w:line="264"/>
        <w:ind w:left="851" w:hanging="851"/>
        <w:jc w:val="left"/>
        <w:rPr>
          <w:lang w:val="en-US"/>
          <w:ins w:id="561" w:author="ΠΑΠΑΘΑΝΑΣΙΟΥ" w:date="2003-10-15T11:27:00Z"/>
        </w:rPr>
      </w:pPr>
      <w:ins w:id="559" w:author="ΠΑΠΑΘΑΝΑΣΙΟΥ" w:date="2003-10-15T11:27:00Z">
        <w:r>
          <w:rPr/>
          <w:t>edit.</w:t>
          <w:tab/>
          <w:t>edited</w:t>
        </w:r>
      </w:ins>
      <w:r>
        <w:rPr/>
        <w:t xml:space="preserve"> by /</w:t>
      </w:r>
      <w:ins w:id="560" w:author="ΠΑΠΑΘΑΝΑΣΙΟΥ" w:date="2003-10-15T11:27:00Z">
        <w:r>
          <w:rPr/>
          <w:t xml:space="preserve"> </w:t>
        </w:r>
      </w:ins>
      <w:r>
        <w:rPr>
          <w:lang w:val="en-US"/>
        </w:rPr>
        <w:t>edition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ins w:id="562" w:author="ΠΑΠΑΘΑΝΑΣΙΟΥ" w:date="2003-10-15T11:27:00Z">
        <w:r>
          <w:rPr/>
          <w:t>ed</w:t>
        </w:r>
      </w:ins>
      <w:ins w:id="563" w:author="ΠΑΠΑΘΑΝΑΣΙΟΥ" w:date="2003-10-15T11:27:00Z">
        <w:r>
          <w:rPr>
            <w:lang w:val="en-US"/>
          </w:rPr>
          <w:t>s</w:t>
        </w:r>
      </w:ins>
      <w:ins w:id="564" w:author="ΠΑΠΑΘΑΝΑΣΙΟΥ" w:date="2003-10-15T11:27:00Z">
        <w:r>
          <w:rPr/>
          <w:tab/>
          <w:t>editor</w:t>
        </w:r>
      </w:ins>
      <w:ins w:id="565" w:author="ΠΑΠΑΘΑΝΑΣΙΟΥ" w:date="2003-10-15T11:27:00Z">
        <w:r>
          <w:rPr>
            <w:lang w:val="en-US"/>
          </w:rPr>
          <w:t>s</w:t>
        </w:r>
      </w:ins>
    </w:p>
    <w:p>
      <w:pPr>
        <w:pStyle w:val="Normal"/>
        <w:spacing w:lineRule="auto" w:line="264"/>
        <w:ind w:left="851" w:hanging="851"/>
        <w:jc w:val="left"/>
        <w:rPr>
          <w:ins w:id="566" w:author="ΠΑΠΑΘΑΝΑΣΙΟΥ" w:date="2003-10-15T11:27:00Z"/>
        </w:rPr>
      </w:pPr>
      <w:r>
        <w:rPr/>
        <w:t>enl.</w:t>
        <w:tab/>
        <w:t>enlarged (edit.)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erw.</w:t>
        <w:tab/>
        <w:t>erweiterte (Aufl.)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et al.</w:t>
        <w:tab/>
        <w:t>et alii (= κ.ἄ.)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et pas.</w:t>
        <w:tab/>
        <w:t>et passim (καί διάσπαρτα)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fr.</w:t>
        <w:tab/>
        <w:t>fragment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gen.</w:t>
        <w:tab/>
        <w:t>general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r>
        <w:rPr>
          <w:lang w:val="en-US"/>
        </w:rPr>
        <w:t>Hg.</w:t>
        <w:tab/>
        <w:t>Herausgeber</w:t>
      </w:r>
    </w:p>
    <w:p>
      <w:pPr>
        <w:pStyle w:val="Normal"/>
        <w:spacing w:lineRule="auto" w:line="264"/>
        <w:ind w:left="851" w:hanging="851"/>
        <w:jc w:val="left"/>
        <w:rPr/>
      </w:pPr>
      <w:ins w:id="567" w:author="ΠΑΠΑΘΑΝΑΣΙΟΥ" w:date="2003-10-15T11:27:00Z">
        <w:r>
          <w:rPr>
            <w:lang w:val="en-US"/>
          </w:rPr>
          <w:t>hr</w:t>
        </w:r>
      </w:ins>
      <w:r>
        <w:rPr>
          <w:lang w:val="el-GR"/>
        </w:rPr>
        <w:t>sg</w:t>
      </w:r>
      <w:ins w:id="568" w:author="ΠΑΠΑΘΑΝΑΣΙΟΥ" w:date="2003-10-15T11:27:00Z">
        <w:r>
          <w:rPr>
            <w:lang w:val="en-US"/>
          </w:rPr>
          <w:t>.</w:t>
          <w:tab/>
          <w:t>herausgegeben</w:t>
        </w:r>
      </w:ins>
      <w:r>
        <w:rPr>
          <w:lang w:val="en-US"/>
        </w:rPr>
        <w:t xml:space="preserve"> von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r>
        <w:rPr>
          <w:lang w:val="en-US"/>
        </w:rPr>
        <w:t>impr.</w:t>
        <w:tab/>
        <w:t>impression</w:t>
      </w:r>
    </w:p>
    <w:p>
      <w:pPr>
        <w:pStyle w:val="Normal"/>
        <w:spacing w:lineRule="auto" w:line="264"/>
        <w:ind w:left="851" w:hanging="851"/>
        <w:jc w:val="left"/>
        <w:rPr>
          <w:lang w:val="el-GR"/>
          <w:ins w:id="569" w:author="ΠΑΠΑΘΑΝΑΣΙΟΥ" w:date="2003-10-15T11:27:00Z"/>
        </w:rPr>
      </w:pPr>
      <w:r>
        <w:rPr>
          <w:lang w:val="en-US"/>
        </w:rPr>
        <w:t>introd.</w:t>
        <w:tab/>
        <w:t>introduction</w:t>
      </w:r>
    </w:p>
    <w:p>
      <w:pPr>
        <w:pStyle w:val="Normal"/>
        <w:spacing w:lineRule="auto" w:line="264"/>
        <w:ind w:left="851" w:hanging="851"/>
        <w:jc w:val="left"/>
        <w:rPr/>
      </w:pPr>
      <w:ins w:id="570" w:author="ΠΑΠΑΘΑΝΑΣΙΟΥ" w:date="2003-10-15T11:27:00Z">
        <w:r>
          <w:rPr>
            <w:sz w:val="19"/>
          </w:rPr>
          <w:t>N.T</w:t>
        </w:r>
      </w:ins>
      <w:ins w:id="571" w:author="ΠΑΠΑΘΑΝΑΣΙΟΥ" w:date="2003-10-15T11:27:00Z">
        <w:r>
          <w:rPr/>
          <w:t>.</w:t>
          <w:tab/>
          <w:t>Neues, New Testament</w:t>
        </w:r>
      </w:ins>
    </w:p>
    <w:p>
      <w:pPr>
        <w:pStyle w:val="Normal"/>
        <w:spacing w:lineRule="auto" w:line="264"/>
        <w:ind w:left="851" w:hanging="851"/>
        <w:jc w:val="left"/>
        <w:rPr>
          <w:ins w:id="572" w:author="ΠΑΠΑΘΑΝΑΣΙΟΥ" w:date="2003-10-15T11:27:00Z"/>
        </w:rPr>
      </w:pPr>
      <w:r>
        <w:rPr>
          <w:sz w:val="19"/>
        </w:rPr>
        <w:t>N.Y</w:t>
      </w:r>
      <w:r>
        <w:rPr/>
        <w:t>.</w:t>
        <w:tab/>
        <w:t>New York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r>
        <w:rPr>
          <w:lang w:val="en-US"/>
        </w:rPr>
        <w:t>print.</w:t>
        <w:tab/>
        <w:t>printing</w:t>
      </w:r>
    </w:p>
    <w:p>
      <w:pPr>
        <w:pStyle w:val="Normal"/>
        <w:spacing w:lineRule="auto" w:line="264"/>
        <w:ind w:left="851" w:hanging="851"/>
        <w:jc w:val="left"/>
        <w:rPr/>
      </w:pPr>
      <w:ins w:id="573" w:author="ΠΑΠΑΘΑΝΑΣΙΟΥ" w:date="2003-10-15T11:27:00Z">
        <w:r>
          <w:rPr>
            <w:lang w:val="en-US"/>
          </w:rPr>
          <w:t>publ.</w:t>
          <w:tab/>
        </w:r>
      </w:ins>
      <w:r>
        <w:rPr>
          <w:lang w:val="en-US"/>
        </w:rPr>
        <w:t xml:space="preserve">publishing / </w:t>
      </w:r>
      <w:ins w:id="574" w:author="ΠΑΠΑΘΑΝΑΣΙΟΥ" w:date="2003-10-15T11:27:00Z">
        <w:r>
          <w:rPr>
            <w:lang w:val="en-US"/>
          </w:rPr>
          <w:t>publication</w:t>
        </w:r>
      </w:ins>
      <w:r>
        <w:rPr>
          <w:lang w:val="en-US"/>
        </w:rPr>
        <w:t>,-s / publisher,-s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r>
        <w:rPr/>
        <w:t>refs</w:t>
        <w:tab/>
      </w:r>
      <w:r>
        <w:rPr>
          <w:lang w:val="el-GR"/>
        </w:rPr>
        <w:t>references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lang w:val="en-US"/>
        </w:rPr>
        <w:t>reis.</w:t>
        <w:tab/>
        <w:t>reissue / reissued</w:t>
      </w:r>
    </w:p>
    <w:p>
      <w:pPr>
        <w:pStyle w:val="Normal"/>
        <w:spacing w:lineRule="auto" w:line="264"/>
        <w:ind w:left="851" w:hanging="851"/>
        <w:jc w:val="left"/>
        <w:rPr>
          <w:lang w:val="en-US"/>
          <w:ins w:id="575" w:author="ΠΑΠΑΘΑΝΑΣΙΟΥ" w:date="2003-10-15T11:27:00Z"/>
        </w:rPr>
      </w:pPr>
      <w:r>
        <w:rPr>
          <w:lang w:val="en-US"/>
        </w:rPr>
        <w:t>repr.</w:t>
        <w:tab/>
        <w:t>reprint / reprinted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 xml:space="preserve">reprogr. </w:t>
        <w:tab/>
        <w:t>reprografischer Nachdruck</w:t>
      </w:r>
    </w:p>
    <w:p>
      <w:pPr>
        <w:pStyle w:val="Normal"/>
        <w:spacing w:lineRule="auto" w:line="264"/>
        <w:ind w:left="851" w:hanging="851"/>
        <w:jc w:val="left"/>
        <w:rPr/>
      </w:pPr>
      <w:r>
        <w:rPr/>
        <w:t>rev.</w:t>
        <w:tab/>
        <w:t>revised</w:t>
      </w:r>
    </w:p>
    <w:p>
      <w:pPr>
        <w:pStyle w:val="Normal"/>
        <w:spacing w:lineRule="auto" w:line="264"/>
        <w:ind w:left="851" w:hanging="851"/>
        <w:jc w:val="left"/>
        <w:rPr/>
      </w:pPr>
      <w:r>
        <w:rPr>
          <w:lang w:val="el-GR"/>
        </w:rPr>
        <w:t>rev</w:t>
      </w:r>
      <w:r>
        <w:rPr>
          <w:lang w:val="en-US"/>
        </w:rPr>
        <w:t>id</w:t>
      </w:r>
      <w:r>
        <w:rPr>
          <w:lang w:val="el-GR"/>
        </w:rPr>
        <w:t>.</w:t>
        <w:tab/>
        <w:t>rev</w:t>
      </w:r>
      <w:r>
        <w:rPr>
          <w:lang w:val="en-US"/>
        </w:rPr>
        <w:t>idierter (Aufl.)</w:t>
      </w:r>
    </w:p>
    <w:p>
      <w:pPr>
        <w:pStyle w:val="Normal"/>
        <w:spacing w:lineRule="auto" w:line="264"/>
        <w:ind w:left="851" w:hanging="851"/>
        <w:jc w:val="left"/>
        <w:rPr/>
      </w:pPr>
      <w:ins w:id="576" w:author="ΠΑΠΑΘΑΝΑΣΙΟΥ" w:date="2003-10-15T11:27:00Z">
        <w:r>
          <w:rPr/>
          <w:t>transl.</w:t>
          <w:tab/>
          <w:t>translated</w:t>
        </w:r>
      </w:ins>
      <w:r>
        <w:rPr/>
        <w:t xml:space="preserve"> by</w:t>
      </w:r>
    </w:p>
    <w:p>
      <w:pPr>
        <w:pStyle w:val="Normal"/>
        <w:spacing w:lineRule="auto" w:line="264"/>
        <w:ind w:left="851" w:hanging="851"/>
        <w:jc w:val="left"/>
        <w:rPr>
          <w:lang w:val="en-US"/>
        </w:rPr>
      </w:pPr>
      <w:r>
        <w:rPr>
          <w:lang w:val="en-US"/>
        </w:rPr>
        <w:t>umgearb.</w:t>
      </w:r>
      <w:r>
        <w:rPr/>
        <w:t xml:space="preserve"> </w:t>
        <w:tab/>
        <w:t>umgearbeitete (Au</w:t>
        <w:softHyphen/>
        <w:t>fl.)</w:t>
      </w:r>
    </w:p>
    <w:p>
      <w:pPr>
        <w:pStyle w:val="Normal"/>
        <w:spacing w:lineRule="auto" w:line="264"/>
        <w:ind w:left="851" w:hanging="851"/>
        <w:jc w:val="left"/>
        <w:rPr>
          <w:ins w:id="579" w:author="ΠΑΠΑΘΑΝΑΣΙΟΥ" w:date="2003-12-19T13:53:00Z"/>
        </w:rPr>
      </w:pPr>
      <w:ins w:id="577" w:author="ΠΑΠΑΘΑΝΑΣΙΟΥ" w:date="2003-12-19T13:53:00Z">
        <w:r>
          <w:rPr>
            <w:sz w:val="19"/>
          </w:rPr>
          <w:t>UP</w:t>
        </w:r>
      </w:ins>
      <w:ins w:id="578" w:author="ΠΑΠΑΘΑΝΑΣΙΟΥ" w:date="2003-12-19T13:53:00Z">
        <w:r>
          <w:rPr/>
          <w:tab/>
          <w:t>University Press</w:t>
        </w:r>
      </w:ins>
    </w:p>
    <w:p>
      <w:pPr>
        <w:pStyle w:val="Normal"/>
        <w:spacing w:lineRule="auto" w:line="264"/>
        <w:ind w:left="851" w:hanging="851"/>
        <w:jc w:val="left"/>
        <w:rPr/>
      </w:pPr>
      <w:r>
        <w:rPr/>
        <w:t>upd.</w:t>
        <w:tab/>
        <w:t>updated</w:t>
      </w:r>
    </w:p>
    <w:p>
      <w:pPr>
        <w:pStyle w:val="Normal"/>
        <w:spacing w:lineRule="auto" w:line="264"/>
        <w:ind w:left="851" w:hanging="851"/>
        <w:jc w:val="left"/>
        <w:rPr>
          <w:ins w:id="580" w:author="ΠΑΠΑΘΑΝΑΣΙΟΥ" w:date="2003-10-15T11:27:00Z"/>
        </w:rPr>
      </w:pPr>
      <w:r>
        <w:rPr/>
        <w:t>verb.</w:t>
        <w:tab/>
        <w:t>verbesserte (Aufl.)</w:t>
      </w:r>
    </w:p>
    <w:p>
      <w:pPr>
        <w:pStyle w:val="Normal"/>
        <w:spacing w:lineRule="auto" w:line="264"/>
        <w:ind w:left="851" w:hanging="851"/>
        <w:jc w:val="left"/>
        <w:rPr/>
      </w:pPr>
      <w:ins w:id="581" w:author="ΠΑΠΑΘΑΝΑΣΙΟΥ" w:date="2003-10-15T11:27:00Z">
        <w:r>
          <w:rPr>
            <w:lang w:val="en-US"/>
          </w:rPr>
          <w:t>vol.</w:t>
        </w:r>
      </w:ins>
      <w:r>
        <w:rPr>
          <w:lang w:val="en-US"/>
        </w:rPr>
        <w:t xml:space="preserve"> / vols</w:t>
      </w:r>
      <w:ins w:id="582" w:author="ΠΑΠΑΘΑΝΑΣΙΟΥ" w:date="2003-10-15T11:27:00Z">
        <w:r>
          <w:rPr>
            <w:lang w:val="en-US"/>
          </w:rPr>
          <w:tab/>
        </w:r>
      </w:ins>
      <w:r>
        <w:rPr>
          <w:lang w:val="en-US"/>
        </w:rPr>
        <w:t>v</w:t>
      </w:r>
      <w:ins w:id="583" w:author="ΠΑΠΑΘΑΝΑΣΙΟΥ" w:date="2003-10-15T11:27:00Z">
        <w:r>
          <w:rPr>
            <w:lang w:val="en-US"/>
          </w:rPr>
          <w:t>olume</w:t>
        </w:r>
      </w:ins>
      <w:r>
        <w:rPr>
          <w:lang w:val="en-US"/>
        </w:rPr>
        <w:t xml:space="preserve"> / volumes</w:t>
      </w:r>
    </w:p>
    <w:p>
      <w:pPr>
        <w:sectPr>
          <w:type w:val="continuous"/>
          <w:pgSz w:w="11906" w:h="16838"/>
          <w:pgMar w:left="1418" w:right="1361" w:gutter="0" w:header="1077" w:top="1531" w:footer="794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1418" w:hanging="1418"/>
        <w:jc w:val="center"/>
        <w:rPr>
          <w:lang w:val="de-DE"/>
          <w:del w:id="585" w:author="ΠΑΠΑΘΑΝΑΣΙΟΥ" w:date="2003-12-19T13:52:00Z"/>
        </w:rPr>
      </w:pPr>
      <w:del w:id="584" w:author="ΠΑΠΑΘΑΝΑΣΙΟΥ" w:date="2003-12-19T13:52:00Z">
        <w:r>
          <w:rPr>
            <w:lang w:val="de-DE"/>
          </w:rPr>
        </w:r>
      </w:del>
    </w:p>
    <w:p>
      <w:pPr>
        <w:pStyle w:val="Normal"/>
        <w:jc w:val="center"/>
        <w:rPr>
          <w:rFonts w:ascii="Symbol" w:hAnsi="Symbol" w:eastAsia="Symbol" w:cs="Symbol"/>
          <w:lang w:val="el-GR"/>
        </w:rPr>
      </w:pPr>
      <w:r>
        <w:rPr>
          <w:rFonts w:eastAsia="Symbol" w:cs="Symbol" w:ascii="Symbol" w:hAnsi="Symbol"/>
          <w:lang w:val="el-GR"/>
        </w:rPr>
        <w:t></w:t>
      </w:r>
    </w:p>
    <w:sectPr>
      <w:type w:val="continuous"/>
      <w:pgSz w:w="11906" w:h="16838"/>
      <w:pgMar w:left="1418" w:right="1361" w:gutter="0" w:header="1077" w:top="1531" w:footer="794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MgMemoriesApla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lang w:val="en-US"/>
      </w:rPr>
      <w:t>–</w:t>
    </w:r>
    <w:r>
      <w:rPr>
        <w:rFonts w:eastAsia="MgOldTimes UC Pol"/>
        <w:sz w:val="22"/>
        <w:lang w:val="en-US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</w:t>
    </w:r>
    <w:r>
      <w:rPr>
        <w:rStyle w:val="PageNumber"/>
        <w:sz w:val="22"/>
      </w:rPr>
      <w:fldChar w:fldCharType="end"/>
    </w:r>
    <w:r>
      <w:rPr>
        <w:rFonts w:eastAsia="MgOldTimes UC Pol"/>
        <w:sz w:val="22"/>
        <w:lang w:val="en-US"/>
      </w:rPr>
      <w:t xml:space="preserve"> </w:t>
    </w:r>
    <w:r>
      <w:rPr>
        <w:sz w:val="22"/>
        <w:lang w:val="en-US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20"/>
        <w:tab w:val="right" w:pos="9129" w:leader="none"/>
      </w:tabs>
      <w:spacing w:lineRule="auto" w:line="264"/>
      <w:jc w:val="left"/>
      <w:outlineLvl w:val="0"/>
      <w:rPr/>
    </w:pPr>
    <w:r>
      <w:rPr>
        <w:caps/>
        <w:spacing w:val="6"/>
        <w:sz w:val="17"/>
      </w:rPr>
      <w:t>Συντμ</w:t>
    </w:r>
    <w:r>
      <w:rPr>
        <w:caps/>
        <w:spacing w:val="6"/>
        <w:sz w:val="17"/>
        <w:lang w:val="el-GR"/>
      </w:rPr>
      <w:t>ΗΣ</w:t>
    </w:r>
    <w:r>
      <w:rPr>
        <w:caps/>
        <w:spacing w:val="6"/>
        <w:sz w:val="17"/>
      </w:rPr>
      <w:t>ε</w:t>
    </w:r>
    <w:r>
      <w:rPr>
        <w:caps/>
        <w:spacing w:val="6"/>
        <w:sz w:val="17"/>
        <w:lang w:val="el-GR"/>
      </w:rPr>
      <w:t>Ι</w:t>
    </w:r>
    <w:r>
      <w:rPr>
        <w:caps/>
        <w:spacing w:val="6"/>
        <w:sz w:val="17"/>
      </w:rPr>
      <w:t>ς</w:t>
    </w:r>
    <w:del w:id="0" w:author="ΠΑΠΑΘΑΝΑΣΙΟΥ" w:date="2003-10-15T11:28:00Z">
      <w:r>
        <w:rPr>
          <w:caps/>
          <w:sz w:val="17"/>
        </w:rPr>
        <w:delText xml:space="preserve">  </w:delText>
        <w:tab/>
        <w:tab/>
        <w:tab/>
        <w:tab/>
        <w:tab/>
        <w:tab/>
        <w:tab/>
        <w:tab/>
        <w:tab/>
        <w:tab/>
        <w:tab/>
        <w:tab/>
        <w:tab/>
        <w:tab/>
        <w:tab/>
      </w:r>
    </w:del>
    <w:r>
      <w:rPr>
        <w:caps/>
        <w:sz w:val="17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88"/>
      <w:jc w:val="both"/>
    </w:pPr>
    <w:rPr>
      <w:rFonts w:ascii="MgOldTimes UC Pol" w:hAnsi="MgOldTimes UC Pol" w:eastAsia="Times New Roman" w:cs="MgOldTimes UC Pol"/>
      <w:color w:val="auto"/>
      <w:spacing w:val="-3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MgMemoriesApla UC Pol;Courier New" w:hAnsi="MgMemoriesApla UC Pol;Courier New" w:cs="MgMemoriesApla UC Pol;Courier New"/>
      <w:b/>
      <w:spacing w:val="2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ascii="MgMemoriesApla UC Pol;Courier New" w:hAnsi="MgMemoriesApla UC Pol;Courier New" w:cs="MgMemoriesApla UC Pol;Courier New"/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 w:before="240" w:after="60"/>
      <w:outlineLvl w:val="2"/>
    </w:pPr>
    <w:rPr>
      <w:i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ΙΒΛΙΟΓΡΑΦΙΑ ΔΙΔΑΚΤΟΡΙΚΟΥ Β"/>
    <w:basedOn w:val="Normal"/>
    <w:next w:val="Normal"/>
    <w:qFormat/>
    <w:pPr>
      <w:ind w:left="1305" w:hanging="851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με εσοχή 2"/>
    <w:basedOn w:val="Normal"/>
    <w:qFormat/>
    <w:pPr>
      <w:ind w:left="1134" w:hanging="1134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1418" w:hanging="1418"/>
      <w:jc w:val="left"/>
    </w:pPr>
    <w:rPr/>
  </w:style>
  <w:style w:type="paragraph" w:styleId="CharCharCharCharCharChar">
    <w:name w:val="Α_ΒΙΒΛΙΟΓΡΑΦΙΑ_ΔΙΔΑΚΤΟΡΙΚΟΥ Char Char Char Char Char Char"/>
    <w:basedOn w:val="Normal"/>
    <w:qFormat/>
    <w:pPr>
      <w:ind w:left="1418" w:hanging="1418"/>
    </w:pPr>
    <w:rPr/>
  </w:style>
  <w:style w:type="paragraph" w:styleId="Style13">
    <w:name w:val="Α_ΒΙΒΛΙΟΓΡΑΦΙΑ_ΔΙΔΑΚΤΟΡΙΚΟΥ"/>
    <w:basedOn w:val="Normal"/>
    <w:qFormat/>
    <w:pPr>
      <w:ind w:left="1418" w:hanging="1418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5:00Z</dcterms:created>
  <dc:creator>ΚΩΝ. ΠΑΠΑΘΑΝΑΣΙΟΥ</dc:creator>
  <dc:description/>
  <dc:language>en-US</dc:language>
  <cp:lastModifiedBy>ΣΩΤΗΡΗΣ</cp:lastModifiedBy>
  <cp:lastPrinted>2007-04-17T02:58:00Z</cp:lastPrinted>
  <dcterms:modified xsi:type="dcterms:W3CDTF">2017-05-18T15:25:00Z</dcterms:modified>
  <cp:revision>2</cp:revision>
  <dc:subject/>
  <dc:title>Συντμήσεις</dc:title>
</cp:coreProperties>
</file>