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146" w:type="dxa"/>
        <w:tblLayout w:type="fixed"/>
        <w:tblCellMar>
          <w:top w:w="15" w:type="dxa"/>
          <w:left w:w="15" w:type="dxa"/>
          <w:bottom w:w="15" w:type="dxa"/>
          <w:right w:w="15" w:type="dxa"/>
        </w:tblCellMar>
      </w:tblPr>
      <w:tblGrid>
        <w:gridCol w:w="4766"/>
        <w:gridCol w:w="5284"/>
      </w:tblGrid>
      <w:tr>
        <w:trPr/>
        <w:tc>
          <w:tcPr>
            <w:tcW w:w="10050" w:type="dxa"/>
            <w:gridSpan w:val="2"/>
            <w:tcBorders>
              <w:top w:val="single" w:sz="18" w:space="0" w:color="FF0000"/>
              <w:left w:val="single" w:sz="18" w:space="0" w:color="FF0000"/>
              <w:bottom w:val="single" w:sz="12" w:space="0" w:color="FF0000"/>
              <w:right w:val="single" w:sz="18" w:space="0" w:color="FF0000"/>
            </w:tcBorders>
          </w:tcPr>
          <w:p>
            <w:pPr>
              <w:pStyle w:val="Heading9"/>
              <w:spacing w:lineRule="atLeast" w:line="0" w:before="0" w:after="0"/>
              <w:ind w:hanging="0"/>
              <w:rPr>
                <w:b/>
                <w:b/>
                <w:bCs/>
                <w:color w:val="0070C0"/>
                <w:lang w:val="el-GR"/>
              </w:rPr>
            </w:pPr>
            <w:r>
              <w:rPr>
                <w:b/>
                <w:bCs/>
                <w:color w:val="0070C0"/>
                <w:lang w:val="el-GR"/>
              </w:rPr>
              <w:t xml:space="preserve">ΚΕΙΜΕΝΑ ΣΥΓΚΡΙΤΙΚΗΣ ΕΡΜΗΝΕΙΑΣ ΤΟΥ ΚΕΙΜΕΝΟΥ ΤΗΣ ΠΑΛΑΙΑΣ ΔΙΑΘΗΚΗΣ ΑΠΟ ΤΟ ΠΡΩΤΟΤΥΠΟ &amp; ΜΑΣΩΡΙΤΙΚΟ (ΜΚ)  και ΤΗ ΜΕΤΑΦΡΑΣΗ ΤΩΝ ΕΒΔΟΜΗΚΟΝΤΑ (Ο΄) </w:t>
            </w:r>
          </w:p>
          <w:p>
            <w:pPr>
              <w:pStyle w:val="Normal"/>
              <w:rPr>
                <w:b/>
                <w:b/>
                <w:bCs/>
                <w:color w:val="0070C0"/>
                <w:lang w:val="el-GR"/>
              </w:rPr>
            </w:pPr>
            <w:r>
              <w:rPr>
                <w:b/>
                <w:bCs/>
                <w:color w:val="0070C0"/>
                <w:lang w:val="el-GR"/>
              </w:rPr>
            </w:r>
          </w:p>
          <w:p>
            <w:pPr>
              <w:pStyle w:val="Normal"/>
              <w:ind w:hanging="0"/>
              <w:rPr>
                <w:rStyle w:val="Fn"/>
                <w:rFonts w:ascii="Palatino Linotype" w:hAnsi="Palatino Linotype" w:cs="Palatino Linotype"/>
                <w:b/>
                <w:b/>
                <w:sz w:val="24"/>
                <w:szCs w:val="24"/>
                <w:lang w:val="el-GR"/>
              </w:rPr>
            </w:pPr>
            <w:r>
              <w:rPr>
                <w:rStyle w:val="Fn"/>
                <w:rFonts w:cs="Palatino Linotype" w:ascii="Palatino Linotype" w:hAnsi="Palatino Linotype"/>
                <w:b/>
                <w:bCs/>
                <w:color w:val="000000"/>
                <w:sz w:val="24"/>
                <w:szCs w:val="24"/>
                <w:lang w:val="el-GR"/>
              </w:rPr>
              <w:t xml:space="preserve">ΜΕΤΑΦΡΑΣΗ ΣΤΑ ΝΕΟΕΛΛΗΝΙΚΑ                      </w:t>
            </w:r>
            <w:r>
              <w:rPr>
                <w:rFonts w:cs="Palatino Linotype" w:ascii="Palatino Linotype" w:hAnsi="Palatino Linotype"/>
                <w:b/>
                <w:sz w:val="24"/>
                <w:szCs w:val="24"/>
                <w:lang w:val="el-GR"/>
              </w:rPr>
              <w:t xml:space="preserve">ΚΕΙΜΕΝΟ ΜΕΤΑΦΡΑΣΗΣ ΤΩΝ </w:t>
            </w:r>
          </w:p>
          <w:p>
            <w:pPr>
              <w:pStyle w:val="Heading9"/>
              <w:spacing w:before="0" w:after="0"/>
              <w:ind w:hanging="0"/>
              <w:rPr>
                <w:rStyle w:val="Fn"/>
                <w:rFonts w:ascii="Palatino Linotype" w:hAnsi="Palatino Linotype" w:cs="Palatino Linotype"/>
                <w:b/>
                <w:b/>
                <w:bCs/>
                <w:color w:val="000000"/>
                <w:sz w:val="24"/>
                <w:szCs w:val="24"/>
                <w:lang w:val="el-GR"/>
              </w:rPr>
            </w:pPr>
            <w:r>
              <w:rPr>
                <w:rStyle w:val="Fn"/>
                <w:rFonts w:cs="Palatino Linotype" w:ascii="Palatino Linotype" w:hAnsi="Palatino Linotype"/>
                <w:b/>
                <w:bCs/>
                <w:color w:val="000000"/>
                <w:sz w:val="24"/>
                <w:szCs w:val="24"/>
                <w:lang w:val="el-GR"/>
              </w:rPr>
              <w:t xml:space="preserve">ΑΠΟ ΠΡΩΤΟΤΥΠΟ &amp; ΜΚ                                           ΕΒΔΟΜΗΚΟΝΤΑ (Ο΄)  </w:t>
            </w:r>
            <w:r>
              <w:rPr>
                <w:rStyle w:val="Fn"/>
                <w:bCs/>
                <w:color w:val="000000"/>
                <w:lang w:val="el-GR"/>
              </w:rPr>
              <w:t xml:space="preserve">                                                  </w:t>
            </w:r>
          </w:p>
          <w:p>
            <w:pPr>
              <w:pStyle w:val="Normal"/>
              <w:rPr>
                <w:rStyle w:val="Fn"/>
                <w:rFonts w:ascii="Palatino Linotype" w:hAnsi="Palatino Linotype" w:cs="Palatino Linotype"/>
                <w:b/>
                <w:b/>
                <w:bCs/>
                <w:color w:val="000000"/>
                <w:sz w:val="24"/>
                <w:szCs w:val="24"/>
                <w:lang w:val="el-GR"/>
              </w:rPr>
            </w:pPr>
            <w:r>
              <w:rPr/>
            </w:r>
          </w:p>
        </w:tc>
      </w:tr>
      <w:tr>
        <w:trPr/>
        <w:tc>
          <w:tcPr>
            <w:tcW w:w="4766" w:type="dxa"/>
            <w:tcBorders>
              <w:top w:val="single" w:sz="12" w:space="0" w:color="FF0000"/>
              <w:left w:val="single" w:sz="18" w:space="0" w:color="FF0000"/>
              <w:bottom w:val="single" w:sz="18" w:space="0" w:color="FF0000"/>
              <w:right w:val="single" w:sz="12" w:space="0" w:color="FF0000"/>
            </w:tcBorders>
          </w:tcPr>
          <w:p>
            <w:pPr>
              <w:pStyle w:val="Normal"/>
              <w:ind w:left="360" w:hanging="0"/>
              <w:rPr>
                <w:rFonts w:ascii="Palatino Linotype" w:hAnsi="Palatino Linotype" w:cs="Palatino Linotype"/>
                <w:color w:val="C00000"/>
              </w:rPr>
            </w:pPr>
            <w:r>
              <w:rPr>
                <w:rFonts w:cs="Palatino Linotype" w:ascii="Palatino Linotype" w:hAnsi="Palatino Linotype"/>
                <w:color w:val="C00000"/>
                <w:highlight w:val="green"/>
              </w:rPr>
              <w:t>ΓΕΝΕΣΕΩΣ ΚΕΦ. 1-3</w:t>
            </w:r>
            <w:r>
              <w:rPr>
                <w:rFonts w:cs="Palatino Linotype" w:ascii="Palatino Linotype" w:hAnsi="Palatino Linotype"/>
                <w:color w:val="C00000"/>
              </w:rPr>
              <w:t xml:space="preserve"> </w:t>
            </w:r>
          </w:p>
          <w:p>
            <w:pPr>
              <w:pStyle w:val="Normal"/>
              <w:ind w:left="360" w:hanging="0"/>
              <w:rPr>
                <w:rFonts w:ascii="Palatino Linotype" w:hAnsi="Palatino Linotype" w:cs="Palatino Linotype"/>
                <w:color w:val="C00000"/>
              </w:rPr>
            </w:pPr>
            <w:r>
              <w:rPr>
                <w:rFonts w:cs="Palatino Linotype" w:ascii="Palatino Linotype" w:hAnsi="Palatino Linotype"/>
                <w:color w:val="C00000"/>
              </w:rPr>
            </w:r>
          </w:p>
          <w:p>
            <w:pPr>
              <w:pStyle w:val="Normal"/>
              <w:ind w:left="360" w:hanging="0"/>
              <w:rPr>
                <w:rFonts w:ascii="Palatino Linotype" w:hAnsi="Palatino Linotype" w:cs="Palatino Linotype"/>
              </w:rPr>
            </w:pPr>
            <w:r>
              <w:rPr>
                <w:rFonts w:cs="Palatino Linotype" w:ascii="Palatino Linotype" w:hAnsi="Palatino Linotype"/>
              </w:rPr>
              <w:t xml:space="preserve">Κεφάλαιο 1 </w:t>
            </w:r>
          </w:p>
          <w:p>
            <w:pPr>
              <w:pStyle w:val="Normal"/>
              <w:ind w:left="360" w:hanging="0"/>
              <w:rPr>
                <w:rFonts w:ascii="Palatino Linotype" w:hAnsi="Palatino Linotype" w:cs="Palatino Linotype"/>
              </w:rPr>
            </w:pPr>
            <w:r>
              <w:rPr>
                <w:rFonts w:cs="Palatino Linotype" w:ascii="Palatino Linotype" w:hAnsi="Palatino Linotype"/>
              </w:rPr>
              <w:t>1Στην αρχή ο Θεός δημιούργησε τον ουρανό και τη γη. 2Η γη όμως ήταν έρημη και ασχημάτιστη· ήταν σκοτάδι πάνω από την άβυσσο, και πάνω στα νερά έπνεε Πνεύμα Θεού.</w:t>
            </w:r>
          </w:p>
          <w:p>
            <w:pPr>
              <w:pStyle w:val="Normal"/>
              <w:ind w:left="360" w:hanging="0"/>
              <w:rPr>
                <w:rFonts w:ascii="Palatino Linotype" w:hAnsi="Palatino Linotype" w:cs="Palatino Linotype"/>
              </w:rPr>
            </w:pPr>
            <w:r>
              <w:rPr>
                <w:rFonts w:cs="Palatino Linotype" w:ascii="Palatino Linotype" w:hAnsi="Palatino Linotype"/>
              </w:rPr>
              <w:t>3Τότε είπε ο Θεός: «Να γίνει φως»· κι έγινε φως. 4Ο Θεός είδε ότι το φως ήταν καλό και το χώρισε από το σκοτάδι. 5Το φως το ονόμασε «ημέρα» και το σκοτάδι «νύχτα». Ήρθε το βράδυ, ήρθε το πρωί· πρώτη ημέρα.</w:t>
            </w:r>
          </w:p>
          <w:p>
            <w:pPr>
              <w:pStyle w:val="Normal"/>
              <w:ind w:left="360" w:hanging="0"/>
              <w:rPr>
                <w:rFonts w:ascii="Palatino Linotype" w:hAnsi="Palatino Linotype" w:cs="Palatino Linotype"/>
              </w:rPr>
            </w:pPr>
            <w:r>
              <w:rPr>
                <w:rFonts w:cs="Palatino Linotype" w:ascii="Palatino Linotype" w:hAnsi="Palatino Linotype"/>
              </w:rPr>
              <w:t>6Μετά είπε ο Θεός: «Στερέωμα να γίνει στα νερά ανάμεσα, για να χωρίζει νερά από νερά». 7Έτσι κι έγινε· δημιούργησε ο Θεός το στερέωμα και χώρισε τα νερά που ήταν κάτω απ’ αυτό, από κείνα που ήταν πάνω απ’ αυτό. 8Κι ονόμασε ο Θεός το στερέωμα «ουρανό». Ήρθε το βράδυ, ήρθε το πρωί· δεύτερη ημέρα.</w:t>
            </w:r>
          </w:p>
          <w:p>
            <w:pPr>
              <w:pStyle w:val="Normal"/>
              <w:ind w:left="360" w:hanging="0"/>
              <w:rPr>
                <w:rFonts w:ascii="Palatino Linotype" w:hAnsi="Palatino Linotype" w:cs="Palatino Linotype"/>
              </w:rPr>
            </w:pPr>
            <w:r>
              <w:rPr>
                <w:rFonts w:cs="Palatino Linotype" w:ascii="Palatino Linotype" w:hAnsi="Palatino Linotype"/>
              </w:rPr>
              <w:t>9Τότε είπε ο Θεός: «Να συναχθούν σε έναν τόπο τα νερά που είναι κάτω από τον ουρανό, και να φανεί η στεριά». Έτσι κι έγινε. Τα νερά που ήταν κάτω από τον ουρανό συνάχθηκαν στον τόπο τους, και φάνηκε η στεριά 10Κι ονόμασε ο Θεός «γη» τη στεριά, και το σύναγμα των υδάτων το είπε «θάλασσες». Και είδε ο Θεός ότι ήταν καλό.</w:t>
            </w:r>
          </w:p>
          <w:p>
            <w:pPr>
              <w:pStyle w:val="Normal"/>
              <w:ind w:left="360" w:hanging="0"/>
              <w:rPr>
                <w:rFonts w:ascii="Palatino Linotype" w:hAnsi="Palatino Linotype" w:cs="Palatino Linotype"/>
              </w:rPr>
            </w:pPr>
            <w:r>
              <w:rPr>
                <w:rFonts w:cs="Palatino Linotype" w:ascii="Palatino Linotype" w:hAnsi="Palatino Linotype"/>
              </w:rPr>
              <w:t>11Μετά είπε ο Θεός: «Να πρασινίσει η γη: Να βλαστήσουν πάνω σ’ αυτήν χορτάρια που να βγάζουν σπόρους, και καρποφόρα δέντρα, που ανάλογα με το είδος τους να κάνουν καρπούς, οι οποίοι να περιέχουν τους σπόρους τους». Έτσι κι έγινε. 12Πρασίνισε η γη: Βλάστησε χορτάρια που έβγαζαν σπόρους ανάλογα με το είδος τους, και καρποφόρα δέντρα, που οι καρποί τους περιείχαν τους σπόρους τους, ανάλογα με το είδος τους. Και είδε ο Θεός ότι ήταν καλό. 13Ήρθε το βράδυ, ήρθε το πρωί· τρίτη ημέρα.</w:t>
            </w:r>
          </w:p>
          <w:p>
            <w:pPr>
              <w:pStyle w:val="Normal"/>
              <w:ind w:left="360" w:hanging="0"/>
              <w:rPr>
                <w:rFonts w:ascii="Palatino Linotype" w:hAnsi="Palatino Linotype" w:cs="Palatino Linotype"/>
              </w:rPr>
            </w:pPr>
            <w:r>
              <w:rPr>
                <w:rFonts w:cs="Palatino Linotype" w:ascii="Palatino Linotype" w:hAnsi="Palatino Linotype"/>
              </w:rPr>
              <w:t>14Τότε είπε ο Θεός: «Να γίνουν φωτεινά σώματα στο στερέωμα του ουρανού, για να χωρίζουν την ημέρα από τη νύχτα, για να είναι σημάδια για τις εποχές, τις ημέρες και τα έτη, 15ώστε από το στερέωμα του ουρανού να φωτίζουν τη γη». Έτσι κι έγινε. 16Δημιούργησε ο Θεός τα δύο μεγάλα φωτεινά σώματα –το μεγαλύτερο για να κυριαρχεί την ημέρα, και το μικρότερο για να κυριαρχεί τη νύχτα· δημιούργησε και τ’ αστέρια. 17Και τα έβαλε όλα στο στερέωμα του ουρανού για να φωτίζουν τη γη, 18για να κυριαρχούν την ημέρα και τη νύχτα και να χωρίζουν το φως απ’ το σκοτάδι. Και είδε ο Θεός ότι ήταν καλό. 19Ήρθε το βράδυ, ήρθε το πρωί· τέταρτη ημέρα.</w:t>
            </w:r>
          </w:p>
          <w:p>
            <w:pPr>
              <w:pStyle w:val="Normal"/>
              <w:ind w:left="360" w:hanging="0"/>
              <w:rPr>
                <w:rFonts w:ascii="Palatino Linotype" w:hAnsi="Palatino Linotype" w:cs="Palatino Linotype"/>
              </w:rPr>
            </w:pPr>
            <w:r>
              <w:rPr>
                <w:rFonts w:cs="Palatino Linotype" w:ascii="Palatino Linotype" w:hAnsi="Palatino Linotype"/>
              </w:rPr>
              <w:t>20Τότε είπε ο Θεός: «Να γεμίσουν τα νερά με ζωντανές υπάρξεις πλήθος, και να πετάνε πτηνά πάνω από τη γη προς το στερέωμα του ουρανού». 21Έτσι δημιούργησε ο Θεός τα μεγάλα κήτη και όλα τα είδη των ζωντανών οργανισμών, που κολυμπούν και γεμίζουν τα νερά. Επίσης δημιούργησε όλα τα είδη των πτηνών. Και είδε ο Θεός ότι ήταν καλό. 22Τα ευλόγησε λοιπόν όλα ο Θεός και τους είπε: «Να πολλαπλασιάζεστε και να γεμίσετε τα νερά των θαλασσών· και τα πτηνά ας πληθαίνουν πάνω στη γη». 23Ήρθε το βράδυ, ήρθε το πρωί· πέμπτη ημέρα.</w:t>
            </w:r>
          </w:p>
          <w:p>
            <w:pPr>
              <w:pStyle w:val="Normal"/>
              <w:ind w:left="360" w:hanging="0"/>
              <w:rPr>
                <w:rFonts w:ascii="Palatino Linotype" w:hAnsi="Palatino Linotype" w:cs="Palatino Linotype"/>
              </w:rPr>
            </w:pPr>
            <w:r>
              <w:rPr>
                <w:rFonts w:cs="Palatino Linotype" w:ascii="Palatino Linotype" w:hAnsi="Palatino Linotype"/>
              </w:rPr>
              <w:t>24Τότε είπε ο Θεός: «Να βγάλει η γη κάθε είδος ζωντανού οργανισμού: Όλα τα είδη των ζώων, των ερπετών και των θηρίων». Έτσι κι έγινε. 25Δημιούργησε ο Θεός όλα τα είδη των αγρίων ζώων, των ήμερων ζώων και των ερπετών της γης. Και είδε ο Θεός ότι ήταν καλό.</w:t>
            </w:r>
          </w:p>
          <w:p>
            <w:pPr>
              <w:pStyle w:val="Normal"/>
              <w:ind w:left="360" w:hanging="0"/>
              <w:rPr>
                <w:rFonts w:ascii="Palatino Linotype" w:hAnsi="Palatino Linotype" w:cs="Palatino Linotype"/>
              </w:rPr>
            </w:pPr>
            <w:r>
              <w:rPr>
                <w:rFonts w:cs="Palatino Linotype" w:ascii="Palatino Linotype" w:hAnsi="Palatino Linotype"/>
              </w:rPr>
              <w:t>26Μετά είπε ο Θεός: «Ας φτιάξουμε τον άνθρωπο σύμφωνα με την εικόνα τη δική μας και την ομοίωση, κι ας εξουσιάζει στης θάλασσας τα ψάρια, στου ουρανού τα πτηνά, στα ζώα και γενικά σ’ όλη τη γη και στα ερπετά που σέρνονται πάνω σ’ αυτήν». 27Δημιούργησε, λοιπόν, ο Θεός τον άνθρωπο σύμφωνα με τη δική του την εικόνα, «κατ’ εικόνα Θεού» τον δημιούργησε, τους δημιούργησε άντρα και γυναίκα. 28Τους ευλόγησε και τους είπε: «Να κάνετε πολλά παιδιά, ώστε να πολλαπλασιαστείτε, να γεμίσετε τη γη και να κυριαρχήσετε σ’ αυτήν. Να εξουσιάσετε στης θάλασσας τα ψάρια, στου ουρανού τα πτηνά και σε κάθε ζώο που κινείται πάνω στη γη». 29Και συνέχισε ο Θεός: «Να, όλα τα φυτά πάνω στη γη, που βγάζουν σπόρους, σάς τα δίνω, καθώς και όλα τα δέντρα που έχουν καρπούς γεμάτους σπόρους· αυτά θα είναι για τροφή σας. 30Και όλα τα χλωρά χόρτα τα δίνω για τροφή στα ζώα της γης, σε όσα πετούν στον ουρανό και σε όσα έρπουν στη γη κι έχουν ζωή». Έτσι κι έγινε.</w:t>
            </w:r>
          </w:p>
          <w:p>
            <w:pPr>
              <w:pStyle w:val="Normal"/>
              <w:ind w:left="360" w:hanging="0"/>
              <w:rPr>
                <w:rFonts w:ascii="Palatino Linotype" w:hAnsi="Palatino Linotype" w:cs="Palatino Linotype"/>
              </w:rPr>
            </w:pPr>
            <w:r>
              <w:rPr>
                <w:rFonts w:cs="Palatino Linotype" w:ascii="Palatino Linotype" w:hAnsi="Palatino Linotype"/>
              </w:rPr>
              <w:t>31Ο Θεός είδε τα δημιουργήματά του και ήταν όλα πάρα πολύ καλά. Ήρθε το βράδυ, ήρθε το πρωί· έκτη ημέρα.</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ΓΕΝΕΣΕΩΣ ΚΕΦ. 2</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1Έτσι ολοκληρώθηκαν ο ουρανός και η γη και ό,τι υπάρχει σ’ αυτά. 2Μέχρι την έκτη μέρα ο Θεός είχε τελειώσει το έργο του και την έβδομη μέρα σταμάτησε να δημιουργεί. 3Την έβδομη ημέρα την ευλόγησε και την καθαγίασε, γιατί αυτή την ημέρα ολοκλήρωσε τη δημιουργία του και αναπαύθηκε. 4Έτσι, λοιπόν, δημιουργήθηκαν σταδιακά ο ουρανός και η γη.</w:t>
            </w:r>
          </w:p>
          <w:p>
            <w:pPr>
              <w:pStyle w:val="Normal"/>
              <w:ind w:left="360" w:hanging="0"/>
              <w:rPr>
                <w:rFonts w:ascii="Palatino Linotype" w:hAnsi="Palatino Linotype" w:cs="Palatino Linotype"/>
              </w:rPr>
            </w:pPr>
            <w:r>
              <w:rPr>
                <w:rFonts w:cs="Palatino Linotype" w:ascii="Palatino Linotype" w:hAnsi="Palatino Linotype"/>
              </w:rPr>
              <w:t>Ο Θεός βάζει τον άνθρωπο στον κήπο της Εδέμ</w:t>
            </w:r>
          </w:p>
          <w:p>
            <w:pPr>
              <w:pStyle w:val="Normal"/>
              <w:ind w:left="360" w:hanging="0"/>
              <w:rPr>
                <w:rFonts w:ascii="Palatino Linotype" w:hAnsi="Palatino Linotype" w:cs="Palatino Linotype"/>
              </w:rPr>
            </w:pPr>
            <w:r>
              <w:rPr>
                <w:rFonts w:cs="Palatino Linotype" w:ascii="Palatino Linotype" w:hAnsi="Palatino Linotype"/>
              </w:rPr>
              <w:t>Την ημέρα που ο Κύριος ο Θεός δημιούργησε τη γη και τον ουρανό, 5δεν υπήρχαν θάμνοι στη γη ούτε είχαν φυτρώσει χόρτα, γιατί ο Κύριος ο Θεός δεν είχε ακόμη βρέξει πάνω στη γη και δεν υπήρχε άνθρωπος για να καλλιεργήσει το έδαφος. 6Από τη γη όμως ανέβλυζε νερό και πότιζε όλη την επιφάνεια του εδάφους. 7Τότε ο Κύριος ο Θεός έπλασε τον άνθρωπο από το χώμα της γης και φύσηξε μέσα στα ρουθούνια του πνοή ζωής. Έτσι έγινε ο άνθρωπος ζωντανό ον.</w:t>
            </w:r>
          </w:p>
          <w:p>
            <w:pPr>
              <w:pStyle w:val="Normal"/>
              <w:ind w:left="360" w:hanging="0"/>
              <w:rPr>
                <w:rFonts w:ascii="Palatino Linotype" w:hAnsi="Palatino Linotype" w:cs="Palatino Linotype"/>
              </w:rPr>
            </w:pPr>
            <w:r>
              <w:rPr>
                <w:rFonts w:cs="Palatino Linotype" w:ascii="Palatino Linotype" w:hAnsi="Palatino Linotype"/>
              </w:rPr>
              <w:t>8Ύστερα ο Κύριος ο Θεός φύτεψε έναν κήπο στην Εδέμ προς την ανατολή, όπου έβαλε τον άνθρωπο που είχε πλάσει. 9Έκανε να βλαστήσουν από τη γη όλα τα είδη των δέντρων. Ήταν ωραία στην εμφάνιση και οι καρποί τους ήταν εύγευστοι. Στη μέση του κήπου ήταν το δέντρο της ζωής· εκεί ήταν και το δέντρο της γνώσης του καλού και του κακού.</w:t>
            </w:r>
          </w:p>
          <w:p>
            <w:pPr>
              <w:pStyle w:val="Normal"/>
              <w:ind w:left="360" w:hanging="0"/>
              <w:rPr>
                <w:rFonts w:ascii="Palatino Linotype" w:hAnsi="Palatino Linotype" w:cs="Palatino Linotype"/>
              </w:rPr>
            </w:pPr>
            <w:r>
              <w:rPr>
                <w:rFonts w:cs="Palatino Linotype" w:ascii="Palatino Linotype" w:hAnsi="Palatino Linotype"/>
              </w:rPr>
              <w:t>10Από την Εδέμ πήγαζε ένα ποτάμι και πότιζε τον κήπο, κι από ’κει διαχωριζόταν σε τέσσερις παραποτάμους. 11Το όνομα του ενός είναι Φισών και περικυκλώνει όλη τη χώρα Ευειλά, όπου υπάρχει το χρυσάφι. 12Το χρυσάφι εκείνης της χώρας είναι καθαρό· εκεί υπάρχει και το βδέλλιο και ο λίθος όνυχας. 13Το όνομα του δεύτερου ποταμού είναι Γιχών και περικυκλώνει όλη τη χώρα Χους. 14Το όνομα του τρίτου ποταμού είναι Τίγρης. Αυτός ρέει ανατολικά της Ασσυρίας. Κι ο τέταρτος ποταμός είναι ο Ευφράτης.</w:t>
            </w:r>
          </w:p>
          <w:p>
            <w:pPr>
              <w:pStyle w:val="Normal"/>
              <w:ind w:left="360" w:hanging="0"/>
              <w:rPr>
                <w:rFonts w:ascii="Palatino Linotype" w:hAnsi="Palatino Linotype" w:cs="Palatino Linotype"/>
              </w:rPr>
            </w:pPr>
            <w:r>
              <w:rPr>
                <w:rFonts w:cs="Palatino Linotype" w:ascii="Palatino Linotype" w:hAnsi="Palatino Linotype"/>
              </w:rPr>
              <w:t>15Πήρε, λοιπόν, ο Κύριος ο Θεός τον άνθρωπο και τον έβαλε μέσα στον κήπο της Εδέμ για να τον καλλιεργεί και να τον προσέχει. 16Του έδωσε αυτήν την εντολή: «Απ’ όλα τα δέντρα του κήπου μπορείς να τρως. 17Από το δέντρο όμως της γνώσης του καλού και του κακού να μη φας· γιατί την ίδια μέρα που θα φας απ’ αυτό, εξάπαντος θα πεθάνεις».</w:t>
            </w:r>
          </w:p>
          <w:p>
            <w:pPr>
              <w:pStyle w:val="Normal"/>
              <w:ind w:left="360" w:hanging="0"/>
              <w:rPr>
                <w:rFonts w:ascii="Palatino Linotype" w:hAnsi="Palatino Linotype" w:cs="Palatino Linotype"/>
              </w:rPr>
            </w:pPr>
            <w:r>
              <w:rPr>
                <w:rFonts w:cs="Palatino Linotype" w:ascii="Palatino Linotype" w:hAnsi="Palatino Linotype"/>
              </w:rPr>
              <w:t>18Ο Κύριος ο Θεός είπε: «Δεν είναι καλό να είναι ο άνθρωπος μόνος. Θα του φτιάξω έναν σύντροφο όμοιον μ’ αυτόν».</w:t>
            </w:r>
          </w:p>
          <w:p>
            <w:pPr>
              <w:pStyle w:val="Normal"/>
              <w:ind w:left="360" w:hanging="0"/>
              <w:rPr>
                <w:rFonts w:ascii="Palatino Linotype" w:hAnsi="Palatino Linotype" w:cs="Palatino Linotype"/>
              </w:rPr>
            </w:pPr>
            <w:r>
              <w:rPr>
                <w:rFonts w:cs="Palatino Linotype" w:ascii="Palatino Linotype" w:hAnsi="Palatino Linotype"/>
              </w:rPr>
              <w:t>19Ο Κύριος έπλασε από το έδαφος όλα τα ζώα του αγρού και τα πτηνά του ουρανού και τα έφερε μπροστά στον άνθρωπο, για να δει πώς θα τα ονομάσει. Και ό,τι όνομα έδινε ο άνθρωπος σε κάθε ζωντανή ύπαρξη, αυτό ήταν και το όνομά της. 20Έδωσε ονόματα σε όλα τα ζώα, στα πτηνά του ουρανού και στα άγρια θηρία. Για τον άνθρωπο όμως δεν βρέθηκε σύντροφος όμοιός του. 21Τότε ο Κύριος ο Θεός τον έριξε σε βαθύ ύπνο κι αποκοιμήθηκε· πήρε μία από τις πλευρές του και τη θέση της τη συμπλήρωσε με σάρκα. 22Μετά, από την πλευρά που πήρε από τον Αδάμ, σχημάτισε μια γυναίκα και την οδήγησε σ’ αυτόν. 23Τότε ο Αδάμ είπε:</w:t>
            </w:r>
          </w:p>
          <w:p>
            <w:pPr>
              <w:pStyle w:val="Normal"/>
              <w:ind w:left="360" w:hanging="0"/>
              <w:rPr>
                <w:rFonts w:ascii="Palatino Linotype" w:hAnsi="Palatino Linotype" w:cs="Palatino Linotype"/>
              </w:rPr>
            </w:pPr>
            <w:r>
              <w:rPr>
                <w:rFonts w:cs="Palatino Linotype" w:ascii="Palatino Linotype" w:hAnsi="Palatino Linotype"/>
              </w:rPr>
              <w:t>«Αυτό επιτέλους είναι κόκαλο</w:t>
            </w:r>
          </w:p>
          <w:p>
            <w:pPr>
              <w:pStyle w:val="Normal"/>
              <w:ind w:left="360" w:hanging="0"/>
              <w:rPr>
                <w:rFonts w:ascii="Palatino Linotype" w:hAnsi="Palatino Linotype" w:cs="Palatino Linotype"/>
              </w:rPr>
            </w:pPr>
            <w:r>
              <w:rPr>
                <w:rFonts w:cs="Palatino Linotype" w:ascii="Palatino Linotype" w:hAnsi="Palatino Linotype"/>
              </w:rPr>
              <w:t>από τα κόκαλά μου</w:t>
            </w:r>
          </w:p>
          <w:p>
            <w:pPr>
              <w:pStyle w:val="Normal"/>
              <w:ind w:left="360" w:hanging="0"/>
              <w:rPr>
                <w:rFonts w:ascii="Palatino Linotype" w:hAnsi="Palatino Linotype" w:cs="Palatino Linotype"/>
              </w:rPr>
            </w:pPr>
            <w:r>
              <w:rPr>
                <w:rFonts w:cs="Palatino Linotype" w:ascii="Palatino Linotype" w:hAnsi="Palatino Linotype"/>
              </w:rPr>
              <w:t>και σάρκα από τη σάρκα μου.</w:t>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Γυναίκα” αυτή θα λέγεται,</w:t>
            </w:r>
          </w:p>
          <w:p>
            <w:pPr>
              <w:pStyle w:val="Normal"/>
              <w:ind w:left="360" w:hanging="0"/>
              <w:rPr>
                <w:rFonts w:ascii="Palatino Linotype" w:hAnsi="Palatino Linotype" w:cs="Palatino Linotype"/>
              </w:rPr>
            </w:pPr>
            <w:r>
              <w:rPr>
                <w:rFonts w:cs="Palatino Linotype" w:ascii="Palatino Linotype" w:hAnsi="Palatino Linotype"/>
              </w:rPr>
              <w:t>γιατί απ’ τον άντρα πάρθηκε».</w:t>
            </w:r>
          </w:p>
          <w:p>
            <w:pPr>
              <w:pStyle w:val="Normal"/>
              <w:ind w:left="360" w:hanging="0"/>
              <w:rPr>
                <w:rFonts w:ascii="Palatino Linotype" w:hAnsi="Palatino Linotype" w:cs="Palatino Linotype"/>
              </w:rPr>
            </w:pPr>
            <w:r>
              <w:rPr>
                <w:rFonts w:cs="Palatino Linotype" w:ascii="Palatino Linotype" w:hAnsi="Palatino Linotype"/>
              </w:rPr>
              <w:t>24Γι’ αυτόν το λόγο θα εγκαταλείπει ο άντρας τον πατέρα του και τη μητέρα του και θα ενώνεται με τη γυναίκα του· θα γίνονται ένας άνθρωπος.</w:t>
            </w:r>
          </w:p>
          <w:p>
            <w:pPr>
              <w:pStyle w:val="Normal"/>
              <w:ind w:left="360" w:hanging="0"/>
              <w:rPr>
                <w:rFonts w:ascii="Palatino Linotype" w:hAnsi="Palatino Linotype" w:cs="Palatino Linotype"/>
              </w:rPr>
            </w:pPr>
            <w:r>
              <w:rPr>
                <w:rFonts w:cs="Palatino Linotype" w:ascii="Palatino Linotype" w:hAnsi="Palatino Linotype"/>
              </w:rPr>
              <w:t>25Ο Αδάμ και η γυναίκα του ήταν και οι δύο γυμνοί και δεν ντρέποντα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ΓΕΝΕΣΕΩΣ ΚΕΦ. 3</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1Απ’ όλα τα ζώα του αγρού, που είχε δημιουργήσει ο Κύριος ο Θεός, το φίδι ήταν το πιο πανούργο. Είπε λοιπόν το φίδι στη γυναίκα: «Αλήθεια είπε ο Θεός να μη φάτε απο κανένα δέντρο του κήπου;» 2Η γυναίκα τού απάντησε: «Μπορούμε να φάμε καρπούς απ’ όλα τα δέντρα, 3εκτός από κείνο που βρίσκεται στη μέση του κήπου. Ο Θεός είπε να μη φάμε τον καρπό του, ούτε καν να τον αγγίξουμε, για να μην πεθάνουμε». 4Τότε το φίδι είπε στη γυναίκα: «Όχι βέβαια! Δε θα πεθάνετε· 5ξέρει όμως ο Θεός ότι την ημέρα που θα φάτε απ’ αυτό, θα ανοιχτούν τα μάτια σας και θα γίνετε σαν θεοί, και θα γνωρίζετε το καλό και το κακό».</w:t>
            </w:r>
          </w:p>
          <w:p>
            <w:pPr>
              <w:pStyle w:val="Normal"/>
              <w:ind w:left="360" w:hanging="0"/>
              <w:rPr>
                <w:rFonts w:ascii="Palatino Linotype" w:hAnsi="Palatino Linotype" w:cs="Palatino Linotype"/>
              </w:rPr>
            </w:pPr>
            <w:r>
              <w:rPr>
                <w:rFonts w:cs="Palatino Linotype" w:ascii="Palatino Linotype" w:hAnsi="Palatino Linotype"/>
              </w:rPr>
              <w:t>6Η γυναίκα είδε ότι οι καρποί του δέντρου ήταν εύγευστοι, ελκυστικοί και ξεσήκωναν την επιθυμία για την απόκτηση γνώσης. Πήρε, λοιπόν, από τους καρπούς του κι έφαγε· έδωσε και στον άντρα της που ήταν μαζί της, και έφαγε κι αυτός. 7Τότε άνοιξαν τα μάτια και των δύο και κατάλαβαν ότι ήταν γυμνοί. Έραψαν, λοιπόν, φύλλα συκιάς και έφτιαξαν καλύμματα για να σκεπάσουν τη γύμνια τους.</w:t>
            </w:r>
          </w:p>
          <w:p>
            <w:pPr>
              <w:pStyle w:val="Normal"/>
              <w:ind w:left="360" w:hanging="0"/>
              <w:rPr>
                <w:rFonts w:ascii="Palatino Linotype" w:hAnsi="Palatino Linotype" w:cs="Palatino Linotype"/>
              </w:rPr>
            </w:pPr>
            <w:r>
              <w:rPr>
                <w:rFonts w:cs="Palatino Linotype" w:ascii="Palatino Linotype" w:hAnsi="Palatino Linotype"/>
              </w:rPr>
              <w:t>8Τότε άκουσαν το θόρυβο που έκανε ο Κύριος ο Θεός, καθώς περπατούσε στον κήπο το δειλινό, και κρύφτηκαν απ’ αυτόν ο Αδάμ και η γυναίκα του ανάμεσα στα δέντρα του κήπου. 9Αλλά ο Κύριος ο Θεός φώναξε τον Αδάμ και του είπε: «Πού είσαι;»</w:t>
            </w:r>
          </w:p>
          <w:p>
            <w:pPr>
              <w:pStyle w:val="Normal"/>
              <w:ind w:left="360" w:hanging="0"/>
              <w:rPr>
                <w:rFonts w:ascii="Palatino Linotype" w:hAnsi="Palatino Linotype" w:cs="Palatino Linotype"/>
              </w:rPr>
            </w:pPr>
            <w:r>
              <w:rPr>
                <w:rFonts w:cs="Palatino Linotype" w:ascii="Palatino Linotype" w:hAnsi="Palatino Linotype"/>
              </w:rPr>
              <w:t>10Εκείνος απάντησε: «Σε άκουσα στον κήπο, φοβήθηκα και κρύφτηκα, γιατί είμαι γυμνός».</w:t>
            </w:r>
          </w:p>
          <w:p>
            <w:pPr>
              <w:pStyle w:val="Normal"/>
              <w:ind w:left="360" w:hanging="0"/>
              <w:rPr>
                <w:rFonts w:ascii="Palatino Linotype" w:hAnsi="Palatino Linotype" w:cs="Palatino Linotype"/>
              </w:rPr>
            </w:pPr>
            <w:r>
              <w:rPr>
                <w:rFonts w:cs="Palatino Linotype" w:ascii="Palatino Linotype" w:hAnsi="Palatino Linotype"/>
              </w:rPr>
              <w:t>11«Ποιος σου είπε πως είσαι γυμνός;» ρώτησε ο Θεός. «Μήπως έφαγες από το δέντρο που σου είχα απαγορέψει να φας;»</w:t>
            </w:r>
          </w:p>
          <w:p>
            <w:pPr>
              <w:pStyle w:val="Normal"/>
              <w:ind w:left="360" w:hanging="0"/>
              <w:rPr>
                <w:rFonts w:ascii="Palatino Linotype" w:hAnsi="Palatino Linotype" w:cs="Palatino Linotype"/>
              </w:rPr>
            </w:pPr>
            <w:r>
              <w:rPr>
                <w:rFonts w:cs="Palatino Linotype" w:ascii="Palatino Linotype" w:hAnsi="Palatino Linotype"/>
              </w:rPr>
              <w:t>12Ο Αδάμ αποκρίθηκε: «Η γυναίκα που μου έδωσες, εκείνη μου πρόσφερε έναν καρπό και έφαγα».</w:t>
            </w:r>
          </w:p>
          <w:p>
            <w:pPr>
              <w:pStyle w:val="Normal"/>
              <w:ind w:left="360" w:hanging="0"/>
              <w:rPr>
                <w:rFonts w:ascii="Palatino Linotype" w:hAnsi="Palatino Linotype" w:cs="Palatino Linotype"/>
              </w:rPr>
            </w:pPr>
            <w:r>
              <w:rPr>
                <w:rFonts w:cs="Palatino Linotype" w:ascii="Palatino Linotype" w:hAnsi="Palatino Linotype"/>
              </w:rPr>
              <w:t>13Ο Κύριος ο Θεός ρώτησε τη γυναίκα: «Γιατί το έκανες αυτό;» Εκείνη απάντησε: «Το φίδι με εξαπάτησε και έφαγα».</w:t>
            </w:r>
          </w:p>
          <w:p>
            <w:pPr>
              <w:pStyle w:val="Normal"/>
              <w:ind w:left="360" w:hanging="0"/>
              <w:rPr>
                <w:rFonts w:ascii="Palatino Linotype" w:hAnsi="Palatino Linotype" w:cs="Palatino Linotype"/>
              </w:rPr>
            </w:pPr>
            <w:r>
              <w:rPr>
                <w:rFonts w:cs="Palatino Linotype" w:ascii="Palatino Linotype" w:hAnsi="Palatino Linotype"/>
              </w:rPr>
              <w:t>14Τότε είπε ο Κύριος ο Θεός στο φίδι: «Γι’ αυτό που έκανες, καταραμένο να ’σαι μόνο εσύ απ’ όλα τα ζώα της γης! Με την κοιλιά θα σέρνεσαι, και χώμα θα τρως σ’ όλη σου τη ζωή. 15Έχθρα θα βάλω ανάμεσα σ’ εσένα και στη γυναίκα, κι ανάμεσα στο σπέρμα σου και στο σπέρμα της. Εκείνος θα σου συντρίψει το κεφάλι κι εσύ θα του πληγώσεις τη φτέρνα».</w:t>
            </w:r>
          </w:p>
          <w:p>
            <w:pPr>
              <w:pStyle w:val="Normal"/>
              <w:ind w:left="360" w:hanging="0"/>
              <w:rPr>
                <w:rFonts w:ascii="Palatino Linotype" w:hAnsi="Palatino Linotype" w:cs="Palatino Linotype"/>
              </w:rPr>
            </w:pPr>
            <w:r>
              <w:rPr>
                <w:rFonts w:cs="Palatino Linotype" w:ascii="Palatino Linotype" w:hAnsi="Palatino Linotype"/>
              </w:rPr>
              <w:t>16Και στη γυναίκα είπε: «Θ’ αυξήσω κατά πολύ τη θλίψη και τους πόνους της κυοφορίας σου, και με πόνους θα γεννάς τα παιδιά σου. Η επιθυμία σου θα στρέφεται προς τον άντρα σου, αλλά αυτός θα σε εξουσιάζει». 17Μετά είπε στον Αδάμ: «Επειδή άκουσες τη γυναίκα σου κι έφαγες από το δέντρο, απ’ το οποίο σε είχα διατάξει να μη φας, καταραμένη θα είναι η γη εξαιτίας σου. Με μόχθο θα την καλλιεργείς σ’ όλη σου τη ζωή. 18Αγκάθια και τριβόλια θα σου βλασταίνει και θα τρως το χορτάρι του αγρού. 19Με τον ιδρώτα του προσώπου σου θα τρως το ψωμί σου, ώσπου να ξαναγυρίσεις στη γη από την οποία προήλθες, γιατί χώμα είσαι, και στο χώμα θα επιστρέψεις».</w:t>
            </w:r>
          </w:p>
          <w:p>
            <w:pPr>
              <w:pStyle w:val="Normal"/>
              <w:ind w:left="360" w:hanging="0"/>
              <w:rPr>
                <w:rFonts w:ascii="Palatino Linotype" w:hAnsi="Palatino Linotype" w:cs="Palatino Linotype"/>
              </w:rPr>
            </w:pPr>
            <w:r>
              <w:rPr>
                <w:rFonts w:cs="Palatino Linotype" w:ascii="Palatino Linotype" w:hAnsi="Palatino Linotype"/>
              </w:rPr>
              <w:t>20Ο Αδάμ ονόμασε τότε τη γυναίκα του «Εύα» γιατί αυτή έγινε μητέρα όλης της ανθρωπότητας. 21Ο Κύριος ο Θεός έφτιαξε για τον Αδάμ και τη γυναίκα του δερμάτινους χιτώνες και τους έντυσε. 22Και σκέφτηκε: «Τώρα πια ο άνθρωπος έγινε σαν ένας από μας στο να γνωρίζει το καλό και το κακό. Υπάρχει, λοιπόν, κίνδυνος ν’ απλώσει το χέρι του και να φάει από το δέντρο της ζωής και να ζήσει αιώνια». 23Ετσι, ο Κύριος ο Θεός έδιωξε τον άνθρωπο από τον κήπο της Εδέμ, για να καλλιεργεί τη γη απ’ την οποία είχε προέλθει.</w:t>
            </w:r>
          </w:p>
          <w:p>
            <w:pPr>
              <w:pStyle w:val="Normal"/>
              <w:ind w:left="360" w:hanging="0"/>
              <w:rPr>
                <w:rFonts w:ascii="Palatino Linotype" w:hAnsi="Palatino Linotype" w:cs="Palatino Linotype"/>
              </w:rPr>
            </w:pPr>
            <w:r>
              <w:rPr>
                <w:rFonts w:cs="Palatino Linotype" w:ascii="Palatino Linotype" w:hAnsi="Palatino Linotype"/>
              </w:rPr>
              <w:t>24Αφού, λοιπόν, έδιωξε τον άνθρωπο, έβαλε στα ανατολικά του κήπου τα χερουβίμ και το πύρινο περιστρεφόμενο ξίφος, για να φυλάνε το δρόμο που οδηγούσε στο δέντρο της ζωής.</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ΨΑΛΜΟΣ 2ος</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Ο βασιλιάς που τον έχρισε ο Θεός</w:t>
            </w:r>
          </w:p>
          <w:p>
            <w:pPr>
              <w:pStyle w:val="Normal"/>
              <w:ind w:left="360" w:hanging="0"/>
              <w:rPr>
                <w:rFonts w:ascii="Palatino Linotype" w:hAnsi="Palatino Linotype" w:cs="Palatino Linotype"/>
              </w:rPr>
            </w:pPr>
            <w:r>
              <w:rPr>
                <w:rFonts w:cs="Palatino Linotype" w:ascii="Palatino Linotype" w:hAnsi="Palatino Linotype"/>
              </w:rPr>
              <w:t>1Γιατί στα έθνη ταραχή</w:t>
            </w:r>
          </w:p>
          <w:p>
            <w:pPr>
              <w:pStyle w:val="Normal"/>
              <w:ind w:left="360" w:hanging="0"/>
              <w:rPr>
                <w:rFonts w:ascii="Palatino Linotype" w:hAnsi="Palatino Linotype" w:cs="Palatino Linotype"/>
              </w:rPr>
            </w:pPr>
            <w:r>
              <w:rPr>
                <w:rFonts w:cs="Palatino Linotype" w:ascii="Palatino Linotype" w:hAnsi="Palatino Linotype"/>
              </w:rPr>
              <w:t>κι οι λαοί ματαιότητες</w:t>
            </w:r>
          </w:p>
          <w:p>
            <w:pPr>
              <w:pStyle w:val="Normal"/>
              <w:ind w:left="360" w:hanging="0"/>
              <w:rPr>
                <w:rFonts w:ascii="Palatino Linotype" w:hAnsi="Palatino Linotype" w:cs="Palatino Linotype"/>
              </w:rPr>
            </w:pPr>
            <w:r>
              <w:rPr>
                <w:rFonts w:cs="Palatino Linotype" w:ascii="Palatino Linotype" w:hAnsi="Palatino Linotype"/>
              </w:rPr>
              <w:t>σιγανοψιθυρίζουν;</w:t>
            </w:r>
          </w:p>
          <w:p>
            <w:pPr>
              <w:pStyle w:val="Normal"/>
              <w:ind w:left="360" w:hanging="0"/>
              <w:rPr>
                <w:rFonts w:ascii="Palatino Linotype" w:hAnsi="Palatino Linotype" w:cs="Palatino Linotype"/>
              </w:rPr>
            </w:pPr>
            <w:r>
              <w:rPr>
                <w:rFonts w:cs="Palatino Linotype" w:ascii="Palatino Linotype" w:hAnsi="Palatino Linotype"/>
              </w:rPr>
              <w:t>2Της γης οι βασιλιάδες συσπειρώθηκαν</w:t>
            </w:r>
          </w:p>
          <w:p>
            <w:pPr>
              <w:pStyle w:val="Normal"/>
              <w:ind w:left="360" w:hanging="0"/>
              <w:rPr>
                <w:rFonts w:ascii="Palatino Linotype" w:hAnsi="Palatino Linotype" w:cs="Palatino Linotype"/>
              </w:rPr>
            </w:pPr>
            <w:r>
              <w:rPr>
                <w:rFonts w:cs="Palatino Linotype" w:ascii="Palatino Linotype" w:hAnsi="Palatino Linotype"/>
              </w:rPr>
              <w:t>κι οι άρχοντες μαζεύτηκαν</w:t>
            </w:r>
          </w:p>
          <w:p>
            <w:pPr>
              <w:pStyle w:val="Normal"/>
              <w:ind w:left="360" w:hanging="0"/>
              <w:rPr>
                <w:rFonts w:ascii="Palatino Linotype" w:hAnsi="Palatino Linotype" w:cs="Palatino Linotype"/>
              </w:rPr>
            </w:pPr>
            <w:r>
              <w:rPr>
                <w:rFonts w:cs="Palatino Linotype" w:ascii="Palatino Linotype" w:hAnsi="Palatino Linotype"/>
              </w:rPr>
              <w:t>ενάντια στον Κύριο,</w:t>
            </w:r>
          </w:p>
          <w:p>
            <w:pPr>
              <w:pStyle w:val="Normal"/>
              <w:ind w:left="360" w:hanging="0"/>
              <w:rPr>
                <w:rFonts w:ascii="Palatino Linotype" w:hAnsi="Palatino Linotype" w:cs="Palatino Linotype"/>
              </w:rPr>
            </w:pPr>
            <w:r>
              <w:rPr>
                <w:rFonts w:cs="Palatino Linotype" w:ascii="Palatino Linotype" w:hAnsi="Palatino Linotype"/>
              </w:rPr>
              <w:t>στον εκλεκτό του ενάντια,</w:t>
            </w:r>
          </w:p>
          <w:p>
            <w:pPr>
              <w:pStyle w:val="Normal"/>
              <w:ind w:left="360" w:hanging="0"/>
              <w:rPr>
                <w:rFonts w:ascii="Palatino Linotype" w:hAnsi="Palatino Linotype" w:cs="Palatino Linotype"/>
              </w:rPr>
            </w:pPr>
            <w:r>
              <w:rPr>
                <w:rFonts w:cs="Palatino Linotype" w:ascii="Palatino Linotype" w:hAnsi="Palatino Linotype"/>
              </w:rPr>
              <w:t>και σκέφτονται:</w:t>
            </w:r>
          </w:p>
          <w:p>
            <w:pPr>
              <w:pStyle w:val="Normal"/>
              <w:ind w:left="360" w:hanging="0"/>
              <w:rPr>
                <w:rFonts w:ascii="Palatino Linotype" w:hAnsi="Palatino Linotype" w:cs="Palatino Linotype"/>
              </w:rPr>
            </w:pPr>
            <w:r>
              <w:rPr>
                <w:rFonts w:cs="Palatino Linotype" w:ascii="Palatino Linotype" w:hAnsi="Palatino Linotype"/>
              </w:rPr>
              <w:t>(Διάψαλμα)</w:t>
            </w:r>
          </w:p>
          <w:p>
            <w:pPr>
              <w:pStyle w:val="Normal"/>
              <w:ind w:left="360" w:hanging="0"/>
              <w:rPr>
                <w:rFonts w:ascii="Palatino Linotype" w:hAnsi="Palatino Linotype" w:cs="Palatino Linotype"/>
              </w:rPr>
            </w:pPr>
            <w:r>
              <w:rPr>
                <w:rFonts w:cs="Palatino Linotype" w:ascii="Palatino Linotype" w:hAnsi="Palatino Linotype"/>
              </w:rPr>
              <w:t>3«Ας σπάσουμε τα δεσμά τους,</w:t>
            </w:r>
          </w:p>
          <w:p>
            <w:pPr>
              <w:pStyle w:val="Normal"/>
              <w:ind w:left="360" w:hanging="0"/>
              <w:rPr>
                <w:rFonts w:ascii="Palatino Linotype" w:hAnsi="Palatino Linotype" w:cs="Palatino Linotype"/>
              </w:rPr>
            </w:pPr>
            <w:r>
              <w:rPr>
                <w:rFonts w:cs="Palatino Linotype" w:ascii="Palatino Linotype" w:hAnsi="Palatino Linotype"/>
              </w:rPr>
              <w:t>τις αλυσίδες τους ας τις αποτινάξουμε».</w:t>
            </w:r>
          </w:p>
          <w:p>
            <w:pPr>
              <w:pStyle w:val="Normal"/>
              <w:ind w:left="360" w:hanging="0"/>
              <w:rPr>
                <w:rFonts w:ascii="Palatino Linotype" w:hAnsi="Palatino Linotype" w:cs="Palatino Linotype"/>
              </w:rPr>
            </w:pPr>
            <w:r>
              <w:rPr>
                <w:rFonts w:cs="Palatino Linotype" w:ascii="Palatino Linotype" w:hAnsi="Palatino Linotype"/>
              </w:rPr>
              <w:t>4Θ’ αναγελάσει εκείνος</w:t>
            </w:r>
          </w:p>
          <w:p>
            <w:pPr>
              <w:pStyle w:val="Normal"/>
              <w:ind w:left="360" w:hanging="0"/>
              <w:rPr>
                <w:rFonts w:ascii="Palatino Linotype" w:hAnsi="Palatino Linotype" w:cs="Palatino Linotype"/>
              </w:rPr>
            </w:pPr>
            <w:r>
              <w:rPr>
                <w:rFonts w:cs="Palatino Linotype" w:ascii="Palatino Linotype" w:hAnsi="Palatino Linotype"/>
              </w:rPr>
              <w:t>που ’χει στους ουρανούς το θρόνο του·</w:t>
            </w:r>
          </w:p>
          <w:p>
            <w:pPr>
              <w:pStyle w:val="Normal"/>
              <w:ind w:left="360" w:hanging="0"/>
              <w:rPr>
                <w:rFonts w:ascii="Palatino Linotype" w:hAnsi="Palatino Linotype" w:cs="Palatino Linotype"/>
              </w:rPr>
            </w:pPr>
            <w:r>
              <w:rPr>
                <w:rFonts w:cs="Palatino Linotype" w:ascii="Palatino Linotype" w:hAnsi="Palatino Linotype"/>
              </w:rPr>
              <w:t>θα τους χλευάσει ο Κύριος!</w:t>
            </w:r>
          </w:p>
          <w:p>
            <w:pPr>
              <w:pStyle w:val="Normal"/>
              <w:ind w:left="360" w:hanging="0"/>
              <w:rPr>
                <w:rFonts w:ascii="Palatino Linotype" w:hAnsi="Palatino Linotype" w:cs="Palatino Linotype"/>
              </w:rPr>
            </w:pPr>
            <w:r>
              <w:rPr>
                <w:rFonts w:cs="Palatino Linotype" w:ascii="Palatino Linotype" w:hAnsi="Palatino Linotype"/>
              </w:rPr>
              <w:t>5Θα τους μιλήσει τότε οργισμένος,</w:t>
            </w:r>
          </w:p>
          <w:p>
            <w:pPr>
              <w:pStyle w:val="Normal"/>
              <w:ind w:left="360" w:hanging="0"/>
              <w:rPr>
                <w:rFonts w:ascii="Palatino Linotype" w:hAnsi="Palatino Linotype" w:cs="Palatino Linotype"/>
              </w:rPr>
            </w:pPr>
            <w:r>
              <w:rPr>
                <w:rFonts w:cs="Palatino Linotype" w:ascii="Palatino Linotype" w:hAnsi="Palatino Linotype"/>
              </w:rPr>
              <w:t>με το θυμό του</w:t>
            </w:r>
          </w:p>
          <w:p>
            <w:pPr>
              <w:pStyle w:val="Normal"/>
              <w:ind w:left="360" w:hanging="0"/>
              <w:rPr>
                <w:rFonts w:ascii="Palatino Linotype" w:hAnsi="Palatino Linotype" w:cs="Palatino Linotype"/>
              </w:rPr>
            </w:pPr>
            <w:r>
              <w:rPr>
                <w:rFonts w:cs="Palatino Linotype" w:ascii="Palatino Linotype" w:hAnsi="Palatino Linotype"/>
              </w:rPr>
              <w:t>θα τους συνταράξει:</w:t>
            </w:r>
          </w:p>
          <w:p>
            <w:pPr>
              <w:pStyle w:val="Normal"/>
              <w:ind w:left="360" w:hanging="0"/>
              <w:rPr>
                <w:rFonts w:ascii="Palatino Linotype" w:hAnsi="Palatino Linotype" w:cs="Palatino Linotype"/>
              </w:rPr>
            </w:pPr>
            <w:r>
              <w:rPr>
                <w:rFonts w:cs="Palatino Linotype" w:ascii="Palatino Linotype" w:hAnsi="Palatino Linotype"/>
              </w:rPr>
              <w:t>6«Εγώ» –θα πει–</w:t>
            </w:r>
          </w:p>
          <w:p>
            <w:pPr>
              <w:pStyle w:val="Normal"/>
              <w:ind w:left="360" w:hanging="0"/>
              <w:rPr>
                <w:rFonts w:ascii="Palatino Linotype" w:hAnsi="Palatino Linotype" w:cs="Palatino Linotype"/>
              </w:rPr>
            </w:pPr>
            <w:r>
              <w:rPr>
                <w:rFonts w:cs="Palatino Linotype" w:ascii="Palatino Linotype" w:hAnsi="Palatino Linotype"/>
              </w:rPr>
              <w:t>«έχρισα στη Σιών το βασιλιά μου,</w:t>
            </w:r>
          </w:p>
          <w:p>
            <w:pPr>
              <w:pStyle w:val="Normal"/>
              <w:ind w:left="360" w:hanging="0"/>
              <w:rPr>
                <w:rFonts w:ascii="Palatino Linotype" w:hAnsi="Palatino Linotype" w:cs="Palatino Linotype"/>
              </w:rPr>
            </w:pPr>
            <w:r>
              <w:rPr>
                <w:rFonts w:cs="Palatino Linotype" w:ascii="Palatino Linotype" w:hAnsi="Palatino Linotype"/>
              </w:rPr>
              <w:t>στο άγιο μου βουνό».</w:t>
            </w:r>
          </w:p>
          <w:p>
            <w:pPr>
              <w:pStyle w:val="Normal"/>
              <w:ind w:left="360" w:hanging="0"/>
              <w:rPr>
                <w:rFonts w:ascii="Palatino Linotype" w:hAnsi="Palatino Linotype" w:cs="Palatino Linotype"/>
              </w:rPr>
            </w:pPr>
            <w:r>
              <w:rPr>
                <w:rFonts w:cs="Palatino Linotype" w:ascii="Palatino Linotype" w:hAnsi="Palatino Linotype"/>
              </w:rPr>
              <w:t>7Διακηρύττω εκείνο</w:t>
            </w:r>
          </w:p>
          <w:p>
            <w:pPr>
              <w:pStyle w:val="Normal"/>
              <w:ind w:left="360" w:hanging="0"/>
              <w:rPr>
                <w:rFonts w:ascii="Palatino Linotype" w:hAnsi="Palatino Linotype" w:cs="Palatino Linotype"/>
              </w:rPr>
            </w:pPr>
            <w:r>
              <w:rPr>
                <w:rFonts w:cs="Palatino Linotype" w:ascii="Palatino Linotype" w:hAnsi="Palatino Linotype"/>
              </w:rPr>
              <w:t>που ο Κύριος αποφάσισε.</w:t>
            </w:r>
          </w:p>
          <w:p>
            <w:pPr>
              <w:pStyle w:val="Normal"/>
              <w:ind w:left="360" w:hanging="0"/>
              <w:rPr>
                <w:rFonts w:ascii="Palatino Linotype" w:hAnsi="Palatino Linotype" w:cs="Palatino Linotype"/>
              </w:rPr>
            </w:pPr>
            <w:r>
              <w:rPr>
                <w:rFonts w:cs="Palatino Linotype" w:ascii="Palatino Linotype" w:hAnsi="Palatino Linotype"/>
              </w:rPr>
              <w:t>Μου είπε:</w:t>
            </w:r>
          </w:p>
          <w:p>
            <w:pPr>
              <w:pStyle w:val="Normal"/>
              <w:ind w:left="360" w:hanging="0"/>
              <w:rPr>
                <w:rFonts w:ascii="Palatino Linotype" w:hAnsi="Palatino Linotype" w:cs="Palatino Linotype"/>
              </w:rPr>
            </w:pPr>
            <w:r>
              <w:rPr>
                <w:rFonts w:cs="Palatino Linotype" w:ascii="Palatino Linotype" w:hAnsi="Palatino Linotype"/>
              </w:rPr>
              <w:t>«Γιος μου είσ’ εσύ·</w:t>
            </w:r>
          </w:p>
          <w:p>
            <w:pPr>
              <w:pStyle w:val="Normal"/>
              <w:ind w:left="360" w:hanging="0"/>
              <w:rPr>
                <w:rFonts w:ascii="Palatino Linotype" w:hAnsi="Palatino Linotype" w:cs="Palatino Linotype"/>
              </w:rPr>
            </w:pPr>
            <w:r>
              <w:rPr>
                <w:rFonts w:cs="Palatino Linotype" w:ascii="Palatino Linotype" w:hAnsi="Palatino Linotype"/>
              </w:rPr>
              <w:t>σήμερα εγώ σε γέννησα.</w:t>
            </w:r>
          </w:p>
          <w:p>
            <w:pPr>
              <w:pStyle w:val="Normal"/>
              <w:ind w:left="360" w:hanging="0"/>
              <w:rPr>
                <w:rFonts w:ascii="Palatino Linotype" w:hAnsi="Palatino Linotype" w:cs="Palatino Linotype"/>
              </w:rPr>
            </w:pPr>
            <w:r>
              <w:rPr>
                <w:rFonts w:cs="Palatino Linotype" w:ascii="Palatino Linotype" w:hAnsi="Palatino Linotype"/>
              </w:rPr>
              <w:t>8Ζήτα μου και θα σου χαρίσω όλους τους λαούς,</w:t>
            </w:r>
          </w:p>
          <w:p>
            <w:pPr>
              <w:pStyle w:val="Normal"/>
              <w:ind w:left="360" w:hanging="0"/>
              <w:rPr>
                <w:rFonts w:ascii="Palatino Linotype" w:hAnsi="Palatino Linotype" w:cs="Palatino Linotype"/>
              </w:rPr>
            </w:pPr>
            <w:r>
              <w:rPr>
                <w:rFonts w:cs="Palatino Linotype" w:ascii="Palatino Linotype" w:hAnsi="Palatino Linotype"/>
              </w:rPr>
              <w:t>στην κατοχή σου θα ’ναι</w:t>
            </w:r>
          </w:p>
          <w:p>
            <w:pPr>
              <w:pStyle w:val="Normal"/>
              <w:ind w:left="360" w:hanging="0"/>
              <w:rPr>
                <w:rFonts w:ascii="Palatino Linotype" w:hAnsi="Palatino Linotype" w:cs="Palatino Linotype"/>
              </w:rPr>
            </w:pPr>
            <w:r>
              <w:rPr>
                <w:rFonts w:cs="Palatino Linotype" w:ascii="Palatino Linotype" w:hAnsi="Palatino Linotype"/>
              </w:rPr>
              <w:t>ως και τα πέρατα της γης.</w:t>
            </w:r>
          </w:p>
          <w:p>
            <w:pPr>
              <w:pStyle w:val="Normal"/>
              <w:ind w:left="360" w:hanging="0"/>
              <w:rPr>
                <w:rFonts w:ascii="Palatino Linotype" w:hAnsi="Palatino Linotype" w:cs="Palatino Linotype"/>
              </w:rPr>
            </w:pPr>
            <w:r>
              <w:rPr>
                <w:rFonts w:cs="Palatino Linotype" w:ascii="Palatino Linotype" w:hAnsi="Palatino Linotype"/>
              </w:rPr>
              <w:t>9Με σιδερένιο χέρι θα τους κυβερνήσεις,</w:t>
            </w:r>
          </w:p>
          <w:p>
            <w:pPr>
              <w:pStyle w:val="Normal"/>
              <w:ind w:left="360" w:hanging="0"/>
              <w:rPr>
                <w:rFonts w:ascii="Palatino Linotype" w:hAnsi="Palatino Linotype" w:cs="Palatino Linotype"/>
              </w:rPr>
            </w:pPr>
            <w:r>
              <w:rPr>
                <w:rFonts w:cs="Palatino Linotype" w:ascii="Palatino Linotype" w:hAnsi="Palatino Linotype"/>
              </w:rPr>
              <w:t>θα τους συντρίψεις</w:t>
            </w:r>
          </w:p>
          <w:p>
            <w:pPr>
              <w:pStyle w:val="Normal"/>
              <w:ind w:left="360" w:hanging="0"/>
              <w:rPr>
                <w:rFonts w:ascii="Palatino Linotype" w:hAnsi="Palatino Linotype" w:cs="Palatino Linotype"/>
              </w:rPr>
            </w:pPr>
            <w:r>
              <w:rPr>
                <w:rFonts w:cs="Palatino Linotype" w:ascii="Palatino Linotype" w:hAnsi="Palatino Linotype"/>
              </w:rPr>
              <w:t>σαν να ’ταν καμωμένοι από πηλό».</w:t>
            </w:r>
          </w:p>
          <w:p>
            <w:pPr>
              <w:pStyle w:val="Normal"/>
              <w:ind w:left="360" w:hanging="0"/>
              <w:rPr>
                <w:rFonts w:ascii="Palatino Linotype" w:hAnsi="Palatino Linotype" w:cs="Palatino Linotype"/>
              </w:rPr>
            </w:pPr>
            <w:r>
              <w:rPr>
                <w:rFonts w:cs="Palatino Linotype" w:ascii="Palatino Linotype" w:hAnsi="Palatino Linotype"/>
              </w:rPr>
              <w:t>10Τώρα, λοιπόν, συνετιστείτε, βασιλιάδες·</w:t>
            </w:r>
          </w:p>
          <w:p>
            <w:pPr>
              <w:pStyle w:val="Normal"/>
              <w:ind w:left="360" w:hanging="0"/>
              <w:rPr>
                <w:rFonts w:ascii="Palatino Linotype" w:hAnsi="Palatino Linotype" w:cs="Palatino Linotype"/>
              </w:rPr>
            </w:pPr>
            <w:r>
              <w:rPr>
                <w:rFonts w:cs="Palatino Linotype" w:ascii="Palatino Linotype" w:hAnsi="Palatino Linotype"/>
              </w:rPr>
              <w:t>του κόσμου κυβερνήτες διδαχτείτε.</w:t>
            </w:r>
          </w:p>
          <w:p>
            <w:pPr>
              <w:pStyle w:val="Normal"/>
              <w:ind w:left="360" w:hanging="0"/>
              <w:rPr>
                <w:rFonts w:ascii="Palatino Linotype" w:hAnsi="Palatino Linotype" w:cs="Palatino Linotype"/>
              </w:rPr>
            </w:pPr>
            <w:r>
              <w:rPr>
                <w:rFonts w:cs="Palatino Linotype" w:ascii="Palatino Linotype" w:hAnsi="Palatino Linotype"/>
              </w:rPr>
              <w:t>11Τον Κύριο με φόβο υπηρετήστε</w:t>
            </w:r>
          </w:p>
          <w:p>
            <w:pPr>
              <w:pStyle w:val="Normal"/>
              <w:ind w:left="360" w:hanging="0"/>
              <w:rPr>
                <w:rFonts w:ascii="Palatino Linotype" w:hAnsi="Palatino Linotype" w:cs="Palatino Linotype"/>
              </w:rPr>
            </w:pPr>
            <w:r>
              <w:rPr>
                <w:rFonts w:cs="Palatino Linotype" w:ascii="Palatino Linotype" w:hAnsi="Palatino Linotype"/>
              </w:rPr>
              <w:t>και με τρόμο γιορτάστε γι’ αυτόν.</w:t>
            </w:r>
          </w:p>
          <w:p>
            <w:pPr>
              <w:pStyle w:val="Normal"/>
              <w:ind w:left="360" w:hanging="0"/>
              <w:rPr>
                <w:rFonts w:ascii="Palatino Linotype" w:hAnsi="Palatino Linotype" w:cs="Palatino Linotype"/>
              </w:rPr>
            </w:pPr>
            <w:r>
              <w:rPr>
                <w:rFonts w:cs="Palatino Linotype" w:ascii="Palatino Linotype" w:hAnsi="Palatino Linotype"/>
              </w:rPr>
              <w:t>12Αποδώστε στο γιο του</w:t>
            </w:r>
          </w:p>
          <w:p>
            <w:pPr>
              <w:pStyle w:val="Normal"/>
              <w:ind w:left="360" w:hanging="0"/>
              <w:rPr>
                <w:rFonts w:ascii="Palatino Linotype" w:hAnsi="Palatino Linotype" w:cs="Palatino Linotype"/>
              </w:rPr>
            </w:pPr>
            <w:r>
              <w:rPr>
                <w:rFonts w:cs="Palatino Linotype" w:ascii="Palatino Linotype" w:hAnsi="Palatino Linotype"/>
              </w:rPr>
              <w:t>την τιμή που του αξίζει·</w:t>
            </w:r>
          </w:p>
          <w:p>
            <w:pPr>
              <w:pStyle w:val="Normal"/>
              <w:ind w:left="360" w:hanging="0"/>
              <w:rPr>
                <w:rFonts w:ascii="Palatino Linotype" w:hAnsi="Palatino Linotype" w:cs="Palatino Linotype"/>
              </w:rPr>
            </w:pPr>
            <w:r>
              <w:rPr>
                <w:rFonts w:cs="Palatino Linotype" w:ascii="Palatino Linotype" w:hAnsi="Palatino Linotype"/>
              </w:rPr>
              <w:t>αλλιώς θα οργιστεί</w:t>
            </w:r>
          </w:p>
          <w:p>
            <w:pPr>
              <w:pStyle w:val="Normal"/>
              <w:ind w:left="360" w:hanging="0"/>
              <w:rPr>
                <w:rFonts w:ascii="Palatino Linotype" w:hAnsi="Palatino Linotype" w:cs="Palatino Linotype"/>
              </w:rPr>
            </w:pPr>
            <w:r>
              <w:rPr>
                <w:rFonts w:cs="Palatino Linotype" w:ascii="Palatino Linotype" w:hAnsi="Palatino Linotype"/>
              </w:rPr>
              <w:t>και θα χαθείτε απ’ της ζωής το δρόμο,</w:t>
            </w:r>
          </w:p>
          <w:p>
            <w:pPr>
              <w:pStyle w:val="Normal"/>
              <w:ind w:left="360" w:hanging="0"/>
              <w:rPr>
                <w:rFonts w:ascii="Palatino Linotype" w:hAnsi="Palatino Linotype" w:cs="Palatino Linotype"/>
              </w:rPr>
            </w:pPr>
            <w:r>
              <w:rPr>
                <w:rFonts w:cs="Palatino Linotype" w:ascii="Palatino Linotype" w:hAnsi="Palatino Linotype"/>
              </w:rPr>
              <w:t>γιατί ο θυμός του θα ξεσπάσει.</w:t>
            </w:r>
          </w:p>
          <w:p>
            <w:pPr>
              <w:pStyle w:val="Normal"/>
              <w:ind w:left="360" w:hanging="0"/>
              <w:rPr>
                <w:rFonts w:ascii="Palatino Linotype" w:hAnsi="Palatino Linotype" w:cs="Palatino Linotype"/>
              </w:rPr>
            </w:pPr>
            <w:r>
              <w:rPr>
                <w:rFonts w:cs="Palatino Linotype" w:ascii="Palatino Linotype" w:hAnsi="Palatino Linotype"/>
              </w:rPr>
              <w:t>Μακάριοι όσοι προσφεύγουνε σ’ αυτό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ΨΑΛΜΟΣ 22ος</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Ποιμένας μου ο Κύριος</w:t>
            </w:r>
          </w:p>
          <w:p>
            <w:pPr>
              <w:pStyle w:val="Normal"/>
              <w:ind w:left="360" w:hanging="0"/>
              <w:rPr>
                <w:rFonts w:ascii="Palatino Linotype" w:hAnsi="Palatino Linotype" w:cs="Palatino Linotype"/>
              </w:rPr>
            </w:pPr>
            <w:r>
              <w:rPr>
                <w:rFonts w:cs="Palatino Linotype" w:ascii="Palatino Linotype" w:hAnsi="Palatino Linotype"/>
              </w:rPr>
              <w:t>1Ψαλμός του Δαβίδ.</w:t>
            </w:r>
          </w:p>
          <w:p>
            <w:pPr>
              <w:pStyle w:val="Normal"/>
              <w:ind w:left="360" w:hanging="0"/>
              <w:rPr>
                <w:rFonts w:ascii="Palatino Linotype" w:hAnsi="Palatino Linotype" w:cs="Palatino Linotype"/>
              </w:rPr>
            </w:pPr>
            <w:r>
              <w:rPr>
                <w:rFonts w:cs="Palatino Linotype" w:ascii="Palatino Linotype" w:hAnsi="Palatino Linotype"/>
              </w:rPr>
              <w:t>Ποιμένας μου ο Κύριος</w:t>
            </w:r>
          </w:p>
          <w:p>
            <w:pPr>
              <w:pStyle w:val="Normal"/>
              <w:ind w:left="360" w:hanging="0"/>
              <w:rPr>
                <w:rFonts w:ascii="Palatino Linotype" w:hAnsi="Palatino Linotype" w:cs="Palatino Linotype"/>
              </w:rPr>
            </w:pPr>
            <w:r>
              <w:rPr>
                <w:rFonts w:cs="Palatino Linotype" w:ascii="Palatino Linotype" w:hAnsi="Palatino Linotype"/>
              </w:rPr>
              <w:t>και δεν θα στερηθώ.</w:t>
            </w:r>
          </w:p>
          <w:p>
            <w:pPr>
              <w:pStyle w:val="Normal"/>
              <w:ind w:left="360" w:hanging="0"/>
              <w:rPr>
                <w:rFonts w:ascii="Palatino Linotype" w:hAnsi="Palatino Linotype" w:cs="Palatino Linotype"/>
              </w:rPr>
            </w:pPr>
            <w:r>
              <w:rPr>
                <w:rFonts w:cs="Palatino Linotype" w:ascii="Palatino Linotype" w:hAnsi="Palatino Linotype"/>
              </w:rPr>
              <w:t>2Σε πράσινα λιβάδια με αναπαύει,</w:t>
            </w:r>
          </w:p>
          <w:p>
            <w:pPr>
              <w:pStyle w:val="Normal"/>
              <w:ind w:left="360" w:hanging="0"/>
              <w:rPr>
                <w:rFonts w:ascii="Palatino Linotype" w:hAnsi="Palatino Linotype" w:cs="Palatino Linotype"/>
              </w:rPr>
            </w:pPr>
            <w:r>
              <w:rPr>
                <w:rFonts w:cs="Palatino Linotype" w:ascii="Palatino Linotype" w:hAnsi="Palatino Linotype"/>
              </w:rPr>
              <w:t>με πάει σε νερά δροσιστικά.</w:t>
            </w:r>
          </w:p>
          <w:p>
            <w:pPr>
              <w:pStyle w:val="Normal"/>
              <w:ind w:left="360" w:hanging="0"/>
              <w:rPr>
                <w:rFonts w:ascii="Palatino Linotype" w:hAnsi="Palatino Linotype" w:cs="Palatino Linotype"/>
              </w:rPr>
            </w:pPr>
            <w:r>
              <w:rPr>
                <w:rFonts w:cs="Palatino Linotype" w:ascii="Palatino Linotype" w:hAnsi="Palatino Linotype"/>
              </w:rPr>
              <w:t>3Ανανεώνει τη ζωή μου,</w:t>
            </w:r>
          </w:p>
          <w:p>
            <w:pPr>
              <w:pStyle w:val="Normal"/>
              <w:ind w:left="360" w:hanging="0"/>
              <w:rPr>
                <w:rFonts w:ascii="Palatino Linotype" w:hAnsi="Palatino Linotype" w:cs="Palatino Linotype"/>
              </w:rPr>
            </w:pPr>
            <w:r>
              <w:rPr>
                <w:rFonts w:cs="Palatino Linotype" w:ascii="Palatino Linotype" w:hAnsi="Palatino Linotype"/>
              </w:rPr>
              <w:t>στο σωστό δρόμο με οδηγεί</w:t>
            </w:r>
          </w:p>
          <w:p>
            <w:pPr>
              <w:pStyle w:val="Normal"/>
              <w:ind w:left="360" w:hanging="0"/>
              <w:rPr>
                <w:rFonts w:ascii="Palatino Linotype" w:hAnsi="Palatino Linotype" w:cs="Palatino Linotype"/>
              </w:rPr>
            </w:pPr>
            <w:r>
              <w:rPr>
                <w:rFonts w:cs="Palatino Linotype" w:ascii="Palatino Linotype" w:hAnsi="Palatino Linotype"/>
              </w:rPr>
              <w:t>για να δοξάσει τ’ όνομά του.</w:t>
            </w:r>
          </w:p>
          <w:p>
            <w:pPr>
              <w:pStyle w:val="Normal"/>
              <w:ind w:left="360" w:hanging="0"/>
              <w:rPr>
                <w:rFonts w:ascii="Palatino Linotype" w:hAnsi="Palatino Linotype" w:cs="Palatino Linotype"/>
              </w:rPr>
            </w:pPr>
            <w:r>
              <w:rPr>
                <w:rFonts w:cs="Palatino Linotype" w:ascii="Palatino Linotype" w:hAnsi="Palatino Linotype"/>
              </w:rPr>
              <w:t>4Αν πορευτώ μες σε θανατερό σκοτάδι,</w:t>
            </w:r>
          </w:p>
          <w:p>
            <w:pPr>
              <w:pStyle w:val="Normal"/>
              <w:ind w:left="360" w:hanging="0"/>
              <w:rPr>
                <w:rFonts w:ascii="Palatino Linotype" w:hAnsi="Palatino Linotype" w:cs="Palatino Linotype"/>
              </w:rPr>
            </w:pPr>
            <w:r>
              <w:rPr>
                <w:rFonts w:cs="Palatino Linotype" w:ascii="Palatino Linotype" w:hAnsi="Palatino Linotype"/>
              </w:rPr>
              <w:t>κακό κανένα δε φοβάμαι,</w:t>
            </w:r>
          </w:p>
          <w:p>
            <w:pPr>
              <w:pStyle w:val="Normal"/>
              <w:ind w:left="360" w:hanging="0"/>
              <w:rPr>
                <w:rFonts w:ascii="Palatino Linotype" w:hAnsi="Palatino Linotype" w:cs="Palatino Linotype"/>
              </w:rPr>
            </w:pPr>
            <w:r>
              <w:rPr>
                <w:rFonts w:cs="Palatino Linotype" w:ascii="Palatino Linotype" w:hAnsi="Palatino Linotype"/>
              </w:rPr>
              <w:t>γιατί μαζί μου, Κύριε, είσ’ εσύ·</w:t>
            </w:r>
          </w:p>
          <w:p>
            <w:pPr>
              <w:pStyle w:val="Normal"/>
              <w:ind w:left="360" w:hanging="0"/>
              <w:rPr>
                <w:rFonts w:ascii="Palatino Linotype" w:hAnsi="Palatino Linotype" w:cs="Palatino Linotype"/>
              </w:rPr>
            </w:pPr>
            <w:r>
              <w:rPr>
                <w:rFonts w:cs="Palatino Linotype" w:ascii="Palatino Linotype" w:hAnsi="Palatino Linotype"/>
              </w:rPr>
              <w:t>η γκλίτσα και το ρόπαλό σου</w:t>
            </w:r>
          </w:p>
          <w:p>
            <w:pPr>
              <w:pStyle w:val="Normal"/>
              <w:ind w:left="360" w:hanging="0"/>
              <w:rPr>
                <w:rFonts w:ascii="Palatino Linotype" w:hAnsi="Palatino Linotype" w:cs="Palatino Linotype"/>
              </w:rPr>
            </w:pPr>
            <w:r>
              <w:rPr>
                <w:rFonts w:cs="Palatino Linotype" w:ascii="Palatino Linotype" w:hAnsi="Palatino Linotype"/>
              </w:rPr>
              <w:t>μου δίνουν σιγουριά.</w:t>
            </w:r>
          </w:p>
          <w:p>
            <w:pPr>
              <w:pStyle w:val="Normal"/>
              <w:ind w:left="360" w:hanging="0"/>
              <w:rPr>
                <w:rFonts w:ascii="Palatino Linotype" w:hAnsi="Palatino Linotype" w:cs="Palatino Linotype"/>
              </w:rPr>
            </w:pPr>
            <w:r>
              <w:rPr>
                <w:rFonts w:cs="Palatino Linotype" w:ascii="Palatino Linotype" w:hAnsi="Palatino Linotype"/>
              </w:rPr>
              <w:t>5Τραπέζι μπρος μου ετοιμάζεις</w:t>
            </w:r>
          </w:p>
          <w:p>
            <w:pPr>
              <w:pStyle w:val="Normal"/>
              <w:ind w:left="360" w:hanging="0"/>
              <w:rPr>
                <w:rFonts w:ascii="Palatino Linotype" w:hAnsi="Palatino Linotype" w:cs="Palatino Linotype"/>
              </w:rPr>
            </w:pPr>
            <w:r>
              <w:rPr>
                <w:rFonts w:cs="Palatino Linotype" w:ascii="Palatino Linotype" w:hAnsi="Palatino Linotype"/>
              </w:rPr>
              <w:t>αντίκρυ στους εχθρούς μου·</w:t>
            </w:r>
          </w:p>
          <w:p>
            <w:pPr>
              <w:pStyle w:val="Normal"/>
              <w:ind w:left="360" w:hanging="0"/>
              <w:rPr>
                <w:rFonts w:ascii="Palatino Linotype" w:hAnsi="Palatino Linotype" w:cs="Palatino Linotype"/>
              </w:rPr>
            </w:pPr>
            <w:r>
              <w:rPr>
                <w:rFonts w:cs="Palatino Linotype" w:ascii="Palatino Linotype" w:hAnsi="Palatino Linotype"/>
              </w:rPr>
              <w:t>μυρώνεις το κεφάλι μου με λάδι,</w:t>
            </w:r>
          </w:p>
          <w:p>
            <w:pPr>
              <w:pStyle w:val="Normal"/>
              <w:ind w:left="360" w:hanging="0"/>
              <w:rPr>
                <w:rFonts w:ascii="Palatino Linotype" w:hAnsi="Palatino Linotype" w:cs="Palatino Linotype"/>
              </w:rPr>
            </w:pPr>
            <w:r>
              <w:rPr>
                <w:rFonts w:cs="Palatino Linotype" w:ascii="Palatino Linotype" w:hAnsi="Palatino Linotype"/>
              </w:rPr>
              <w:t>και ξεχειλίζει το ποτήρι μου.</w:t>
            </w:r>
          </w:p>
          <w:p>
            <w:pPr>
              <w:pStyle w:val="Normal"/>
              <w:ind w:left="360" w:hanging="0"/>
              <w:rPr>
                <w:rFonts w:ascii="Palatino Linotype" w:hAnsi="Palatino Linotype" w:cs="Palatino Linotype"/>
              </w:rPr>
            </w:pPr>
            <w:r>
              <w:rPr>
                <w:rFonts w:cs="Palatino Linotype" w:ascii="Palatino Linotype" w:hAnsi="Palatino Linotype"/>
              </w:rPr>
              <w:t>6Ναι, η καλοσύνη κι η αγάπη</w:t>
            </w:r>
          </w:p>
          <w:p>
            <w:pPr>
              <w:pStyle w:val="Normal"/>
              <w:ind w:left="360" w:hanging="0"/>
              <w:rPr>
                <w:rFonts w:ascii="Palatino Linotype" w:hAnsi="Palatino Linotype" w:cs="Palatino Linotype"/>
              </w:rPr>
            </w:pPr>
            <w:r>
              <w:rPr>
                <w:rFonts w:cs="Palatino Linotype" w:ascii="Palatino Linotype" w:hAnsi="Palatino Linotype"/>
              </w:rPr>
              <w:t>θα ’ναι μαζί μου όλες τις μέρες της ζωής μου·</w:t>
            </w:r>
          </w:p>
          <w:p>
            <w:pPr>
              <w:pStyle w:val="Normal"/>
              <w:ind w:left="360" w:hanging="0"/>
              <w:rPr>
                <w:rFonts w:ascii="Palatino Linotype" w:hAnsi="Palatino Linotype" w:cs="Palatino Linotype"/>
              </w:rPr>
            </w:pPr>
            <w:r>
              <w:rPr>
                <w:rFonts w:cs="Palatino Linotype" w:ascii="Palatino Linotype" w:hAnsi="Palatino Linotype"/>
              </w:rPr>
              <w:t>και στου Κυρίου θα κατοικώ τον οίκο</w:t>
            </w:r>
          </w:p>
          <w:p>
            <w:pPr>
              <w:pStyle w:val="Normal"/>
              <w:ind w:left="360" w:hanging="0"/>
              <w:rPr>
                <w:rFonts w:ascii="Palatino Linotype" w:hAnsi="Palatino Linotype" w:cs="Palatino Linotype"/>
              </w:rPr>
            </w:pPr>
            <w:r>
              <w:rPr>
                <w:rFonts w:cs="Palatino Linotype" w:ascii="Palatino Linotype" w:hAnsi="Palatino Linotype"/>
              </w:rPr>
              <w:t>για πάντα.</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highlight w:val="green"/>
              </w:rPr>
              <w:t xml:space="preserve">ΣΟΦΙΑ ΣΟΛΟΜΩΝΤΟΣ </w:t>
            </w:r>
          </w:p>
          <w:p>
            <w:pPr>
              <w:pStyle w:val="Normal"/>
              <w:ind w:left="360" w:hanging="0"/>
              <w:rPr>
                <w:rFonts w:ascii="Palatino Linotype" w:hAnsi="Palatino Linotype" w:cs="Palatino Linotype"/>
              </w:rPr>
            </w:pPr>
            <w:r>
              <w:rPr>
                <w:rFonts w:cs="Palatino Linotype" w:ascii="Palatino Linotype" w:hAnsi="Palatino Linotype"/>
                <w:highlight w:val="green"/>
              </w:rPr>
              <w:t>Κεφάλαιο 7ο</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1-2Είμαι κι εγώ θνητός, όμοιος με όλους κι απόγονος του πρώτου ανθρώπου που πλάστηκε από χώμα. Ο πατέρας μου με γέννησε με την ευχαρίστηση της γενετήσιας σχέσης τη νύχτα. Το σπέρμα του έπηξε στο αίμα της μάνας μου κι έτσι διαμορφώθηκε το σώμα μου μες στην κοιλιά της σε δέκα μήνες. 3Όταν γεννήθηκα ανέπνευσα τον ίδιο αέρα που αναπνέουν όλοι και βρέθηκα πάνω στην κοινή για όλους γη ξεφωνίζοντας το πρώτο κλάμα, που είναι όμοιο με το κλάμα όλων των άλλων ανθρώπων. 4Με τύλιξαν στις φασκιές κι ανατράφηκα με πολλές φροντίδες. 5Κανένας βασιλιάς δεν δημιουργήθηκε διαφορετικά· 6ένας είναι ο τρόπος που γεννιούνται και πεθαίνουν όλοι οι άνθρωποι.</w:t>
            </w:r>
          </w:p>
          <w:p>
            <w:pPr>
              <w:pStyle w:val="Normal"/>
              <w:ind w:left="360" w:hanging="0"/>
              <w:rPr>
                <w:rFonts w:ascii="Palatino Linotype" w:hAnsi="Palatino Linotype" w:cs="Palatino Linotype"/>
              </w:rPr>
            </w:pPr>
            <w:r>
              <w:rPr>
                <w:rFonts w:cs="Palatino Linotype" w:ascii="Palatino Linotype" w:hAnsi="Palatino Linotype"/>
              </w:rPr>
              <w:t>7Γι’ αυτό προσευχήθηκα στο Θεό και μου έδωσε σύνεση· τον κάλεσα σε βοήθεια κι ήρθε σ’ εμένα το πνεύμα της Σοφίας. 8Προτίμησα τη Σοφία απ’ τη βασιλική εξουσία και τους θρόνους· θεώρησα τον πλούτο μηδέν όταν τον σύγκρινα μ’ αυτήν. 9Ποτέ δεν την εξίσωσα με τα πολύτιμα πετράδια γιατί όλο το χρυσάφι είναι μπροστά της σαν μια χούφτα άμμος και το ασήμι θεωρείται λάσπη μπροστά της. 10Την αγάπησα περισσότερο από την υγεία και την ομορφιά, την προτίμησα από το φως, γιατί η δική της λάμψη είναι άσβεστη. 11Μαζί με τη Σοφία ήρθαν σ’ εμένα όλα τα αγαθά· στα χέρια της κρατάει αναρίθμητο πλούτο. 12Όλα αυτά τα αγαθά τα απόλαυσα, γιατί είχαν έρθει μαζί με τη Σοφία· δεν ήξερα όμως ακόμα ότι αυτή ήταν και η πηγή της προέλευσής τους. 13Έμαθα να μεταδίδω στους άλλους τη Σοφία με ειλικρινή καρδιά και ανιδιοτέλεια. Δεν έκρυψα τίποτε από τον πλούτο της, 14γιατί αυτή είναι ανεξάντλητος θησαυρός για τους ανθρώπους. Αυτοί που τον απέκτησαν έγιναν φίλοι του Θεού, συμφιλιωμένοι μαζί του μέσω των καρπών της μόρφωσης.</w:t>
            </w:r>
          </w:p>
          <w:p>
            <w:pPr>
              <w:pStyle w:val="Normal"/>
              <w:ind w:left="360" w:hanging="0"/>
              <w:rPr>
                <w:rFonts w:ascii="Palatino Linotype" w:hAnsi="Palatino Linotype" w:cs="Palatino Linotype"/>
              </w:rPr>
            </w:pPr>
            <w:r>
              <w:rPr>
                <w:rFonts w:cs="Palatino Linotype" w:ascii="Palatino Linotype" w:hAnsi="Palatino Linotype"/>
              </w:rPr>
              <w:t>Ο Θεός πηγή της Σοφίας</w:t>
            </w:r>
          </w:p>
          <w:p>
            <w:pPr>
              <w:pStyle w:val="Normal"/>
              <w:ind w:left="360" w:hanging="0"/>
              <w:rPr>
                <w:rFonts w:ascii="Palatino Linotype" w:hAnsi="Palatino Linotype" w:cs="Palatino Linotype"/>
              </w:rPr>
            </w:pPr>
            <w:r>
              <w:rPr>
                <w:rFonts w:cs="Palatino Linotype" w:ascii="Palatino Linotype" w:hAnsi="Palatino Linotype"/>
              </w:rPr>
              <w:t>15Μακάρι ο Θεός να μ’ αξιώνει πάντα να μιλάω με ορθή κρίση και να σκέφτομαι ανάλογα με τα δώρα που μου δίνει, γιατί αυτός είναι που οδηγεί προς τη Σοφία και διορθώνει τους σοφούς όταν πλανώνται. 16Από τη δύναμή του εξαρτώμαστε εμείς και τα λόγια μας, όλη η τεχνογνωσία μας και η ευφυΐα μας. 17Αυτός μου έδωσε την αληθινή γνώση των πραγμάτων: σχετικά με τη σύσταση του κόσμου και τη δράση των στοιχείων· 18την αρχή, τη μέση και το τέλος των χρόνων, τις αλλαγές του ηλιοστασίου και τις μεταβολές των εποχών· 19τους κύκλους του έτους και τις θέσεις των άστρων· 20τη φύση των ζώων και τη συμπεριφορά των θηρίων, τη σφοδρότητα των ανέμων και τις σκέψεις των ανθρώπων· τις ποικιλίες των φυτών και τις θεραπευτικές ιδιότητες των ριζών. 21Γνώρισα όλα όσα είναι κρυφά και φανερά· η Σοφία μού τα δίδαξε, αυτή άλλωστε που δημιούργησε τα πάντα.</w:t>
            </w:r>
          </w:p>
          <w:p>
            <w:pPr>
              <w:pStyle w:val="Normal"/>
              <w:ind w:left="360" w:hanging="0"/>
              <w:rPr>
                <w:rFonts w:ascii="Palatino Linotype" w:hAnsi="Palatino Linotype" w:cs="Palatino Linotype"/>
              </w:rPr>
            </w:pPr>
            <w:r>
              <w:rPr>
                <w:rFonts w:cs="Palatino Linotype" w:ascii="Palatino Linotype" w:hAnsi="Palatino Linotype"/>
              </w:rPr>
              <w:t>Δοξολογία προς την αληθινή Σοφία</w:t>
            </w:r>
          </w:p>
          <w:p>
            <w:pPr>
              <w:pStyle w:val="Normal"/>
              <w:ind w:left="360" w:hanging="0"/>
              <w:rPr>
                <w:rFonts w:ascii="Palatino Linotype" w:hAnsi="Palatino Linotype" w:cs="Palatino Linotype"/>
              </w:rPr>
            </w:pPr>
            <w:r>
              <w:rPr>
                <w:rFonts w:cs="Palatino Linotype" w:ascii="Palatino Linotype" w:hAnsi="Palatino Linotype"/>
              </w:rPr>
              <w:t>22Το πνεύμα της Σοφίας είναι ευφυές, άγιο, μοναδικό στο είδος του αλλά πολύπλευρο, λεπτό, ευκίνητο, διεισδυτικό, αμόλυντο, κατανοητό, σώο, γεμάτο καλοσύνη, πρόθυμο, 23ανεξάρτητο, ευεργετικό, φιλάνθρωπο, σταθερό, ασφαλές, χωρίς φροντίδες, παντοδύναμο, άγρυπνο, που εισχωρεί σε όλα τα έξυπνα, καθαρά και φωτεινά μυαλά.</w:t>
            </w:r>
          </w:p>
          <w:p>
            <w:pPr>
              <w:pStyle w:val="Normal"/>
              <w:ind w:left="360" w:hanging="0"/>
              <w:rPr>
                <w:rFonts w:ascii="Palatino Linotype" w:hAnsi="Palatino Linotype" w:cs="Palatino Linotype"/>
              </w:rPr>
            </w:pPr>
            <w:r>
              <w:rPr>
                <w:rFonts w:cs="Palatino Linotype" w:ascii="Palatino Linotype" w:hAnsi="Palatino Linotype"/>
              </w:rPr>
              <w:t>24Η Σοφία είναι πιο γρήγορη απ’ ο,τιδήποτε άλλο· εισχωρεί και διέρχεται μέσα απ’ όλα γιατί είναι καθαρή. 25Είναι η πνοή του παντοδύναμου Θεού και σαφής αντανάκλαση της δόξας του· γι’ αυτό τίποτα το μολυσμένο δε χωράει σ’ αυτήν. 26Είναι αντανάκλαση του αιώνιου φωτός, καθαρός καθρέφτης της δύναμης του Θεού και εικόνα της καλοσύνης του. 27Μόνη της μπορεί να κάνει τα πάντα· τα κάνει όλα καινούρια και η ίδια μένει αμετάβλητη. Από γενιά σε γενιά πάει και βρίσκει αγνές ψυχές και δημιουργεί τους φίλους του Θεού και τους προφήτες. 28Κανέναν δεν αγαπάει ο Θεός, παρά μόνο αυτόν που ζει με τη Σοφία. 29Αυτή είναι πιο λαμπρή από τον ήλιο και βρίσκεται πιο ψηλά από τ’ αστέρια, και σε σύγκριση με το φως της ημέρας έχει υπάρξει πριν απ’ αυτό. 30Το φως το διαδέχεται η νύχτα· τη Σοφία όμως ποτέ δε θα τη νικήσει η κακία.</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ΗΣΑΪΟΥ ΚΕΦ. 6</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Το όραμα του Ησαΐα και η κλήση του</w:t>
            </w:r>
          </w:p>
          <w:p>
            <w:pPr>
              <w:pStyle w:val="Normal"/>
              <w:ind w:left="360" w:hanging="0"/>
              <w:rPr>
                <w:rFonts w:ascii="Palatino Linotype" w:hAnsi="Palatino Linotype" w:cs="Palatino Linotype"/>
              </w:rPr>
            </w:pPr>
            <w:r>
              <w:rPr>
                <w:rFonts w:cs="Palatino Linotype" w:ascii="Palatino Linotype" w:hAnsi="Palatino Linotype"/>
              </w:rPr>
              <w:t>1Το έτος του θανάτου του βασιλιά Ουζζία, είδα τον Κύριο να κάθεται πάνω σε θρόνο μεγαλόπρεπο και υπερυψωμένο. Οι άκρες του μανδύα του γέμιζαν το ναό. 2Μπροστά του στέκονταν σεραφίμ, που καθένα τους είχε έξι φτερούγες: δύο για να σκεπάζουν το πρόσωπό τους, δύο για να σκεπάζουν το σώμα τους και τις άλλες δυο για να πετάνε. 3Και φώναζαν το ένα στο άλλο:</w:t>
            </w:r>
          </w:p>
          <w:p>
            <w:pPr>
              <w:pStyle w:val="Normal"/>
              <w:ind w:left="360" w:hanging="0"/>
              <w:rPr>
                <w:rFonts w:ascii="Palatino Linotype" w:hAnsi="Palatino Linotype" w:cs="Palatino Linotype"/>
              </w:rPr>
            </w:pPr>
            <w:r>
              <w:rPr>
                <w:rFonts w:cs="Palatino Linotype" w:ascii="Palatino Linotype" w:hAnsi="Palatino Linotype"/>
              </w:rPr>
              <w:t>«Άγιος, άγιος, άγιος</w:t>
            </w:r>
          </w:p>
          <w:p>
            <w:pPr>
              <w:pStyle w:val="Normal"/>
              <w:ind w:left="360" w:hanging="0"/>
              <w:rPr>
                <w:rFonts w:ascii="Palatino Linotype" w:hAnsi="Palatino Linotype" w:cs="Palatino Linotype"/>
              </w:rPr>
            </w:pPr>
            <w:r>
              <w:rPr>
                <w:rFonts w:cs="Palatino Linotype" w:ascii="Palatino Linotype" w:hAnsi="Palatino Linotype"/>
              </w:rPr>
              <w:t>είναι ο Κύριος του σύμπαντος·</w:t>
            </w:r>
          </w:p>
          <w:p>
            <w:pPr>
              <w:pStyle w:val="Normal"/>
              <w:ind w:left="360" w:hanging="0"/>
              <w:rPr>
                <w:rFonts w:ascii="Palatino Linotype" w:hAnsi="Palatino Linotype" w:cs="Palatino Linotype"/>
              </w:rPr>
            </w:pPr>
            <w:r>
              <w:rPr>
                <w:rFonts w:cs="Palatino Linotype" w:ascii="Palatino Linotype" w:hAnsi="Palatino Linotype"/>
              </w:rPr>
              <w:t>όλη η γη είναι απ’ τη δόξα του γεμάτη».</w:t>
            </w:r>
          </w:p>
          <w:p>
            <w:pPr>
              <w:pStyle w:val="Normal"/>
              <w:ind w:left="360" w:hanging="0"/>
              <w:rPr>
                <w:rFonts w:ascii="Palatino Linotype" w:hAnsi="Palatino Linotype" w:cs="Palatino Linotype"/>
              </w:rPr>
            </w:pPr>
            <w:r>
              <w:rPr>
                <w:rFonts w:cs="Palatino Linotype" w:ascii="Palatino Linotype" w:hAnsi="Palatino Linotype"/>
              </w:rPr>
              <w:t>4Σείστηκαν οι παραστάτες της θύρας από τη δυνατή φωνή τους, και γέμισε από καπνό ο ναός. 5Τότε είπα: «Αλίμονό μου, χάθηκα! Γιατί είμαι άνθρωπος με χείλη ακάθαρτα και κατοικώ ανάμεσα σ’ ένα λαό με χείλη ακάθαρτα, και τώρα είδα με τα μάτια μου το βασιλιά, τον Κύριο του σύμπαντος!»</w:t>
            </w:r>
          </w:p>
          <w:p>
            <w:pPr>
              <w:pStyle w:val="Normal"/>
              <w:ind w:left="360" w:hanging="0"/>
              <w:rPr>
                <w:rFonts w:ascii="Palatino Linotype" w:hAnsi="Palatino Linotype" w:cs="Palatino Linotype"/>
              </w:rPr>
            </w:pPr>
            <w:r>
              <w:rPr>
                <w:rFonts w:cs="Palatino Linotype" w:ascii="Palatino Linotype" w:hAnsi="Palatino Linotype"/>
              </w:rPr>
              <w:t>6Πέταξε τότε κι ήρθε κοντά μου ένα από τα σεραφίμ, κρατώντας ένα κάρβουνο αναμμένο, που το είχε πάρει με λαβίδα απ’ το θυσιαστήριο. 7Μ’ αυτό άγγιξε το στόμα μου και είπε: «Κοίτα, αυτό άγγιξε τα χείλη σου κι η ανομία σου εξαλείφθηκε· η αμαρτία σου έχει συγχωρηθεί».</w:t>
            </w:r>
          </w:p>
          <w:p>
            <w:pPr>
              <w:pStyle w:val="Normal"/>
              <w:ind w:left="360" w:hanging="0"/>
              <w:rPr>
                <w:rFonts w:ascii="Palatino Linotype" w:hAnsi="Palatino Linotype" w:cs="Palatino Linotype"/>
              </w:rPr>
            </w:pPr>
            <w:r>
              <w:rPr>
                <w:rFonts w:cs="Palatino Linotype" w:ascii="Palatino Linotype" w:hAnsi="Palatino Linotype"/>
              </w:rPr>
              <w:t>8Έπειτα άκουσα το Θεό να λέει: «Ποιον να στείλω; ποιος θέλει να γίνει ο αγγελιοφόρος μας;» Κι εγώ είπα: «Ορίστε, στείλε εμένα!» 9Και απάντησε: «Πήγαινε και πες σ’ αυτόν το λαό: “θ’ ακούτε μα δεν θα καταλαβαίνετε. Θα βλέπετε, μα δεν θα εννοείτε!” 10Κάνε τον να μην καταλαβαίνει, να μην ακούει και να μη βλέπει. Έτσι τυφλοί, κουφοί κι ανόητοι δεν θα επιστρέψουν και δε θα βρουν γιατρειά».</w:t>
            </w:r>
          </w:p>
          <w:p>
            <w:pPr>
              <w:pStyle w:val="Normal"/>
              <w:ind w:left="360" w:hanging="0"/>
              <w:rPr>
                <w:rFonts w:ascii="Palatino Linotype" w:hAnsi="Palatino Linotype" w:cs="Palatino Linotype"/>
              </w:rPr>
            </w:pPr>
            <w:r>
              <w:rPr>
                <w:rFonts w:cs="Palatino Linotype" w:ascii="Palatino Linotype" w:hAnsi="Palatino Linotype"/>
              </w:rPr>
              <w:t>11«Ως πότε, Κύριε;» ρώτησα. Κι εκείνος απάντησε: «Ωσότου ερημωθούν οι πόλεις και μείνουν ακατοίκητες, ωσότου αδειάσουνε τα σπίτια κι η χώρα μείνει έρημη, 12ωσότου απομακρύνω τους ανθρώπους κι η χώρα γίνει μια τεράστια έρημος. 13Κι αν μείνει εκεί κάποιο υπόλοιπο, ακόμα κι ένα δέκατο απ’ τους κατοίκους, με τη σειρά τους κι αυτοί θ’ αφανιστούν, σαν τη τερέβινθο και τη βαλανιδιά, που όταν τις κόβουν μονάχα ένας κορμός τούς απομένει». Απ’ τον κορμό αυτό, όμως, θα γίνει μια νέα αρχή.</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ΗΣΑΪΟΥ ΚΕΦ. 7</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Πρώτο μήνυμα του Ησαΐα προς τον Άχαζ</w:t>
            </w:r>
          </w:p>
          <w:p>
            <w:pPr>
              <w:pStyle w:val="Normal"/>
              <w:ind w:left="360" w:hanging="0"/>
              <w:rPr>
                <w:rFonts w:ascii="Palatino Linotype" w:hAnsi="Palatino Linotype" w:cs="Palatino Linotype"/>
              </w:rPr>
            </w:pPr>
            <w:r>
              <w:rPr>
                <w:rFonts w:cs="Palatino Linotype" w:ascii="Palatino Linotype" w:hAnsi="Palatino Linotype"/>
              </w:rPr>
              <w:t>1Τον καιρό που βασιλιάς του Ιούδα ήταν ο Άχαζ, γιος του Ιωθάμ κι εγγονός του Ουζζία, βγήκαν ο Ρεσίν, βασιλιάς της Συρίας και ο Φεκάχ, γιος του Ρεμαλία και βασιλιάς του Ισραήλ, για να πολεμήσουν κατά της Ιερουσαλήμ, αλλά δεν μπόρεσαν να την κυριέψουν.</w:t>
            </w:r>
          </w:p>
          <w:p>
            <w:pPr>
              <w:pStyle w:val="Normal"/>
              <w:ind w:left="360" w:hanging="0"/>
              <w:rPr>
                <w:rFonts w:ascii="Palatino Linotype" w:hAnsi="Palatino Linotype" w:cs="Palatino Linotype"/>
              </w:rPr>
            </w:pPr>
            <w:r>
              <w:rPr>
                <w:rFonts w:cs="Palatino Linotype" w:ascii="Palatino Linotype" w:hAnsi="Palatino Linotype"/>
              </w:rPr>
              <w:t xml:space="preserve">2Όταν έφεραν το μήνυμα στο βασιλιά του Ιούδα ότι οι Σύριοι συμμάχησαν με τη φυλή Εφραΐμ, αυτός και ο λαός του ταράχτηκαν, όπως ταρακουνιούνται τα δέντρα στο δάσος από τον άνεμο. 3Τότε είπε ο Κύριος στον Ησαΐα: «Σήκω και πήγαινε να βρεις το βασιλιά Άχαζ, εσύ και ο γιος σου </w:t>
            </w:r>
            <w:r>
              <w:rPr>
                <w:rFonts w:cs="Palatino Linotype" w:ascii="Palatino Linotype" w:hAnsi="Palatino Linotype"/>
                <w:highlight w:val="yellow"/>
              </w:rPr>
              <w:t>ο Σεάρ-Ιασούβ,</w:t>
            </w:r>
            <w:r>
              <w:rPr>
                <w:rFonts w:cs="Palatino Linotype" w:ascii="Palatino Linotype" w:hAnsi="Palatino Linotype"/>
              </w:rPr>
              <w:t> στην άκρη του υδραγωγού τής πάνω δεξαμενής, στο δρόμο του αγρού του Λευκαντή. 4Πες του: “πρόσεξε! Μείνε ήσυχος· μη φοβηθείς, μη δειλιάσεις από τους δυο αυτούς δαυλούς που καπνίζουν, δηλαδή από την άγρια οργή του Ρεσίν και την οργή του γιου του Ρεμαλία. 5Βέβαια, οι Σύριοι σκέφτηκαν μαζί με τους Εφραϊμίτες και το γιο του Ρεμαλία να σου κάνουν κακό. Είπαν: 6Πάμε να εκστρατεύσουμε εναντίον του Ιούδα και να τον τρομοκρατήσουμε· αυτός θ’ αναγκαστεί να ενωθεί μαζί μας και τότε εμείς θα του επιβάλουμε για βασιλιά το γιο του Ταβεήλ. 7Άκου όμως τι λέει ο Κύριος ο Θεός: Αυτό δεν θα πετύχει, δε θα συμβεί καν! 8Πρωτεύουσα της Συρίας είναι η Δαμασκός και ηγέτης της Δαμασκού ο Ρεσίν. Και τι είναι το βασίλειο του Εφραΐμ; Μετά από εξήντα πέντε χρόνια θα έχει συντριβεί και ο λαός του δεν θα υπάρχει πια. 9Πρωτεύουσα του Εφραΐμ είναι η Σαμάρεια και ηγέτης της Σαμάρειας ο γιος του Ρεμαλία. Αλλά αν εσείς δεν μείνετε στην πίστη σταθεροί, δε θα στεριώσετε ούτε στη ζωή”». </w:t>
            </w:r>
          </w:p>
          <w:p>
            <w:pPr>
              <w:pStyle w:val="Normal"/>
              <w:ind w:left="360" w:hanging="0"/>
              <w:rPr>
                <w:rFonts w:ascii="Palatino Linotype" w:hAnsi="Palatino Linotype" w:cs="Palatino Linotype"/>
              </w:rPr>
            </w:pPr>
            <w:r>
              <w:rPr>
                <w:rFonts w:cs="Palatino Linotype" w:ascii="Palatino Linotype" w:hAnsi="Palatino Linotype"/>
              </w:rPr>
              <w:t>Μήνυμα του Ησαΐα για τον Εμμανουήλ</w:t>
            </w:r>
          </w:p>
          <w:p>
            <w:pPr>
              <w:pStyle w:val="Normal"/>
              <w:ind w:left="360" w:hanging="0"/>
              <w:rPr>
                <w:rFonts w:ascii="Palatino Linotype" w:hAnsi="Palatino Linotype" w:cs="Palatino Linotype"/>
              </w:rPr>
            </w:pPr>
            <w:r>
              <w:rPr>
                <w:rFonts w:cs="Palatino Linotype" w:ascii="Palatino Linotype" w:hAnsi="Palatino Linotype"/>
              </w:rPr>
              <w:t>10Ο Κύριος έστειλε με τον Ησαΐα κι άλλο μήνυμα στον Άχαζ: 11«Ζήτησε ένα σημείο από τον Κύριο το Θεό σου, είτε από κάτω, από τον κόσμο των νεκρών είτε από πάνω, από τον ουρανό».</w:t>
            </w:r>
          </w:p>
          <w:p>
            <w:pPr>
              <w:pStyle w:val="Normal"/>
              <w:ind w:left="360" w:hanging="0"/>
              <w:rPr>
                <w:rFonts w:ascii="Palatino Linotype" w:hAnsi="Palatino Linotype" w:cs="Palatino Linotype"/>
              </w:rPr>
            </w:pPr>
            <w:r>
              <w:rPr>
                <w:rFonts w:cs="Palatino Linotype" w:ascii="Palatino Linotype" w:hAnsi="Palatino Linotype"/>
              </w:rPr>
              <w:t>12Ο Άχαζ όμως απάντησε: «Όχι· δε θα ζητήσω τίποτε, για να μην προκαλέσω τον Κύριο».</w:t>
            </w:r>
          </w:p>
          <w:p>
            <w:pPr>
              <w:pStyle w:val="Normal"/>
              <w:ind w:left="360" w:hanging="0"/>
              <w:rPr>
                <w:rFonts w:ascii="Palatino Linotype" w:hAnsi="Palatino Linotype" w:cs="Palatino Linotype"/>
                <w:b/>
                <w:b/>
                <w:bCs/>
              </w:rPr>
            </w:pPr>
            <w:r>
              <w:rPr>
                <w:rFonts w:cs="Palatino Linotype" w:ascii="Palatino Linotype" w:hAnsi="Palatino Linotype"/>
              </w:rPr>
              <w:t>13Τότε ο Ησαΐας είπε: «Ακούστε, λοιπόν, εσύ κι η οικογένειά σου, οι απόγονοι του Δαβίδ: Δε σας φτάνει που εξαντλείτε την υπομονή των ανθρώπων, θέλετε ακόμα να εξαντλήσετε και την υπομονή του Θεού μου; </w:t>
            </w:r>
            <w:r>
              <w:rPr>
                <w:rFonts w:cs="Palatino Linotype" w:ascii="Palatino Linotype" w:hAnsi="Palatino Linotype"/>
                <w:b/>
                <w:bCs/>
                <w:highlight w:val="yellow"/>
              </w:rPr>
              <w:t>14Γι’ αυτό ο ίδιος ο Κύριος θα σας δώσει ένα σημείο: η νεάνιδα θα συλλάβει και θα γεννήσει γιο, ο οποίος θα ονομαστεί “Εμμανουήλ” (Ο Θεός μαζί μας). 15Θα τρώει ανθόγαλο και μέλι ωσότου μάθει να απορρίπτει το κακό και να επιλέγει το αγαθό. 16Γιατί, πριν μάθει ακόμα το παιδί ν’ απορρίπτει το κακό και να επιλέγει το αγαθό, η χώρα των δυο βασιλιάδων που εσύ τους τρέμεις, θα ερημωθεί. 17Αλλά ο Κύριος θα φέρει σ’ εσένα και στο λαό σου και στους απογόνους του πατέρα σου, μέρες δυστυχίας τέτοιες, που δε φανήκαν από τότε που αποχωρίστηκε ο Ισραήλ απ’ τον Ιούδα. Αυτό θα γίνει με το βασιλιά των Ασσυρίων».</w:t>
            </w:r>
          </w:p>
          <w:p>
            <w:pPr>
              <w:pStyle w:val="Normal"/>
              <w:ind w:left="360" w:hanging="0"/>
              <w:rPr>
                <w:rFonts w:ascii="Palatino Linotype" w:hAnsi="Palatino Linotype" w:cs="Palatino Linotype"/>
              </w:rPr>
            </w:pPr>
            <w:r>
              <w:rPr>
                <w:rFonts w:cs="Palatino Linotype" w:ascii="Palatino Linotype" w:hAnsi="Palatino Linotype"/>
              </w:rPr>
              <w:t>Το σκοτεινό μέλλον του Ιούδα</w:t>
            </w:r>
          </w:p>
          <w:p>
            <w:pPr>
              <w:pStyle w:val="Normal"/>
              <w:ind w:left="360" w:hanging="0"/>
              <w:rPr>
                <w:rFonts w:ascii="Palatino Linotype" w:hAnsi="Palatino Linotype" w:cs="Palatino Linotype"/>
              </w:rPr>
            </w:pPr>
            <w:r>
              <w:rPr>
                <w:rFonts w:cs="Palatino Linotype" w:ascii="Palatino Linotype" w:hAnsi="Palatino Linotype"/>
              </w:rPr>
              <w:t>18Έρχεται μέρα που ο Κύριος θα σφυρίξει στους εχθρούς· κι αμέσως θα ’ρθουνε από τις εκβολές των ποταμών της Αιγύπτου, σαν σύννεφο από μύγες κι από την Ασσυρία σαν σμήνος από σφήκες. 19Θα έρθουν όλοι να εγκατασταθούν στ’ απόκρημνα φαράγγια και στις σχισμές των βράχων, σ’ όλους τους βάτους και σ’ όλους τους σταθμούς νερού. 20Την ημέρα εκείνη ο Κύριος θα πληρώσει το βασιλιά της Ασσυρίας εκεί, πέρα απ’ τον Ευφράτη ποταμό, και θα τον μεταχειριστεί σαν ξυράφι για να ξυρίσει το κεφάλι σας και τις τρίχες απ’ όλο το σώμα σας, δίχως να λησμονήσει τη γενειάδα.</w:t>
            </w:r>
          </w:p>
          <w:p>
            <w:pPr>
              <w:pStyle w:val="Normal"/>
              <w:ind w:left="360" w:hanging="0"/>
              <w:rPr>
                <w:rFonts w:ascii="Palatino Linotype" w:hAnsi="Palatino Linotype" w:cs="Palatino Linotype"/>
              </w:rPr>
            </w:pPr>
            <w:r>
              <w:rPr>
                <w:rFonts w:cs="Palatino Linotype" w:ascii="Palatino Linotype" w:hAnsi="Palatino Linotype"/>
              </w:rPr>
              <w:t>21Τότε καθένας σας θα τρέφει μία δάμαλη και δυο κατσίκες· 22και τόσο πολύ γάλα θα του δίνουν, που θα μπορεί να τρώει ανθόγαλο. Γιατί όσοι απομείνουνε στη χώρα, με ανθόγαλο και μέλι θα τρέφονται.</w:t>
            </w:r>
          </w:p>
          <w:p>
            <w:pPr>
              <w:pStyle w:val="Normal"/>
              <w:ind w:left="360" w:hanging="0"/>
              <w:rPr>
                <w:rFonts w:ascii="Palatino Linotype" w:hAnsi="Palatino Linotype" w:cs="Palatino Linotype"/>
              </w:rPr>
            </w:pPr>
            <w:r>
              <w:rPr>
                <w:rFonts w:cs="Palatino Linotype" w:ascii="Palatino Linotype" w:hAnsi="Palatino Linotype"/>
              </w:rPr>
              <w:t>23Τότε ακόμη, κάθε τόπος με χίλιες ρίζες κλήματα, αξίας χίλιων ασημένιων σίκλων, θα γεμίσει αγκάθια και τριβόλια. 24Μόνο με βέλη και με τόξα θα μπαίνει εκεί ο άνθρωπος, γιατί η χώρα ολόκληρη θα είναι γεμάτη αγκάθια και τριβόλια. 25Και σ’ όλες τις βουνοπλαγιές που καλλιεργούνται με ξινάρι, κανείς δεν θα πηγαίνει πια, γιατί γεμάτος θα ’ναι ο τόπος με αγκάθια και τριβόλια. Εκεί θα στέλνουν βόδια και πρόβατα να βόσκου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ΗΣΑΪΟΥ ΚΕΦ.  8</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Το όνομα του γιου του προφήτη</w:t>
            </w:r>
          </w:p>
          <w:p>
            <w:pPr>
              <w:pStyle w:val="Normal"/>
              <w:ind w:left="360" w:hanging="0"/>
              <w:rPr>
                <w:rFonts w:ascii="Palatino Linotype" w:hAnsi="Palatino Linotype" w:cs="Palatino Linotype"/>
              </w:rPr>
            </w:pPr>
            <w:r>
              <w:rPr>
                <w:rFonts w:cs="Palatino Linotype" w:ascii="Palatino Linotype" w:hAnsi="Palatino Linotype"/>
              </w:rPr>
              <w:t xml:space="preserve">1Ο Κύριος μου είπε: «Πάρε μια πλάκα μεγάλη και γράψε πάνω της με ευανάγνωστη γραφή: Μαχέρ-σαλάλ-χας-βαζ (ταχεία λαφυραγώγηση - βιαστική αρπαγή)». 2Την έδειξα σε δύο αξιόπιστους μάρτυρες, στον ιερέα Ουρία και στο Ζαχαρία, γιο του Ιεβερεχία. 3Έπειτα συνευρέθηκα με τη γυναίκα μου την προφήτισσα, κι αυτή έμεινε έγκυος και γέννησε γιο. Τότε ο Κύριος μου είπε: </w:t>
            </w:r>
            <w:r>
              <w:rPr>
                <w:rFonts w:cs="Palatino Linotype" w:ascii="Palatino Linotype" w:hAnsi="Palatino Linotype"/>
                <w:b/>
                <w:bCs/>
                <w:highlight w:val="yellow"/>
              </w:rPr>
              <w:t>«Ονόμασέ τον “Μαχέρ-σαλάλ-χας-βαζ”.</w:t>
            </w:r>
            <w:r>
              <w:rPr>
                <w:rFonts w:cs="Palatino Linotype" w:ascii="Palatino Linotype" w:hAnsi="Palatino Linotype"/>
              </w:rPr>
              <w:t> 4Γιατί πριν μάθει ακόμα το παιδί να λέει “πατέρα” και “μητέρα”, της Δαμασκού τα πλούτη και της Σαμάρειας τα λάφυρα θα τα φέρουν στο βασιλιά της Ασσυρίας».</w:t>
            </w:r>
          </w:p>
          <w:p>
            <w:pPr>
              <w:pStyle w:val="Normal"/>
              <w:ind w:left="360" w:hanging="0"/>
              <w:rPr>
                <w:rFonts w:ascii="Palatino Linotype" w:hAnsi="Palatino Linotype" w:cs="Palatino Linotype"/>
              </w:rPr>
            </w:pPr>
            <w:r>
              <w:rPr>
                <w:rFonts w:cs="Palatino Linotype" w:ascii="Palatino Linotype" w:hAnsi="Palatino Linotype"/>
              </w:rPr>
              <w:t>5Ο Κύριος συνέχισε να μου μιλάει: 6«Επειδή ο λαός αυτός περιφρονεί τα νερά του Σιλωάμ, που ρέουν ήρεμα, και τρομάζει μπροστά στο Ρεσίν και στο γιο του Ρεμαλία. 7θα προκαλέσω ν’ ανέβουν ίσαμε πάνω τους τα ορμητικά, άφθονα νερά του ποταμού Ευφράτη, δηλαδή ο βασιλιάς της Ασσυρίας με όλο το στρατό του. Θ’ ανέβει πάνω απ’ όλες του τις διώρυγες, κι απ’ όλες του τις όχθες θα πλημμυρίσει. 8Και θα εισχωρήσει στου Ιούδα τη χώρα, θα ξεχειλίσει, θα πλημμυρίσει και θα τους φτάσει ως το λαιμό».</w:t>
            </w:r>
          </w:p>
          <w:p>
            <w:pPr>
              <w:pStyle w:val="Normal"/>
              <w:ind w:left="360" w:hanging="0"/>
              <w:rPr>
                <w:rFonts w:ascii="Palatino Linotype" w:hAnsi="Palatino Linotype" w:cs="Palatino Linotype"/>
              </w:rPr>
            </w:pPr>
            <w:r>
              <w:rPr>
                <w:rFonts w:cs="Palatino Linotype" w:ascii="Palatino Linotype" w:hAnsi="Palatino Linotype"/>
              </w:rPr>
              <w:t>Η σωτηρία του Ιούδα</w:t>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Ο Θεός είναι μαζί μας. Θ’ απλώσει τα φτερά του για να σκεπάσει όλη τη χώρα. 9Λαοί, όσο κι αν συνασπίζεστε, θα συντριβείτε! Ακούστε όλοι εσείς που κατοικείτε στα πέρατα της γης! Εξοπλιστείτε όσο θέλετε, αλλά στο τέλος σάς προσμένει ο τρόμος! Εξοπλιστείτε όσο θέλετε· κι όμως θα συντριβείτε! 10Κάντε σχέδια, θα εκμηδενιστούν! Πάρτε αποφάσεις, θα ’ναι ανώφελες! Γιατί ο Θεός είναι μαζί μας.</w:t>
            </w:r>
          </w:p>
          <w:p>
            <w:pPr>
              <w:pStyle w:val="Normal"/>
              <w:ind w:left="360" w:hanging="0"/>
              <w:rPr>
                <w:rFonts w:ascii="Palatino Linotype" w:hAnsi="Palatino Linotype" w:cs="Palatino Linotype"/>
              </w:rPr>
            </w:pPr>
            <w:r>
              <w:rPr>
                <w:rFonts w:cs="Palatino Linotype" w:ascii="Palatino Linotype" w:hAnsi="Palatino Linotype"/>
              </w:rPr>
              <w:t>Ο Κύριος ας είναι ο φόβος σας</w:t>
            </w:r>
          </w:p>
          <w:p>
            <w:pPr>
              <w:pStyle w:val="Normal"/>
              <w:ind w:left="360" w:hanging="0"/>
              <w:rPr>
                <w:rFonts w:ascii="Palatino Linotype" w:hAnsi="Palatino Linotype" w:cs="Palatino Linotype"/>
              </w:rPr>
            </w:pPr>
            <w:r>
              <w:rPr>
                <w:rFonts w:cs="Palatino Linotype" w:ascii="Palatino Linotype" w:hAnsi="Palatino Linotype"/>
              </w:rPr>
              <w:t>11Όταν ο Κύριος με πήρε με το χέρι του να με προτρέψει ώστε να μην ακολουθήσω το παράδειγμα αυτού του λαού, μου είπε: 12«Μην ονομάζετε κι εσείς συνωμοσία καθετί που ο λαός αυτός το λέει συνωμοσία· κι ό,τι αυτός φοβάται, μην το φοβάστε κι εσείς και μην τρομάζετε. 13Εμένα, τον Κύριο του σύμπαντος, εμένα να θεωρείτε άγιον· εμένα να φοβάστε κι εμένα να τρέμετε. 14Εγώ θα γίνω ο τόπος όπου θα αγιάζονται αλλά και η πέτρα όπου θα σκοντάψουν, κι ο βράχος πάνω στον οποίο θα πέσουν τα δύο βασίλεια του Ισραήλ· θα γίνω ενέδρα και παγίδα για τους κατοίκους της Ιερουσαλήμ. 15Πολλοί θα σκοντάψουν, θα πέσουν και θα συντριφθούν, θα παγιδευτούν και θα συλληφθούν».</w:t>
            </w:r>
          </w:p>
          <w:p>
            <w:pPr>
              <w:pStyle w:val="Normal"/>
              <w:ind w:left="360" w:hanging="0"/>
              <w:rPr>
                <w:rFonts w:ascii="Palatino Linotype" w:hAnsi="Palatino Linotype" w:cs="Palatino Linotype"/>
              </w:rPr>
            </w:pPr>
            <w:r>
              <w:rPr>
                <w:rFonts w:cs="Palatino Linotype" w:ascii="Palatino Linotype" w:hAnsi="Palatino Linotype"/>
              </w:rPr>
              <w:t>Καιρός σιωπής και προσμονής</w:t>
            </w:r>
          </w:p>
          <w:p>
            <w:pPr>
              <w:pStyle w:val="Normal"/>
              <w:ind w:left="360" w:hanging="0"/>
              <w:rPr>
                <w:rFonts w:ascii="Palatino Linotype" w:hAnsi="Palatino Linotype" w:cs="Palatino Linotype"/>
              </w:rPr>
            </w:pPr>
            <w:r>
              <w:rPr>
                <w:rFonts w:cs="Palatino Linotype" w:ascii="Palatino Linotype" w:hAnsi="Palatino Linotype"/>
              </w:rPr>
              <w:t>16Θα φυλάξω τη μαρτυρία, θα εμπιστευθώ τη διδασκαλία στους μαθητές μου. 17Ο Κύριος τώρα κρύβεται από τους απογόνους του Ιακώβ· εγώ όμως θα τον περιμένω. 18Να ’μαι, εγώ και τα παιδιά που μου ’δωσε ο Θεός, είμαστε σύμβολα και σημεία για τον Ισραήλ εκ μέρους του Κυρίου του σύμπαντος, που κατοικεί στο όρος Σιών.</w:t>
            </w:r>
          </w:p>
          <w:p>
            <w:pPr>
              <w:pStyle w:val="Normal"/>
              <w:ind w:left="360" w:hanging="0"/>
              <w:rPr>
                <w:rFonts w:ascii="Palatino Linotype" w:hAnsi="Palatino Linotype" w:cs="Palatino Linotype"/>
              </w:rPr>
            </w:pPr>
            <w:r>
              <w:rPr>
                <w:rFonts w:cs="Palatino Linotype" w:ascii="Palatino Linotype" w:hAnsi="Palatino Linotype"/>
              </w:rPr>
              <w:t>19Θα σας πούνε: «Συμβουλευτείτε τα πνεύματα των νεκρών και τους μάντεις που ψιθυρίζουν και μουρμουρίζουν. Δεν πρέπει ένας λαός να συμβουλεύεται τους θεούς του; Να ρωτάει τους νεκρούς για τους ζωντανούς;» 20Η μόνη απάντηση είναι: Κρατήστε τη διδασκαλία του Κυρίου και τη διδαχή του. Όποιος δεν ακολουθεί αυτή την προσταγή, γι’ αυτόν δεν υπάρχει ελπίδα.</w:t>
            </w:r>
          </w:p>
          <w:p>
            <w:pPr>
              <w:pStyle w:val="Normal"/>
              <w:ind w:left="360" w:hanging="0"/>
              <w:rPr>
                <w:rFonts w:ascii="Palatino Linotype" w:hAnsi="Palatino Linotype" w:cs="Palatino Linotype"/>
              </w:rPr>
            </w:pPr>
            <w:r>
              <w:rPr>
                <w:rFonts w:cs="Palatino Linotype" w:ascii="Palatino Linotype" w:hAnsi="Palatino Linotype"/>
              </w:rPr>
              <w:t>Ελπίδα για τους απελπισμένους</w:t>
            </w:r>
          </w:p>
          <w:p>
            <w:pPr>
              <w:pStyle w:val="Normal"/>
              <w:ind w:left="360" w:hanging="0"/>
              <w:rPr>
                <w:rFonts w:ascii="Palatino Linotype" w:hAnsi="Palatino Linotype" w:cs="Palatino Linotype"/>
              </w:rPr>
            </w:pPr>
            <w:r>
              <w:rPr>
                <w:rFonts w:cs="Palatino Linotype" w:ascii="Palatino Linotype" w:hAnsi="Palatino Linotype"/>
              </w:rPr>
              <w:t>21Οι άνθρωποι περιφέρονται στη χώρα βασανισμένοι και πεινασμένοι· λιμοκτονούν, αγανακτούν και καταριούνται το βασιλιά και το Θεό τους. Στρέφονται προς τον ουρανό, 22μετά κοιτάνε προς τη γη, αλλά κι εκεί βλέπουν μονάχα θλίψη και σκοτεινιά, σκληρή καταπίεση και νύχτα δίχως μια στάλα φως. 23Και να ξεφύγουν απ’ αυτήν δεν θα μπορούν.</w:t>
            </w:r>
          </w:p>
          <w:p>
            <w:pPr>
              <w:pStyle w:val="Normal"/>
              <w:ind w:left="360" w:hanging="0"/>
              <w:rPr>
                <w:rFonts w:ascii="Palatino Linotype" w:hAnsi="Palatino Linotype" w:cs="Palatino Linotype"/>
              </w:rPr>
            </w:pPr>
            <w:r>
              <w:rPr>
                <w:rFonts w:cs="Palatino Linotype" w:ascii="Palatino Linotype" w:hAnsi="Palatino Linotype"/>
              </w:rPr>
              <w:t>Στο παρελθόν ο Κύριος περιφρόνησε την περιοχή του Ζαβουλών κι αυτήν του Νεφθαλί· στο μέλλον όμως θα δοξάσει αυτές τις περιοχές, που βρίσκονται προς το δρόμο της θάλασσας, καθώς και τη χώρα ανατολικά του Ιορδάνη, στην περιοχή των εθνώ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ΗΣΑΪΟΥ ΚΕΦ. 9</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1Ο λαός που βάδιζε μες στα σκοτάδια είδε ένα φως λαμπρό· και λάμπει φως πάνω σ’ αυτούς που κατοικούνε σε τόπο σκοτεινό. 2Μυριάριθμο κάνεις το έθνος, Κύριε, του αυξαίνεις τη χαρά· χαίρονται μπρος σου όπως χαίρονται στο θέρο, όπως πανηγυρίζουν όταν μοιράζονται τα λάφυρα. 3Διότι σύντριψες το βαρύ ζυγό τους και το ραβδί που χτύπαγε τους ώμους τους, το μαστίγιο του δυνάστη τους, καθώς τότε που νίκησες το λαό της Μαδιάμ. 4Κάθε βαρύγδουπο υπόδημα πολεμιστή, κάθε στολή στο αίμα βουτηγμένη θα καεί, τροφή θα γίνει της φωτιά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u w:val="single"/>
              </w:rPr>
              <w:t>5Διότι γεννήθηκε για μας ένα παιδί, μας δόθηκε ένας γιος· πάνω στους ώμους του η εξουσία θα μένει και τ’ όνομά του</w:t>
            </w:r>
            <w:r>
              <w:rPr>
                <w:rFonts w:cs="Palatino Linotype" w:ascii="Palatino Linotype" w:hAnsi="Palatino Linotype"/>
                <w:b/>
                <w:bCs/>
                <w:highlight w:val="yellow"/>
              </w:rPr>
              <w:t xml:space="preserve"> θα ’ναι: </w:t>
            </w:r>
            <w:r>
              <w:rPr>
                <w:rFonts w:cs="Palatino Linotype" w:ascii="Palatino Linotype" w:hAnsi="Palatino Linotype"/>
                <w:b/>
                <w:bCs/>
                <w:highlight w:val="yellow"/>
                <w:u w:val="single"/>
              </w:rPr>
              <w:t>Σύμβουλος θαυμαστός, Θεός ισχυρός, αιώνιος Πατέρας και της Ειρήνης Άρχοντας.</w:t>
            </w:r>
            <w:r>
              <w:rPr>
                <w:rFonts w:cs="Palatino Linotype" w:ascii="Palatino Linotype" w:hAnsi="Palatino Linotype"/>
                <w:b/>
                <w:bCs/>
                <w:highlight w:val="yellow"/>
              </w:rPr>
              <w:t> 6Μεγάλη θα ’ναι η εξουσία του, και η ειρήνη ατέλειωτη· στο θρόνο θα καθίσει του Δαβίδ και το βασίλειό του θα το θεμελιώσει και θα το στηρίξει στο δίκαιο και στο σωστό από τώρα και για πάντα. Αυτό θα το κάνει η φλογερή αγάπη του Κυρίου του σύμπαντος.</w:t>
            </w:r>
          </w:p>
          <w:p>
            <w:pPr>
              <w:pStyle w:val="Normal"/>
              <w:ind w:left="360" w:hanging="0"/>
              <w:rPr>
                <w:rFonts w:ascii="Palatino Linotype" w:hAnsi="Palatino Linotype" w:cs="Palatino Linotype"/>
              </w:rPr>
            </w:pPr>
            <w:r>
              <w:rPr>
                <w:rFonts w:cs="Palatino Linotype" w:ascii="Palatino Linotype" w:hAnsi="Palatino Linotype"/>
              </w:rPr>
              <w:t>Οργή του Κυρίου εναντίον του Ισραήλ</w:t>
            </w:r>
          </w:p>
          <w:p>
            <w:pPr>
              <w:pStyle w:val="Normal"/>
              <w:ind w:left="360" w:hanging="0"/>
              <w:rPr>
                <w:rFonts w:ascii="Palatino Linotype" w:hAnsi="Palatino Linotype" w:cs="Palatino Linotype"/>
              </w:rPr>
            </w:pPr>
            <w:r>
              <w:rPr>
                <w:rFonts w:cs="Palatino Linotype" w:ascii="Palatino Linotype" w:hAnsi="Palatino Linotype"/>
              </w:rPr>
              <w:t>7Κατά των απογόνων του Ιακώβ, κατά του βασιλείου του Ισραήλ έβγαλε ο Κύριος την καταδικαστική του απόφαση. 8Την ένιωσε όλος ο λαός του Εφραΐμ, και της Σαμάρειας οι κάτοικοι. Παρ’ όλα αυτά λένε με αλαζονεία και έπαρση: 9«Τα πλίθινα σπίτια έπεσαν, μα εμείς με πέτρες θα τα ξαναχτίσουμε πελεκητές· σπάσανε τα δοκάρια που ήταν από συκομουριά, μα εμείς κέδρινα θα βάλουμε στη θέση τους». 10Ο Κύριος εναντίον τους ξεσήκωσε τους αντιπάλους τους. και παρακίνησε τους εχθρούς τους, 11τους Συρίους από την ανατολή και τους Φιλισταίους από τη δύση, που άνοιξαν το στόμα τους να καταπιούν τον Ισραήλ. Και μ’ όλα αυτά δεν έπαψε ο θυμός του, το χέρι του έμεινε μετέωρο, έτοιμο να χτυπήσει πάλι.</w:t>
            </w:r>
          </w:p>
          <w:p>
            <w:pPr>
              <w:pStyle w:val="Normal"/>
              <w:ind w:left="360" w:hanging="0"/>
              <w:rPr>
                <w:rFonts w:ascii="Palatino Linotype" w:hAnsi="Palatino Linotype" w:cs="Palatino Linotype"/>
              </w:rPr>
            </w:pPr>
            <w:r>
              <w:rPr>
                <w:rFonts w:cs="Palatino Linotype" w:ascii="Palatino Linotype" w:hAnsi="Palatino Linotype"/>
              </w:rPr>
              <w:t>12Μα ο λαός δεν επιστράφηκε σ’ αυτόν που τον τιμώρησε ούτε και αναζήτησε τον Κύριο του σύμπαντος. 13Γι’ αυτό κι ο Κύριος θα κόψει του Ισραήλ το κεφάλι και την ουρά, το φοίνικα και το καλάμι, σε μια και μόνο μέρα. 14Οι σύμβουλοι και οι προύχοντες, αυτοί είναι το κεφάλι· και οι προφήτες που διδάσκουν ψεύδη, αυτοί είναι η ουρά. 15Οι αρχηγοί αυτού του λαού τον παραπλανούν, κι όσοι οδηγούνται από κείνους, χάνονται. 16Γι’ αυτό ο Κύριος δε θα λυπηθεί τα νέα παιδιά τους, ούτε θα σπλαχνιστεί τα ορφανά τους και τις χήρες τους. Γιατί είναι όλοι ασεβείς και μοχθηροί και πρόστυχο είναι ό,τι και να πούνε. Και μ’ όλα αυτά δεν έπαψε ο θυμός του, το χέρι του έμεινε μετέωρο, έτοιμο να χτυπήσει πάλι.</w:t>
            </w:r>
          </w:p>
          <w:p>
            <w:pPr>
              <w:pStyle w:val="Normal"/>
              <w:ind w:left="360" w:hanging="0"/>
              <w:rPr>
                <w:rFonts w:ascii="Palatino Linotype" w:hAnsi="Palatino Linotype" w:cs="Palatino Linotype"/>
              </w:rPr>
            </w:pPr>
            <w:r>
              <w:rPr>
                <w:rFonts w:cs="Palatino Linotype" w:ascii="Palatino Linotype" w:hAnsi="Palatino Linotype"/>
              </w:rPr>
              <w:t>17Απλώνεται η κακία σαν τη φωτιά που κατατρώει αγκάθια και τριβόλια κι ανάβει σύδεντρα από θάμνους μες στο δάσος και κάνει ν’ ανεβαίνουνε σαν σίφουνας στρόβιλοι από καπνό. 18Ο Κύριος του σύμπαντος οργίστηκε· γι’ αυτό και φλέγεται η χώρα και γίνεται ο λαός για τη φωτιά τροφή. Κανείς τον άλλον δε γλιτώνει. 19Αρπάζει από δεξιά, αλλά πεινάει· τρώει από αριστερά μα δε χορταίνει. Καθένας τρώει εκείνον που θα μπορούσε να τον βοηθήσει. 20Ο Μανασσής και ο Εφραΐμ αλληλοτρώγονται κι οι δύο μαζί πέφτουνε πάνω στον Ιούδα. Και μ’ όλα αυτά δεν έπαψε ο θυμός του, το χέρι του έμεινε μετέωρο, έτοιμο να χτυπήσει πάλι.</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ΗΣΑΪΟΥ ΚΕΦ.  11</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t>Ο βασιλιάς της ειρήνης και η βασιλεία τ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1Ένα κλωνάρι θα φυτρώσει απ’ τον κορμό του Ιεσσαί</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κι ένα κλαδί θα ξεπροβάλει από τις ρίζες τ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2Πάνω του θ’ αναπαύεται το Πνεύμα του Κυρί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ο πνεύμα αυτό που θα του δίνει σοφία και σύνεση,</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ην ικανότητα ν’ αποφασίζει</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η δύναμη να εκτελεί,</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η γνώση του Κυρί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ο σεβασμό στον Κύριο.</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3Η πιο μεγάλη του ευχαρίστηση</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θα ’ναι να σέβεται τον Κύριο.</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ίποτα δε θα κρίνει απ’ τα φαινόμεν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ούτε θ’ αποφασίζει απ’ τα λεγόμεν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4Αλλά θα κρίνει με δικαιοσύνη τους φτωχού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και θα υπερασπίζεται μ’ ευθύτητα τους ταπεινούς της χώρα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Χάρη στις αυστηρές του εντολέ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στη χώρα θα κρατά την τάξη</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και με την κρίση τ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θα θανατώνονται οι ασεβεί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5Η δικαιοσύνη κι η πιστότητ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θα ’ναι γι’ αυτόν σαν το ζωνάρι</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που τυλίγει τη μέση τ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6Τότε θα κάθεται ο λύκος παρέα με το αρνί  και θα κοιμάται ο πάνθηρας με το κατσίκι αντάμ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ο μοσχαράκι και το λιονταρόπουλο</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θα βόσκουνε μαζί κι ένα μικρό παιδί</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θα τα οδηγάει.</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7Η αγελάδα κι η αρκούδα την ίδια θα ’χουνε βοσκή</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και τα μικρά τους το ίδιο το λημέρι·</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ο λιοντάρι θα τρέφεται</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καθώς το βόδι με άχυρο.</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8Το βρέφος άφοβα θα παίζει στη φωλιά της έχιδνα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ο νήπιο που μόλις αποκόπηκε από της μάνας του το γάλ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θ’ απλώνει το χεράκι του στης κόμπρας τη σπηλιά.</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9Κανένας δε θα προξενεί στον άλλον βλάβη ούτε κακό</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πουθενά στ’ όρος το άγιο του Θεού,</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γιατί η γνώση του Κυρί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η χώρα θα σκεπάζει</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όπως σκεπάζουν τα νερά τη θάλασσ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10Σαν έρθει εκείνη η μέρα, το βλαστάρι από τη ρίζα του Ιεσσαί</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εκεί θα στέκεται</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για τους λαούς σημαί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Τα έθνη θα ’ρχονται να τ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ζητάνε συμβουλή</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και κατοικία του θα είν’ η δόξα του Κυρίου.</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Η θριαμβευτική επάνοδος του υπολοίπου</w:t>
            </w:r>
          </w:p>
          <w:p>
            <w:pPr>
              <w:pStyle w:val="Normal"/>
              <w:ind w:left="360" w:hanging="0"/>
              <w:rPr>
                <w:rFonts w:ascii="Palatino Linotype" w:hAnsi="Palatino Linotype" w:cs="Palatino Linotype"/>
                <w:lang w:val="el-GR"/>
              </w:rPr>
            </w:pPr>
            <w:r>
              <w:rPr>
                <w:rFonts w:cs="Palatino Linotype" w:ascii="Palatino Linotype" w:hAnsi="Palatino Linotype"/>
                <w:b/>
                <w:bCs/>
                <w:highlight w:val="yellow"/>
                <w:lang w:val="el-GR"/>
              </w:rPr>
              <w:t>11Όταν έρθει εκείνη η μέρα, ο Κύριος θα υψώσει για δεύτερη φορά το χέρι του, για να λυτρώσει το υπόλοιπο του λαού του που απόμεινε, από την Ασσυρία, την Αίγυπτο, την Παθρώς, την Αιθιοπία, την Ελάμ, τη Βαβυλώνα, τη Χαμάθ κι από τις χώρες τις παραλιακές</w:t>
            </w:r>
            <w:r>
              <w:rPr>
                <w:rFonts w:cs="Palatino Linotype" w:ascii="Palatino Linotype" w:hAnsi="Palatino Linotype"/>
                <w:b/>
                <w:bCs/>
                <w:lang w:val="el-GR"/>
              </w:rPr>
              <w:t>.</w:t>
            </w:r>
            <w:r>
              <w:rPr>
                <w:rFonts w:cs="Palatino Linotype" w:ascii="Palatino Linotype" w:hAnsi="Palatino Linotype"/>
              </w:rPr>
              <w:t> </w:t>
            </w:r>
            <w:r>
              <w:rPr>
                <w:rFonts w:cs="Palatino Linotype" w:ascii="Palatino Linotype" w:hAnsi="Palatino Linotype"/>
                <w:lang w:val="el-GR"/>
              </w:rPr>
              <w:t xml:space="preserve"> </w:t>
            </w:r>
          </w:p>
          <w:p>
            <w:pPr>
              <w:pStyle w:val="Normal"/>
              <w:ind w:left="360" w:hanging="0"/>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rPr>
            </w:pPr>
            <w:r>
              <w:rPr>
                <w:rFonts w:cs="Palatino Linotype" w:ascii="Palatino Linotype" w:hAnsi="Palatino Linotype"/>
                <w:highlight w:val="green"/>
              </w:rPr>
              <w:t>ΗΣΑΪΟΥ 42, 1-4</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ΗΣΑΪΑΣ 42</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lang w:val="el-GR"/>
              </w:rPr>
              <w:t>1Ο Κύριος λέει: «Να ο δούλος μου που τον υποστηρίζω, ο εκλεκτός μου που έχει όλη μου την εύνοια· του έδωσα το Πνεύμα μου· θα φέρει στα έθνη δικαιοσύνη.</w:t>
            </w:r>
            <w:r>
              <w:rPr>
                <w:rFonts w:cs="Palatino Linotype" w:ascii="Palatino Linotype" w:hAnsi="Palatino Linotype"/>
                <w:b/>
                <w:bCs/>
                <w:highlight w:val="yellow"/>
              </w:rPr>
              <w:t> 2Δε θα κραυγάζει ούτε θα υψώνει τη φωνή, ούτε και θα βροντολαλεί στους δρόμους. 3Καλάμι τσακισμένο δεν θα το συντρίψει, λυχνάρι που καπνίζει δεν θα το σβήσει· πραγματική θα φέρει σ’ όλους δικαιοσύνη. 4Αυτός δεν θα δειλιάσει ούτε θα εξασθενήσει, ωσότου εγκαταστήσει στη γη τη δικαιοσύνη· κι οι μακρινές οι χώρες θα περιμένουνε το νόμο του».</w:t>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Ο Θεός του Ισραήλ προσκαλεί το βασιλιά των Περσών</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lang w:val="el-GR"/>
              </w:rPr>
            </w:pPr>
            <w:r>
              <w:rPr>
                <w:rFonts w:cs="Palatino Linotype" w:ascii="Palatino Linotype" w:hAnsi="Palatino Linotype"/>
                <w:highlight w:val="green"/>
                <w:lang w:val="el-GR"/>
              </w:rPr>
              <w:t>ΗΣΑΪΟΥ  49,1-6</w:t>
            </w:r>
          </w:p>
          <w:p>
            <w:pPr>
              <w:pStyle w:val="Normal"/>
              <w:ind w:left="360" w:hanging="0"/>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lang w:val="el-GR"/>
              </w:rPr>
              <w:t xml:space="preserve">1Ακούστε με, χώρες απομακρισμένες, προσέξτε μακρινοί λαοί! </w:t>
            </w:r>
            <w:r>
              <w:rPr>
                <w:rFonts w:cs="Palatino Linotype" w:ascii="Palatino Linotype" w:hAnsi="Palatino Linotype"/>
                <w:b/>
                <w:bCs/>
                <w:highlight w:val="yellow"/>
              </w:rPr>
              <w:t>Ο Κύριος απ’ την κοιλιά της μάνας μου με κάλεσε· πριν γεννηθώ πρόφερε τ’ όνομά μου. 2Το στόμα μου καθώς σπαθί το ’κανε κοφτερό και με το χέρι του με προστάτεψε· σαν βέλος μ’ έκανε ακονισμένο, μ’ έκρυψε στη φαρέτρα του. 3Και μου είπε: «Εσύ είσαι ο δούλος μου, Ισραήλ, τη δόξα μου μ’ εσένα θα τη φανερώσω».</w:t>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4Εγώ έκανα τη σκέψη πως άδικα κουράστηκα, μάταια και ανώφελα εξάντλησα τη δύναμή μου. Κι όμως το δίκιο μου ο Κύριος το έχει εγγυηθεί, στο χέρι του ο Θεός μου κρατάει το μισθό μου</w:t>
            </w:r>
            <w:r>
              <w:rPr>
                <w:rFonts w:cs="Palatino Linotype" w:ascii="Palatino Linotype" w:hAnsi="Palatino Linotype"/>
                <w:b/>
                <w:bCs/>
              </w:rPr>
              <w:t>.</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5Και τώρα ο Κύριος μιλάει, αυτός που μ’ έπλασε απ’ την κοιλιά της μάνας μου για να γίνω δούλος του, να ξαναφέρω σ’ αυτόν τους απογόνους του Ιακώβ, να συνάξω μπροστά του το λαό του Ισραήλ. Ο Κύριος με ανέδειξε· έγινε ο Θεός μου δύναμή μου. 6Και μου είπε: «Δεν είναι δα και τίποτε να είσαι δούλος μου για ν’ ανορθώσεις μόνο τις φυλές του Ιακώβ και να ξαναφέρεις αυτούς από τον Ισραήλ που διασώθηκαν. Γι’ αυτό εγώ θα σε κάνω φως και για τα άλλα έθνη, ώστε να φτάσει η σωτηρία μου στα πέρατα της γης.</w:t>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Επαγγελία για την αποκατάσταση της Σιών</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ΗΣΑΪΟΥ 50, 4-9</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ΗΣΑΪΑΣ 50</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lang w:val="el-GR"/>
              </w:rPr>
              <w:t>4Ο Κύριος, ο Θεός, μού ’δωσε γλώσσα</w:t>
            </w:r>
            <w:r>
              <w:rPr>
                <w:rFonts w:cs="Palatino Linotype" w:ascii="Palatino Linotype" w:hAnsi="Palatino Linotype"/>
                <w:b/>
                <w:bCs/>
                <w:lang w:val="el-GR"/>
              </w:rPr>
              <w:t xml:space="preserve"> </w:t>
            </w:r>
            <w:r>
              <w:rPr>
                <w:rFonts w:cs="Palatino Linotype" w:ascii="Palatino Linotype" w:hAnsi="Palatino Linotype"/>
                <w:b/>
                <w:bCs/>
                <w:highlight w:val="yellow"/>
                <w:lang w:val="el-GR"/>
              </w:rPr>
              <w:t xml:space="preserve">μαθητή, για να μπορούν τα λόγια μου τον κουρασμένο να εμψυχώνουν. </w:t>
            </w:r>
            <w:r>
              <w:rPr>
                <w:rFonts w:cs="Palatino Linotype" w:ascii="Palatino Linotype" w:hAnsi="Palatino Linotype"/>
                <w:b/>
                <w:bCs/>
                <w:highlight w:val="yellow"/>
              </w:rPr>
              <w:t>Κάθε πρωί με κάνει να περιμένω άπληστα σαν μαθητής τη διδαχή ν’ ακούσω. 5Ο Κύριος ο Θεός την ακοή μου άνοιξε, κι εγώ δεν αντιστάθηκα ούτε στα πίσω στράφηκα να φύγω. 6Τη ράχη μου έδωσα σ’ αυτούς που με μαστίγωναν και το σαγόνι μου σ’ αυτούς που μου ξερίζωναν τα γένια· δεν έκρυψα το πρόσωπό μου όταν με βρίζανε και μ’ έφτυναν.</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7Ο Κύριος όμως ο Θεός θα με βοηθήσει· γι’ αυτό και δε θα ντροπιαστώ. Γι’ αυτό και σκλήρυνα το πρόσωπό μου, να γίνει σαν την πέτρα που δεν αισθάνεται, και ξέρω πως δε θ’ απογοητευτώ. 8Αυτός, που θα με δικαιώσει είναι κοντά· μαζί μου ποιος θ’ αντιδικήσει; Ας παρουσιαστούμε στο δικαστήριο μαζί! Ποιος θα ’ναι αντίδικός μου; Ας με πλησιάσει.</w:t>
            </w:r>
          </w:p>
          <w:p>
            <w:pPr>
              <w:pStyle w:val="Normal"/>
              <w:ind w:left="360" w:hanging="0"/>
              <w:rPr>
                <w:rFonts w:ascii="Palatino Linotype" w:hAnsi="Palatino Linotype" w:cs="Palatino Linotype"/>
                <w:lang w:val="el-GR"/>
              </w:rPr>
            </w:pPr>
            <w:r>
              <w:rPr>
                <w:rFonts w:cs="Palatino Linotype" w:ascii="Palatino Linotype" w:hAnsi="Palatino Linotype"/>
                <w:b/>
                <w:bCs/>
                <w:highlight w:val="yellow"/>
              </w:rPr>
              <w:t xml:space="preserve">9Ο Κύριος ο Θεός θα με βοηθήσει· ποιος, λοιπόν, θα με βγάλει ένοχο; </w:t>
            </w:r>
            <w:r>
              <w:rPr>
                <w:rFonts w:cs="Palatino Linotype" w:ascii="Palatino Linotype" w:hAnsi="Palatino Linotype"/>
                <w:b/>
                <w:bCs/>
                <w:highlight w:val="yellow"/>
                <w:lang w:val="el-GR"/>
              </w:rPr>
              <w:t>Καθώς το ρούχο θα παλιώσουν όλοι τους, ο σκόρος θα τους φάει.</w:t>
            </w:r>
            <w:r>
              <w:rPr>
                <w:rFonts w:cs="Palatino Linotype" w:ascii="Palatino Linotype" w:hAnsi="Palatino Linotype"/>
                <w:b/>
                <w:bCs/>
              </w:rPr>
              <w:t> </w:t>
            </w:r>
            <w:r>
              <w:rPr>
                <w:rFonts w:cs="Palatino Linotype" w:ascii="Palatino Linotype" w:hAnsi="Palatino Linotype"/>
                <w:lang w:val="el-GR"/>
              </w:rPr>
              <w:t xml:space="preserve"> </w:t>
            </w:r>
          </w:p>
          <w:p>
            <w:pPr>
              <w:pStyle w:val="Normal"/>
              <w:ind w:left="360" w:hanging="0"/>
              <w:rPr>
                <w:rFonts w:ascii="Palatino Linotype" w:hAnsi="Palatino Linotype" w:cs="Palatino Linotype"/>
                <w:lang w:val="el-GR"/>
              </w:rPr>
            </w:pPr>
            <w:r>
              <w:rPr>
                <w:rFonts w:cs="Palatino Linotype" w:ascii="Palatino Linotype" w:hAnsi="Palatino Linotype"/>
                <w:lang w:val="el-GR"/>
              </w:rPr>
            </w:r>
          </w:p>
          <w:p>
            <w:pPr>
              <w:pStyle w:val="Normal"/>
              <w:ind w:hanging="0"/>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lang w:val="el-GR"/>
              </w:rPr>
            </w:pPr>
            <w:r>
              <w:rPr>
                <w:rFonts w:cs="Palatino Linotype" w:ascii="Palatino Linotype" w:hAnsi="Palatino Linotype"/>
                <w:lang w:val="el-GR"/>
              </w:rPr>
            </w:r>
          </w:p>
          <w:p>
            <w:pPr>
              <w:pStyle w:val="Normal"/>
              <w:ind w:hanging="0"/>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rPr>
            </w:pPr>
            <w:r>
              <w:rPr>
                <w:rFonts w:cs="Palatino Linotype" w:ascii="Palatino Linotype" w:hAnsi="Palatino Linotype"/>
                <w:highlight w:val="green"/>
              </w:rPr>
              <w:t>ΗΣΑΪΟΥ 52,13-53,12</w:t>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lang w:val="el-GR"/>
              </w:rPr>
            </w:pPr>
            <w:r>
              <w:rPr>
                <w:rFonts w:cs="Palatino Linotype" w:ascii="Palatino Linotype" w:hAnsi="Palatino Linotype"/>
                <w:lang w:val="el-GR"/>
              </w:rPr>
              <w:t>ΗΣΑΪΑΣ 52</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lang w:val="el-GR"/>
              </w:rPr>
              <w:t>13Λέει ο Κύριος: «Ο δούλος μου θα προκόψει, θα εξυψωθεί, θα δοξαστεί, πολύ ψηλά θ’ ανέβει.</w:t>
            </w:r>
            <w:r>
              <w:rPr>
                <w:rFonts w:cs="Palatino Linotype" w:ascii="Palatino Linotype" w:hAnsi="Palatino Linotype"/>
                <w:b/>
                <w:bCs/>
                <w:highlight w:val="yellow"/>
              </w:rPr>
              <w:t> 14Πολλοί έχουν εκπλαγεί γι’ αυτόν, γιατί ήταν τόσο παραμορφωμένη η όψη του· διέφερε απ’ την όψη των ανθρώπων. 15Έτσι θα εκπλαγούν γι’ αυτόν αμέτρητα έθνη, και βασιλιάδες άφωνοι θα μείνουν, γιατί θα δουν εκείνο που ποτέ δεν τους διηγήθηκαν, θα μάθουν κάτι που δεν είχανε ως τότε ακούσει».</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t>ΗΣΑΪΑΣ 53</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1Ποιος θα το πίστευε αυτό που τώρα ακούσαμε; Και του Κυρίου η δύναμη σε ποιον μ’ αυτόν τον τρόπο έχει φανερωθεί; 2Με του Κυρίου το θέλημα ο δούλος του αναπτύχθηκε σαν τρυφερό φυτό και σαν τη ρίζα που σε ξεραμένη γη φυτρώνει. Ελκυστικός δεν ήταν ούτ’ ωραίος, ώστε να τον προσέξουμε· ούτε η παρουσία του ήταν τέτοια, που να τον αγαπήσουμε. 3Ήτανε περιφρονημένος απ’ τους ανθρώπους κι εγκαταλελειμμένος· άνθρωπος φορτωμένος θλίψεις, του πόνου σύντροφος, έτσι που να γυρίζουν απ’ αλλού οι άνθρωποι το πρόσωπό τους. Τον αγνοήσαμε σαν να ’ταν ένα τίποτα, του δώσαμε την καταφρόνια μας, κι εκτίμηση ούτε μια στάλ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4Αυτός, όμως, φορτώθηκε τις θλίψεις μας κι υπέφερε τους πόνους τους δικούς μας.</w:t>
            </w:r>
            <w:r>
              <w:rPr>
                <w:rFonts w:cs="Palatino Linotype" w:ascii="Palatino Linotype" w:hAnsi="Palatino Linotype"/>
                <w:b/>
                <w:bCs/>
              </w:rPr>
              <w:t xml:space="preserve"> </w:t>
            </w:r>
            <w:r>
              <w:rPr>
                <w:rFonts w:cs="Palatino Linotype" w:ascii="Palatino Linotype" w:hAnsi="Palatino Linotype"/>
                <w:b/>
                <w:bCs/>
                <w:highlight w:val="yellow"/>
              </w:rPr>
              <w:t>Εμείς νομίζαμε πως όλα όσα τον βρήκαν ήταν τραύματα, πληγές και ταπεινώσεις από το Θεό. 5Μα ήταν αιτία οι αμαρτίες μας που αυτός πληγώθηκε, οι ανομίες μας που αυτός εξουθενώθηκε. Για χάρη της δικής μας σωτηρίας εκείνος τιμωρήθηκε και στις πληγές του βρήκαμε εμείς τη γιατρειά. 6Όλοι εμείς πλανιόμασταν σαν πρόβατα· είχε πάρει καθένας μας το δικό του δρόμο. Μα ο Κύριος έκανε να πέσει πάνω του όλων μας η ανομί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7Βασανιζόταν κι όμως ταπεινά υπέμενε, χωρίς παράπονο κανένα. Σαν πρόβατο που τ’ οδηγούνε στη σφαγή, καθώς το αρνί που στέκεται άφωνο μπροστά σ’ αυτόν που το κουρεύει, ποτέ του δεν παραπονέθηκε. 8Κακόπαθε, καταδικάστηκε και οδηγήθηκε μακριά· ποιος στη γενιά του ανάμεσα σκέφτεται τι ν’ απόγινε; Τον εξαφάνισαν από των ζωντανών τον κόσμο, για τις αμαρτίες μας χτυπήθηκε απ’ το θάνατο. 9Φτιάξαν τον τάφο του ανάμεσα στους ασεβείς, το μνήμα του ανάμεσα στους παραπεταμένους· κι όμως, δεν είχε πράξει ανομία καμιά και δόλος δεν είχε βρεθεί στο στόμα του.</w:t>
            </w:r>
          </w:p>
          <w:p>
            <w:pPr>
              <w:pStyle w:val="Normal"/>
              <w:ind w:left="360" w:hanging="0"/>
              <w:rPr>
                <w:rFonts w:ascii="Palatino Linotype" w:hAnsi="Palatino Linotype" w:cs="Palatino Linotype"/>
              </w:rPr>
            </w:pPr>
            <w:r>
              <w:rPr>
                <w:rFonts w:cs="Palatino Linotype" w:ascii="Palatino Linotype" w:hAnsi="Palatino Linotype"/>
                <w:b/>
                <w:bCs/>
                <w:highlight w:val="yellow"/>
              </w:rPr>
              <w:t>10Ο Κύριος όμως θέλησε να τον συντρίψει με τον πόνο· έκανε τη ζωή του θυσία εξιλέωσης. Γι’ αυτό θα δει απογόνους· τα χρόνια του θα ’ναι πολλά και θα εκπληρωθεί μ’ αυτόν του Κυρίου το θέλημα. 11Ύστερα απ’ την ταλαιπωρία της ψυχής του, η αμοιβή του θα ’ναι να χορτάσει φως. Λέει ο Κύριος: «Ο δίκαιος δούλος μου, με τη γνώση του θελήματός μου, θα ελευθερώσει πολλούς από την ενοχή, γιατί θα πάρει επάνω του τις ανομίες τους. 12Γι’ αυτό και θα του δώσω θέση στους μεγάλους ανάμεσα και θα</w:t>
            </w:r>
            <w:r>
              <w:rPr>
                <w:rFonts w:cs="Palatino Linotype" w:ascii="Palatino Linotype" w:hAnsi="Palatino Linotype"/>
                <w:highlight w:val="yellow"/>
              </w:rPr>
              <w:t xml:space="preserve"> </w:t>
            </w:r>
            <w:r>
              <w:rPr>
                <w:rFonts w:cs="Palatino Linotype" w:ascii="Palatino Linotype" w:hAnsi="Palatino Linotype"/>
                <w:b/>
                <w:bCs/>
                <w:highlight w:val="yellow"/>
              </w:rPr>
              <w:t>μοιράσει αυτός τα λάφυρα στους ισχυρούς. Επειδή ο ίδιος τη ζωή του στο θάνατο την έδωσε και δέχτηκε να συγκαταλεχθεί με τους αμαρτωλούς. Αυτός πολλών τις αμαρτίες βάσταξε και μεσιτεύει υπέρ των αμαρτωλώ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highlight w:val="green"/>
              </w:rPr>
            </w:pPr>
            <w:r>
              <w:rPr>
                <w:rFonts w:cs="Palatino Linotype" w:ascii="Palatino Linotype" w:hAnsi="Palatino Linotype"/>
                <w:highlight w:val="green"/>
              </w:rPr>
            </w:r>
          </w:p>
          <w:p>
            <w:pPr>
              <w:pStyle w:val="Normal"/>
              <w:ind w:left="360" w:hanging="0"/>
              <w:rPr>
                <w:rFonts w:ascii="Palatino Linotype" w:hAnsi="Palatino Linotype" w:cs="Palatino Linotype"/>
                <w:highlight w:val="green"/>
              </w:rPr>
            </w:pPr>
            <w:r>
              <w:rPr>
                <w:rFonts w:cs="Palatino Linotype" w:ascii="Palatino Linotype" w:hAnsi="Palatino Linotype"/>
                <w:highlight w:val="green"/>
              </w:rPr>
            </w:r>
          </w:p>
          <w:p>
            <w:pPr>
              <w:pStyle w:val="Normal"/>
              <w:ind w:left="360" w:hanging="0"/>
              <w:rPr>
                <w:rFonts w:ascii="Palatino Linotype" w:hAnsi="Palatino Linotype" w:cs="Palatino Linotype"/>
                <w:highlight w:val="green"/>
              </w:rPr>
            </w:pPr>
            <w:r>
              <w:rPr>
                <w:rFonts w:cs="Palatino Linotype" w:ascii="Palatino Linotype" w:hAnsi="Palatino Linotype"/>
                <w:highlight w:val="green"/>
              </w:rPr>
            </w:r>
          </w:p>
          <w:p>
            <w:pPr>
              <w:pStyle w:val="Normal"/>
              <w:ind w:left="360" w:hanging="0"/>
              <w:rPr>
                <w:rFonts w:ascii="Palatino Linotype" w:hAnsi="Palatino Linotype" w:cs="Palatino Linotype"/>
                <w:highlight w:val="green"/>
              </w:rPr>
            </w:pPr>
            <w:r>
              <w:rPr>
                <w:rFonts w:cs="Palatino Linotype" w:ascii="Palatino Linotype" w:hAnsi="Palatino Linotype"/>
                <w:highlight w:val="green"/>
              </w:rPr>
            </w:r>
          </w:p>
          <w:p>
            <w:pPr>
              <w:pStyle w:val="Normal"/>
              <w:ind w:left="360" w:hanging="0"/>
              <w:rPr>
                <w:rFonts w:ascii="Palatino Linotype" w:hAnsi="Palatino Linotype" w:cs="Palatino Linotype"/>
                <w:highlight w:val="green"/>
              </w:rPr>
            </w:pPr>
            <w:r>
              <w:rPr>
                <w:rFonts w:cs="Palatino Linotype" w:ascii="Palatino Linotype" w:hAnsi="Palatino Linotype"/>
                <w:highlight w:val="green"/>
              </w:rPr>
            </w:r>
          </w:p>
          <w:p>
            <w:pPr>
              <w:pStyle w:val="Normal"/>
              <w:ind w:left="360" w:hanging="0"/>
              <w:rPr>
                <w:rFonts w:ascii="Palatino Linotype" w:hAnsi="Palatino Linotype" w:cs="Palatino Linotype"/>
              </w:rPr>
            </w:pPr>
            <w:r>
              <w:rPr>
                <w:rFonts w:cs="Palatino Linotype" w:ascii="Palatino Linotype" w:hAnsi="Palatino Linotype"/>
                <w:highlight w:val="green"/>
              </w:rPr>
              <w:t>ΙΕΡΕΜΙΟΥ 24,1-10</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t>Τα δύο καλάθια με τα σύκα</w:t>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t>1Ο Κύριος μου έδειξε δύο καλάθια με σύκα, που ήταν τοποθετημένα μπροστά στο ναό του. Αυτό συνέβη μετά που ο Ναβουχοδονόσορ, βασιλιάς της Βαβυλώνας, είχε αιχμαλωτίσει το βασιλιά του Ιούδα Ιωαχίν, γιο του Ιωακίμ και μαζί του τους αξιωματούχους του βασιλείου, τους σιδηρουργούς και τους κατασκευαστές οχυρωματικών έργων. Από την Ιερουσαλήμ τους είχε μεταφέρει στη Βαβυλώνα.</w:t>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t>2Το ένα καλάθι είχε μέσα πολύ καλά, πρώιμα σύκα, ενώ το άλλο είχε μέσα χαλασμένα σύκα, που δεν τρώγονταν.</w:t>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t>3Τότε ο Κύριος με ρώτησε: «Τί βλέπεις, Ιερεμία;» «Σύκα», απάντησα. «Ετούτα εδώ είναι εξαιρετικά, αλλά εκείνα είναι πολύ χαλασμένα· δεν τρώγονται».</w:t>
            </w:r>
          </w:p>
          <w:p>
            <w:pPr>
              <w:pStyle w:val="Normal"/>
              <w:ind w:left="360" w:hanging="0"/>
              <w:rPr>
                <w:rFonts w:ascii="Palatino Linotype" w:hAnsi="Palatino Linotype" w:cs="Palatino Linotype"/>
                <w:b/>
                <w:b/>
                <w:bCs/>
                <w:highlight w:val="yellow"/>
              </w:rPr>
            </w:pPr>
            <w:r>
              <w:rPr>
                <w:rFonts w:cs="Palatino Linotype" w:ascii="Palatino Linotype" w:hAnsi="Palatino Linotype"/>
                <w:highlight w:val="yellow"/>
              </w:rPr>
              <w:t xml:space="preserve">4-5Τότε ο Κύριος, ο Θεός του Ισραήλ, μού είπε: «Όπως βλέπει κανείς με ευχαρίστηση </w:t>
            </w:r>
            <w:r>
              <w:rPr>
                <w:rFonts w:cs="Palatino Linotype" w:ascii="Palatino Linotype" w:hAnsi="Palatino Linotype"/>
                <w:b/>
                <w:bCs/>
                <w:highlight w:val="yellow"/>
              </w:rPr>
              <w:t>τα καλά σύκα, έτσι κι εγώ θα δω με συμπάθεια τους αιχμαλώτους του βασιλείου του Ιούδα, που τους έστειλα από τον τόπο αυτό στη Βαβυλώνα. 6Θα τους δείξω την εύνοιά μου και θα τους ξαναφέρω σ’ αυτή τη χώρα. Θα ξαναχτίσω και δε θα γκρεμίσω πια· θα ξαναφυτέψω και δε θα ξεριζώσω πια. 7Θα τους βοηθήσω να καταλάβουν ότι εγώ είμαι ο Κύριος. Θα επιστρέψουν σ’ εμένα μ’ όλη τους την καρδιά και τότε αυτοί θα είναι λαός μου κι εγώ Θεός τους.</w:t>
            </w:r>
          </w:p>
          <w:p>
            <w:pPr>
              <w:pStyle w:val="Normal"/>
              <w:ind w:left="360" w:hanging="0"/>
              <w:rPr>
                <w:rFonts w:ascii="Palatino Linotype" w:hAnsi="Palatino Linotype" w:cs="Palatino Linotype"/>
                <w:b/>
                <w:b/>
                <w:bCs/>
              </w:rPr>
            </w:pPr>
            <w:r>
              <w:rPr>
                <w:rFonts w:cs="Palatino Linotype" w:ascii="Palatino Linotype" w:hAnsi="Palatino Linotype"/>
                <w:highlight w:val="yellow"/>
              </w:rPr>
              <w:t xml:space="preserve">8»Όμως το βασιλιά του Ιούδα Σεδεκία, τους αξιωματούχους του και τους υπόλοιπους κατοίκους της Ιερουσαλήμ, είτε έμειναν στη χώρα είτε κατέφυγαν στην Αίγυπτο, θα τους μεταχειριστώ όπως </w:t>
            </w:r>
            <w:r>
              <w:rPr>
                <w:rFonts w:cs="Palatino Linotype" w:ascii="Palatino Linotype" w:hAnsi="Palatino Linotype"/>
                <w:b/>
                <w:bCs/>
                <w:highlight w:val="yellow"/>
              </w:rPr>
              <w:t>τα χαλασμένα σύκα που δεν τρώγονται. 9Θα τους διασκορπίσω παντού σε όλα τα βασίλεια της γης. Εκεί θα τους κακοποιήσουν, θα τους εξευτελίσουν και</w:t>
            </w:r>
            <w:r>
              <w:rPr>
                <w:rFonts w:cs="Palatino Linotype" w:ascii="Palatino Linotype" w:hAnsi="Palatino Linotype"/>
                <w:b/>
                <w:bCs/>
              </w:rPr>
              <w:t xml:space="preserve"> </w:t>
            </w:r>
            <w:r>
              <w:rPr>
                <w:rFonts w:cs="Palatino Linotype" w:ascii="Palatino Linotype" w:hAnsi="Palatino Linotype"/>
                <w:b/>
                <w:bCs/>
                <w:highlight w:val="yellow"/>
              </w:rPr>
              <w:t>θα τους χλευάζουν. Θα τους λοιδορούν και θα τους καταριούνται σ’ όλους τους τόπους όπου θα τους έχω διώξει”. 10Θα τους στείλω πόλεμο, πείνα κι ασθένειες, ωσότου εξαφανιστούν από τη χώρα που έδωσα σ’ αυτούς και στους προγόνους τους».</w:t>
            </w:r>
          </w:p>
          <w:p>
            <w:pPr>
              <w:pStyle w:val="Normal"/>
              <w:ind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ΙΕΡΕΜΙΟΥ 3</w:t>
            </w:r>
            <w:r>
              <w:rPr>
                <w:rFonts w:cs="Palatino Linotype" w:ascii="Palatino Linotype" w:hAnsi="Palatino Linotype"/>
                <w:highlight w:val="green"/>
                <w:lang w:val="el-GR"/>
              </w:rPr>
              <w:t>8</w:t>
            </w:r>
            <w:r>
              <w:rPr>
                <w:rFonts w:cs="Palatino Linotype" w:ascii="Palatino Linotype" w:hAnsi="Palatino Linotype"/>
                <w:highlight w:val="green"/>
              </w:rPr>
              <w:t>.31-34</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Καινούρια διαθήκη με τον Ισραήλ και τον Ιούδα</w:t>
            </w:r>
          </w:p>
          <w:p>
            <w:pPr>
              <w:pStyle w:val="Normal"/>
              <w:ind w:left="360" w:hanging="0"/>
              <w:rPr>
                <w:rFonts w:ascii="Palatino Linotype" w:hAnsi="Palatino Linotype" w:cs="Palatino Linotype"/>
                <w:b/>
                <w:b/>
                <w:bCs/>
                <w:highlight w:val="yellow"/>
              </w:rPr>
            </w:pPr>
            <w:r>
              <w:rPr>
                <w:rFonts w:cs="Palatino Linotype" w:ascii="Palatino Linotype" w:hAnsi="Palatino Linotype"/>
                <w:highlight w:val="yellow"/>
              </w:rPr>
              <w:t>31«Έρχονται μέρες», λέει ο Κύριος, «που θα κάνω καινούρια διαθήκη με το λαό του Ισραήλ και του Ιούδα. 32Δε θα έχει καμιά σχέση με τη διαθήκη που είχα κάνει με τους προγόνους τους την ημέρα που τους πήρα από το χέρι και τους οδήγησα έξω από τη Αίγυπτο. Εκείνοι δεν τήρησαν τη διαθήκη μου κι εγώ τους παραμέλησα. </w:t>
            </w:r>
            <w:r>
              <w:rPr>
                <w:rFonts w:cs="Palatino Linotype" w:ascii="Palatino Linotype" w:hAnsi="Palatino Linotype"/>
                <w:b/>
                <w:bCs/>
                <w:highlight w:val="yellow"/>
              </w:rPr>
              <w:t>33Και να ποια θα είναι η νέα διαθήκη που θα κάνω με το λαό του Ισραήλ: Μετά τις μέρες εκείνες, θα βάλω το νόμο μου μέσα στη συνείδησή τους και θα τον γράψω στις καρδιές τους· θα είμαι Θεός τους κι αυτοί θα είναι λαός μου. 34Δε θα διδάσκει πια καθένας το συμπολίτη του και τον αδερφό του λέγοντας “γνωρίστε τον Κύριο”, γιατί όλοι τους θα με γνωρίζουν, από τον πιο άσημο ως τον πιο σπουδαίο. Θα συγχωρήσω την ανομία τους και δε θα ξαναθυμηθώ πια την αμαρτία τους. Εγώ το λέω, ο Κύριο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ΙΕΖΕΚΙΗΛ 37,1-15</w:t>
            </w:r>
          </w:p>
          <w:p>
            <w:pPr>
              <w:pStyle w:val="Normal"/>
              <w:ind w:left="360" w:hanging="0"/>
              <w:rPr>
                <w:rFonts w:ascii="Palatino Linotype" w:hAnsi="Palatino Linotype" w:cs="Palatino Linotype"/>
              </w:rPr>
            </w:pPr>
            <w:r>
              <w:rPr>
                <w:rFonts w:cs="Palatino Linotype" w:ascii="Palatino Linotype" w:hAnsi="Palatino Linotype"/>
              </w:rPr>
              <w:t>Το όραμα της πεδιάδας με τα ξερά κόκαλ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 xml:space="preserve">1Ένιωσα πάνω μου τη δύναμη του Κυρίου. Μ’ έβγαλε με το Πνεύμα του έξω, μ’ έφερε σε μια πεδιάδα που ήταν γεμάτη κόκαλα 2και με περιέφερε πάνω απ’ αυτά. </w:t>
            </w:r>
            <w:r>
              <w:rPr>
                <w:rFonts w:cs="Palatino Linotype" w:ascii="Palatino Linotype" w:hAnsi="Palatino Linotype"/>
                <w:b/>
                <w:bCs/>
                <w:highlight w:val="yellow"/>
                <w:u w:val="single"/>
              </w:rPr>
              <w:t>Τα κόκαλα ήταν πάρα πολλά και πολύ ξερά, απλωμένα στην πεδιάδα</w:t>
            </w:r>
            <w:r>
              <w:rPr>
                <w:rFonts w:cs="Palatino Linotype" w:ascii="Palatino Linotype" w:hAnsi="Palatino Linotype"/>
                <w:b/>
                <w:bCs/>
                <w:highlight w:val="yellow"/>
              </w:rPr>
              <w:t>.</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3«Άνθρωπε», με ρώτησε, «μπορούν να γίνουν ζωντανοί άνθρωποι αυτά τα κόκαλα;» Κι εγώ απάντησα: «Κύριε, Θεέ, εσύ ξέρεις». 4Τότε μου είπε: «Μίλα εκ μέρους μου σ’ αυτά τα κόκαλα και πες</w:t>
            </w:r>
            <w:r>
              <w:rPr>
                <w:rFonts w:cs="Palatino Linotype" w:ascii="Palatino Linotype" w:hAnsi="Palatino Linotype"/>
                <w:highlight w:val="yellow"/>
              </w:rPr>
              <w:t xml:space="preserve"> </w:t>
            </w:r>
            <w:r>
              <w:rPr>
                <w:rFonts w:cs="Palatino Linotype" w:ascii="Palatino Linotype" w:hAnsi="Palatino Linotype"/>
                <w:b/>
                <w:bCs/>
                <w:highlight w:val="yellow"/>
              </w:rPr>
              <w:t>τους: “κόκαλα εσείς ξερά, 5ο Κύριος ο Θεός σάς λέει: Προσέξτε! Εγώ θα φέρω πνοή μέσα σας και θα πάρετε ζωή. 6Θα σας δώσω νεύρα και θα κάνω να ’ρθει πάνω σας σάρκα και θα τη σκεπάσω με δέρμα· μετά θα σας δώσω πνοή και θα πάρετε ζωή. Τότε θα μάθετε ότι εγώ είμαι ο Κύριο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7Προφήτεψα, λοιπόν, κατά πώς</w:t>
            </w:r>
            <w:r>
              <w:rPr>
                <w:rFonts w:cs="Palatino Linotype" w:ascii="Palatino Linotype" w:hAnsi="Palatino Linotype"/>
                <w:b/>
                <w:bCs/>
              </w:rPr>
              <w:t xml:space="preserve"> </w:t>
            </w:r>
            <w:r>
              <w:rPr>
                <w:rFonts w:cs="Palatino Linotype" w:ascii="Palatino Linotype" w:hAnsi="Palatino Linotype"/>
                <w:b/>
                <w:bCs/>
                <w:highlight w:val="yellow"/>
              </w:rPr>
              <w:t>διατάχθηκα. Κι εκεί που προφήτευα, έγινε ένας θόρυβος κι ακούγονταν τριξίματα· τα κόκαλα πλησίαζαν το ένα το άλλο. 8Ύστερα κοίταξα και είδα ότι νεύρα και σάρκες φύτρωναν πάνω στα κόκαλα και μετά ντύθηκαν με δέρμα· ζωή όμως δεν υπήρχε ακόμα μέσα του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9Τότε μου είπε ο Κύριος: «Μίλα εκ μέρους μου στην πνοή της ζωής! Προφήτεψε, άνθρωπε, και πες της: “ο Κύριος ο Θεός λέει: Έλα, πνοή, από τις τέσσερις άκρες και μπες μέσα σ’ αυτά τα πτώματα για να ξαναπάρουν ζωή”». 10Προφήτεψα, λοιπόν, όπως με πρόσταξε ο Κύριος. Μπήκε τότε η πνοή της ζωής στα πτώματα και αναστήθηκαν και στάθηκαν στα πόδια τους, κι ήταν ένα πάρα πολύ μεγάλο στράτευμα.</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11«Άνθρωπε», μου είπε ο Κύριος, «αυτά τα κόκαλα συμβολίζουν τους Ισραηλίτες, οι οποίοι λένε συνεχώς ότι είναι σαν ξερά κόκαλα, ότι χάθηκε κάθε ελπίδα γι αυτούς, ότι είναι χαμένοι πια. 12Γι’ αυτό, προφήτεψε και πες τους ότι εγώ, ο Κύριος ο Θεός, λέω: “θ’ ανοίξω τους τάφους σας και θα σας βγάλω μες απ’ αυτούς, λαέ μου, και θα σας φέρω στη χώρα του Ισραήλ. 13Κι όταν το κάνω αυτό θα μάθετε ότι εγώ είμαι ο Κύριος. 14Θα σας δώσω το Πνεύμα μου και θα ξαναβρείτε τη ζωή. Θα σας φέρω στη χώρα σας και θα μάθετε ότι εγώ είμαι ο Κύριος. Το είπα και θα το κάνω εγώ, ο Κύριο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Συνένωση των βασιλείων Ιούδα και Ισραήλ</w:t>
            </w:r>
          </w:p>
          <w:p>
            <w:pPr>
              <w:pStyle w:val="Normal"/>
              <w:ind w:left="360" w:hanging="0"/>
              <w:rPr>
                <w:rFonts w:ascii="Palatino Linotype" w:hAnsi="Palatino Linotype" w:cs="Palatino Linotype"/>
                <w:lang w:val="el-GR"/>
              </w:rPr>
            </w:pPr>
            <w:r>
              <w:rPr>
                <w:rFonts w:cs="Palatino Linotype" w:ascii="Palatino Linotype" w:hAnsi="Palatino Linotype"/>
                <w:b/>
                <w:bCs/>
                <w:highlight w:val="yellow"/>
              </w:rPr>
              <w:t xml:space="preserve">15Ο Κύριος μου είπε: 16«Εσύ, άνθρωπε, πάρε ένα ραβδί και γράψε πάνω του τη φράση “βασίλειο του Ιούδα και οι Ισραηλίτες που ζουν σ’ αυτό”. </w:t>
            </w:r>
            <w:r>
              <w:rPr>
                <w:rFonts w:cs="Palatino Linotype" w:ascii="Palatino Linotype" w:hAnsi="Palatino Linotype"/>
                <w:b/>
                <w:bCs/>
                <w:highlight w:val="yellow"/>
                <w:lang w:val="el-GR"/>
              </w:rPr>
              <w:t>Μετά πάρε άλλο ραβδί και γράψε πάνω του τη φράση: “Ιωσήφ,</w:t>
            </w:r>
            <w:r>
              <w:rPr>
                <w:rFonts w:cs="Palatino Linotype" w:ascii="Palatino Linotype" w:hAnsi="Palatino Linotype"/>
                <w:b/>
                <w:bCs/>
                <w:highlight w:val="yellow"/>
              </w:rPr>
              <w:t> </w:t>
            </w:r>
            <w:r>
              <w:rPr>
                <w:rFonts w:cs="Palatino Linotype" w:ascii="Palatino Linotype" w:hAnsi="Palatino Linotype"/>
                <w:b/>
                <w:bCs/>
                <w:highlight w:val="yellow"/>
                <w:lang w:val="el-GR"/>
              </w:rPr>
              <w:t>το ραβδί του Εφραΐμ και οι Ισραηλίτε</w:t>
            </w:r>
            <w:r>
              <w:rPr>
                <w:rFonts w:cs="Palatino Linotype" w:ascii="Palatino Linotype" w:hAnsi="Palatino Linotype"/>
                <w:b/>
                <w:bCs/>
                <w:lang w:val="el-GR"/>
              </w:rPr>
              <w:t>ς</w:t>
            </w:r>
          </w:p>
          <w:p>
            <w:pPr>
              <w:pStyle w:val="Normal"/>
              <w:ind w:left="360" w:hanging="0"/>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rPr>
            </w:pPr>
            <w:r>
              <w:rPr>
                <w:rFonts w:cs="Palatino Linotype" w:ascii="Palatino Linotype" w:hAnsi="Palatino Linotype"/>
                <w:highlight w:val="green"/>
              </w:rPr>
              <w:t>ΔΑΝΙΗΛ 7-12</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7</w:t>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Το πρώτο όραμα του Δανιήλ: Τα κοσμικά βασίλεια και το βασίλειο του Θεού</w:t>
            </w:r>
          </w:p>
          <w:p>
            <w:pPr>
              <w:pStyle w:val="Normal"/>
              <w:ind w:left="360" w:hanging="0"/>
              <w:rPr>
                <w:rFonts w:ascii="Palatino Linotype" w:hAnsi="Palatino Linotype" w:cs="Palatino Linotype"/>
              </w:rPr>
            </w:pPr>
            <w:r>
              <w:rPr>
                <w:rFonts w:cs="Palatino Linotype" w:ascii="Palatino Linotype" w:hAnsi="Palatino Linotype"/>
              </w:rPr>
              <w:t>1Τον πρώτο χρόνο της βασιλείας του Βαλτάσαρ στη Βαβυλώνα, ο Δανιήλ, εκεί που κοιμόταν στο κρεβάτι του, είδε διάφορα όνειρα και οράματα. Αργότερα, τα έγραψε όλα και τα διηγήθηκε:</w:t>
            </w:r>
          </w:p>
          <w:p>
            <w:pPr>
              <w:pStyle w:val="Normal"/>
              <w:ind w:left="360" w:hanging="0"/>
              <w:rPr>
                <w:rFonts w:ascii="Palatino Linotype" w:hAnsi="Palatino Linotype" w:cs="Palatino Linotype"/>
              </w:rPr>
            </w:pPr>
            <w:r>
              <w:rPr>
                <w:rFonts w:cs="Palatino Linotype" w:ascii="Palatino Linotype" w:hAnsi="Palatino Linotype"/>
              </w:rPr>
              <w:t xml:space="preserve">2Μια νύχτα, είδα σε όραμα ότι </w:t>
            </w:r>
            <w:r>
              <w:rPr>
                <w:rFonts w:cs="Palatino Linotype" w:ascii="Palatino Linotype" w:hAnsi="Palatino Linotype"/>
                <w:b/>
                <w:bCs/>
                <w:highlight w:val="yellow"/>
              </w:rPr>
              <w:t>οι τέσσερις άνεμοι του ουρανού συντάραξαν τη μεγάλη θάλασσα, 3και τέσσερα μεγάλα θηρία έβγαιναν απ’ αυτήν, το ένα διαφορετικό απ’ το άλλο. 4Το πρώτο ήταν σαν λιοντάρι αλλά είχε φτερά αετού.</w:t>
            </w:r>
            <w:r>
              <w:rPr>
                <w:rFonts w:cs="Palatino Linotype" w:ascii="Palatino Linotype" w:hAnsi="Palatino Linotype"/>
              </w:rPr>
              <w:t xml:space="preserve"> Παρατηρούσα μέχρις ότου τα φτερά του αποσπάστηκαν απ’ αυτό· μετά σηκώθηκε από το έδαφος και στάθηκε στα δυο του πόδια· ήταν σαν άνθρωπος και του δόθηκε ανθρώπινος νους. </w:t>
            </w:r>
            <w:r>
              <w:rPr>
                <w:rFonts w:cs="Palatino Linotype" w:ascii="Palatino Linotype" w:hAnsi="Palatino Linotype"/>
                <w:b/>
                <w:bCs/>
                <w:highlight w:val="yellow"/>
              </w:rPr>
              <w:t>5Το δεύτερο θηρίο ήταν όμοιο με αρκούδα. Ήταν μισοσηκωμένο και στο στόμα του, ανάμεσα στα δόντια του, κρατούσε τρία πλευρά</w:t>
            </w:r>
            <w:r>
              <w:rPr>
                <w:rFonts w:cs="Palatino Linotype" w:ascii="Palatino Linotype" w:hAnsi="Palatino Linotype"/>
                <w:b/>
                <w:bCs/>
              </w:rPr>
              <w:t>·</w:t>
            </w:r>
            <w:r>
              <w:rPr>
                <w:rFonts w:cs="Palatino Linotype" w:ascii="Palatino Linotype" w:hAnsi="Palatino Linotype"/>
              </w:rPr>
              <w:t xml:space="preserve"> η διαταγή που πήρε ήταν «Σήκω και φάγε κρέας πολύ». 6Μετά, εκεί που κοίταζα, </w:t>
            </w:r>
            <w:r>
              <w:rPr>
                <w:rFonts w:cs="Palatino Linotype" w:ascii="Palatino Linotype" w:hAnsi="Palatino Linotype"/>
                <w:b/>
                <w:bCs/>
                <w:highlight w:val="yellow"/>
              </w:rPr>
              <w:t>είδα ένα άλλο θηρίο όμοιο με λεοπάρδαλη. Είχε στη ράχη του τέσσερα φτερά πουλιού και τέσσερα κεφάλια, και του δόθηκε εξουσία κυριαρχίας</w:t>
            </w:r>
            <w:r>
              <w:rPr>
                <w:rFonts w:cs="Palatino Linotype" w:ascii="Palatino Linotype" w:hAnsi="Palatino Linotype"/>
                <w:b/>
                <w:bCs/>
              </w:rPr>
              <w:t>. </w:t>
            </w:r>
            <w:r>
              <w:rPr>
                <w:rFonts w:cs="Palatino Linotype" w:ascii="Palatino Linotype" w:hAnsi="Palatino Linotype"/>
              </w:rPr>
              <w:t xml:space="preserve">7Το νυχτερινό μου όραμα, όμως, συνεχίστηκε: Είδα </w:t>
            </w:r>
            <w:r>
              <w:rPr>
                <w:rFonts w:cs="Palatino Linotype" w:ascii="Palatino Linotype" w:hAnsi="Palatino Linotype"/>
                <w:b/>
                <w:bCs/>
                <w:highlight w:val="yellow"/>
              </w:rPr>
              <w:t>ένα τέταρτο θηρίο φοβερό και τρομερό και πάρα πολύ δυνατό με μεγάλα σιδερένια δόντια. Έτρωγε και</w:t>
            </w:r>
            <w:r>
              <w:rPr>
                <w:rFonts w:cs="Palatino Linotype" w:ascii="Palatino Linotype" w:hAnsi="Palatino Linotype"/>
                <w:b/>
                <w:bCs/>
              </w:rPr>
              <w:t xml:space="preserve"> </w:t>
            </w:r>
            <w:r>
              <w:rPr>
                <w:rFonts w:cs="Palatino Linotype" w:ascii="Palatino Linotype" w:hAnsi="Palatino Linotype"/>
                <w:b/>
                <w:bCs/>
                <w:highlight w:val="yellow"/>
              </w:rPr>
              <w:t>σύντριβε κι ό,τι απόμενε το καταπατούσε με τα πόδια του. Αυτό το θηρίο ήταν διαφορετικό απ’ όλα τα προηγούμενα και είχε στο κεφάλι του δέκα κέρατα.</w:t>
            </w:r>
            <w:r>
              <w:rPr>
                <w:rFonts w:cs="Palatino Linotype" w:ascii="Palatino Linotype" w:hAnsi="Palatino Linotype"/>
              </w:rPr>
              <w:t> 8Εκεί που παρατηρούσα τα κέρατα, ξεφύτρωσε ανάμεσα σ’ αυτά ένα άλλο, πολύ μικρό κέρατο, το οποίο έκανε να ξεριζωθούν τρία από τα προηγούμενα κέρατα· το μικρό αυτό κέρατο είχε ανθρώπινα μάτια και στόμα, που λαλούσε λόγια αλαζονικά.</w:t>
            </w:r>
          </w:p>
          <w:p>
            <w:pPr>
              <w:pStyle w:val="Normal"/>
              <w:ind w:left="360" w:hanging="0"/>
              <w:rPr>
                <w:rFonts w:ascii="Palatino Linotype" w:hAnsi="Palatino Linotype" w:cs="Palatino Linotype"/>
              </w:rPr>
            </w:pPr>
            <w:r>
              <w:rPr>
                <w:rFonts w:cs="Palatino Linotype" w:ascii="Palatino Linotype" w:hAnsi="Palatino Linotype"/>
              </w:rPr>
              <w:t xml:space="preserve">9Συνέχισα να παρατηρώ, μέχρις ότου </w:t>
            </w:r>
            <w:r>
              <w:rPr>
                <w:rFonts w:cs="Palatino Linotype" w:ascii="Palatino Linotype" w:hAnsi="Palatino Linotype"/>
                <w:b/>
                <w:bCs/>
                <w:highlight w:val="yellow"/>
              </w:rPr>
              <w:t>τοποθετήθηκαν θρόνοι και κάθισε ο Προαιώνιος. Το ένδυμά του ήταν λευκό σαν το χιόνι και η κόμη του κεφαλιού του σαν καθαρό μαλλί. Ο θρόνος του ήταν από φλόγες φωτιάς και είχε πύρινους τροχούς.</w:t>
            </w:r>
            <w:r>
              <w:rPr>
                <w:rFonts w:cs="Palatino Linotype" w:ascii="Palatino Linotype" w:hAnsi="Palatino Linotype"/>
                <w:b/>
                <w:bCs/>
              </w:rPr>
              <w:t> </w:t>
            </w:r>
            <w:r>
              <w:rPr>
                <w:rFonts w:cs="Palatino Linotype" w:ascii="Palatino Linotype" w:hAnsi="Palatino Linotype"/>
              </w:rPr>
              <w:t xml:space="preserve">10Από μπροστά του ξεπηδούσε και κυλούσε ένα ποτάμι φωτιάς. Εκατομμύρια και δισεκατομμύρια όντα στέκονταν μπροστά του έτοιμα να τον υπηρετήσουν. Στήθηκε, λοιπόν, το </w:t>
            </w:r>
            <w:r>
              <w:rPr>
                <w:rFonts w:cs="Palatino Linotype" w:ascii="Palatino Linotype" w:hAnsi="Palatino Linotype"/>
                <w:b/>
                <w:bCs/>
                <w:highlight w:val="yellow"/>
              </w:rPr>
              <w:t>δικαστήριο κι ανοίχτηκαν τα βιβλία.</w:t>
            </w:r>
            <w:r>
              <w:rPr>
                <w:rFonts w:cs="Palatino Linotype" w:ascii="Palatino Linotype" w:hAnsi="Palatino Linotype"/>
              </w:rPr>
              <w:t> 11Καθώς παρατηρούσα, είδα ότι το τέταρτο θηρίο, εξαιτίας των αλαζονικών λόγων που λαλούσε το κέρατο, σκοτώθηκε και το πτώμα του καταστράφηκε και ρίχτηκε στη φωτιά. 12Η εξουσία αφαιρέθηκε κι από τα άλλα θηρία, αλλά τους επιτράπηκε να ζήσουν για ένα ορισμένο χρονικό διάστημα.</w:t>
            </w:r>
          </w:p>
          <w:p>
            <w:pPr>
              <w:pStyle w:val="Normal"/>
              <w:ind w:left="360" w:hanging="0"/>
              <w:rPr>
                <w:rFonts w:ascii="Palatino Linotype" w:hAnsi="Palatino Linotype" w:cs="Palatino Linotype"/>
              </w:rPr>
            </w:pPr>
            <w:r>
              <w:rPr>
                <w:rFonts w:cs="Palatino Linotype" w:ascii="Palatino Linotype" w:hAnsi="Palatino Linotype"/>
              </w:rPr>
              <w:t>13Τα οράματά μου συνεχίζονταν στη διάρκεια της νύχτας: Μέσα στα σύννεφα του ουρανού είδα να έρχεται κάποιος που έμοιαζε με άνθρωπο· έφτασε μέχρι τον Προαιώνιο και οδηγήθηκε μπροστά του. </w:t>
            </w:r>
            <w:r>
              <w:rPr>
                <w:rFonts w:cs="Palatino Linotype" w:ascii="Palatino Linotype" w:hAnsi="Palatino Linotype"/>
                <w:b/>
                <w:bCs/>
                <w:highlight w:val="yellow"/>
              </w:rPr>
              <w:t>14Σ’ αυτόν δόθηκαν εξουσία και δόξα και βασίλεια, ώστε όλοι οι λαοί, κάθε εθνικότητας και γλώσσας, να τον υπηρετούν. Η εξουσία του θα είναι αιώνια κι ατελεύτητη και το βασίλειό του δεν θα καταστραφεί ποτέ.</w:t>
            </w:r>
          </w:p>
          <w:p>
            <w:pPr>
              <w:pStyle w:val="Normal"/>
              <w:ind w:left="360" w:hanging="0"/>
              <w:rPr>
                <w:rFonts w:ascii="Palatino Linotype" w:hAnsi="Palatino Linotype" w:cs="Palatino Linotype"/>
              </w:rPr>
            </w:pPr>
            <w:r>
              <w:rPr>
                <w:rFonts w:cs="Palatino Linotype" w:ascii="Palatino Linotype" w:hAnsi="Palatino Linotype"/>
              </w:rPr>
              <w:t>Η σημασία του οράματος</w:t>
            </w:r>
          </w:p>
          <w:p>
            <w:pPr>
              <w:pStyle w:val="Normal"/>
              <w:ind w:left="360" w:hanging="0"/>
              <w:rPr>
                <w:rFonts w:ascii="Palatino Linotype" w:hAnsi="Palatino Linotype" w:cs="Palatino Linotype"/>
                <w:b/>
                <w:b/>
                <w:bCs/>
              </w:rPr>
            </w:pPr>
            <w:r>
              <w:rPr>
                <w:rFonts w:cs="Palatino Linotype" w:ascii="Palatino Linotype" w:hAnsi="Palatino Linotype"/>
              </w:rPr>
              <w:t>15Εγώ, ο Δανιήλ, καταταράχτηκα και τρόμαξα με τα οράματα που έβλεπα. 16Πλησίασα τότε έναν από κείνους που βρίσκονταν εκεί και παρακάλεσα να μάθω τι σήμαιναν στην πραγματικότητα όλα αυτά. Εκείνος μου απάντησε και μου φανέρωσε τη σημασία των οραμάτων: 17«</w:t>
            </w:r>
            <w:r>
              <w:rPr>
                <w:rFonts w:cs="Palatino Linotype" w:ascii="Palatino Linotype" w:hAnsi="Palatino Linotype"/>
                <w:b/>
                <w:bCs/>
                <w:highlight w:val="yellow"/>
              </w:rPr>
              <w:t>Αυτά τα τέσσερα μεγάλα θηρία», μου είπε, «είναι τέσσερις βασιλιάδες, που θα εμφανιστούν στη γη. 18Αλλά στο τέλος τη βασιλεία θα την παραλάβει ο άγιος λαός του ύψιστου Θεού και θα τη διατηρήσει για πάντα σ’ όλους τους αιώνες».</w:t>
            </w:r>
          </w:p>
          <w:p>
            <w:pPr>
              <w:pStyle w:val="Normal"/>
              <w:ind w:left="360" w:hanging="0"/>
              <w:rPr>
                <w:rFonts w:ascii="Palatino Linotype" w:hAnsi="Palatino Linotype" w:cs="Palatino Linotype"/>
              </w:rPr>
            </w:pPr>
            <w:r>
              <w:rPr>
                <w:rFonts w:cs="Palatino Linotype" w:ascii="Palatino Linotype" w:hAnsi="Palatino Linotype"/>
              </w:rPr>
              <w:t>19Μετά θέλησα να μάθω τι σήμαινε το τέταρτο θηρίο, που ήταν διαφορετικό από τα άλλα, αφάνταστα τρομερό. Τα δόντια του ήταν σιδερένια και τα νύχια του χάλκινα· έτρωγε, σύντριβε κι ό,τι απόμενε το καταπατούσε με τα πόδια του. 20Κυρίως ενδιαφερόμουν να μάθω για τα δέκα κέρατα που ήταν στο κεφάλι του και για το άλλο κέρατο, που ξεφύτρωσε και έκανε να ξεριζωθούν τρία από τα προηγούμενα· το κέρατο εκείνο είχε μάτια και στόμα που λαλούσε λόγια αλαζονικά και εμφανιζόταν να είναι μεγαλύτερο απ’ τους συντρόφους του. 21Επίσης είδα ότι το κέρατο εκείνο έκανε πόλεμο εναντίον του αγίου λαού και τον νίκησε. 22Τότε όμως ήρθε ο Προαιώνιος κι έστησε το δικαστήριο για χάρη του αγίου λαού του ύψιστου Θεού· κι όταν έφτασε ο κατάλληλος καιρός, ο άγιος λαός παρέλαβε τη βασιλεία.</w:t>
            </w:r>
          </w:p>
          <w:p>
            <w:pPr>
              <w:pStyle w:val="Normal"/>
              <w:ind w:left="360" w:hanging="0"/>
              <w:rPr>
                <w:rFonts w:ascii="Palatino Linotype" w:hAnsi="Palatino Linotype" w:cs="Palatino Linotype"/>
              </w:rPr>
            </w:pPr>
            <w:r>
              <w:rPr>
                <w:rFonts w:cs="Palatino Linotype" w:ascii="Palatino Linotype" w:hAnsi="Palatino Linotype"/>
              </w:rPr>
              <w:t xml:space="preserve">23Η εξήγηση που μου δόθηκε ήταν η ακόλουθη: </w:t>
            </w:r>
            <w:r>
              <w:rPr>
                <w:rFonts w:cs="Palatino Linotype" w:ascii="Palatino Linotype" w:hAnsi="Palatino Linotype"/>
                <w:b/>
                <w:bCs/>
                <w:highlight w:val="yellow"/>
              </w:rPr>
              <w:t>«Το τέταρτο θηρίο θα είναι μια τέταρτη βασιλεία πάνω στη γη, που θα διαφέρει απ’ όλες τις άλλες· αυτή θα καταφάει ολόκληρη τη γη, θα την καταπατήσει και θα τη συντρίψει. 24Τα δέκα κέρατα είναι δέκα βασιλιάδες που θα προέλθουν απ’ αυτήν τη βασιλεία. Μετά θα παρουσιαστεί ένας άλλος βασιλιάς, που θα διαφέρει από τους προηγούμενους και θα καταβάλει τρεις απ’ αυτούς. 25Θα ξεστομίσει λόγια εναντίον του ύψιστου Θεού και θα καταδιώξει τον άγιο λαό του· θα προσπαθήσει ν’ αλλάξει τις γιορτές και</w:t>
            </w:r>
            <w:r>
              <w:rPr>
                <w:rFonts w:cs="Palatino Linotype" w:ascii="Palatino Linotype" w:hAnsi="Palatino Linotype"/>
              </w:rPr>
              <w:t xml:space="preserve"> </w:t>
            </w:r>
            <w:r>
              <w:rPr>
                <w:rFonts w:cs="Palatino Linotype" w:ascii="Palatino Linotype" w:hAnsi="Palatino Linotype"/>
                <w:b/>
                <w:bCs/>
                <w:highlight w:val="yellow"/>
              </w:rPr>
              <w:t>τους νόμους, και ο λαός του Θεού θα παραδοθεί στην εξουσία του για τριάμισυ χρόνια.</w:t>
            </w:r>
            <w:r>
              <w:rPr>
                <w:rFonts w:cs="Palatino Linotype" w:ascii="Palatino Linotype" w:hAnsi="Palatino Linotype"/>
              </w:rPr>
              <w:t> 26Μετά θα στηθεί το ουράνιο δικαστήριο· η εξουσία του θ’ αφαιρεθεί απ’ αυτόν κι ο ίδιος θα αφανιστεί και θα καταστραφεί για πάντα. </w:t>
            </w:r>
            <w:r>
              <w:rPr>
                <w:rFonts w:cs="Palatino Linotype" w:ascii="Palatino Linotype" w:hAnsi="Palatino Linotype"/>
                <w:b/>
                <w:bCs/>
                <w:highlight w:val="yellow"/>
              </w:rPr>
              <w:t>27Η βασιλεία, η εξουσία και η μεγαλοπρέπεια όλων των βασιλείων της γης θ’ αποδοθούν στον άγιο λαό του ύψιστου Θεού· η βασιλεία αυτού του λαού θα είναι αιώνια κι όλοι οι άρχοντες θα τον υπηρετούν και θα τον υπακούουν</w:t>
            </w:r>
            <w:r>
              <w:rPr>
                <w:rFonts w:cs="Palatino Linotype"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t>28Εδώ τελειώνει το όραμα. Εμένα το Δανιήλ πολύ με τάραξαν οι σκέψεις μου κι έγινα κατάχλωμος. Συγκράτησα όμως στο μυαλό μου όλα όσα είδα.</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ΔΑΝΙΗΛ 8</w:t>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Το δεύτερο όραμα: Μονομαχία των κριαριών και του τράγου</w:t>
            </w:r>
          </w:p>
          <w:p>
            <w:pPr>
              <w:pStyle w:val="Normal"/>
              <w:ind w:left="360" w:hanging="0"/>
              <w:rPr>
                <w:rFonts w:ascii="Palatino Linotype" w:hAnsi="Palatino Linotype" w:cs="Palatino Linotype"/>
              </w:rPr>
            </w:pPr>
            <w:r>
              <w:rPr>
                <w:rFonts w:cs="Palatino Linotype" w:ascii="Palatino Linotype" w:hAnsi="Palatino Linotype"/>
              </w:rPr>
              <w:t>1Τον τρίτο χρόνο της βασιλείας του Βαλτάσαρ εγώ, ο Δανιήλ, είδα ένα δεύτερο όραμα. 2Είδα ότι βρισκόμουν στα Σούσα, πόλη της κατοικίας του βασιλιά στην επαρχία Ελάμ, κοντά στον ποταμό Ουλαΐ. 3Εκεί που κοίταζα, είδα ένα κριάρι με δύο κέρατα να στέκεται κοντά στο ποτάμι. Τα κέρατά του ήταν ψηλά, αλλά το ένα ήταν ψηλότερο από το άλλο και το ψηλότερο φύτρωσε αργότερα στο κεφάλι του. 4Είδα ότι το κριάρι χτυπούσε με τα κέρατα προς τη δύση, προς το βορρά και το νότο και κανένα από τ’ άλλα ζώα δεν μπορούσε να του αντισταθεί, ούτε κανένας μπορούσε να τα γλιτώσει από την εξουσία του. Έκανε ό,τι ήθελε, και γινόταν όλο και πιο δυνατό.</w:t>
            </w:r>
          </w:p>
          <w:p>
            <w:pPr>
              <w:pStyle w:val="Normal"/>
              <w:ind w:left="360" w:hanging="0"/>
              <w:rPr>
                <w:rFonts w:ascii="Palatino Linotype" w:hAnsi="Palatino Linotype" w:cs="Palatino Linotype"/>
              </w:rPr>
            </w:pPr>
            <w:r>
              <w:rPr>
                <w:rFonts w:cs="Palatino Linotype" w:ascii="Palatino Linotype" w:hAnsi="Palatino Linotype"/>
              </w:rPr>
              <w:t>5Ενώ προσπαθούσα να καταλάβω αυτά που έβλεπα, ήρθε από τη δύση ένας τράγος που έτρεχε πάνω σ’ όλη τη γη, χωρίς ν’ αγγίζει το έδαφος. Ο τράγος είχε ένα εντυπωσιακό κέρατο ανάμεσα στα μάτια του. 6Ήρθε ως το κριάρι που είχε τα δύο κέρατα και το είχα δει να στέκεται κοντά στο κανάλι, κι έτρεξε εναντίον του με όλη την ορμή της δύναμής του. 7Τον είδα να πλησιάζει το κριάρι και να εξαγριώνεται εναντίον του, να το χτυπάει και να συντρίβει τα δυο του κέρατα. Το κριάρι δεν είχε τη δύναμη ν’ αντισταθεί μπροστά του κι έτσι ο τράγος το έριξε στη γη και το καταπάτησε. Κανένας δεν μπορούσε να γλιτώσει το κριάρι από την εξουσία του τράγου.</w:t>
            </w:r>
          </w:p>
          <w:p>
            <w:pPr>
              <w:pStyle w:val="Normal"/>
              <w:ind w:left="360" w:hanging="0"/>
              <w:rPr>
                <w:rFonts w:ascii="Palatino Linotype" w:hAnsi="Palatino Linotype" w:cs="Palatino Linotype"/>
              </w:rPr>
            </w:pPr>
            <w:r>
              <w:rPr>
                <w:rFonts w:cs="Palatino Linotype" w:ascii="Palatino Linotype" w:hAnsi="Palatino Linotype"/>
              </w:rPr>
              <w:t>8Ο τράγος μεγάλωσε πάρα πολύ σε δύναμη, αλλά όταν έφτασε στο αποκορύφωμά του συντρίφθηκε το μεγάλο κέρατο, και στη θέση του βγήκαν τέσσερα άλλα εντυπωσιακά κέρατα, που καθένα ήταν στραμμένο προς ένα από τα τέσσερα σημεία του ορίζοντα. 9Από το καθένα απ’ αυτά τα κέρατα βγήκε ένα καινούριο κέρατο, μικρό αρχικά, που επεξέτεινε τη δύναμή του προς το νότο, προς την ανατολή και προς τη δοξασμένη χώρα. 10Επίσης στράφηκε ενάντια στη στρατιά του ουρανού κι έριξε στη γη ένα μέρος της στρατιάς και πολλά από τ’ αστέρια και τα καταπάτησε. 11Το κέρατο αυτό προσπάθησε ν’ αναδειχτεί μεγαλύτερο ακόμη κι από τον Άρχοντα της στρατιάς· κατήργησε την καθημερινή θυσία που προσφερόταν σ’ αυτόν και γκρέμισε τον άγιο του ναό. 12Μέσα στην ασέβειά του απαγόρευσε την καθημερινή θυσία. Κατέστρεψε τη στρατιά του ουρανού και είχε επιτυχία σε ό,τι κι αν επιχειρούσε.</w:t>
            </w:r>
          </w:p>
          <w:p>
            <w:pPr>
              <w:pStyle w:val="Normal"/>
              <w:ind w:left="360" w:hanging="0"/>
              <w:rPr>
                <w:rFonts w:ascii="Palatino Linotype" w:hAnsi="Palatino Linotype" w:cs="Palatino Linotype"/>
              </w:rPr>
            </w:pPr>
            <w:r>
              <w:rPr>
                <w:rFonts w:cs="Palatino Linotype" w:ascii="Palatino Linotype" w:hAnsi="Palatino Linotype"/>
              </w:rPr>
              <w:t>13Τότε άκουσα έναν άγγελο να μιλάει, κι ένας άλλος άγγελος τον ρωτούσε: «Μέχρι πότε θα διαρκέσουν τα γεγονότα που αναγγέλλονται με το όραμα; Δηλαδή η απαγόρευση της καθημερινής θυσίας, η αδικία που όλα τα ερημώνει, η καταπάτηση του αγιαστηρίου και της στρατιάς του ουρανού;» 14Κι εκείνος του απάντησε: «Σε χίλιες εκατόν πενήντα μέρες το αγιαστήριο θα εξαγνιστεί».</w:t>
            </w:r>
          </w:p>
          <w:p>
            <w:pPr>
              <w:pStyle w:val="Normal"/>
              <w:ind w:left="360" w:hanging="0"/>
              <w:rPr>
                <w:rFonts w:ascii="Palatino Linotype" w:hAnsi="Palatino Linotype" w:cs="Palatino Linotype"/>
              </w:rPr>
            </w:pPr>
            <w:r>
              <w:rPr>
                <w:rFonts w:cs="Palatino Linotype" w:ascii="Palatino Linotype" w:hAnsi="Palatino Linotype"/>
              </w:rPr>
              <w:t>Η σημασία του δεύτερου οράματος</w:t>
            </w:r>
          </w:p>
          <w:p>
            <w:pPr>
              <w:pStyle w:val="Normal"/>
              <w:ind w:left="360" w:hanging="0"/>
              <w:rPr>
                <w:rFonts w:ascii="Palatino Linotype" w:hAnsi="Palatino Linotype" w:cs="Palatino Linotype"/>
              </w:rPr>
            </w:pPr>
            <w:r>
              <w:rPr>
                <w:rFonts w:cs="Palatino Linotype" w:ascii="Palatino Linotype" w:hAnsi="Palatino Linotype"/>
              </w:rPr>
              <w:t>15Ενώ εγώ, ο Δανιήλ, έβλεπα το όραμα και ζητούσα να το καταλάβω, στάθηκε μπροστά μου κάποιος με όψη άντρα. </w:t>
            </w:r>
            <w:r>
              <w:rPr>
                <w:rFonts w:cs="Palatino Linotype" w:ascii="Palatino Linotype" w:hAnsi="Palatino Linotype"/>
                <w:b/>
                <w:bCs/>
                <w:highlight w:val="yellow"/>
              </w:rPr>
              <w:t>16Τότε άκουσα μια ανθρώπινη κραυγή μέσα από τον ποταμό Ουλαΐ, που έλεγε: «Γαβριήλ, κάνε να καταλάβει αυτός το όραμα». 17Ο Γαβριήλ ήρθε κοντά μου. Τότε εγώ τρόμαξα κι έπεσα με το πρόσωπο στη γη. Αυτός όμως μου είπε: «Κατάλαβε, εσύ άνθρωπε· το όραμα αναφέρεται στο τέλος των καιρών».</w:t>
            </w:r>
          </w:p>
          <w:p>
            <w:pPr>
              <w:pStyle w:val="Normal"/>
              <w:ind w:left="360" w:hanging="0"/>
              <w:rPr>
                <w:rFonts w:ascii="Palatino Linotype" w:hAnsi="Palatino Linotype" w:cs="Palatino Linotype"/>
              </w:rPr>
            </w:pPr>
            <w:r>
              <w:rPr>
                <w:rFonts w:cs="Palatino Linotype" w:ascii="Palatino Linotype" w:hAnsi="Palatino Linotype"/>
              </w:rPr>
              <w:t>18Ενώ αυτός μου μιλούσε, εγώ κοιμόμουν βαθιά με το πρόσωπό μου στη γη. Με άγγιξε όμως και μ’ έκανε να σταθώ όρθιος. 19«Εγώ», μου είπε, «θα σου γνωρίσω τι θα γίνει στο τέλος, σε συγκεκριμένο χρόνο, όταν η οργή του Θεού θα πάψει. </w:t>
            </w:r>
            <w:r>
              <w:rPr>
                <w:rFonts w:cs="Palatino Linotype" w:ascii="Palatino Linotype" w:hAnsi="Palatino Linotype"/>
                <w:b/>
                <w:bCs/>
                <w:highlight w:val="yellow"/>
              </w:rPr>
              <w:t>20Το κριάρι που είδες με τα δύο κέρατα, είναι οι βασιλιάδες των Μήδων και των Περσών. 21Ο τράγος είναι το βασίλειο των Ελλήνων, και το κέρατο το μεγάλο ανάμεσα στα μάτια του, αυτός είναι ο πρώτος βασιλιάς. 22Το ότι το κέρατο συντρίφθηκε και στη θέση του βγήκαν άλλα τέσσερα, σημαίνει ότι τέσσερα βασίλεια θα προέλθουν από το έθνος αυτό, αλλά δε θα έχουν τη δική του δύναμη. 23Στο τέλος της βασιλείας τους, όταν οι αμαρτίες τους θα έχουν φτάσει στο αποκορύφωμα, θα παρουσιαστεί ένας ασεβής και πανούργος βασιλιάς. 24Θα γίνει πολύ ισχυρός αλλά όχι από δική του δύναμη· Θα προξενεί τρομερές καταστροφές και θα κατορθώνει τα πάντα· επίσης θα εξολοθρεύει τους ισχυρούς και τον άγιο λαό. 25Με την ικανότητά του θα φτάσει να εξαπατάει όλους τους άλλους. Μέσα στην αλαζονεία του θα εξαφανίσει αιφνιδιαστικά πολλούς. Τέλος θα στραφεί και εναντίον του υπέρτατου άρχοντα, αλλά θα συντριφθεί όχι από ανθρώπινο χέρι. 26Όσο για το όραμα το σχετικό με τις μέρες και τις νύχτες, είναι κι αυτό αληθινό. Εσύ τώρα κράτησε μυστικό το</w:t>
            </w:r>
            <w:r>
              <w:rPr>
                <w:rFonts w:cs="Palatino Linotype" w:ascii="Palatino Linotype" w:hAnsi="Palatino Linotype"/>
              </w:rPr>
              <w:t xml:space="preserve"> </w:t>
            </w:r>
            <w:r>
              <w:rPr>
                <w:rFonts w:cs="Palatino Linotype" w:ascii="Palatino Linotype" w:hAnsi="Palatino Linotype"/>
                <w:b/>
                <w:bCs/>
                <w:highlight w:val="yellow"/>
              </w:rPr>
              <w:t>όραμα, γιατί αναφέρεται στο απώτερο μέλλον».</w:t>
            </w:r>
          </w:p>
          <w:p>
            <w:pPr>
              <w:pStyle w:val="Normal"/>
              <w:ind w:left="360" w:hanging="0"/>
              <w:rPr>
                <w:rFonts w:ascii="Palatino Linotype" w:hAnsi="Palatino Linotype" w:cs="Palatino Linotype"/>
              </w:rPr>
            </w:pPr>
            <w:r>
              <w:rPr>
                <w:rFonts w:cs="Palatino Linotype" w:ascii="Palatino Linotype" w:hAnsi="Palatino Linotype"/>
              </w:rPr>
              <w:t>27Εκείνη τη στιγμή εγώ, ο Δανιήλ, ήμουν εξαντλημένος κι ένιωθα έτσι καταβεβλημένος για αρκετόν καιρό. Μετά σηκώθηκα και τελείωσα τις υποθέσεις του βασιλιά. Δεν μπορούσα να ησυχάσω από το όραμα που είχα δει και δεν μπορούσα να το καταλάβω.</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ΔΑΝΙΗΛ 9</w:t>
            </w:r>
          </w:p>
          <w:p>
            <w:pPr>
              <w:pStyle w:val="Normal"/>
              <w:ind w:left="360" w:hanging="0"/>
              <w:rPr>
                <w:rFonts w:ascii="Palatino Linotype" w:hAnsi="Palatino Linotype" w:cs="Palatino Linotype"/>
              </w:rPr>
            </w:pPr>
            <w:r>
              <w:rPr>
                <w:rFonts w:cs="Palatino Linotype" w:ascii="Palatino Linotype" w:hAnsi="Palatino Linotype"/>
              </w:rPr>
              <w:t>Ο Δανιήλ παρακαλεί το Θεό για ευσπλαχνία και φωτισμό</w:t>
            </w:r>
          </w:p>
          <w:p>
            <w:pPr>
              <w:pStyle w:val="Normal"/>
              <w:ind w:left="360" w:hanging="0"/>
              <w:rPr>
                <w:rFonts w:ascii="Palatino Linotype" w:hAnsi="Palatino Linotype" w:cs="Palatino Linotype"/>
              </w:rPr>
            </w:pPr>
            <w:r>
              <w:rPr>
                <w:rFonts w:cs="Palatino Linotype" w:ascii="Palatino Linotype" w:hAnsi="Palatino Linotype"/>
              </w:rPr>
              <w:t>1-2Τον πρώτο χρόνο που είχε ανέβει στο θρόνο της Βαβυλώνας ο Δαρείος, γιος του Ξέρξη, από το λαό των Μήδων, εγώ ο Δανιήλ συμβουλεύτηκα τα ιερά βιβλία· κατάλαβα, λοιπόν, τη σημασία αυτού που ο Κύριος είχε πει στον προφήτη Ιερεμία, ότι δηλαδή η Ιερουσαλήμ θα πρέπει να παραμείνει ερειπωμένη για εβδομήντα χρόνια. 3Άρχισα τότε νηστεία ντυμένος στα πένθιμα· είχα ρίξει στάχτη στο κεφάλι μου και προσευχόμουν με στεναγμούς στον Κύριο το Θεό μου. 4Του απηύθυνα την ακόλουθη προσευχή εξομολόγησης:</w:t>
            </w:r>
          </w:p>
          <w:p>
            <w:pPr>
              <w:pStyle w:val="Normal"/>
              <w:ind w:left="360" w:hanging="0"/>
              <w:rPr>
                <w:rFonts w:ascii="Palatino Linotype" w:hAnsi="Palatino Linotype" w:cs="Palatino Linotype"/>
              </w:rPr>
            </w:pPr>
            <w:r>
              <w:rPr>
                <w:rFonts w:cs="Palatino Linotype" w:ascii="Palatino Linotype" w:hAnsi="Palatino Linotype"/>
              </w:rPr>
              <w:t>«Αχ, Κύριε, μεγάλε και φοβερέ Θεέ», του είπα. «Εσύ τηρείς τη διαθήκη σου και αγαπάς αυτούς που σε αγαπούν κι εφαρμόζουν τις εντολές σου. 5Αμαρτήσαμε κι ανομήσαμε, ασεβήσαμε, επαναστατήσαμε και στρέψαμε τα νώτα μας στις εντολές σου και στις υποδείξεις σου. 6Δεν ακούσαμε τους δούλους σου τους προφήτες, που μίλησαν εξ ονόματός σου στους βασιλιάδες μας, στους άρχοντές μας, στους προγόνους μας και σ’ όλο το λαό της χώρας. 7Εσύ, Κύριε, είσαι δίκαιος, ενώ εμείς μέχρι σήμερα ζούμε όλοι μας μες στην καταφρόνια, δηλαδή ο λαός του Ιούδα, οι κάτοικοι της Ιερουσαλήμ κι όλοι οι άλλοι Ισραηλίτες που είναι διασκορπισμένοι στις διάφορες χώρες, κοντά μας ή μακριά μας, όπου εσύ τους έχεις διασκορπίσει, επειδή έδειξαν απιστία σ’ εσένα. 8Ναι, Κύριε, ο λόγος που σήμερα ζούμε στην ντροπή εμείς, οι βασιλιάδες μας, οι άρχοντές μας κι οι πρόγονοί μας, είναι ότι αμαρτήσαμε σ’ εσένα. 9Εσύ, όμως, Θεέ μας, είσαι σπλαχνικός και συγχωρητικός, μολονότι επαναστατήσαμε εναντίον σου. 10Πράγματι, δεν ακούσαμε τους λόγους σου, Κύριε Θεέ μας, να ζήσουμε σύμφωνα με τους νόμους σου, που μας έδωσες με τους δούλους σου τους προφήτες. 11Όλος ο λαός του Ισραήλ παρέβηκε το νόμο σου και σου έστρεψε τα νώτα για να μην ακούει πια τις εντολές σου. Γι’ αυτή μας την αμαρτία ξέσπασαν επάνω μας οι κατάρες και το ανάθεμα, που έχουν γραφτεί στο νόμο του Μωυσή, του δούλου σου. 12Έτσι πραγματοποίησες τις απειλές σου εναντίον μας και εναντίον των αρχόντων μας, που μας κυβερνούσαν· έφερες εναντίον μας, στην Ιερουσαλήμ, κακό μεγάλο, τέτοιο που δεν ξανάγινε σ’ όλο τον κόσμο. 13Το κακό αυτό ξέσπασε πάνω μας κατά πώς είναι γραμμένο στο νόμο του Μωυσή· κι εμείς δεν αποστραφήκαμε τις ανομίες μας και δεν κατανοήσαμε την αλήθεια σου, ώστε να σε εξευμενίσουμε, Θεέ μας. 14Γι’ αυτό κι εσύ, Κύριε, δεν παρέλειψες να ρίξεις επάνω μας όλο αυτό το κακό. Πράγματι, Κύριε, Θεέ μας, εσύ είσαι δίκαιος ό,τι κι αν κάνεις, ενώ εμείς δεν λέμε να υπακούσουμε στις εντολές σου.</w:t>
            </w:r>
          </w:p>
          <w:p>
            <w:pPr>
              <w:pStyle w:val="Normal"/>
              <w:ind w:left="360" w:hanging="0"/>
              <w:rPr>
                <w:rFonts w:ascii="Palatino Linotype" w:hAnsi="Palatino Linotype" w:cs="Palatino Linotype"/>
              </w:rPr>
            </w:pPr>
            <w:r>
              <w:rPr>
                <w:rFonts w:cs="Palatino Linotype" w:ascii="Palatino Linotype" w:hAnsi="Palatino Linotype"/>
              </w:rPr>
              <w:t>15»Κύριε Θεέ μας, εσύ έβγαλες το λαό μας από την Αίγυπτο με την ακαταμάχητη δύναμή σου κι έτσι απέκτησες μεγάλη φήμη, η οποία υπάρχει μέχρι σήμερα· ενώ εμείς στο μεταξύ αμαρτήσαμε κι ασεβήσαμε. 16Κύριε, δείξε πάλι την καλοσύνη σου! Πάψε να είσαι οργισμένος ενάντια στην πόλη σου, την Ιερουσαλήμ, κι ενάντια στο άγιο σου βουνό. Είναι από τις αμαρτίες μας και τις ανομίες των προγόνων μας που όλοι οι γύρω λαοί χλευάζουν τώρα την Ιερουσαλήμ και το λαό σου. 17Άκουσε, λοιπόν, Θεέ μας, την προσευχή του δούλου σου και τους στεναγμούς μου και κοίταξε μ’ ευμένεια τον ερημωμένο ναό σου, για χάρη σου, Κύριε. 18Στρέψε το αυτί σου, Θεέ μου, κι άκουσε· κοίταξε προσεκτικά και δες τις ερημώσεις μας και την πόλη, η οποία φέρει το όνομά σου. Δεν προσευχόμαστε σ’ εσένα στηριγμένοι στη δικαιοσύνη μας αλλά στη δική σου άπειρη ευσπλαχνία. 19Άκουσε Κύριε, συγχώρησε Κύριε, κοίταξε προσεκτικά, Κύριε, και πράξε. Μη βραδύνεις, Θεέ μου, γιατί η πόλη αυτή και ο λαός της φέρουν το όνομά σου».</w:t>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Ο άγγελος εξηγεί το μυστικό των 70 επταετιών</w:t>
            </w:r>
          </w:p>
          <w:p>
            <w:pPr>
              <w:pStyle w:val="Normal"/>
              <w:ind w:left="360" w:hanging="0"/>
              <w:rPr>
                <w:rFonts w:ascii="Palatino Linotype" w:hAnsi="Palatino Linotype" w:cs="Palatino Linotype"/>
                <w:b/>
                <w:b/>
                <w:bCs/>
              </w:rPr>
            </w:pPr>
            <w:r>
              <w:rPr>
                <w:rFonts w:cs="Palatino Linotype" w:ascii="Palatino Linotype" w:hAnsi="Palatino Linotype"/>
              </w:rPr>
              <w:t xml:space="preserve">20Συνέχισα να μιλάω, να προσεύχομαι και να εξομολογούμαι την αμαρτία τη δική μου και του λαού μου, του Ισραήλ, και παρακαλούσα τον Κύριο το Θεό μου για το άγιο βουνό του. 21Κι εκεί που προσευχόμουν, ο άντρας που είχα δει στην αρχή του οράματός μου, ο Γαβριήλ, πέταξε γρήγορα και με άγγιξε την ώρα της βραδινής προσφοράς. 22Ήρθε και μίλησε μαζί μου. </w:t>
            </w:r>
            <w:r>
              <w:rPr>
                <w:rFonts w:cs="Palatino Linotype" w:ascii="Palatino Linotype" w:hAnsi="Palatino Linotype"/>
                <w:b/>
                <w:bCs/>
                <w:highlight w:val="yellow"/>
              </w:rPr>
              <w:t>«Δανιήλ», μου είπε, «ήρθα για να σε κάνω να καταλάβεις την έννοια της προφητείας. 23Όταν άρχισες τις ικεσίες σου στο Θεό, ο Θεός μού έδωσε μια απάντηση για σένα, γιατί του είσαι πολύ αγαπητός. Και τώρα εγώ είμαι εδώ για να σου την αναγγείλω. Γι’ αυτό πρόσεξε το λόγο μου και προσπάθησε να καταλάβεις το όραμα: 24Όχι εβδομήντα χρόνια αλλά εβδομήντα επταετίες καθορίστηκαν για το λαό σου και την άγια σου πόλη. Αυτή η περίοδος είναι απαραίτητη για να λάβει τέλος η παρακοή, να σταματήσουν οι αμαρτίες, να συγχωρηθεί η ανομία και να εκδηλωθεί η αιώνια δικαιοσύνη· για να εκπληρωθούν τα οράματα και οι προφητείες και να καθαγιαστεί εκ νέου το άγιο των αγίων.</w:t>
            </w:r>
          </w:p>
          <w:p>
            <w:pPr>
              <w:pStyle w:val="Normal"/>
              <w:ind w:left="360" w:hanging="0"/>
              <w:rPr>
                <w:rFonts w:ascii="Palatino Linotype" w:hAnsi="Palatino Linotype" w:cs="Palatino Linotype"/>
                <w:b/>
                <w:b/>
                <w:bCs/>
              </w:rPr>
            </w:pPr>
            <w:r>
              <w:rPr>
                <w:rFonts w:cs="Palatino Linotype" w:ascii="Palatino Linotype" w:hAnsi="Palatino Linotype"/>
              </w:rPr>
              <w:t xml:space="preserve">25»Μάθε, λοιπόν, και κατάλαβε ότι από </w:t>
            </w:r>
            <w:r>
              <w:rPr>
                <w:rFonts w:cs="Palatino Linotype" w:ascii="Palatino Linotype" w:hAnsi="Palatino Linotype"/>
                <w:b/>
                <w:bCs/>
                <w:highlight w:val="yellow"/>
              </w:rPr>
              <w:t>την εξαγγελία της διαταγής για την επιστροφή από την αιχμαλωσία και για την ανοικοδόμηση της Ιερουσαλήμ, μέχρι την εμφάνιση του χρισμένου άρχοντα, θα περάσουν εφτά επταετίες. Μετά, για εξήντα δύο επταετίες, θα ανοικοδομείται η Ιερουσαλήμ και τα οχυρά της. Οι καιροί όμως θα είναι δύσκολοι. 26Στο τέλος των εξήντα δύο αυτών επταετιών θα εξολοθρευτεί ο χρισμένος άρχοντας χωρίς να δικαστεί. Μετά, ο λαός ενός ξένου άρχοντα θα έρθει και θα καταστρέψει την πόλη και το αγιαστήριο. Παρ’ όλα αυτά, το τέλος αυτού του άρχοντα θα έρθει σαν κατακλυσμός και ως το τέλος του πολέμου θα διαρκέσουν οι καθορισμένες ερημώσεις 27Στη διάρκεια της επταετίας αυτός θα συνάψει συνθήκη με πολλούς· και στη μέση της επταετίας θα απαγορεύσει τις θυσίες και τις προσφορές στο ναό. Τότε θα στήσει εκεί το βδέλυγμα της ερημώσεως, μέχρις ότου εκτελεσθεί η απόφαση που έχει ληφθεί γι’ αυτόν που προκαλεί την ερήμωση».</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highlight w:val="green"/>
              </w:rPr>
              <w:t>ΔΑΝΙΗΛ G 10</w:t>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Το τρίτο όραμα: Ένας άντρας ντυμένος λινά</w:t>
            </w:r>
          </w:p>
          <w:p>
            <w:pPr>
              <w:pStyle w:val="Normal"/>
              <w:ind w:left="360" w:hanging="0"/>
              <w:rPr>
                <w:rFonts w:ascii="Palatino Linotype" w:hAnsi="Palatino Linotype" w:cs="Palatino Linotype"/>
              </w:rPr>
            </w:pPr>
            <w:r>
              <w:rPr>
                <w:rFonts w:cs="Palatino Linotype" w:ascii="Palatino Linotype" w:hAnsi="Palatino Linotype"/>
              </w:rPr>
              <w:t xml:space="preserve">1Τον τρίτο χρόνο της βασιλείας του Κύρου στους Πέρσες, </w:t>
            </w:r>
            <w:r>
              <w:rPr>
                <w:rFonts w:cs="Palatino Linotype" w:ascii="Palatino Linotype" w:hAnsi="Palatino Linotype"/>
                <w:b/>
                <w:bCs/>
                <w:highlight w:val="yellow"/>
              </w:rPr>
              <w:t>ήρθε μήνυμα Θεού στο Δανιήλ, ο οποίος ονομαζόταν Βαλτάσαρ.</w:t>
            </w:r>
            <w:r>
              <w:rPr>
                <w:rFonts w:cs="Palatino Linotype" w:ascii="Palatino Linotype" w:hAnsi="Palatino Linotype"/>
                <w:b/>
                <w:bCs/>
              </w:rPr>
              <w:t xml:space="preserve"> </w:t>
            </w:r>
            <w:r>
              <w:rPr>
                <w:rFonts w:cs="Palatino Linotype" w:ascii="Palatino Linotype" w:hAnsi="Palatino Linotype"/>
              </w:rPr>
              <w:t>Ο λόγος ήταν αξιόπιστος και προανάγγελλε μεγάλες δυσκολίες. Ο Δανιήλ προσπάθησε να τον καταλάβει και η εξήγηση δόθηκε σ’ αυτόν με όραμα.</w:t>
            </w:r>
          </w:p>
          <w:p>
            <w:pPr>
              <w:pStyle w:val="Normal"/>
              <w:ind w:left="360" w:hanging="0"/>
              <w:rPr>
                <w:rFonts w:ascii="Palatino Linotype" w:hAnsi="Palatino Linotype" w:cs="Palatino Linotype"/>
                <w:b/>
                <w:b/>
                <w:bCs/>
                <w:highlight w:val="yellow"/>
              </w:rPr>
            </w:pPr>
            <w:r>
              <w:rPr>
                <w:rFonts w:cs="Palatino Linotype" w:ascii="Palatino Linotype" w:hAnsi="Palatino Linotype"/>
              </w:rPr>
              <w:t xml:space="preserve">2Εκείνη την εποχή εγώ ο Δανιήλ βρισκόμουν επί τρεις εβδομάδες σε πένθος για το λαό μου. 3Μέχρι να περάσουν οι τρεις εβδομάδες, δεν έφαγα νόστιμα εδέσματα ή κρέας, δεν ήπια καθόλου κρασί ούτε άλειψα με αλοιφή το σώμα μου. 4Την εικοστή τέταρτη μέρα του πρώτου μήνα είχα βρεθεί στην όχθη του μεγάλου ποταμού, που ονομαζόταν Τίγρης. 5Εκεί που κοίταζα, </w:t>
            </w:r>
            <w:r>
              <w:rPr>
                <w:rFonts w:cs="Palatino Linotype" w:ascii="Palatino Linotype" w:hAnsi="Palatino Linotype"/>
                <w:b/>
                <w:bCs/>
                <w:highlight w:val="yellow"/>
              </w:rPr>
              <w:t>είδα έναν άνθρωπο που ήταν ντυμένος λινά ρούχα και στη μέση του φορούσε ζώνη από χρυσάφι καθαρό. 6Το σώμα του λαμποκοπούσε σαν τοπάζι και το πρόσωπό του σαν λάμψη αστραπής· τα μάτια του ήταν πύρινα, οι βραχίονές του και τα πόδια του έλαμπαν σαν αστραφτερός χαλκός κι όταν μιλούσε ήταν σαν ν’ ακουγόταν φωνή πλήθους.</w:t>
            </w:r>
          </w:p>
          <w:p>
            <w:pPr>
              <w:pStyle w:val="Normal"/>
              <w:ind w:left="360" w:hanging="0"/>
              <w:rPr>
                <w:rFonts w:ascii="Palatino Linotype" w:hAnsi="Palatino Linotype" w:cs="Palatino Linotype"/>
              </w:rPr>
            </w:pPr>
            <w:r>
              <w:rPr>
                <w:rFonts w:cs="Palatino Linotype" w:ascii="Palatino Linotype" w:hAnsi="Palatino Linotype"/>
                <w:b/>
                <w:bCs/>
                <w:highlight w:val="yellow"/>
              </w:rPr>
              <w:t>7Μόνον εγώ ο Δανιήλ είδα το όραμα· οι άντρες που ήταν μαζί μου δεν είδαν τίποτα. Τους κατέλαβε όμως μεγάλος φόβος κι έτρεξαν να κρυφτούν</w:t>
            </w:r>
            <w:r>
              <w:rPr>
                <w:rFonts w:cs="Palatino Linotype" w:ascii="Palatino Linotype" w:hAnsi="Palatino Linotype"/>
              </w:rPr>
              <w:t>. 8Έμεινα, λοιπόν, μόνος και είδα το μεγάλο εκείνο όραμα. Οι δυνάμεις μου με εγκατέλειψαν, η όψη μου άλλαξε και το πρόσωπό μου χλώμιασε· κάθε ενεργητικότητα χάθηκε μέσα μου. 9Τότε άκουσα τον άντρα να μιλάει. Και καθώς άκουγα τη φωνή του βυθίστηκα σε ύπνο βαθύ, πεσμένος με το πρόσωπο στη γη. 10Ξάφνου με άγγιξε ένα χέρι, με σήκωσε στα γόνατά μου κι εγώ στηρίχθηκα στις παλάμες μου.</w:t>
            </w:r>
          </w:p>
          <w:p>
            <w:pPr>
              <w:pStyle w:val="Normal"/>
              <w:ind w:left="360" w:hanging="0"/>
              <w:rPr>
                <w:rFonts w:ascii="Palatino Linotype" w:hAnsi="Palatino Linotype" w:cs="Palatino Linotype"/>
              </w:rPr>
            </w:pPr>
            <w:r>
              <w:rPr>
                <w:rFonts w:cs="Palatino Linotype" w:ascii="Palatino Linotype" w:hAnsi="Palatino Linotype"/>
              </w:rPr>
              <w:t xml:space="preserve">11«Δανιήλ», μου είπε ο άντρας, «εσύ που τόσο σ’ αγαπάει ο Θεός, προσπάθησε να καταλάβεις τα λόγια που θα σου πω· στάσου όρθιος στα πόδια σου, γιατί αυτή τη φορά έχω αποσταλεί ειδικά για σένα». Όταν μου είπε αυτά τα λόγια εγώ σηκώθηκα πάνω τρομαγμένος. 12«Μη φοβάσαι Δανιήλ», μου είπε, «γιατί απ’ την πρώτη μέρα που ταπεινώθηκες ενώπιον του Θεού σου και συγκέντρωσες την προσοχή σου για να καταλάβεις όλα αυτά τα γεγονότα, η προσευχή σου εισακούστηκε κι εγώ ξεκίνησα για να σου φέρω την απάντηση. 13Αλλά ο αρχάγγελος του βασιλείου των Περσών μού αντιστεκόταν είκοσι μία μέρες. Τότε ο Μιχαήλ, ένας από τους αρχαγγέλους, ήρθε να με βοηθήσει· είχα μείνει, λοιπόν, εκεί κοντά στους βασιλιάδες των Περσών. 14Τώρα όμως ήρθα για να σε βοηθήσω να καταλάβεις τι θα συμβεί στο λαό σου τις τελευταίες μέρες, γιατί το </w:t>
            </w:r>
            <w:r>
              <w:rPr>
                <w:rFonts w:cs="Palatino Linotype" w:ascii="Palatino Linotype" w:hAnsi="Palatino Linotype"/>
                <w:b/>
                <w:bCs/>
                <w:highlight w:val="yellow"/>
              </w:rPr>
              <w:t>όραμα αυτό αναφέρεται στο μέλλον».</w:t>
            </w:r>
          </w:p>
          <w:p>
            <w:pPr>
              <w:pStyle w:val="Normal"/>
              <w:ind w:left="360" w:hanging="0"/>
              <w:rPr>
                <w:rFonts w:ascii="Palatino Linotype" w:hAnsi="Palatino Linotype" w:cs="Palatino Linotype"/>
              </w:rPr>
            </w:pPr>
            <w:r>
              <w:rPr>
                <w:rFonts w:cs="Palatino Linotype" w:ascii="Palatino Linotype" w:hAnsi="Palatino Linotype"/>
              </w:rPr>
              <w:t>15Ενώ μου έλεγε αυτά τα λόγια, έπεσα με το πρόσωπο στη γη και έμεινα άφωνος. 16Τότε, κάποιος που έμοιαζε με άνθρωπο, στάθηκε μπροστά μου κι άγγιξε τα χείλη μου, κι εγώ του είπα: «Κύριέ μου, απ’ αυτό το όραμα μ’ έπιασαν πόνοι κι απόμεινα δίχως δύναμη. 17Πώς είναι δυνατόν εγώ ο δούλος σου, κύριέ μου, να μιλάω μ’ εσένα; Από τότε που είδα το όραμα δεν έχω δύναμη κι ούτε έμεινε πνοή μέσα μου».</w:t>
            </w:r>
          </w:p>
          <w:p>
            <w:pPr>
              <w:pStyle w:val="Normal"/>
              <w:ind w:left="360" w:hanging="0"/>
              <w:rPr>
                <w:rFonts w:ascii="Palatino Linotype" w:hAnsi="Palatino Linotype" w:cs="Palatino Linotype"/>
              </w:rPr>
            </w:pPr>
            <w:r>
              <w:rPr>
                <w:rFonts w:cs="Palatino Linotype" w:ascii="Palatino Linotype" w:hAnsi="Palatino Linotype"/>
              </w:rPr>
              <w:t>18Τότε, εκείνος που έμοιαζε με άνθρωπο με άγγιξε πάλι και με δυνάμωσε. 19«Μη φοβάσαι», μου είπε, «άνθρωπε, εσύ που τόσο σ’ αγαπάει ο Θεός. Ειρήνη σ’ εσένα! Να είσαι θαρραλέος και δυνατός». Κι ενώ μου μιλούσε, ενδυναμώθηκα και είπα: «Μίλα, κύριέ μου. Μου ’δωσες δύναμη!»</w:t>
            </w:r>
          </w:p>
          <w:p>
            <w:pPr>
              <w:pStyle w:val="Normal"/>
              <w:ind w:left="360" w:hanging="0"/>
              <w:rPr>
                <w:rFonts w:ascii="Palatino Linotype" w:hAnsi="Palatino Linotype" w:cs="Palatino Linotype"/>
                <w:b/>
                <w:b/>
                <w:bCs/>
              </w:rPr>
            </w:pPr>
            <w:r>
              <w:rPr>
                <w:rFonts w:cs="Palatino Linotype" w:ascii="Palatino Linotype" w:hAnsi="Palatino Linotype"/>
              </w:rPr>
              <w:t xml:space="preserve">20-21Τότε εκείνος με ρώτησε: </w:t>
            </w:r>
            <w:r>
              <w:rPr>
                <w:rFonts w:cs="Palatino Linotype" w:ascii="Palatino Linotype" w:hAnsi="Palatino Linotype"/>
                <w:b/>
                <w:bCs/>
                <w:highlight w:val="yellow"/>
              </w:rPr>
              <w:t>«Ξέρεις γιατί ήρθα σ’ εσένα; Για να σου αναγγείλω αυτό που είναι γραμμένο στο βιβλίο της αλήθειας. Τώρα θα επιστρέψω να πολεμήσω εναντίον του αρχαγγέλου των Περσών· κι όταν εγώ θα φεύγω, θα έρθει ο αρχηγός των Ελλήνων. Και δε θα υπάρχει κανείς να με ενδυναμώσει εναντίον αυτών, εκτός από το Μιχαήλ τον αρχάγγελό σας,</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highlight w:val="green"/>
              </w:rPr>
              <w:t>ΔΑΝΙΗΛ 11</w:t>
            </w:r>
          </w:p>
          <w:p>
            <w:pPr>
              <w:pStyle w:val="Normal"/>
              <w:ind w:left="360" w:hanging="0"/>
              <w:rPr>
                <w:rFonts w:ascii="Palatino Linotype" w:hAnsi="Palatino Linotype" w:cs="Palatino Linotype"/>
              </w:rPr>
            </w:pPr>
            <w:r>
              <w:rPr>
                <w:rFonts w:cs="Palatino Linotype" w:ascii="Palatino Linotype" w:hAnsi="Palatino Linotype"/>
              </w:rPr>
              <w:t>1όπως τον είχα βοηθήσει κι εγώ, τον πρώτο χρόνο του Δαρείου του Μήδιου».</w:t>
            </w:r>
          </w:p>
          <w:p>
            <w:pPr>
              <w:pStyle w:val="Normal"/>
              <w:ind w:left="360" w:hanging="0"/>
              <w:rPr>
                <w:rFonts w:ascii="Palatino Linotype" w:hAnsi="Palatino Linotype" w:cs="Palatino Linotype"/>
              </w:rPr>
            </w:pPr>
            <w:r>
              <w:rPr>
                <w:rFonts w:cs="Palatino Linotype" w:ascii="Palatino Linotype" w:hAnsi="Palatino Linotype"/>
              </w:rPr>
              <w:t xml:space="preserve">2Ο άγγελος συνέχισε: «Και τώρα, το μήνυμα που έχω να σου αναγγείλω είναι αληθινό: </w:t>
            </w:r>
            <w:r>
              <w:rPr>
                <w:rFonts w:cs="Palatino Linotype" w:ascii="Palatino Linotype" w:hAnsi="Palatino Linotype"/>
                <w:b/>
                <w:bCs/>
                <w:highlight w:val="yellow"/>
              </w:rPr>
              <w:t>Τρεις ακόμη βασιλιάδες θα βασιλέψουν στους Πέρσες κι ένας τέταρτος θα πλουτίσει περισσότερο απ’ όλους τους προηγούμενους. Κι αφού γίνει δυνατός με τον πλούτο του, θα ξεσηκώσει τους πάντες εναντίον του βασιλείου των Ελλήνων. 3Τότε όμως θα εμφανιστεί ένας γενναίος Έλληνας βασιλιάς, που θα εξουσιάζει με μεγάλη δύναμη και θα πραγματοποιήσει όλα τα σχέδιά του. 4Αλλά πάνω στο κορύφωμα της</w:t>
            </w:r>
            <w:r>
              <w:rPr>
                <w:rFonts w:cs="Palatino Linotype" w:ascii="Palatino Linotype" w:hAnsi="Palatino Linotype"/>
              </w:rPr>
              <w:t xml:space="preserve"> </w:t>
            </w:r>
            <w:r>
              <w:rPr>
                <w:rFonts w:cs="Palatino Linotype" w:ascii="Palatino Linotype" w:hAnsi="Palatino Linotype"/>
                <w:b/>
                <w:bCs/>
                <w:highlight w:val="yellow"/>
              </w:rPr>
              <w:t>δύναμής του το βασίλειό του θα συντριφθεί και θα διαμοιραστεί στους τέσσερις ανέμους του ουρανού και όχι στους απογόνους του. Κανένας όμως δε θα έχει την εξουσία που είχε αυτός, γιατί η βασιλεία του θα ξεριζωθεί και θα μοιραστεί σε άλλους εκτός από τους απογόνους του».</w:t>
            </w:r>
          </w:p>
          <w:p>
            <w:pPr>
              <w:pStyle w:val="Normal"/>
              <w:ind w:left="360" w:hanging="0"/>
              <w:rPr>
                <w:rFonts w:ascii="Palatino Linotype" w:hAnsi="Palatino Linotype" w:cs="Palatino Linotype"/>
              </w:rPr>
            </w:pPr>
            <w:r>
              <w:rPr>
                <w:rFonts w:cs="Palatino Linotype" w:ascii="Palatino Linotype" w:hAnsi="Palatino Linotype"/>
              </w:rPr>
              <w:t>Ανταγωνισμός Πτολεμαίων και Σελευκιδών βασιλέων</w:t>
            </w:r>
          </w:p>
          <w:p>
            <w:pPr>
              <w:pStyle w:val="Normal"/>
              <w:ind w:left="360" w:hanging="0"/>
              <w:rPr>
                <w:rFonts w:ascii="Palatino Linotype" w:hAnsi="Palatino Linotype" w:cs="Palatino Linotype"/>
              </w:rPr>
            </w:pPr>
            <w:r>
              <w:rPr>
                <w:rFonts w:cs="Palatino Linotype" w:ascii="Palatino Linotype" w:hAnsi="Palatino Linotype"/>
              </w:rPr>
              <w:t>5«Ο βασιλιάς του νότου, θα αποκτήσει δύναμη αλλά κάποιος από τους στρατηγούς του θα γίνει ισχυρότερος απ’ αυτόν και θα καταλάβει την εξουσία. Η κυριαρχία του θα είναι ευρύτατη. 6Μετά από χρόνια τα δύο βασίλεια θα ενωθούν, γιατί η κόρη αυτού του βασιλιά θα παντρευτεί το βασιλιά του βορρά, για να συνάψουν συμμαχία. Αυτή όμως δεν θα διατηρήσει τη δύναμή της. Ο άντρας της δεν θα μείνει για πολύ ζωντανός ούτε τα παιδιά τους. Θα εξοντωθεί κι αυτή, την ίδια εποχή που θα εξοντωθεί το περιβάλλον της, ο πατέρας της και ο άντρας της. 7Εκείνη την εποχή θ’ αναδειχθεί κάποιος άλλος, συγγενής της, στη θέση του πατέρα της και θα απειλήσει το στρατό του βασιλιά του βορρά μέσα στα ίδια του τα οχυρώματα. Θα επιτεθεί στο στρατό του και θα τον νικήσει. 8Επίσης θα φέρει λάφυρα στην Αίγυπτο τα αγάλματα των θεών της χώρας μαζί με τα πολύτιμά τους σκεύη, τα ασημένια και τα χρυσά. Και για μερικά χρόνια δε θα ξαναεπιτεθεί εναντίον του βασιλιά του βορρά. 9Μετά ο βασιλιάς του βορρά θα εισβάλει στο βασίλειο του νότου αλλά θα υποχρεωθεί να ξαναγυρίσει στη χώρα του.</w:t>
            </w:r>
          </w:p>
          <w:p>
            <w:pPr>
              <w:pStyle w:val="Normal"/>
              <w:ind w:left="360" w:hanging="0"/>
              <w:rPr>
                <w:rFonts w:ascii="Palatino Linotype" w:hAnsi="Palatino Linotype" w:cs="Palatino Linotype"/>
              </w:rPr>
            </w:pPr>
            <w:r>
              <w:rPr>
                <w:rFonts w:cs="Palatino Linotype" w:ascii="Palatino Linotype" w:hAnsi="Palatino Linotype"/>
              </w:rPr>
              <w:t>10»Οι γιοι του βασιλιά του βορρά, όμως, θα προετοιμαστούν για πόλεμο και θα συγκεντρώσουν πάρα πολλές δυνάμεις. Ένας απ’ αυτούς θα προελάσει με το στρατό του εναντίον των εχθρών του και θα επιτεθεί στα οχυρά τους σαν χείμαρρος που υπερχειλίζει. Και καθώς θα επιστρέφει στη χώρα του θα επιτεθεί σε μια οχυρή εχθρική πόλη. 11Τότε ο βασιλιάς του νότου θα οργιστεί και θα βγει να πολεμήσει εναντίον του βασιλιά του βορρά· ο τελευταίος θ’ αντιπαρατάξει πολυάριθμο στρατό, αλλά θα παραδοθεί ολόκληρος στην εξουσία του πρώτου. 12Ο βασιλιάς του νότου μετά απ’ αυτή τη νίκη του θα υπερηφανευθεί πολύ· αλλά παρ’ όλο που θα εξουδετερώσει μυριάδες εχθρών του, τελικά δεν θα επικρατήσει. 13Γιατί ο βασιλιάς του βορρά θα γυρίσει και θ’ αντιπαρατάξει πολυάριθμο στρατό, περισσότερον απ’ ό,τι την πρώτη φορά και καλά εξοπλισμένον, και το δίχως άλλο θα κάνει επίθεση στον κατάλληλο καιρό.</w:t>
            </w:r>
          </w:p>
          <w:p>
            <w:pPr>
              <w:pStyle w:val="Normal"/>
              <w:ind w:left="360" w:hanging="0"/>
              <w:rPr>
                <w:rFonts w:ascii="Palatino Linotype" w:hAnsi="Palatino Linotype" w:cs="Palatino Linotype"/>
              </w:rPr>
            </w:pPr>
            <w:r>
              <w:rPr>
                <w:rFonts w:cs="Palatino Linotype" w:ascii="Palatino Linotype" w:hAnsi="Palatino Linotype"/>
              </w:rPr>
              <w:t>14»Εκείνη την εποχή πολλοί θα ξεσηκωθούν εναντίον του βασιλιά του νότου κι επίσης βίαιοι επαναστάτες από το λαό σου, Δανιήλ, θα κάνουν εξέγερση για να πραγματοποιήσουν το όραμα, αλλά θα νικηθούν. 15Ο βασιλιάς του βορρά, λοιπόν, θα έρθει και θα κατασκευάσει ανάχωμα εναντίον μιας οχυρής πόλης και θα την καταλάβει. Ο βασιλιάς του νότου δεν θ’ αντέξει και οι επίλεκτοι του στρατού του δεν θα έχουν τη δύναμη ν’ αντισταθούν. 16Ο εισβολέας θα κάνει ό,τι θέλει και κανείς δεν θα μπορεί να του αντισταθεί. Θα εγκατασταθεί στη δοξασμένη χώρα, αφού στο πέρασμά του θα έχει προκαλέσει καταστροφές.</w:t>
            </w:r>
          </w:p>
          <w:p>
            <w:pPr>
              <w:pStyle w:val="Normal"/>
              <w:ind w:left="360" w:hanging="0"/>
              <w:rPr>
                <w:rFonts w:ascii="Palatino Linotype" w:hAnsi="Palatino Linotype" w:cs="Palatino Linotype"/>
              </w:rPr>
            </w:pPr>
            <w:r>
              <w:rPr>
                <w:rFonts w:cs="Palatino Linotype" w:ascii="Palatino Linotype" w:hAnsi="Palatino Linotype"/>
              </w:rPr>
              <w:t>17»Μετά θ’ αποφασίσει να εισβάλει με όλο το στρατό του βασιλείου του στη χώρα και θα προσποιηθεί ότι συμπεριφέρεται με ειλικρίνεια: θα δώσει μια από τις κόρες του σε γάμο με το βασιλιά του νότου, με απώτερο στόχο να ερημώσει τη χώρα του εχθρού του. Δε θα μπορέσει, όμως, να επιτύχει το σκοπό του. 18Τότε θα στραφεί ενάντια στις παράκτιες περιοχές και θα κυριέψει πολλές απ’ αυτές. Αλλά ένας ηγεμόνας θα βάλει τέλος στην υπερηφάνεια του, ώστε να μην την επαναλάβει. 19Τότε θα στραφεί ενάντια στις οχυρές πόλεις της δικής του χώρας, αλλά θα νικηθεί και θα εξαφανιστεί τελείως.</w:t>
            </w:r>
          </w:p>
          <w:p>
            <w:pPr>
              <w:pStyle w:val="Normal"/>
              <w:ind w:left="360" w:hanging="0"/>
              <w:rPr>
                <w:rFonts w:ascii="Palatino Linotype" w:hAnsi="Palatino Linotype" w:cs="Palatino Linotype"/>
              </w:rPr>
            </w:pPr>
            <w:r>
              <w:rPr>
                <w:rFonts w:cs="Palatino Linotype" w:ascii="Palatino Linotype" w:hAnsi="Palatino Linotype"/>
              </w:rPr>
              <w:t>20»Στη θέση του θα εμφανιστεί άλλος βασιλιάς, που θα στείλει κάποιον να καταπιέσει το λαό με βαριά φορολογία αλλά μετά από λίγον καιρό αυτός ο βασιλιάς θα φονευθεί ύπουλα και όχι στη μάχη».</w:t>
            </w:r>
          </w:p>
          <w:p>
            <w:pPr>
              <w:pStyle w:val="Normal"/>
              <w:ind w:left="360" w:hanging="0"/>
              <w:rPr>
                <w:rFonts w:ascii="Palatino Linotype" w:hAnsi="Palatino Linotype" w:cs="Palatino Linotype"/>
              </w:rPr>
            </w:pPr>
            <w:r>
              <w:rPr>
                <w:rFonts w:cs="Palatino Linotype" w:ascii="Palatino Linotype" w:hAnsi="Palatino Linotype"/>
              </w:rPr>
              <w:t>Ο Αντίοχος Δ΄ ο Επιφανής εχθρός του λαού του Θεού</w:t>
            </w:r>
          </w:p>
          <w:p>
            <w:pPr>
              <w:pStyle w:val="Normal"/>
              <w:ind w:left="360" w:hanging="0"/>
              <w:rPr>
                <w:rFonts w:ascii="Palatino Linotype" w:hAnsi="Palatino Linotype" w:cs="Palatino Linotype"/>
              </w:rPr>
            </w:pPr>
            <w:r>
              <w:rPr>
                <w:rFonts w:cs="Palatino Linotype" w:ascii="Palatino Linotype" w:hAnsi="Palatino Linotype"/>
              </w:rPr>
              <w:t>21«Το βασιλιά αυτόν θα τον διαδεχθεί ένας μισητός άνθρωπος, ο οποίος δεν θα είναι νόμιμος διάδοχος. Σε καιρό ειρήνης θα έρθει αιφνίδια και θα καταλάβει το βασίλειο με διάφορες δολοπλοκίες. 22Κανένας στρατός δεν θα μπορεί να εισβάλει στη χώρα του· θα τους κατατροπώνει όλους. Αυτός θα φονεύσει ακόμα και τον αρχιερέα. 23Σε κάθε συμμαχία του με άλλους λαούς θα μεταχειρίζεται απάτη· έτσι η δύναμή του θα αυξάνει όλο και περισσότερο, μολονότι οι άντρες του θα είναι λίγοι. 24Σε καιρό ειρήνης θα εισβάλει στα ευφορότερα μέρη της επαρχίας και θα κάνει ό,τι δεν έκαναν οι πρόγονοί του ούτε οι πρόγονοι των προγόνων του. Θα λεηλατήσει εκείνους τους τόπους και θα μοιράσει στους οπαδούς του λάφυρα και αγαθά κι επίσης θα καταστρώσει σχέδια εναντίον οχυρών πόλεων· αλλά αυτό δεν θα διαρκέσει για πολύν καιρό.</w:t>
            </w:r>
          </w:p>
          <w:p>
            <w:pPr>
              <w:pStyle w:val="Normal"/>
              <w:ind w:left="360" w:hanging="0"/>
              <w:rPr>
                <w:rFonts w:ascii="Palatino Linotype" w:hAnsi="Palatino Linotype" w:cs="Palatino Linotype"/>
              </w:rPr>
            </w:pPr>
            <w:r>
              <w:rPr>
                <w:rFonts w:cs="Palatino Linotype" w:ascii="Palatino Linotype" w:hAnsi="Palatino Linotype"/>
              </w:rPr>
              <w:t>25»Με τη δύναμή του και την τόλμη του θα φύγει με πολύ στρατό εναντίον του βασιλιά του νότου. Ο βασιλιάς του νότου θα εμπλακεί μαζί του σε πόλεμο με μεγάλο και ισχυρό στρατό, αλλά δε θα μπορέσει να του αντισταθεί, γιατί κάποιοι θα έχουν καταστρώσει σχέδια εναντίον του. 26Πράγματι, άνθρωποι του περιβάλλοντός του θα τον προδώσουν, ο στρατός του θα κατατροπωθεί και θα σκοτωθούν πολλοί στρατιώτες του. 27Και οι δύο αυτοί βασιλιάδες θα έχουν στο νου τους πώς να κάνουν κακό ο ένας στον άλλο. Ενώ θα τρώνε στο ίδιο τραπέζι, θα λένε ψέματα ο ένας στον άλλο. Τα σχέδιά τους όμως δε θα πετύχουν, γιατί δεν θα έχει έρθει ακόμα ο κατάλληλος καιρός. 28Ο βασιλιάς του βορρά, θα επιστρέψει στη χώρα του με πολλά πλούτη. Επιστρέφοντας θα πραγματοποιήσει τα σχέδιά του εναντίον της ιουδαϊκής θρησκείας.</w:t>
            </w:r>
          </w:p>
          <w:p>
            <w:pPr>
              <w:pStyle w:val="Normal"/>
              <w:ind w:left="360" w:hanging="0"/>
              <w:rPr>
                <w:rFonts w:ascii="Palatino Linotype" w:hAnsi="Palatino Linotype" w:cs="Palatino Linotype"/>
              </w:rPr>
            </w:pPr>
            <w:r>
              <w:rPr>
                <w:rFonts w:cs="Palatino Linotype" w:ascii="Palatino Linotype" w:hAnsi="Palatino Linotype"/>
              </w:rPr>
              <w:t>29»Αργότερα ο ίδιος αυτός βασιλιάς θα εκστρατεύσει και θα εισβάλει στο νότο· αλλά η τελευταία εκστρατεία δε θα είναι όπως η πρώτη. 30Θα έρθουν εναντίον του τα πλοία των Κιτιαίων κι αυτός θα φοβηθεί και θα γυρίσει πίσω. Έπειτα θα στρέψει την οργή του κατά των Ιουδαίων και θα πραγματοποιήσει τα σχέδιά του εναντίον τους. Μετά θα επιστρέψει στη χώρα του και θα συνεννοηθεί μ’ εκείνους από τους Ιουδαίους που πρόδωσαν την πίστη τους 31και θα έρθει ο στρατός του και θα βεβηλώσει το ναό πάνω στο φρούριο: Θα καταργήσει την καθημερινή θυσία και θα στήσει εκεί το βδέλυγμα της ερημώσεως. 32Ο βασιλιάς αυτός με τις δολοπλοκίες του θα παρασύρει αυτούς που παραβαίνουν τη διαθήκη. Ο λαός όμως που γνωρίζει το Θεό του, θα παραμείνει σταθερός στον τρόπο ζωής του. 33Οι πιο μυαλωμένοι ανάμεσα στο λαό θα συνετίσουν και τους άλλους· αλλά για μεγάλο χρονικό διάστημα άλλοι θα σκοτώνονται στη μάχη, άλλοι θα καίγονται, άλλοι θα αιχμαλωτίζονται ή οι περιουσίες τους θα λεηλατούνται. 34Και μετά απ’ όλους αυτούς τους διωγμούς ο λαός του Θεού θα έχει μικρή βοήθεια, γιατί πολλοί απ’ αυτούς που θα τους συμπαρασταθούν, θα τους φερθούν υποκριτικά. 35Από τους συνετούς μερικοί θα σκοτωθούν κι ο θάνατός τους θα έχει ως αποτέλεσμα ο λαός να εξαγνιστεί, να καθαριστεί και να τελειοποιηθεί, ώσπου να ’ρθεί το τέλος στον ορισμένο καιρό.</w:t>
            </w:r>
          </w:p>
          <w:p>
            <w:pPr>
              <w:pStyle w:val="Normal"/>
              <w:ind w:left="360" w:hanging="0"/>
              <w:rPr>
                <w:rFonts w:ascii="Palatino Linotype" w:hAnsi="Palatino Linotype" w:cs="Palatino Linotype"/>
              </w:rPr>
            </w:pPr>
            <w:r>
              <w:rPr>
                <w:rFonts w:cs="Palatino Linotype" w:ascii="Palatino Linotype" w:hAnsi="Palatino Linotype"/>
              </w:rPr>
              <w:t>36»Ο βασιλιάς αυτός του βορρά θα φέρεται αυταρχικά και θα υπερηφανευθεί ότι είναι ανώτερος από κάθε άλλον θεό· ακόμα κι εναντίον του υπέρτατου Θεού θα κομπορρημονεί. Όλα αυτά θα τα κάνει μέχρις ότου ξεσπάσει η οργή του Θεού, γιατί ό,τι έχει οριστεί, θα εκπληρωθεί. </w:t>
            </w:r>
            <w:r>
              <w:rPr>
                <w:rFonts w:cs="Palatino Linotype" w:ascii="Palatino Linotype" w:hAnsi="Palatino Linotype"/>
                <w:lang w:val="el-GR"/>
              </w:rPr>
              <w:t>37Δε θα υπολογίζει τους θεούς των προγόνων του ούτε τον αγαπημένο θεό των γυναικών·</w:t>
            </w:r>
            <w:r>
              <w:rPr>
                <w:rFonts w:cs="Palatino Linotype" w:ascii="Palatino Linotype" w:hAnsi="Palatino Linotype"/>
              </w:rPr>
              <w:t> </w:t>
            </w:r>
            <w:r>
              <w:rPr>
                <w:rFonts w:cs="Palatino Linotype" w:ascii="Palatino Linotype" w:hAnsi="Palatino Linotype"/>
                <w:lang w:val="el-GR"/>
              </w:rPr>
              <w:t>θα θεωρεί τον εαυτό του ανώτερον από όλους τους θεούς και κανένα δε θα σέβεται.</w:t>
            </w:r>
            <w:r>
              <w:rPr>
                <w:rFonts w:cs="Palatino Linotype" w:ascii="Palatino Linotype" w:hAnsi="Palatino Linotype"/>
              </w:rPr>
              <w:t> 38Στη θέση τους θα τιμήσει το θεό των οχυρών, ένα θεό που ποτέ δε γνώρισαν οι πρόγονοί του· θα προσφέρει σ’ αυτόν χρυσάφια και ασήμια, πολύτιμα πετράδια και πλούσια δώρα. 39Με τη βοήθεια αυτού του ξένου θεού θα επιτεθεί εναντίον διαφόρων πόλεων. Εκείνους που θα τον αναγνωρίσουν θα τους τιμήσει ανάλογα· θα τους δώσει εξουσία πάνω σε πολλούς ανθρώπους και θα τους μοιράσει τη χώρα για ανταμοιβή.</w:t>
            </w:r>
          </w:p>
          <w:p>
            <w:pPr>
              <w:pStyle w:val="Normal"/>
              <w:ind w:left="360" w:hanging="0"/>
              <w:rPr>
                <w:rFonts w:ascii="Palatino Linotype" w:hAnsi="Palatino Linotype" w:cs="Palatino Linotype"/>
              </w:rPr>
            </w:pPr>
            <w:r>
              <w:rPr>
                <w:rFonts w:cs="Palatino Linotype" w:ascii="Palatino Linotype" w:hAnsi="Palatino Linotype"/>
              </w:rPr>
              <w:t>40»Στον καιρό του τέλους, όμως, ο βασιλιάς του νότου θα επαναλάβει τις εχθροπραξίες αλλά ο βασιλιάς του βορρά θα του επιτεθεί με άμαξες, ιππικό και πολλά πλοία. Θα έρθει στις χώρες του ορμητικός σαν πλημμύρα και θα διαβεί μέσα απ’ αυτές. 41Θα εισβάλει και στη δοξασμένη χώρα και θα εξολοθρέψει μυριάδες· αλλά οι Εδωμίτες, οι Μωαβίτες και ένα μέρος των Αμμωνιτών θα διαφύγουν. 42Κι όταν θα έχει εισβάλει σ’ όλες αυτές τις χώρες δεν θα διστάσει να επιτεθεί και εναντίον της Αιγύπτου 43και ν’ αρπάξει το χρυσάφι και το ασήμι της κι όλους τους πολύτιμους θησαυρούς της. Επίσης θα υποτάξει τους Λίβυες και τους Αιθίοπες. 44Θα τον αναστατώσουν όμως δυσάρεστες ειδήσεις, ότι δηλαδή επίκειται εισβολή στη χώρα του εχθρών από ανατολάς κι από βορρά· έτσι θα στραφεί εναντίον τους και θα τους πολεμήσει με μεγάλη μανία και θα εξολοθρέψει πολλούς απ’ αυτούς. 45Θα στήσει τις βασιλικές του σκηνές ανάμεσα στη θάλασσα και στο άγιο βουνό, όπου βρίσκεται ο ναός του Θεού. Θα πεθάνει όμως χωρίς κανείς να μπορεί να τον βοηθήσει».</w:t>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green"/>
              </w:rPr>
              <w:t>ΔΑΝΙΗΛ 12</w:t>
            </w:r>
          </w:p>
          <w:p>
            <w:pPr>
              <w:pStyle w:val="Normal"/>
              <w:ind w:left="360" w:hanging="0"/>
              <w:rPr>
                <w:rFonts w:ascii="Palatino Linotype" w:hAnsi="Palatino Linotype" w:cs="Palatino Linotype"/>
              </w:rPr>
            </w:pPr>
            <w:r>
              <w:rPr>
                <w:rFonts w:cs="Palatino Linotype" w:ascii="Palatino Linotype" w:hAnsi="Palatino Linotype"/>
              </w:rPr>
              <w:t>Επίθεση του Μιχαήλ και ανάσταση των νεκρών</w:t>
            </w:r>
          </w:p>
          <w:p>
            <w:pPr>
              <w:pStyle w:val="Normal"/>
              <w:ind w:left="360" w:hanging="0"/>
              <w:rPr>
                <w:rFonts w:ascii="Palatino Linotype" w:hAnsi="Palatino Linotype" w:cs="Palatino Linotype"/>
              </w:rPr>
            </w:pPr>
            <w:r>
              <w:rPr>
                <w:rFonts w:cs="Palatino Linotype" w:ascii="Palatino Linotype" w:hAnsi="Palatino Linotype"/>
              </w:rPr>
              <w:t>1«Εκείνη την εποχή», συνέχισε ο άγγελος, «θα παρουσιαστεί ο αρχάγγελος Μιχαήλ, ο προστάτης του λαού σου. Θα είναι στενάχωρα χρόνια, που όμοια τους δεν υπήρξαν ποτέ από τότε που δημιουργήθηκαν τα έθνη. Θα σωθούν, όμως, από το λαό σου όλοι εκείνοι που τα ονόματά τους είναι γραμμένα στο βιβλίο του Θεού. 2Πολλοί που έχουν πεθάνει θ’ αναστηθούν, άλλοι για να ζήσουν αιώνια κι άλλοι για ν’ αντιμετωπίσουν αιώνια ντροπή και περιφρόνηση. 3Οι συνετοί όμως θα λάμψουν σαν το λαμπρό στερέωμα, κι εκείνοι που βοήθησαν πολλούς να μείνουν πιστοί, θα λάμψουν επίσης σαν αστέρια για πάντα.</w:t>
            </w:r>
          </w:p>
          <w:p>
            <w:pPr>
              <w:pStyle w:val="Normal"/>
              <w:ind w:left="360" w:hanging="0"/>
              <w:rPr>
                <w:rFonts w:ascii="Palatino Linotype" w:hAnsi="Palatino Linotype" w:cs="Palatino Linotype"/>
              </w:rPr>
            </w:pPr>
            <w:r>
              <w:rPr>
                <w:rFonts w:cs="Palatino Linotype" w:ascii="Palatino Linotype" w:hAnsi="Palatino Linotype"/>
              </w:rPr>
              <w:t>4»Τώρα εσύ, Δανιήλ, κλείσε το βιβλίο μ’ αυτά τα λόγια και κράτησε μυστικό το περιεχόμενό του μέχρι τον καιρό του τέλους. Πολλοί θα θελήσουν να το διερευνήσουν για ν’ αυξήσουν τις γνώσεις τους».</w:t>
            </w:r>
          </w:p>
          <w:p>
            <w:pPr>
              <w:pStyle w:val="Normal"/>
              <w:ind w:left="360" w:hanging="0"/>
              <w:rPr>
                <w:rFonts w:ascii="Palatino Linotype" w:hAnsi="Palatino Linotype" w:cs="Palatino Linotype"/>
              </w:rPr>
            </w:pPr>
            <w:r>
              <w:rPr>
                <w:rFonts w:cs="Palatino Linotype" w:ascii="Palatino Linotype" w:hAnsi="Palatino Linotype"/>
              </w:rPr>
              <w:t>Πότε θα έρθει το τέλος</w:t>
            </w:r>
          </w:p>
          <w:p>
            <w:pPr>
              <w:pStyle w:val="Normal"/>
              <w:ind w:left="360" w:hanging="0"/>
              <w:rPr>
                <w:rFonts w:ascii="Palatino Linotype" w:hAnsi="Palatino Linotype" w:cs="Palatino Linotype"/>
                <w:b/>
                <w:b/>
                <w:bCs/>
              </w:rPr>
            </w:pPr>
            <w:r>
              <w:rPr>
                <w:rFonts w:cs="Palatino Linotype" w:ascii="Palatino Linotype" w:hAnsi="Palatino Linotype"/>
              </w:rPr>
              <w:t xml:space="preserve">5Εκείνη τη στιγμή εγώ, ο Δανιήλ, είδα δύο άλλους άντρες να στέκονται ένας από τη μία όχθη του ποταμού κι ο άλλος απ’ την άλλη. 6Ο ένας ρώτησε τον άντρα που φορούσε λινά και στεκόταν πάνω από τα νερά του ποταμού: </w:t>
            </w:r>
            <w:r>
              <w:rPr>
                <w:rFonts w:cs="Palatino Linotype" w:ascii="Palatino Linotype" w:hAnsi="Palatino Linotype"/>
                <w:b/>
                <w:bCs/>
                <w:highlight w:val="yellow"/>
              </w:rPr>
              <w:t>«Πότε θα πάρουν τέλος όλα αυτά τα θαυμαστά πράγματα;»</w:t>
            </w:r>
          </w:p>
          <w:p>
            <w:pPr>
              <w:pStyle w:val="Normal"/>
              <w:ind w:left="360" w:hanging="0"/>
              <w:rPr>
                <w:rFonts w:ascii="Palatino Linotype" w:hAnsi="Palatino Linotype" w:cs="Palatino Linotype"/>
                <w:b/>
                <w:b/>
                <w:bCs/>
              </w:rPr>
            </w:pPr>
            <w:r>
              <w:rPr>
                <w:rFonts w:cs="Palatino Linotype" w:ascii="Palatino Linotype" w:hAnsi="Palatino Linotype"/>
              </w:rPr>
              <w:t xml:space="preserve">7Τότε εκείνος σήκωσε τα δυο του χέρια στον ουρανό και τον άκουσα που ορκίστηκε στον αιώνιο Θεό ότι θα περάσουν τριάμισυ χρόνια. </w:t>
            </w:r>
            <w:r>
              <w:rPr>
                <w:rFonts w:cs="Palatino Linotype" w:ascii="Palatino Linotype" w:hAnsi="Palatino Linotype"/>
                <w:b/>
                <w:bCs/>
                <w:highlight w:val="yellow"/>
              </w:rPr>
              <w:t>Όλα αυτά θα εκπληρωθούν, όταν τελειώσουν και τα δεινά του άγιου λαού του Θεού.</w:t>
            </w:r>
          </w:p>
          <w:p>
            <w:pPr>
              <w:pStyle w:val="Normal"/>
              <w:ind w:left="360" w:hanging="0"/>
              <w:rPr>
                <w:rFonts w:ascii="Palatino Linotype" w:hAnsi="Palatino Linotype" w:cs="Palatino Linotype"/>
              </w:rPr>
            </w:pPr>
            <w:r>
              <w:rPr>
                <w:rFonts w:cs="Palatino Linotype" w:ascii="Palatino Linotype" w:hAnsi="Palatino Linotype"/>
              </w:rPr>
              <w:t>8Εγώ άκουσα αλλά δεν κατάλαβα, και ξαναρώτησα: «Κύριέ μου, πότε είπες ότι θα τελειώσουν όλα αυτά;»</w:t>
            </w:r>
          </w:p>
          <w:p>
            <w:pPr>
              <w:pStyle w:val="Normal"/>
              <w:ind w:left="360" w:hanging="0"/>
              <w:rPr>
                <w:rFonts w:ascii="Palatino Linotype" w:hAnsi="Palatino Linotype" w:cs="Palatino Linotype"/>
                <w:b/>
                <w:b/>
                <w:bCs/>
              </w:rPr>
            </w:pPr>
            <w:r>
              <w:rPr>
                <w:rFonts w:cs="Palatino Linotype" w:ascii="Palatino Linotype" w:hAnsi="Palatino Linotype"/>
              </w:rPr>
              <w:t xml:space="preserve">9Εκείνος απάντησε: «Πήγαινε τώρα, Δανιήλ, </w:t>
            </w:r>
            <w:r>
              <w:rPr>
                <w:rFonts w:cs="Palatino Linotype" w:ascii="Palatino Linotype" w:hAnsi="Palatino Linotype"/>
                <w:b/>
                <w:bCs/>
                <w:highlight w:val="yellow"/>
              </w:rPr>
              <w:t>γιατί το μήνυμά μου πρέπει να παραμείνει σφραγισμένο μέχρι τον καιρό του τέλους. 10Πολλοί θα εξαγνιστούν, θα καθαριστούν και θα τελειοποιηθούν με τα δεινά τους· αλλά οι ασεβείς θα εξακολουθήσουν να ασεβούν και κανένας απ’ αυτούς δε θα καταλάβει τίποτα. Μόνον οι συνετοί θα καταλάβουν.</w:t>
            </w:r>
            <w:r>
              <w:rPr>
                <w:rFonts w:cs="Palatino Linotype" w:ascii="Palatino Linotype" w:hAnsi="Palatino Linotype"/>
                <w:b/>
                <w:bCs/>
              </w:rPr>
              <w:t> </w:t>
            </w:r>
            <w:r>
              <w:rPr>
                <w:rFonts w:cs="Palatino Linotype" w:ascii="Palatino Linotype" w:hAnsi="Palatino Linotype"/>
              </w:rPr>
              <w:t xml:space="preserve">11Από τον καιρό που θα καταργηθεί η καθημερινή θυσία και θα στηθεί στο θυσιαστήριο το βδέλυγμα της ερημώσεως, θα περάσουν χίλιες διακόσιες ενενήντα μέρες. 12Μακάριος όποιος δείξει καρτερία, ώσπου να περάσουν χίλιες τριακόσιες τριάντα πέντε μέρες! 13Εσύ όμως τώρα, </w:t>
            </w:r>
            <w:r>
              <w:rPr>
                <w:rFonts w:cs="Palatino Linotype" w:ascii="Palatino Linotype" w:hAnsi="Palatino Linotype"/>
                <w:b/>
                <w:bCs/>
                <w:highlight w:val="yellow"/>
              </w:rPr>
              <w:t>Δανιήλ, πήγαινε κι αναπαύσου, μέχρις ότου έρθει το τέλος. Αλλά στο τέλος των καιρών θ’ αναστηθείς για να λάβεις την αμοιβή σου».</w:t>
            </w:r>
          </w:p>
          <w:p>
            <w:pPr>
              <w:pStyle w:val="Normal"/>
              <w:ind w:hanging="0"/>
              <w:rPr>
                <w:rFonts w:ascii="Palatino Linotype" w:hAnsi="Palatino Linotype" w:cs="Palatino Linotype"/>
                <w:b/>
                <w:b/>
                <w:bCs/>
              </w:rPr>
            </w:pPr>
            <w:r>
              <w:rPr>
                <w:rFonts w:cs="Palatino Linotype" w:ascii="Palatino Linotype" w:hAnsi="Palatino Linotype"/>
                <w:b/>
                <w:bCs/>
              </w:rPr>
            </w:r>
          </w:p>
        </w:tc>
        <w:tc>
          <w:tcPr>
            <w:tcW w:w="5284" w:type="dxa"/>
            <w:tcBorders>
              <w:top w:val="single" w:sz="12" w:space="0" w:color="FF0000"/>
              <w:left w:val="single" w:sz="12" w:space="0" w:color="FF0000"/>
              <w:bottom w:val="single" w:sz="18" w:space="0" w:color="FF0000"/>
              <w:right w:val="single" w:sz="18" w:space="0" w:color="FF0000"/>
            </w:tcBorders>
          </w:tcPr>
          <w:p>
            <w:pPr>
              <w:pStyle w:val="Normal"/>
              <w:ind w:left="360" w:hanging="0"/>
              <w:rPr>
                <w:rFonts w:ascii="Palatino Linotype" w:hAnsi="Palatino Linotype" w:cs="Palatino Linotype"/>
              </w:rPr>
            </w:pPr>
            <w:r>
              <w:rPr>
                <w:rFonts w:cs="Palatino Linotype" w:ascii="Palatino Linotype" w:hAnsi="Palatino Linotype"/>
                <w:highlight w:val="cyan"/>
              </w:rPr>
              <w:t>ΓΕΝΕΣΕΩΣ ΚΕΦ. 1-3</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eastAsia="Palatino Linotype" w:cs="Palatino Linotype" w:ascii="Palatino Linotype" w:hAnsi="Palatino Linotype"/>
                <w:lang w:val="el-GR"/>
              </w:rPr>
              <w:t xml:space="preserve">      </w:t>
            </w:r>
            <w:r>
              <w:rPr>
                <w:rFonts w:cs="Palatino Linotype" w:ascii="Palatino Linotype" w:hAnsi="Palatino Linotype"/>
              </w:rPr>
              <w:t xml:space="preserve">Κεφάλαιο 1 </w:t>
            </w:r>
          </w:p>
          <w:p>
            <w:pPr>
              <w:pStyle w:val="Normal"/>
              <w:rPr>
                <w:rFonts w:ascii="Palatino Linotype" w:hAnsi="Palatino Linotype" w:cs="Palatino Linotype"/>
              </w:rPr>
            </w:pPr>
            <w:r>
              <w:rPr>
                <w:rFonts w:cs="Palatino Linotype" w:ascii="Palatino Linotype" w:hAnsi="Palatino Linotype"/>
              </w:rPr>
              <w:t>ΕΝ ἀρχῇ ἐποίησεν ὁ Θεὸς τὸν οὐρανὸν καὶ τὴν γῆν. 2 ἡ δὲ γῆ ἦν ἀόρατος καὶ ἀκατασκεύαστος, καὶ σκότος ἐπάνω τῆς ἀβύσσου, καὶ πνεῦμα Θεοῦ ἐπεφέρετο ἐπάνω τοῦ ὕδατος. 3 καὶ εἶπεν ὁ Θεός· γενηθήτω φῶς· καὶ ἐγένετο φῶς. 4 καὶ εἶδεν ὁ Θεὸς τὸ φῶς, ὅτι καλόν· καὶ διεχώρισεν ὁ Θεὸς τὸ φῶς, ὅτι καλόν· καὶ διεχώρισεν ὁ Θεὸς ἀνὰ μέσον τοῦ φωτὸς καὶ ἀνὰ μέσον τοῦ σκότους. 5 καὶ ἐκάλεσεν ὁ Θεὸς τὸ φῶς ἡμέραν καὶ τὸ σκότος ἐκάλεσε νύκτα. καὶ ἐγένετο  ἑσπέρα καὶ ἐγένετο πρωΐ, ἡμέρα μία.</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6 Καὶ εἶπεν ὁ Θεός· γενηθήτω στερέωμα ἐν μέσῳ τοῦ ὕδατος καὶ ἔστω διαχωρίζον ἀνὰ μέσον ὕδατος καὶ ὕδατος. καὶ ἐγένετο οὕτως. 7 καὶ ἐποίησεν ὁ Θεὸς τὸ στερέωμα, καὶ διεχώρισεν ὁ Θεὸς ἀνὰ μέσον τοῦ ὕδατος, ὃ ἦν ὑποκάτω τοῦ στερεώματος, καὶ ἀναμέσον τοῦ ὕδατος τοῦ ἐπάνω τοῦ στερεώματος. 8 καὶ ἐκάλεσεν ὁ Θεὸς τὸ στερέωμα οὐρανόν. καὶ εἶδεν ὁ Θεός, ὅτι καλόν, καὶ ἐγένετο ἑσπέρα καὶ ἐγένετο πρωΐ, ἡμέρα δευτέρα.</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9 Καὶ εἶπεν ὁ Θεός· συναχθήτω τὸ ὕδωρ τὸ ὑποκάτω τοῦ οὐρανοῦ εἰς συναγωγὴν μίαν, καὶ ὀφθήτω ἡ ξηρά. καὶ ἐγένετο οὕτως. καὶ συνήχθη τὸ ὕδωρ τὸ ὑποκάτω τοῦ οὐρανοῦ εἰς τὰς συναγωγὰς αὐτῶν, καὶ ὤφθη ἡ ξηρά. 10 καὶ ἐκάλεσεν ὁ Θεὸς τὴν ξηρὰν γῆν καὶ τὰ συστήματα τῶν ὑδάτων ἐκάλεσε θαλάσσας. καὶ εἶδεν ὁ Θεός, ὅτι καλόν. 11 καὶ εἶπεν ὁ Θεός· βλαστησάτω ἡ γῆ βοτάνην χόρτου σπεῖρον σπέρμα κατὰ γένος καὶ καθ᾿ ὁμοιότητα, καὶ ξύλον κάρπιμον ποιοῦν καρπόν, οὗ τὸ σπέρμα αὐτοῦ ἐν αὐτῷ κατὰ γένος ἐπὶ τῆς γῆς. καὶ ἐγένετο οὕτως. 12 καὶ ἐξήνεγκεν ἡ γῆ βοτάνην χόρτου σπεῖρον σπέρμα κατὰ γένος καὶ καθ᾿ ὁμοιότητα, καὶ ξύλον κάρπιμον ποιοῦν καρπόν, οὗ τὸ σπέρμα αὐτοῦ ἐν αὐτῷ κατὰ γένος ἐπὶ τῆς γῆς. 13 καὶ εἶδεν ὁ Θεός, ὅτι καλόν. καὶ ἐγένετο ἑσπέρα καὶ ἐγένετο πρωΐ, ἡμέρα τρίτη.</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14 Καὶ εἶπεν ὁ Θεός· γενηθήτωσαν φωστῆρες ἐν τῷ στερεώματι τοῦ οὐρανοῦ εἰς φαῦσιν ἐπὶ τῆς γῆς, τοῦ διαχωρίζειν ἀνὰ μέσον τῆς ἡμέρας καὶ ἀνὰ μέσον τῆς νυκτός· καὶ ἔστωσαν εἰς σημεῖα καὶ εἰς καιροὺς καὶ εἰς ἡμέρας καὶ εἰς ἐνιαυτούς· 15 καὶ ἔστωσαν εἰς φαῦσιν ἐν τῷ στερεώματι τοῦ οὐρανοῦ, ὥστε φαίνειν ἐπὶ τῆς γῆς. καὶ ἐγένετο οὕτως. 16 καὶ ἐποίησεν ὁ Θεὸς τοὺς δύο φωστῆρας τοὺς μεγάλους, τὸν φωστῆρα τὸν μέγαν εἰς ἀρχὰς τῆς ἡμέρας καὶ τὸν φωστῆρα τὸν ἐλάσσω εἰς ἀρχὰς τῆς νυκτός, καὶ τοὺς ἀστέρας. 17 καὶ ἔθετο αὐτοὺς ὁ Θεὸς ἐν τῷ στερεώματι τοῦ οὐρανοῦ, ὥστε φαίνειν ἐπὶ τῆς γῆς 18 καὶ ἄρχειν τῆς ἡμέρας καὶ τῆς νυκτὸς καὶ διαχωρίζειν ἀνὰ μέσον τοῦ φωτὸς καὶ ἀνὰ μέσον τοῦ σκότους. καὶ εἶδεν ὁ Θεός, ὅτι καλόν. 19 καὶ ἐγένετο ἑσπέρα καὶ ἐγένετο πρωΐ, ἡμέρα τετάρτη.</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0 Καὶ εἶπεν ὁ Θεός· ἐξαγαγέτω τὰ ὕδατα ἑρπετὰ ψυχῶν ζωσῶν καὶ πετεινὰ πετόμενα ἐπὶ τῆς γῆς κατὰ τὸ στερέωμα τοῦ οὐρανοῦ. καὶ ἐγένετο οὕτως. 21 καὶ ἐποίησεν ὁ Θεὸς τὰ κήτη τὰ μεγάλα καὶ πᾶσαν ψυχὴν ζῴων ἑρπετῶν, ἃ ἐξήγαγε τὰ ὕδατα κατὰ γένη αὐτῶν, καὶ πᾶν πετεινὸν πτερωτὸν κατὰ γένος. καὶ εἶδεν ὁ Θεός, ὅτι καλά. 22 καὶ εὐλόγησεν αὐτὰ ὁ Θεός, λέγων· αὐξάνεσθε καὶ πληθύνεσθε καὶ πληρώσατε τὰ ὕδατα ἐν ταῖς θαλάσσαις, καὶ τὰ πετεινὰ πληθυνέσθωσαν ἐπὶ τῆς γῆς. 23 καὶ ἐγένετο ἑσπέρα καὶ ἐγένετο πρωΐ, ἡμέρα πέμπτη.</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4 Καὶ εἶπεν ὁ Θεός· ἐξαγαγέτω ἡ γῆ ψυχὴν ζῶσαν κατὰ γένος, τετράποδα καὶ ἑρπετὰ καὶ θηρία τῆς γῆς κατὰ γένος. καὶ ἐγένετο οὕτως. 25 καὶ ἐποίησεν ὁ Θεὸς τὰ θηρία τῆς γῆς κατὰ γένος, καὶ τὰ κτήνη κατὰ γένος αὐτῶν καὶ πάντα τὰ ἑρπετὰ τῆς γῆς κατὰ γένος αὐτῶν. καὶ εἶδεν ὁ Θεός, ὅτι καλά. </w:t>
            </w:r>
          </w:p>
          <w:p>
            <w:pPr>
              <w:pStyle w:val="Normal"/>
              <w:ind w:left="360" w:hanging="0"/>
              <w:rPr>
                <w:rFonts w:ascii="Palatino Linotype" w:hAnsi="Palatino Linotype" w:cs="Palatino Linotype"/>
              </w:rPr>
            </w:pPr>
            <w:r>
              <w:rPr>
                <w:rFonts w:cs="Palatino Linotype" w:ascii="Palatino Linotype" w:hAnsi="Palatino Linotype"/>
              </w:rPr>
              <w:t xml:space="preserve">26 </w:t>
            </w:r>
            <w:r>
              <w:rPr>
                <w:rFonts w:cs="Palatino Linotype" w:ascii="Palatino Linotype" w:hAnsi="Palatino Linotype"/>
                <w:b/>
                <w:bCs/>
                <w:highlight w:val="yellow"/>
              </w:rPr>
              <w:t>καὶ εἶπεν ὁ Θεός· ποιήσωμεν ἄνθρωπον κατ᾿ εἰκόνα ἡμετέραν καὶ καθ᾿ ὁμοίωσιν, καὶ ἀρχέτωσαν τῶν ἰχθύων τῆς θαλάσσης καὶ τῶν πετεινῶν τοῦ οὐρανοῦ καὶ τῶν κτηνῶν καὶ πάσης τῆς γῆς καὶ πάντων τῶν ἑρπετῶν τῶν ἑρπόντων ἐπὶ γῆς γῆς. 27 καὶ ἐποίησεν ὁ Θεὸς</w:t>
            </w:r>
            <w:r>
              <w:rPr>
                <w:rFonts w:cs="Palatino Linotype" w:ascii="Palatino Linotype" w:hAnsi="Palatino Linotype"/>
                <w:highlight w:val="yellow"/>
              </w:rPr>
              <w:t xml:space="preserve"> </w:t>
            </w:r>
            <w:r>
              <w:rPr>
                <w:rFonts w:cs="Palatino Linotype" w:ascii="Palatino Linotype" w:hAnsi="Palatino Linotype"/>
                <w:b/>
                <w:bCs/>
                <w:highlight w:val="yellow"/>
              </w:rPr>
              <w:t>τὸν ἄνθρωπον, κατ᾿ εἰκόνα Θεοῦ ἐποίησεν αὐτόν, ἄρσεν καὶ θῆλυ ἐποίησεν αὐτούς. 28 καὶ εὐλόγησεν αὐτοὺς ὁ Θεός, λέγων· αὐξάνεσθε καὶ πληθύνεσθε καὶ πληρώσατε τὴν γῆν καὶ κατακυριεύσατε αὐτῆς 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w:t>
            </w:r>
            <w:r>
              <w:rPr>
                <w:rFonts w:cs="Palatino Linotype" w:ascii="Palatino Linotype" w:hAnsi="Palatino Linotype"/>
              </w:rPr>
              <w:t xml:space="preserve"> 29 καὶ εἶπεν ὁ Θεός· ἰδοὺ δέδωκα ὑμῖν πάντα χόρτον σπόριμον σπεῖρον σπέρμα, ὅ ἐστιν ἐπάνω πάσης τῆς γῆς, καὶ πᾶν ξύλον, ὃ ἔχει ἐν ἑαυτῷ καρπὸν σπέρματος σπορίμου, ὑμῖν ἔσται εἰς βρῶσιν· 30 καὶ πᾶσι τοῖς θηρίοις τῆς γῆς καὶ πᾶσι τοῖς πετεινοῖς τοῦ οὐρανοῦ καὶ παντὶ ἑρπετῷ ἕρποντι ἐπὶ τῆς γῆς, ὃ ἔχει ἐν ἑαυτῷ ψυχὴν ζωῆς, καὶ πάντα χόρτον χλωρὸν εἰς βρῶσιν. καὶ ἐγένετο οὕτως. 31 καὶ εἶδεν ὁ Θεὸς τὰ πάντα, ὅσα ἐποίησε, καὶ ἰδοὺ καλὰ λίαν. καὶ ἐγένετο ἑσπέρα καὶ ἐγένετο πρωΐ, ἡμέρα ἕκτη.</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ΓΕΝΕΣΕΩΣ ΚΕΦ. 2</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ΚΑΙ συνετελέσθησαν ὁ οὐρανὸς καὶ ἡ γῆ καὶ πᾶς ὁ κόσμος αὐτῶν. 2 καὶ συνετέλεσεν ὁ Θεὸς ἐν τῇ ἡμέρᾳ τῇ ἕκτῃ τὰ ἔργα αὐτοῦ, ἃ ἐποίησε, καὶ κατέπαυσε τῇ ἡμέρᾳ τῇ ἑβδόμῃ ἀπὸ πάντων τῶν ἔργων  αὐτοῦ, ὧν ἐποίησε. 3 καὶ εὐλόγησεν ὁ Θεὸς τὴν ἡμέραν τὴν ἑβδόμην καὶ ἡγίασεν αὐτήν· ὅτι ἐν αὐτῇ κατέπαυσεν ἀπὸ πάντων τῶν ἔργων αὐτοῦ, ὧν ἤρξατο ὁ Θεὸς ποιῆσαι.  4 Αὕτη ἡ βίβλος γενέσεως οὐρανοῦ καὶ γῆς, ὅτε ἐγένετο· ᾗ ἡμέρᾳ ἐποίησε Κύριος ὁ Θεὸς τὸν οὐρανὸν καὶ τὴν γῆν 5 καὶ πᾶν χλωρὸν ἀγροῦ πρὸ τοῦ γενέσθαι ἐπὶ τῆς γῆς καὶ πάντα χόρτον ἀγροῦ πρὸ τοῦ ἀνατεῖλαι· οὐ γὰρ ἔβρεξεν ὁ Θεὸς ἐπὶ τὴν γῆν, καὶ ἄνθρωπος οὐκ ἦν ἐργάζεσθαι αὐτήν· 6 πηγὴ δὲ ἀνέβαινεν ἐκ τῆς γῆς καὶ ἐπότιζε πᾶν τὸ πρόσωπον τῆς γῆς. 7 καὶ ἔπλασεν ὁ Θεὸς τὸν ἄνθρωπον, χοῦν ἀπὸ τῆς γῆς, καὶ ἐνεφύσησεν εἰς τὸ πρόσωπον αὐτοῦ πνοὴν ζωῆς, καὶ ἐγένετο ὁ ἄνθρωπος εἰς ψυχὴν ζῶσαν.</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8 Καὶ ἐφύτευσεν ὁ Θεὸς παράδεισον ἐν ᾿Εδὲμ κατὰ ἀνατολὰς καὶ ἔθετο ἐκεῖ τὸν ἄνθρωπον, ὃν ἔπλασε. 9 καὶ ἐξανέτειλεν ὁ Θεὸς ἔτι ἐκ τῆς γῆς πᾶν ξύλον ὡραῖον εἰς ὅρασιν καὶ καλὸν εἰς βρῶσιν καὶ τὸ ξύλον τῆς ζωῆς ἐν μέσῳ τοῦ παραδείσου καὶ τὸ ξύλον τοῦ εἰδέναι γνωστὸν καλοῦ καὶ πονηροῦ. 10 ποταμὸς δὲ ἐκπορεύεται ἐξ ᾿Εδὲμ ποτίζειν τὸν παράδεισον· ἐκεῖθεν ἀφορίζεται εἰς τέσσαρας ἀρχάς. 11 ὄνομα τῷ ἑνὶ Φισῶν· οὗτος ὁ κυκλῶν πᾶσαν τὴν γῆν Εὐιλάτ, ἐκεῖ οὗ ἐστι τὸ χρυσίον· 12 τὸ δὲ χρυσίον τῆς γῆς ἐκείνης καλόν· καὶ ἐκεῖ ἐστιν ὁ ἄνθραξ καὶ ὁ λίθος ὁ πράσινος. 13 καὶ ὄνομα τῷ ποταμῷ τῷ δευτέρῳ Γεῶν· οὗτος ὁ κυκλῶν πᾶσαν τὴν γῆν Αἰθιοπίας. 14 καὶ ὁ ποταμὸς ὁ τρίτος Τίγρις· οὗτος ὁ προπορευόμενος κατέναντι ᾿Ασσυρίων. ὁ δὲ ποταμὸς ὁ τέταρτος Εὐφράτης.</w:t>
            </w:r>
          </w:p>
          <w:p>
            <w:pPr>
              <w:pStyle w:val="Normal"/>
              <w:ind w:left="360" w:hanging="0"/>
              <w:rPr>
                <w:rFonts w:ascii="Palatino Linotype" w:hAnsi="Palatino Linotype" w:cs="Palatino Linotype"/>
                <w:b/>
                <w:b/>
                <w:bCs/>
              </w:rPr>
            </w:pPr>
            <w:r>
              <w:rPr>
                <w:rFonts w:cs="Palatino Linotype" w:ascii="Palatino Linotype" w:hAnsi="Palatino Linotype"/>
              </w:rPr>
              <w:t>  </w:t>
            </w:r>
            <w:r>
              <w:rPr>
                <w:rFonts w:cs="Palatino Linotype" w:ascii="Palatino Linotype" w:hAnsi="Palatino Linotype"/>
              </w:rPr>
              <w:t xml:space="preserve">15 </w:t>
            </w:r>
            <w:r>
              <w:rPr>
                <w:rFonts w:cs="Palatino Linotype" w:ascii="Palatino Linotype" w:hAnsi="Palatino Linotype"/>
                <w:b/>
                <w:bCs/>
                <w:highlight w:val="yellow"/>
              </w:rPr>
              <w:t>Καὶ ἔλαβε Κύριος ὁ Θεὸς τὸν ἄνθρωπον, ὃν ἔπλασε, καὶ ἔθετο αὐτὸν ἐν τῷ παραδείσῳ τῆς τρυφῆς, ἐργάζεσθαι αὐτὸν καὶ φυλάσσειν. 16 καὶ ἐνετείλατο Κύριος ὁ Θεὸς τῷ ᾿Αδὰμ λέγων· ἀπὸ παντὸς ξύλου τοῦ ἐν τῷ παραδείσῳ βρώσει φαγῇ, 17 ἀπὸ δὲ τοῦ ξύλου τοῦ γινώσκειν καλὸν καὶ πονηρόν, οὐ φάγεσθε ἀπ᾿ αὐτοῦ· ᾗ δ᾿ ἂν ἡμέρᾳ φάγητε ἀπ᾿ αὐτοῦ, θανάτῳ ἀποθανεῖσθε.</w:t>
            </w:r>
          </w:p>
          <w:p>
            <w:pPr>
              <w:pStyle w:val="Normal"/>
              <w:ind w:left="360" w:hanging="0"/>
              <w:rPr>
                <w:rFonts w:ascii="Palatino Linotype" w:hAnsi="Palatino Linotype" w:cs="Palatino Linotype"/>
              </w:rPr>
            </w:pPr>
            <w:r>
              <w:rPr>
                <w:rFonts w:cs="Palatino Linotype" w:ascii="Palatino Linotype" w:hAnsi="Palatino Linotype"/>
                <w:b/>
                <w:bCs/>
              </w:rPr>
              <w:t>  </w:t>
            </w:r>
            <w:r>
              <w:rPr>
                <w:rFonts w:cs="Palatino Linotype" w:ascii="Palatino Linotype" w:hAnsi="Palatino Linotype"/>
                <w:b/>
                <w:bCs/>
                <w:highlight w:val="yellow"/>
              </w:rPr>
              <w:t>18 Καὶ εἶπε Κύριος ὁ Θεός· οὐ καλὸν εἶναι τὸν ἄνθρωπον μόνον· ποιήσωμεν αὐτῷ βοηθὸν κατ᾿ αὐτόν. 19 καὶ ἔπλασεν ὁ Θεὸς ἔτι ἐκ τῆς γῆς πάντα τὰ θηρία τοῦ ἀγροῦ καὶ πάντα τὰ πετεινὰ τοῦ οὐρανοῦ καὶ ἤγαγεν αὐτὰ πρὸς τὸν ᾿Αδάμ, ἰδεῖν τί καλέσει αὐτά. καὶ πᾶν ὃ ἐὰν ἐκάλεσεν αὐτὸ ᾿Αδὰμ ψυχὴν ζῶσαν, τοῦτο ὄνομα αὐτῷ. 20 καὶ ἐκάλεσεν ᾿Αδὰμ ὀνόματα πᾶσι τοῖς κτήνεσι καὶ πᾶσι τοῖς πετεινοῖς τοῦ οὐρανοῦ καὶ πᾶσι τοῖς θηρίοις τοῦ ἀγροῦ· τῷ δὲ ᾿Αδὰμ οὐχ εὑρέθη βοηθὸς ὅμοιος αὐτῷ. 21 καὶ ἐπέβαλεν ὁ Θεὸς ἔκστασιν ἐπὶ τὸν ᾿Αδάμ, καὶ ὕπνωσε· καὶ ἔλαβε μίαν τῶν πλευρῶν αὐτοῦ καὶ ἀνεπλήρωσε σάρκα ἀντ᾿ αὐτῆς. 22 καὶ ᾠκοδόμησεν ὁ Θεὸς τὴν πλευράν, ἣν ἔλαβεν ἀπὸ τοῦ ᾿Αδάμ, εἰς γυναῖκα καὶ ἤγαγεν αὐτὴν πρὸς τὸν ᾿Αδάμ. 23 καὶ εἶπεν ᾿Αδάμ· τοῦτο νῦν ὀστοῦν ἐκ τῶν ὀστέων μου καὶ σὰρξ ἐκ τῆς σαρκός μου· αὕτη κληθήσεται γυνή, ὅτι ἐκ τοῦ</w:t>
            </w:r>
            <w:r>
              <w:rPr>
                <w:rFonts w:cs="Palatino Linotype" w:ascii="Palatino Linotype" w:hAnsi="Palatino Linotype"/>
                <w:highlight w:val="yellow"/>
              </w:rPr>
              <w:t xml:space="preserve"> </w:t>
            </w:r>
            <w:r>
              <w:rPr>
                <w:rFonts w:cs="Palatino Linotype" w:ascii="Palatino Linotype" w:hAnsi="Palatino Linotype"/>
                <w:b/>
                <w:bCs/>
                <w:highlight w:val="yellow"/>
              </w:rPr>
              <w:t>ἀνδρὸς αὐτῆς ἐλήφθη αὕτη· 24 ἕνεκεν τούτου καταλείψει ἄνθρωπος τὸν πατέρα αὐτοῦ καὶ τὴν μητέρα καὶ προσκολληθήσεται πρὸς τὴν γυναῖκα αὐτοῦ, καὶ ἔσονται οἱ δύο εἰς σάρκα μίαν. 25 καὶ ἦσαν οἱ δύο γυμνοί, ὅ τε ᾿Αδὰμ καὶ ἡ γυνὴ αὐτοῦ, καὶ οὐκ ᾐσχύνοντο.</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ΓΕΝΕΣΕΩΣ ΚΕΦ. 3</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Ο δὲ ὄφις ἦν φρονιμώτατος πάντων τῶν θηρίων τῶν ἐπὶ τῆς γῆς, ὧν ἐποίησε Κύριος ὁ Θεός. καὶ εἶπεν ὁ ὄφις τῇ γυναικί· τί ὅτι εἶπεν ὁ Θεός, οὐ μὴ φάγητε ἀπὸ παντὸς ξύλου τοῦ παραδείσου; 2 καὶ εἶπεν ἡ γυνὴ τῷ ὄφει· ἀπὸ καρποῦ τοῦ ξύλου τοῦ παραδείσου φαγούμεθα, 3 ἀπὸ δὲ τοῦ καρποῦ τοῦ ξύλου, ὅ ἐστιν ἐν μέσῳ τοῦ παραδείσου, εἶπεν ὁ Θεός, οὐ φάγεσθε ἀπ᾿ αὐτοῦ, οὐ δὲ μὴ ἅψησθε αὐτοῦ, ἵνα μὴ ἀποθάνητε. 4 καὶ εἶπεν ὁ ὄφις τῇ γυναικί· οὐ θανάτῳ ἀποθανεῖσθε· 5 ᾔδει γὰρ ὁ Θεός, ὅτι ᾗ ἂν ἡμέρᾳ φάγητε ἀπ᾿ αὐτοῦ, διανοιχθήσονται ὑμῶν οἱ ὀφθαλμοὶ καὶ ἔσεσθε ὡς θεοί, γινώσκοντες καλὸν καὶ πονηρόν. 6 καὶ εἶδεν ἡ γυνή, ὅτι καλὸν τὸ ξύλον εἰς βρῶσιν καὶ ὅτι ἀρεστὸν τοῖς ὀφθαλμοῖς ἰδεῖν καὶ ὡραῖόν ἐστι τοῦ κατανοῆσαι, καὶ λαβοῦσα ἀπὸ τοῦ καρποῦ αὐτοῦ ἔφαγε· καὶ ἔδωκε καὶ τῷ ἀνδρὶ αὐτῆς μετ᾿ αὐτῆς, καὶ ἔφαγον. 7 καὶ διηνοίχθησαν οἱ ὀφθαλμοὶ τῶν δύο, καὶ ἔγνωσαν ὅτι γυμνοὶ ἦσαν, καὶ ἔρραψαν φύλλα συκῆς καὶ ἐποίησαν ἑαυτοῖς περιζώματα.</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xml:space="preserve">8 Καὶ ἤκουσαν τῆς φωνῆς Κυρίου τοῦ Θεοῦ περιπατοῦντος ἐν τῷ παραδείσῳ τὸ δειλινόν, καὶ ἐκρύβησαν ὅ τε ᾿Αδὰμ καὶ ἡ γυνὴ αὐτοῦ ἀπὸ προσώπου Κυρίου τοῦ Θεοῦ ἐν μέσῳ τοῦ ξύλου τοῦ παραδείσου. 9 καὶ ἐκάλεσε Κύριος ὁ Θεὸς τὸν ᾿Αδὰμ καὶ εἶπεν αὐτῷ· ᾿Αδάμ, ποῦ εἶ; 10 καὶ εἶπεν αὐτῷ· τῆς φωνῆς σου ἤκουσα περιπατοῦντος ἐν τῷ παραδείσῳ καὶ ἐφοβήθην, ὅτι γυμνός εἰμι, καὶ ἐκρύβην. 11 καὶ εἶπεν αὐτῷ ὁ Θεός· τίς ἀνήγγειλέ σοι ὅτι γυμνὸς εἶ, εἰ μὴ ἀπὸ τοῦ ξύλου, οὗ ἐνετειλάμην σοι τούτου μόνου μὴ φαγεῖν, ἀπ᾿ αὐτοῦ ἔφαγες; 12 καὶ εἶπεν ὁ ᾿Αδάμ· ἡ γυνή, ἣν ἔδωκας μετ᾿ ἐμοῦ, αὕτη μοι ἔδωκεν ἀπὸ τοῦ ξύλου, καὶ ἔφαγον. 13 καὶ εἶπε Κύριος ὁ Θεὸς τῇ γυναικί· τί τοῦτο ἐποίησας; καὶ εἶπεν ἡ γυνή· ὁ ὄφις ἠπάτησέ με, καὶ ἔφαγον. 14 καὶ εἶπε Κύριος ὁ Θεὸς τῷ ὄφει· ὅτι ἐποίησας τοῦτο, ἐπικατάρατος σὺ ἀπὸ πάντων τῶν κτηνῶν καὶ ἀπὸ πάντων τῶν θηρίων τῶν ἐπὶ τῆς γῆς· ἐπὶ τῷ στήθει σου καὶ τῇ κοιλίᾳ πορεύσῃ καὶ γῆν φαγῇ πάσας τὰς ἡμέρας τῆς ζωῆς σου. </w:t>
            </w:r>
            <w:r>
              <w:rPr>
                <w:rFonts w:cs="Palatino Linotype" w:ascii="Palatino Linotype" w:hAnsi="Palatino Linotype"/>
                <w:b/>
                <w:bCs/>
                <w:highlight w:val="yellow"/>
              </w:rPr>
              <w:t>15 καὶ ἔχθραν θήσω ἀνὰ μέσον σοῦ καὶ ἀνὰ μέσον τῆς γυναικὸς καὶ ἀνὰ μέσον τοῦ σπέρματός σου καὶ ἀνὰ μέσον τοῦ σπέρματος αὐτῆς· αὐτός σου τηρήσει κεφαλήν, καὶ σὺ τηρήσεις αὐτοῦ πτέρναν.</w:t>
            </w:r>
            <w:r>
              <w:rPr>
                <w:rFonts w:cs="Palatino Linotype" w:ascii="Palatino Linotype" w:hAnsi="Palatino Linotype"/>
              </w:rPr>
              <w:t xml:space="preserve"> 16 καὶ τῇ γυναικὶ εἶπε· πληθύνων πληθυνῶ τὰς λύπας σου καὶ τὸν στεναγμόν σου· ἐν λύπαις τέξῃ τέκνα, καὶ πρὸς τὸν ἄνδρα σου ἡ ἀποστροφή σου, καὶ αὐτός σου κυριεύσει. 17 τῷ δὲ ᾿Αδὰμ εἶπεν· ὅτι ἤκουσας τῆς φωνῆς τῆς γυναικός σου καὶ ἔφαγες ἀπὸ τοῦ ξύλου, οὗ ἐνετειλάμην σοι τούτου μόνου μὴ φαγεῖν, ἀπ᾿ αὐτοῦ ἔφαγες, ἐπικατάρατος ἡ γῆ ἐν τοῖς ἔργοις σου· ἐν λύπαις φαγῇ αὐτὴν πάσας τὰς ἡμέρας τῆς ζωῆς σου· 18 ἀκάνθας καὶ τριβόλους ἀνατελεῖ σοι, καὶ φαγῇ τὸν χόρτον τοῦ ἀγροῦ. 19 ἐν ἱδρῶτι τοῦ προσώπου σου φαγῇ τὸν ἄρτον σου, ἕως τοῦ ἀποστρέψαι σε εἰς γὴν γῆν, ἐξ ἧς ἐλήφθης, ὅτι γῆ εἶ καὶ εἰς γῆν ἀπελεύσῃ· 20 καὶ ἐκάλεσεν ᾿Αδὰμ τὸ ὄνομα τῆς γυναικὸς αὐτοῦ Ζωή, ὅτι αὕτη μήτηρ πάντων τῶν ζώντων.</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1 Καὶ ἐποίησε Κύριος ὁ Θεὸς τῷ ᾿Αδὰμ καὶ τῇ γυναικὶ αὐτοῦ χιτῶνας δερματίνους καὶ ἐνέδυσεν αὐτούς. 22 καὶ εἶπεν ὁ Θεός· ἰδοὺ ᾿Αδὰμ γέγονεν ὡς εἷς ἐξ ἡμῶν, τοῦ γινώσκειν καλὸν καὶ πονηρόν· καὶ νῦν μή ποτε ἐκτείνῃ τὴν χεῖρα αὐτοῦ καὶ λάβῃ ἀπὸ τοῦ ξύλου τῆς ζωῆς καὶ φάγῃ καὶ ζήσεται εἰς τὸν αἰῶνα. 23 καὶ ἐξαπέστειλεν αὐτὸν Κύριος ὁ Θεὸς ἐκ τοῦ παραδείσου τῆς τρυφῆς ἐργάζεσθαι τὴν γῆν, ἐξ ἧς ἐλήφθη. 24 καὶ ἐξέβαλε τὸν ᾿Αδὰμ καὶ κατῴκισεν αὐτὸν ἀπέναντι τοῦ παραδείσου τῆς τρυφῆς καὶ ἔταξε τὰ Χερουβὶμ καὶ τὴν φλογίνην ρομφαίαν τὴν στρεφομένην φυλάσσειν τὴν ὁδὸν τοῦ ξύλου τῆς ζωῆς.</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ΨΑΛΜΟΣ 2ος</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2</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xml:space="preserve">ΙΝΑΤΙ ἐφρύαξαν ἔθνη, καὶ λαοὶ ἐμελέτησαν κενά; 2 παρέστησαν οἱ βασιλεῖς τῆς γῆς, καὶ οἱ ἄρχοντες συνήχθησαν ἐπὶ τὸ αὐτὸ </w:t>
            </w:r>
            <w:r>
              <w:rPr>
                <w:rFonts w:cs="Palatino Linotype" w:ascii="Palatino Linotype" w:hAnsi="Palatino Linotype"/>
                <w:b/>
                <w:bCs/>
                <w:highlight w:val="yellow"/>
              </w:rPr>
              <w:t>κατὰ τοῦ Κυρίου καὶ κατὰ τοῦ χριστοῦ αὐτοῦ.</w:t>
            </w:r>
            <w:r>
              <w:rPr>
                <w:rFonts w:cs="Palatino Linotype" w:ascii="Palatino Linotype" w:hAnsi="Palatino Linotype"/>
              </w:rPr>
              <w:t xml:space="preserve"> (διάψαλμα). 3 Διαῤῥήξωμεν τοὺς δεσμοὺς αὐτῶν καὶ ἀποῤῥίψωμεν ἀφ᾿ ἡμῶν τὸν ζυγὸν αὐτῶν. 4 ὁ κατοικῶν ἐν οὐρανοῖς ἐκγελάσεται αὐτούς, καὶ ὁ Κύριος ἐκμυκτηριεῖ αὐτούς. 5 τότε λαλήσει πρὸς αὐτοὺς ἐν ὀργῇ αὐτοῦ καὶ ἐν τῷ θυμῷ αὐτοῦ ταράξει αὐτούς. 6 ᾿Εγὼ δὲ κατεστάθην βασιλεὺς ὑπ᾿ αὐτοῦ ἐπὶ Σιὼν ὄρος τὸ ἅγιον αὐτοῦ 7 διαγγέλλων τὸ πρόσταγμα Κυρίου. </w:t>
            </w:r>
            <w:r>
              <w:rPr>
                <w:rFonts w:cs="Palatino Linotype" w:ascii="Palatino Linotype" w:hAnsi="Palatino Linotype"/>
                <w:b/>
                <w:bCs/>
                <w:highlight w:val="yellow"/>
              </w:rPr>
              <w:t>Κύριος εἶπε πρός με· υἱός μου εἶ σύ, ἐγὼ σήμερον γεγέννηκά σε.</w:t>
            </w:r>
            <w:r>
              <w:rPr>
                <w:rFonts w:cs="Palatino Linotype" w:ascii="Palatino Linotype" w:hAnsi="Palatino Linotype"/>
                <w:highlight w:val="yellow"/>
              </w:rPr>
              <w:t xml:space="preserve"> 8 αἴτησαι παρ᾿ ἐμοῦ, καὶ δώσω σοι ἔθνη τὴν κληρονομίαν σου καὶ τὴν κατάσχεσίν σου τὰ πέρατα τῆς γῆς. 9 ποιμανεῖς αὐτοὺς ἐν ῥάβδῳ σιδηρᾷ, ὡς σκεύη κεραμέως συντρίψεις αὐτούς.</w:t>
            </w:r>
            <w:r>
              <w:rPr>
                <w:rFonts w:cs="Palatino Linotype" w:ascii="Palatino Linotype" w:hAnsi="Palatino Linotype"/>
              </w:rPr>
              <w:t xml:space="preserve"> 10 καὶ νῦν, βασιλεῖς, σύνετε, παιδεύθητε, πάντες οἱ κρίνοντες τὴν γῆν. 11 δουλεύσατε τῷ Κυρίῳ ἐν φόβῳ καὶ ἀγαλλιᾶσθε αὐτῷ ἐν τρόμῳ. 12 δράξασθε παιδείας, μήποτε ὀργισθῇ Κύριος καὶ ἀπολεῖσθε ἐξ ὁδοῦ δικαίας. 13 ὅταν ἐκκαυθῇ ἐν τάχει ὁ θυμὸς αὐτοῦ, μακάριοι πάντες οἱ πεποιθότες ἐπ᾿ αὐτῷ</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eastAsia="Palatino Linotype" w:cs="Palatino Linotype" w:ascii="Palatino Linotype" w:hAnsi="Palatino Linotype"/>
                <w:lang w:val="el-GR"/>
              </w:rPr>
              <w:t xml:space="preserve">     </w:t>
            </w:r>
            <w:r>
              <w:rPr>
                <w:rFonts w:cs="Palatino Linotype" w:ascii="Palatino Linotype" w:hAnsi="Palatino Linotype"/>
                <w:highlight w:val="cyan"/>
              </w:rPr>
              <w:t>ΨΑΛΜΟΣ 22ος</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ΚΥΡΙΟΣ ποιμαίνει με καὶ οὐδέν με ὑστερήσει. 2 εἰς τόπον χλόης, ἐκεῖ με κατεσκήνωσεν, ἐπὶ ὕδατος ἀναπαύσεως ἐξέθρεψέ με, 3 τὴν ψυχήν μου ἐπέστρεψεν. ὡδήγησέ με ἐπὶ τρίβους δικαιοσύνης ἕνεκεν τοῦ ὀνόματος αὐτοῦ. 4 ἐὰν γὰρ καὶ πορευθῶ ἐν μέσῳ σκιᾶς θανάτου, οὐ φοβηθήσομαι κακά, ὅτι σὺ μετ᾿ ἐμοῦ εἶ· ἡ ράβδος σου καὶ ἡ βακτηρία σου, αὗταί με παρεκάλεσαν. 5 ἡτοίμασας ἐνώπιόν μου τράπεζαν, ἐξεναντίας τῶν θλιβόντων με· ἐλίπανας ἐν ἐλαίῳ τὴν κεφαλήν μου, καὶ τὸ ποτήριόν σου μεθύσκον με ὡσεὶ κράτιστον. 6 καὶ τὸ ἔλεός σου καταδιώξει με πάσας τὰς ἡμέρας τῆς ζωῆς μου, καὶ τὸ κατοικεῖν με ἐν οἴκῳ Κυρίου εἰς μακρότητα ἡμερῶ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highlight w:val="cyan"/>
              </w:rPr>
              <w:t xml:space="preserve">ΣΟΦΙΑ ΣΟΛΟΜΩΝΤΟΣ </w:t>
            </w:r>
          </w:p>
          <w:p>
            <w:pPr>
              <w:pStyle w:val="Normal"/>
              <w:ind w:left="360" w:hanging="0"/>
              <w:rPr>
                <w:rFonts w:ascii="Palatino Linotype" w:hAnsi="Palatino Linotype" w:cs="Palatino Linotype"/>
              </w:rPr>
            </w:pPr>
            <w:r>
              <w:rPr>
                <w:rFonts w:cs="Palatino Linotype" w:ascii="Palatino Linotype" w:hAnsi="Palatino Linotype"/>
                <w:highlight w:val="cyan"/>
              </w:rPr>
              <w:t>Κεφάλαιο 7ο</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ΕΙΜΙ μὲν κἀγὼ θνητὸς ἄνθρωπος ἴσος ἅπασι καὶ γηγενοῦς ἀπόγονος πρωτοπλάστου· καὶ ἐν κοιλίᾳ μητρὸς ἐγλύφην σὰρξ 2 δεκαμηνιαίῳ χρόνῳ παγεὶς ἐν αἵματι ἐκ σπέρματος ἀνδρὸς καὶ ἡδονῆς ὕπνῳ συνελθούσης. 3 καὶ ἐγώ δὲ γενόμενος ἔσπασα τὸν κοινὸν ἀέρα καὶ ἐπὶ τὴν ὁμοιοπαθῆ κατέπεσον γῆν, πρώτην φωνὴν τὴν ὁμοίαν πᾶσιν ἴσα κλαίων· 4 ἐν σπαργάνοις ἀνετράφην καὶ ἐν φροντίσιν· 5 οὐδεὶς γὰρ βασιλεὺς ἑτέραν ἔσχε γενέσεως ἀρχήν, 6 μία δὲ πάντων εἴσοδος εἰς τὸν βίον, ἔξοδός τε ἴση. 7 διὰ τοῦτο ηὐξάμην, καὶ φρόνησις ἐδόθη μοι· ἐπεκαλεσάμην, καὶ ἦλθέ μοι πνεῦμα </w:t>
            </w:r>
            <w:r>
              <w:rPr>
                <w:rFonts w:cs="Palatino Linotype" w:ascii="Palatino Linotype" w:hAnsi="Palatino Linotype"/>
                <w:b/>
                <w:bCs/>
                <w:highlight w:val="yellow"/>
              </w:rPr>
              <w:t>Σοφίας.</w:t>
            </w:r>
            <w:r>
              <w:rPr>
                <w:rFonts w:cs="Palatino Linotype" w:ascii="Palatino Linotype" w:hAnsi="Palatino Linotype"/>
              </w:rPr>
              <w:t xml:space="preserve"> 8 προέκρινα αὐτὴν σκήπτρων καὶ θρόνων καὶ πλοῦτον οὐδὲν ἡγησάμην ἐν συγκρίσει αὐτῆς· 9 οὐδὲ ὡμοίωσα αὐτῇ λίθον ἀτίμητον, ὅτι ὁ πᾶς χρυσὸς ἐν ὄψει αὐτῆς ψάμμος ὀλίγη, καὶ ὡς πηλὸς λογισθήσεται ἄργυρος ἐναντίον αὐτῆς. 10 ὑπὲρ ὑγίειαν καὶ εὐμορφίαν ἠγάπησα αὐτὴν καὶ προειλόμην αὐτὴν ἀντὶ φωτὸς ἔχειν, ὅτι ἀκοίμητον τὸ ἐκ ταύτης φέγγος. 11 ἦλθε δέ μοι τὰ ἀγαθὰ ὁμοῦ πάντα μετ᾿ αὐτῆς καὶ ἀναρίθμητος πλοῦτος ἐν χερσὶν αὐτῆς. 12 εὐφράνθην δὲ ἐπὶ πᾶσιν, ὅτι αὐτῶν ἡγεῖται σοφία, ἠγνόουν δὲ αὐτὴν γενέτιν εἶναι τούτων. 13 ἀδόλως τε ἔμαθον ἀφθόνως τε μεταδίδωμι, τὸν πλοῦτον αὐτῆς οὐκ ἀποκρύπτομαι· 14 ἀνεκλιπὴς γὰρ θησαυρός ἐστιν ἀνθρώποις, ὃν οἱ χρησάμενοι πρὸς Θεὸν ἐστείλαντο φιλίαν διὰ τὰς ἐκ παιδείας δωρεὰς συσταθέντες.</w:t>
            </w:r>
          </w:p>
          <w:p>
            <w:pPr>
              <w:pStyle w:val="Normal"/>
              <w:ind w:left="360" w:hanging="0"/>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xml:space="preserve">15 ᾿Εμοὶ δὲ δῴη ὁ Θεὸς εἰπεῖν κατὰ γνώμην καὶ ἐνθυμηθῆναι ἀξίως τῶν δεδομένων, ὅτι αὐτὸς καὶ τῆς </w:t>
            </w:r>
            <w:r>
              <w:rPr>
                <w:rFonts w:cs="Palatino Linotype" w:ascii="Palatino Linotype" w:hAnsi="Palatino Linotype"/>
                <w:highlight w:val="yellow"/>
              </w:rPr>
              <w:t>Σοφίας</w:t>
            </w:r>
            <w:r>
              <w:rPr>
                <w:rFonts w:cs="Palatino Linotype" w:ascii="Palatino Linotype" w:hAnsi="Palatino Linotype"/>
              </w:rPr>
              <w:t xml:space="preserve"> ὁδηγός ἐστι καὶ τῶν σοφῶν διορθωτής. 16 ἐν γὰρ χειρὶ αὐτοῦ καὶ ἡμεῖς καὶ οἱ λόγοι ἡμῶν πᾶσά τε φρόνησις καὶ ἐργατειῶν ἐπιστήμη. 17 αὐτὸς γάρ μοι ἔδωκε τῶν ὄντων γνῶσιν ἀψευδῆ εἰδέναι σύστασιν κόσμου καὶ ἐνέργειαν στοιχείων, 18 ἀρχὴν καὶ τέλος καὶ μεσότητα χρόνων, τροπῶν ἀλλαγὰς καὶ μεταβολὰς καιρῶν, 19 ἐνιαυτῶν κύκλους καὶ ἀστέρων θέσεις, 20 φύσεις ζῴων καὶ θυμοὺς θηρίων, πνευμάτων βίας καὶ διαλογισμοὺς ἀνθρώπων, διαφορὰς φυτῶν καὶ δυνάμεις ριζῶν, 21 ὅσα τέ ἐστι κρυπτὰ καὶ ἐμφανῆ ἔγνων· ἡ γὰρ πάντων τεχνῖτις ἐδίδαξέ με </w:t>
            </w:r>
            <w:r>
              <w:rPr>
                <w:rFonts w:cs="Palatino Linotype" w:ascii="Palatino Linotype" w:hAnsi="Palatino Linotype"/>
                <w:highlight w:val="yellow"/>
              </w:rPr>
              <w:t>Σοφία</w:t>
            </w:r>
            <w:r>
              <w:rPr>
                <w:rFonts w:cs="Palatino Linotype" w:ascii="Palatino Linotype" w:hAnsi="Palatino Linotype"/>
              </w:rPr>
              <w:t xml:space="preserve">. 22 ῎Εστι γὰρ ἐν αὐτῇ πνεῦμα νοερόν, ἅγιον, μονογενές, πολυμερές, λεπτόν, εὐκίνητον, τρανόν, ἀμόλυντον, σαφές, ἀπήμαντον, φιλάγαθον, ὀξύ, ἀκώλυτον, εὐεργετικόν, 23 φιλάνθρωπον, βέβαιον, ἀσφαλές, ἀμέριμνον, παντοδύναμον, πανεπίσκοπον καὶ διὰ πάντων χωροῦν πνευμάτων νοερῶν καθαρῶν λεπτοτάτων. 24 πάσης γὰρ κινήσεως κινητικώτερον </w:t>
            </w:r>
            <w:r>
              <w:rPr>
                <w:rFonts w:cs="Palatino Linotype" w:ascii="Palatino Linotype" w:hAnsi="Palatino Linotype"/>
                <w:highlight w:val="yellow"/>
              </w:rPr>
              <w:t>Σοφία,</w:t>
            </w:r>
            <w:r>
              <w:rPr>
                <w:rFonts w:cs="Palatino Linotype" w:ascii="Palatino Linotype" w:hAnsi="Palatino Linotype"/>
              </w:rPr>
              <w:t xml:space="preserve"> διήκει δὲ καὶ χωρεῖ διὰ πάντων διὰ τὴν καθαρότητα· 25 ἀτμὶς γάρ ἐστι τῆς τοῦ Θεοῦ δυνάμεως καὶ ἀπόρροια τῆς τοῦ Παντοκράτορος δόξης εἰλικρινής· διὰ τοῦτο οὐδὲν μεμιαμμένον εἰς αὐτὴν παρεμπίπτει. 26 ἀπαύγασμα γάρ ἐστι φωτὸς ἀϊδίου καὶ ἔσοπτρον ἀκηλίδωτον τῆς τοῦ Θεοῦ ἐνεργείας καὶ εἰκὼν τῆς ἀγαθότητος αὐτοῦ. 27 μία δὲ οὖσα πάντα δύναται καὶ μένουσα ἐν αὐτῇ τὰ πάντα καινίζει καὶ κατὰ γενεὰς εἰς ψυχὰς ὁσίας μεταβαίνουσα φίλους Θεοῦ καὶ προφήτας κατασκευάζει· 28 οὐθὲν γὰρ ἀγαπᾷ ὁ Θεὸς εἰ μὴ τὸν σοφίᾳ συνοικοῦντα. 29 ἔστι γὰρ αὕτη εὐπρεπεστέρα ἡλίου καὶ ὑπὲρ πᾶσαν ἄστρων θέσιν, φωτὶ συγκρινομένη, εὑρίσκεται προτέρα· 30 τοῦτο μὲν γὰρ διαδέχεται νύξ, σοφίας δὲ οὐ κατισχύει κακία.</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highlight w:val="cyan"/>
              </w:rPr>
              <w:t>ΗΣΑΪΟΥ ΚΕΦ. 6</w:t>
            </w:r>
            <w:r>
              <w:rPr>
                <w:rFonts w:cs="Palatino Linotype" w:ascii="Palatino Linotype" w:hAnsi="Palatino Linotype"/>
              </w:rPr>
              <w:t xml:space="preserve"> </w:t>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ΚΑΙ ἐγένετο τοῦ ἐνιαυτοῦ, οὗ ἀπέθανεν ᾿Οζίας ὁ βασιλεύς, εἶδον τὸν Κύριον καθήμενον ἐπὶ θρόνου ὑψηλοῦ καὶ ἐπῃρμένου, καὶ πλήρης ὁ οἶκος τῆς δόξης αὐτοῦ. 2 καὶ Σεραφὶμ εἱστήκεισαν κύκλῳ αὐτοῦ, ἓξ πτέρυγες τῷ ἑνὶ καὶ ἓξ πτέρυγες τῷ ἑνί, καὶ ταῖς μὲν δυσὶ κατεκάλυπτον τὸ πρόσωπον, ταῖς δὲ δυσὶ κατεκάλυπτον τοὺς πόδας καὶ ταῖς δυσὶν ἐπέταντο. 3 καὶ ἐκέκραγεν ἕτερος πρὸς τὸν ἕτερον καὶ ἔλεγον</w:t>
            </w:r>
            <w:r>
              <w:rPr>
                <w:rFonts w:cs="Palatino Linotype" w:ascii="Palatino Linotype" w:hAnsi="Palatino Linotype"/>
                <w:highlight w:val="yellow"/>
              </w:rPr>
              <w:t xml:space="preserve">· </w:t>
            </w:r>
            <w:r>
              <w:rPr>
                <w:rFonts w:cs="Palatino Linotype" w:ascii="Palatino Linotype" w:hAnsi="Palatino Linotype"/>
                <w:b/>
                <w:bCs/>
                <w:highlight w:val="yellow"/>
              </w:rPr>
              <w:t>ἅγιος, ἅγιος, ἅγιος Κύριος σαβαώθ, πλήρης πᾶσα ἡ γῆ τῆς δόξης αὐτοῦ</w:t>
            </w:r>
            <w:r>
              <w:rPr>
                <w:rFonts w:cs="Palatino Linotype" w:ascii="Palatino Linotype" w:hAnsi="Palatino Linotype"/>
              </w:rPr>
              <w:t>. 4 καὶ ἐπήρθη τὸ ὑπέρθυρον ἀπὸ τῆς φωνῆς, ἧς ἐκέκραγον, καὶ ὁ οἶκος ἐπλήσθη καπνοῦ. 5 καὶ εἶπον· ὦ τάλας ἐγώ, ὅτι κατανένυγμαι, ὅτι ἄνθρωπος ὢν καὶ ἀκάθαρτα χείλη ἔχων, ἐν μέσῳ λαοῦ ἀκάθαρτα χείλη ἔχοντος ἐγὼ οἰκῶ καὶ τὸν βασιλέα Κύριον σαβαὼθ εἶδον τοῖς ὀφθαλμοῖς μου. 6 καὶ ἀπεστάλη πρός με ἓν τῶν Σεραφίμ, καὶ ἐν τῇ χειρὶ εἶχεν ἄνθρακα, ὃν τῇ λαβίδι ἔλαβεν ἀπὸ τοῦ θυσιαστηρίου, 7 καὶ ἥψατο τοῦ στόματός μου καὶ εἶπεν· ἰδοὺ ἥψατο τοῦτο τῶν χειλέων σου καὶ ἀφελεῖ τὰς ἀνομίας σου καὶ τὰς ἁμαρτίας σου περικαθαριεῖ. 8 καὶ ἤκουσα τῆς φωνῆς Κυρίου λέγοντος· τίνα ἀποστείλω, καὶ τίς πορεύσεται πρὸς τὸν λαὸν τοῦτον; καὶ εἶπα· ἰδοὺ ἐγώ εἰμι· ἀπόστειλόν με. 9 καὶ εἶπε· πορεύθητι καὶ εἰπὸν τῷ λαῷ τούτῳ· ἀκοῇ ἀκούσετε καὶ οὐ μὴ συνῆτε καὶ βλέποντες βλέψετε καὶ οὐ μὴ ἴδητε· 10 ἐπαχύνθη γὰρ ἡ καρδία τοῦ λαοῦ τούτου, καὶ τοῖς ὠσὶν αὐτῶν βαρέως ἤκουσαν καὶ τοὺς ὀφθαλμοὺς αὐτῶν ἐκάμμυσαν μήποτε ἴδωσι τοῖς ὀφθαλμοῖς καὶ τοῖς ὠσὶν ἀκούσωσι καὶ τῇ καρδίᾳ συνῶσι, καὶ ἐπιστρέψωσι, καὶ ἰάσομαι αὐτούς. 11 καὶ εἶπα· ἕως πότε Κύριε; καὶ εἶπεν· ἕως ἂν ἐρημωθῶσι πόλεις παρὰ τὸ μὴ κατοικεῖσθαι καὶ οἶκοι παρὰ τὸ μὴ εἶναι ἀνθρώπους, καὶ ἡ γῆ καταλειφθήσεται ἔρημος. 12 καὶ μετὰ ταῦτα μακρυνεῖ ὁ Θεὸς τοὺς ἀνθρώπους, καὶ πληθυνθήσονται οἱ ἐγκαταλειφθέντες ἐπὶ τῆς γῆς· 13 καὶ ἔτι ἐπ᾿ αὐτῆς ἔστι τὸ ἐπιδέκατον, καὶ πάλιν ἔσται εἰς προνομὴν ὡς τερέβινθος καὶ ὡς βάλανος, ὅταν ἐκπέσῃ ἐκ τῆς θήκης αὐτῆς.</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ΗΣΑΪΟΥ ΚΕΦ. 7</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ΚΑΙ ἐγένετο ἐν ταῖς ἡμέραις ῎Αχαζ τοῦ ᾿Ιωάθαμ τοῦ υἱοῦ ᾿Οζίου βασιλέως ᾿Ιούδα, ἀνέβη Ρασεὶμ βασιλεὺς ᾿Αρὰμ καὶ Φακεὲ υἱὸς Ρομελίου βασιλεὺς ᾿Ισραὴλ ἐπὶ ῾Ιερουσαλὴμ πολεμῆσαι αὐτὴν καὶ οὐκ ἠδυνήθησαν πολιορκῆσαι αὐτήν. 2 καὶ ἀνηγγέλη εἰς τὸν οἶκον Δαυὶδ λέγων· συνεφώνησεν ᾿Αρὰμ πρὸς τὸν ᾿Εφραίμ· καὶ ἐξέστη ἡ ψυχὴ αὐτοῦ καὶ ἡ ψυχὴ τοῦ λαοῦ αὐτοῦ, ὃν τρόπον ἐν δρυμῷ ξύλον ὑπὸ πνεύματος σαλευθῇ. 3 καὶ εἶπε Κύριος πρὸς ᾿Ησαΐαν· ἔξελθε εἰς συνάντησιν ῎Αχαζ σὺ </w:t>
            </w:r>
            <w:r>
              <w:rPr>
                <w:rFonts w:cs="Palatino Linotype" w:ascii="Palatino Linotype" w:hAnsi="Palatino Linotype"/>
                <w:highlight w:val="yellow"/>
              </w:rPr>
              <w:t xml:space="preserve">καὶ </w:t>
            </w:r>
            <w:r>
              <w:rPr>
                <w:rFonts w:cs="Palatino Linotype" w:ascii="Palatino Linotype" w:hAnsi="Palatino Linotype"/>
                <w:b/>
                <w:bCs/>
                <w:highlight w:val="yellow"/>
              </w:rPr>
              <w:t>ὁ καταλειφθεὶς ᾿Ιασοὺβ ὁ υἱός σου</w:t>
            </w:r>
            <w:r>
              <w:rPr>
                <w:rFonts w:cs="Palatino Linotype" w:ascii="Palatino Linotype" w:hAnsi="Palatino Linotype"/>
                <w:b/>
                <w:bCs/>
              </w:rPr>
              <w:t xml:space="preserve"> </w:t>
            </w:r>
            <w:r>
              <w:rPr>
                <w:rFonts w:cs="Palatino Linotype" w:ascii="Palatino Linotype" w:hAnsi="Palatino Linotype"/>
              </w:rPr>
              <w:t xml:space="preserve">πρὸς τὴν κολυμβήθραν τῆς ἄνω ὁδοῦ τοῦ ἀγροῦ τοῦ κναφέως 4 καὶ ἐρεῖς αὐτῷ· φυλάξαι τοῦ ἡσυχάσαι καὶ μὴ φοβοῦ, μηδὲ ἡ ψυχή σου ἀσθενείτω ἀπὸ τῶν δύο ξύλων τῶν δαλῶν τῶν καπνιζομένων τούτων· ὅταν γὰρ ὀργὴ τοῦ θυμοῦ μου γένηται, πάλιν ἰάσομαι. 5 καὶ ὁ υἱὸς τοῦ ᾿Αρὰμ καὶ ὁ υἱὸς τοῦ Ρομελίου, ὅτι ἐβουλεύσαντο βουλὴν πονηρὰν περὶ σοῦ λέγοντες· 6 ἀναβησόμεθα εἰς τὴν ᾿Ιουδαίαν καὶ συλλαλήσαντες αὐτοῖς, ἀποστρέψομεν αὐτοὺς πρὸς ἡμᾶς καὶ βασιλεύσομεν αὐτοῖς τὸν υἱὸν Ταβεήλ· 7 τάδε λέγει Κύριος σαβαώθ· οὐ μὴ μείνῃ ἡ βουλὴ αὕτη οὐδὲ ἔσται· 8 ἀλλ᾿ ἡ κεφαλὴ ᾿Αρὰμ Δαμασκὸς καὶ ἡ κεφαλὴ Δαμασκοῦ Ρασεὶμ  ἀλλ᾿ ἔτι ἑξήκοντα καὶ πέντε ἐτῶν ἐκλείψει ἡ βασιλεία ᾿Εφραὶμ ἀπὸ λαοῦ  9 καὶ ἡ κεφαλὴ ᾿Εφραὶμ Σομόρων, καὶ ἡ κεφαλὴ Σομόρων υἱὸς τοῦ Ρομελίου· καὶ ἐὰν μὴ πιστεύσητε, οὐδὲ μὴ συνιῆτε. 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highlight w:val="yellow"/>
              </w:rPr>
            </w:pPr>
            <w:r>
              <w:rPr>
                <w:rFonts w:cs="Palatino Linotype" w:ascii="Palatino Linotype" w:hAnsi="Palatino Linotype"/>
              </w:rPr>
              <w:t xml:space="preserve">10 Καὶ προσέθετο Κύριος λαλῆσαι τῷ ῎Αχαζ λέγων· 11 αἴτησαι σεαυτῷ σημεῖον παρὰ Κυρίου Θεοῦ σου εἰς βάθος ἢ εἰς ὕψος. 12 καὶ εἶπεν ῎Αχαζ· οὐ μὴ αἰτήσω οὐδ᾿ οὐ μὴ πειράσω Κύριον. 13 καὶ εἶπεν· ἀκούσατε δή, οἶκος Δαυίδ· μὴ μικρὸν ὑμῖν ἀγῶνα παρέχειν ἀνθρώποις; καὶ πῶς Κυρίῳ παρέχετε ἀγῶνα; </w:t>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b/>
                <w:b/>
                <w:bCs/>
              </w:rPr>
            </w:pPr>
            <w:r>
              <w:rPr>
                <w:rFonts w:cs="Palatino Linotype" w:ascii="Palatino Linotype" w:hAnsi="Palatino Linotype"/>
                <w:highlight w:val="yellow"/>
              </w:rPr>
              <w:t>1</w:t>
            </w:r>
            <w:r>
              <w:rPr>
                <w:rFonts w:cs="Palatino Linotype" w:ascii="Palatino Linotype" w:hAnsi="Palatino Linotype"/>
                <w:b/>
                <w:bCs/>
                <w:highlight w:val="yellow"/>
              </w:rPr>
              <w:t>4 διὰ τοῦτο δώσει Κύριος αὐτὸς ὑμῖν σημεῖον· ἰδοὺ ἡ παρθένος ἐν γαστρὶ ἕξει, καὶ τέξεται υἱόν, καὶ καλέσεις τὸ ὄνομα αὐτοῦ ᾿Εμμανουήλ· 15 βούτυρον καὶ μέλι φάγεται· πρὶν ἢ γνῶναι αὐτὸν ἢ προελέσθαι πονηρά, ἐκλέξεται τὸ ἀγαθόν· 16 διότι πρὶν ἢ γνῶναι τὸ παιδίον ἀγαθὸν ἢ κακόν, ἀπειθεῖ πονηρίᾳ τοῦ ἐκλέξασθαι τὸ ἀγαθόν, καὶ καταλειφθήσεται ἡ γῆ, ἣν σὺ φοβῇ, ἀπὸ προσώπου τῶν δύο βασιλέων. 17 ἀλλὰ ἐπάξει ὁ Θεὸς ἐπὶ σὲ καὶ ἐπὶ τὸν λαόν σου καὶ ἐπὶ τὸν οἶκον τοῦ πατρός σου ἡμέρας, αἳ οὔπω ἥκασιν ἀφ᾿ ἧς ἡμέρας ἀφεῖλεν ᾿Εφραὶμ ἀπὸ ᾿Ιούδα τὸν βασιλέα τῶν ᾿Ασσυρίων.</w:t>
            </w:r>
            <w:r>
              <w:rPr>
                <w:rFonts w:cs="Palatino Linotype" w:ascii="Palatino Linotype" w:hAnsi="Palatino Linotype"/>
                <w:b/>
                <w:bCs/>
              </w:rPr>
              <w:t xml:space="preserve"> </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18 καὶ ἔσται ἐν τῇ ἡμέρᾳ ἐκείνῃ συριεῖ Κύριος μυίαις, ὃ κυριεύει μέρος ποταμοῦ Αἰγύπτου, καὶ τῇ μελίσσῃ, ἥ ἐστιν ἐν χώρᾳ ᾿Ασσυρίων, 19 καὶ ἐλεύσονται πάντες καὶ ἀναπαύσονται ἐν ταῖς φάραγξι τῆς χώρας καὶ ἐν ταῖς τρώγλαις τῶν πετρῶν καὶ εἰς τὰ σπήλαια καὶ εἰς πᾶσαν ραγάδα καὶ ἐν παντὶ ξύλῳ. 20 ἐν τῇ ἡμέρᾳ ἐκείνῃ ξυρήσει Κύριος τῷ ξυρῷ τῷ μεγάλῳ καὶ μεμεθυσμένῳ, ὅ ἐστι πέραν τοῦ ποταμοῦ βασιλέως ᾿Ασσυρίων, τὴν κεφαλὴν καὶ τὰς τρίχας τῶν ποδῶν, καὶ τὸν πώγωνα ἀφελεῖ. 21 καὶ ἔσται ἐν τῇ ἡμέρᾳ ἐκείνῃ θρέψει ἄνθρωπος δάμαλιν βοῶν καὶ δύο πρόβατα, 22 καὶ ἔσται ἀπὸ τοῦ πλεῖστον ποιεῖν, γάλα, βούτυρον καὶ μέλι φάγεται πᾶς ὁ καταλειφθεὶς ἐπὶ τῆς γῆς. 23 καὶ ἔσται ἐν τῇ ἡμέρᾳ ἐκείνη πᾶς τόπος, οὗ ἐὰν ὦσι χίλιαι ἄμπελοι χιλίων σίκλων, εἰς χέρσον ἔσονται καὶ εἰς ἄκανθαν· 24 μετὰ βέλους καὶ τοξεύματος εἰσελεύσονται ἐκεῖ, ὅτι χέρσος καὶ ἄκανθα ἔσται πᾶσα ἡ γῆ. 25 καὶ πᾶν ὄρος ἀροτριώμενον ἀροτριωθήσεται, καὶ οὐ μὴ ἐπέλθῃ ἐκεῖ φόβος· ἔσται γὰρ ἀπὸ τῆς χέρσου καὶ ἀκάνθης εἰς βόσκημα προβάτου καὶ καταπάτημα βοός.</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ΗΣΑΪΟΥ ΚΕΦ.  8</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ΚΑΙ εἶπε Κύριος πρός με· λάβε σεαυτῷ τόμον καινοῦ μεγάλου καὶ γράψον εἰς αὐτὸν γραφίδι ἀνθρώπου· τοῦ ὀξέως προνομὴν ποιῆσαι σκύλων· πάρεστι γάρ. 2 καὶ μάρτυράς μοι ποίησον πιστοὺς ἀνθρώπους, τὸν Οὐρίαν καὶ Ζαχαρίαν υἱὸν Βαραχίου. 3 καὶ προσῆλθον πρὸς τὴν προφῆτιν, καὶ ἐν γαστρὶ ἔλαβε καὶ ἔτεκεν υἱόν. </w:t>
            </w:r>
            <w:r>
              <w:rPr>
                <w:rFonts w:cs="Palatino Linotype" w:ascii="Palatino Linotype" w:hAnsi="Palatino Linotype"/>
                <w:b/>
                <w:bCs/>
                <w:highlight w:val="yellow"/>
              </w:rPr>
              <w:t>καὶ εἶπε Κύριός μοι· κάλεσον τὸν ὄνομα αὐτοῦ Ταχέως σκύλευσον, ὀξέως προνόμευσον·</w:t>
            </w:r>
            <w:r>
              <w:rPr>
                <w:rFonts w:cs="Palatino Linotype" w:ascii="Palatino Linotype" w:hAnsi="Palatino Linotype"/>
                <w:highlight w:val="yellow"/>
              </w:rPr>
              <w:t xml:space="preserve"> </w:t>
            </w:r>
            <w:r>
              <w:rPr>
                <w:rFonts w:cs="Palatino Linotype" w:ascii="Palatino Linotype" w:hAnsi="Palatino Linotype"/>
              </w:rPr>
              <w:t xml:space="preserve">4 διότι πρὶν ἢ γνῶναι τὸ παιδίον καλεῖν πατέρα ἢ μητέρα, λήψεται δύναμιν Δαμασκοῦ καὶ τὰ σκῦλα Σαμαρείας ἔναντι βασιλέως ᾿Ασσυρίων. 5 καὶ προσέθετο Κύριος λαλῆσαί μοι ἔτι· 6 διὰ τὸ μὴ βούλεσθαι τὸν λαὸν τοῦτον τὸ ὕδωρ τοῦ Σιλωὰμ τὸ πορευόμενον ἡσυχῆ, ἀλλὰ βούλεσθαι ἔχειν τὸν Ρασεὶμ καὶ τὸν υἱὸν Ρομελίου βασιλέα ἐφ᾿ ὑμῶν, 7 διὰ τοῦτο ἰδοὺ Κύριος ἀνάγει ἐφ᾿ ὑμᾶς τὸ ὕδωρ τοῦ ποταμοῦ τὸ ἰσχυρὸν καὶ τὸ πολύ, τὸν βασιλέα τῶν ᾿Ασσυρίων καὶ τὴν δόξαν αὐτοῦ· καὶ ἀναβήσεται ἐπὶ πᾶσαν φάραγγα ὑμῶν καὶ περιπατήσει ἐπὶ πᾶν τεῖχος ὑμῶν 8 καὶ ἀφελεῖ ἀπὸ τῆς ᾿Ιουδαίας ἄνθρωπον, ὃς δυνήσεται κεφαλὴν ἆραι ἢ δυνατὸν συντελέσασθαί τι, καὶ ἔσται ἡ παρεμβολὴ αὐτοῦ ὥστε πληρῶσαι τὸ πλάτος τῆς χώρας σου·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rPr>
            </w:pPr>
            <w:r>
              <w:rPr>
                <w:rFonts w:cs="Palatino Linotype" w:ascii="Palatino Linotype" w:hAnsi="Palatino Linotype"/>
                <w:b/>
                <w:bCs/>
                <w:highlight w:val="yellow"/>
              </w:rPr>
              <w:t>μεθ᾿ ἡμῶν ὁ Θεός. 9 γνῶτε ἔθνη καὶ ἡττᾶσθε, ἐπακούσατε ἕως ἐσχάτου τῆς γῆς, ἰσχυκότες ἡττᾶσθε· ἐὰν γὰρ πάλιν ἰσχύσητε, πάλιν ἡττηθήσεσθε. 10 καὶ ἣν ἂν βουλεύσησθε βουλήν, διασκεδάσει Κύριος, καὶ λόγον ὃν ἂν εἴπητε, οὐ μὴ ἐμμείνῃ ἐν ὑμῖν, ὅτι μεθ᾿ ἡμῶν ὁ Θεός.</w:t>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rPr>
            </w:pPr>
            <w:r>
              <w:rPr>
                <w:rFonts w:cs="Palatino Linotype" w:ascii="Palatino Linotype" w:hAnsi="Palatino Linotype"/>
                <w:highlight w:val="yellow"/>
              </w:rPr>
              <w:t> </w:t>
            </w:r>
            <w:r>
              <w:rPr>
                <w:rFonts w:cs="Palatino Linotype" w:ascii="Palatino Linotype" w:hAnsi="Palatino Linotype"/>
              </w:rPr>
              <w:t>11 Οὕτω λέγει Κύριος· τῇ ἰσχυρᾷ χειρὶ ἀπειθοῦσι τῇ πορείᾳ τῆς ὁδοῦ τοῦ λαοῦ τούτου λέγοντες· 12 μήποτε εἴπητε σκληρόν· πᾶν γάρ, ὃ ἐὰν εἴπῃ ὁ λαὸς οὗτος, σκληρόν ἐστι· τὸν δὲ φόβον αὐτοῦ οὐ μὴ φοβηθῆτε, οὐδ᾿ οὐ μὴ ταραχθῆτε· 13 Κύριον αὐτὸν ἁγιάσατε, καὶ αὐτὸς ἔσται σου φόβος. 14 καὶ ἐὰν ἐπ᾿ αὐτῷ πεποιθὼς ἦς, ἔσται σοι εἰς ἁγίασμα καὶ οὐχ ὡς λίθου προσκόμματι συναντήσεσθε αὐτῷ, οὐδὲ ὡς πέτρας πτώματι· οἱ δὲ οἶκοι ᾿Ιακὼβ ἐν παγίδι, καὶ ἐν κοιλάσματι ἐγκαθήμενοι ἐν ῾Ιερουσαλήμ. 15 διὰ τοῦτο ἀδυνατήσουσιν ἐν αὐτοῖς πολλοὶ καὶ πεσοῦνται καὶ συντριβήσονται, καὶ ἐγγιοῦσι καὶ ἁλώσονται ἄνθρωποι ἐν ἀσφαλείᾳ.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16 Τότε φανεροὶ ἔσονται οἱ σφραγιζόμενοι τὸν νόμον τοῦ μὴ μαθεῖν. 17 καὶ ἐρεῖ· μενῶ τὸν Θεὸν τὸν ἀποστρέψαντα τὸ πρόσωπόν αὐτοῦ ἀπὸ τοῦ οἴκου ᾿Ιακὼβ καὶ πεποιθὼς ἔσομαι ἐπ᾿ αὐτῷ. 18 ἰδοὺ ἐγὼ καὶ τὰ παιδία, ἅ μοι ἔδωκεν ὁ Θεός, καὶ ἔσται σημεῖα καὶ τέρατα ἐν τῷ οἴκῳ ᾿Ισραὴλ παρὰ Κυρίου σαβαώθ, ὃς κατοικεῖ ἐν τῷ ὄρει Σιών. 19 καὶ ἐὰν εἴπωσι πρὸς ὑμᾶς· ζητήσατε τοὺς ἐγγαστριμύθους καὶ τοὺς ἀπὸ τῆς γῆς φωνοῦντας, τοὺς κενολογοῦντας, οἳ ἐκ τῆς κοιλίας φωνοῦσιν, οὐχὶ ἔθνος πρὸς Θεὸν αὐτοῦ ἐκζητήσουσι; τί ἐκζητοῦσι περὶ τῶν ζώντων τοὺς νεκρούς; 20 νόμον γὰρ εἰς βοήθειαν ἔδωκεν, ἵνα εἴπωσιν οὐχ ὡς τὸ ρῆμα τοῦτο, περὶ οὗ οὐκ ἔστι δῶρα δοῦναι περὶ αὐτοῦ.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21 καὶ ἥξει ἐφ᾿ ὑμᾶς σκληρὰ λιμὸς καὶ ἔσται ὡς ἂν πεινάσητε, λυπηθήσεσθε καὶ κακῶς ἐρεῖτε τὸν ἄρχοντα καὶ τὰ πάτρια, καὶ ἀναβλέψονται εἰς τὸν οὐρανὸν ἄνω, 22 καὶ εἰς τὴν γῆν κάτω ἐμβλέψονται, καὶ ἰδοὺ ἀπορία στενὴ καὶ σκότος, θλίψις καὶ στενοχωρία καὶ σκότος, ὥστε μὴ βλέπειν, καὶ οὐκ ἀπορηθήσεται ὁ ἐν στενοχωρίᾳ ὢν ἕως καιροῦ.</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ΗΣΑΪΟΥ ΚΕΦ. 8,23-9,5  &amp; 9,6-</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bCs/>
                <w:highlight w:val="yellow"/>
                <w:u w:val="single"/>
              </w:rPr>
            </w:pPr>
            <w:r>
              <w:rPr>
                <w:rFonts w:cs="Palatino Linotype" w:ascii="Palatino Linotype" w:hAnsi="Palatino Linotype"/>
                <w:b/>
                <w:bCs/>
                <w:highlight w:val="yellow"/>
              </w:rPr>
              <w:t>ΤΟΥΤΟ πρῶτον πίε, ταχὺ ποίει, χώρα Ζαβουλών, ἡ γῆ Νεφθαλὶμ ὁδὸν θαλάσσης καὶ οἱ λοιποὶ οἱ τὴν παραλίαν κατοικοῦντες καὶ πέραν τοῦ ᾿Ιορδάνου, Γαλιλαία τῶν ἐθνῶν, τὰ μέρη τῆς ᾿Ιουδαίας. 2 ὁ λαὸς ὁ πορευόμενος ἐν σκότει, ἴδετε φῶς μέγα· οἱ κατοικοῦντες ἐν χώρᾳ καὶ σκιᾷ θανάτου, φῶς λάμψει ἐφ᾿ ὑμᾶς. 3 τὸ πλεῖστον τοῦ λαοῦ, ὃ κατήγαγες ἐν εὐφροσύνῃ σου, καὶ εὐφρανθήσονται ἐνώπιόν σου ὡς οἱ εὐφραινόμενοι ἐν ἀμήτῳ καὶ ὃν τρόπον οἱ διαιρούμενοι σκῦλα. 4 διότι ἀφῄρηται ὁ ζυγὸς ὁ ἐπ᾿ αὐτῶν κείμενος καὶ ἡ ράβδος ἡ ἐπὶ τοῦ τραχήλου αὐτῶν· τὴν γὰρ ράβδον τῶν ἀπαιτούντων διεσκέδασε Κύριος, ὡς τῇ ἡμέρᾳ τῇ ἐπὶ Μαδιάμ. 5 ὅτι πᾶσαν στολὴν ἐπισυνηγμένην δόλῳ καὶ ἱμάτιον μετὰ</w:t>
            </w:r>
            <w:r>
              <w:rPr>
                <w:rFonts w:cs="Palatino Linotype" w:ascii="Palatino Linotype" w:hAnsi="Palatino Linotype"/>
                <w:highlight w:val="yellow"/>
              </w:rPr>
              <w:t xml:space="preserve"> </w:t>
            </w:r>
            <w:r>
              <w:rPr>
                <w:rFonts w:cs="Palatino Linotype" w:ascii="Palatino Linotype" w:hAnsi="Palatino Linotype"/>
                <w:b/>
                <w:bCs/>
                <w:highlight w:val="yellow"/>
              </w:rPr>
              <w:t xml:space="preserve">καταλλαγῆς ἀποτίσουσι καὶ θελήσουσιν εἰ ἐγενήθησαν πυρίκαυστοι. </w:t>
            </w:r>
            <w:r>
              <w:rPr>
                <w:rFonts w:cs="Palatino Linotype" w:ascii="Palatino Linotype" w:hAnsi="Palatino Linotype"/>
                <w:b/>
                <w:bCs/>
                <w:highlight w:val="yellow"/>
                <w:u w:val="single"/>
              </w:rPr>
              <w:t>6 ὅτι παιδίον ἐγενήθη ἡμῖν, υἱὸς καὶ ἐδόθη ἡμῖν, οὗ ἡ ἀρχὴ ἐγενήθη ἐπὶ τοῦ ὤμου αὐτοῦ, καὶ καλεῖται τὸ ὄνομα αὐτοῦ μεγάλης βουλῆς ἄγγελός, θαυμαστὸς σύμβουλος, Θεὸς ἰσχυρός, ἐξουσιαστής, ἄρχων εἰρήνης, πατὴρ τοῦ μέλλοντος αἰῶνος· ἐγὼ γὰρ ἄξω εἰρήνην ἐπὶ τοὺς ἄρχοντας, εἰρήνην καὶ ὑγίειαν αὐτῷ. 7 μεγάλη ἡ ἀρχὴ αὐτοῦ, καὶ τῆς εἰρήνης αὐτοῦ οὐκ ἔστιν ὅριον ἐπὶ τὸν θρόνον Δαυὶδ καὶ τὴν βασιλείαν αὐτοῦ κατορθῶσαι αὐτὴν καὶ ἀντιλαβέσθαι αὐτῆς ἐν κρίματι καὶ ἐν δικαιοσύνῃ ἀπὸ τοῦ νῦν καὶ εἰς τὸν αἰῶνα· ὁ ζῆλος Κυρίου σαβαὼθ ποιήσει ταῦτα.</w:t>
            </w:r>
          </w:p>
          <w:p>
            <w:pPr>
              <w:pStyle w:val="Normal"/>
              <w:ind w:left="360" w:hanging="0"/>
              <w:rPr>
                <w:rFonts w:ascii="Palatino Linotype" w:hAnsi="Palatino Linotype" w:cs="Palatino Linotype"/>
              </w:rPr>
            </w:pPr>
            <w:r>
              <w:rPr>
                <w:rFonts w:cs="Palatino Linotype" w:ascii="Palatino Linotype" w:hAnsi="Palatino Linotype"/>
                <w:highlight w:val="yellow"/>
              </w:rPr>
              <w:t> </w:t>
            </w:r>
            <w:r>
              <w:rPr>
                <w:rFonts w:cs="Palatino Linotype" w:ascii="Palatino Linotype" w:hAnsi="Palatino Linotype"/>
              </w:rPr>
              <w:t>8 Θάνατον ἀπέστειλε Κύριος ἐπὶ ᾿Ιακώβ, καὶ ἦλθεν ἐπὶ ᾿Ισραήλ, 9 καὶ γνώσονται πᾶς ὁ λαὸς τοῦ ᾿Εφραὶμ καὶ οἱ ἐγκαθήμενοι ἐν Σαμαρείᾳ ἐφ᾿ ὕβρει καὶ ὑψηλῇ καρδίᾳ λέγοντες· 10 πλίνθοι πεπτώκασιν, ἀλλὰ δεῦτε λαξεύσωμεν λίθους καὶ ἐκκόψωμεν συκαμίνους καὶ κέδρους καὶ οἱκοδομήσωμεν ἑαυτοῖς πύργον. 11 καὶ ράξει ὁ Θεὸς τοὺς ἐπανισταμένους ἐπὶ ὄρος Σιὼν ἐπ᾿ αὐτοὺς καὶ τοὺς ἐχθροὺς αὐτῶν διασκεδάσει, 12 Συρίαν ἀφ᾿ ἡλίου ἀνατολῶν καὶ τοὺς ῞Ελληνας ἀφ᾿ ἡλίου δυσμῶν, τοὺς κατεσθίοντας τὸν ᾿Ισραὴλ ὅλῳ τῷ στόματι. ἐπὶ πᾶσι τούτοις οὐκ ἀπεστράφη ὁ θυμός, ἀλλ᾿ ἔτι ἡ χεὶρ ὑψηλή. 13 καὶ ὁ λαὸς οὐκ ἀπεστράφη, ἕως ἐπλήγη, καὶ τὸν Κύριον οὐκ ἐξεζήτησαν. 14 καὶ ἀφεῖλε Κύριος ἀπὸ ᾿Ισραὴλ κεφαλὴν καὶ οὐράν, μέγαν καὶ μικρὸν ἐν μιᾷ ἡμέρᾳ, πρεσβύτην καὶ τοὺς τὰ πρόσωπα θαυμάζοντας (αὕτη ἡ ἀρχὴ) καὶ προφήτην διδάσκοντα ἄνομα (οὗτος ἡ οὐρά). 15 καὶ ἔσονται οἱ μακαρίζοντες τὸν λαὸν τοῦτον πλανῶντες καὶ πλανῶσιν, ὅπως καταπίωσιν αὐτούς. 16 διὰ τοῦτο ἐπὶ τοὺς νεανίσκους αὐτῶν οὐκ εὐφρανθήσεται ὁ Κύριος καὶ τοὺς ὀρφανοὺς αὐτῶν καὶ τὰς χήρας αὐτῶν οὐκ ἐλεήσει, ὅτι πάντες ἄνομοι καὶ πονηροί, καὶ πᾶν στόμα λαλεῖ ἄδικα. ἐπὶ πᾶσι τούτοις οὐκ ἀπεστράφη ὁ θυμός, ἀλλ᾿ ἔτι ἡ χεὶρ ὑψηλή. 17 καὶ καυθήσεται ὡς πῦρ ἡ ἀνομία καὶ ὡς ἄγρωσις ξηρὰ βρωθήσεται ὑπὸ πυρός· καὶ καυθήσεται ἐν τοῖς δάσεσι τοῦ δρυμοῦ, καὶ συγκαταφάγεται τὰ κύκλῳ τῶν βουνῶν πάντα. 18 διὰ θυμὸν ὀργῆς Κυρίου συγκέκαυται ἡ γῆ ὅλη, καὶ ἔσται ὁ λαὸς ὡς κατακεκαυμένος ὑπὸ πυρός· ἄνθρωπος τὸν ἀδελφὸν αὐτοῦ οὐκ ἐλεήσει, 19 ἀλλὰ ἐκκλινεῖ εἰς τὰ δεξιά, ὅτι πεινάσει καὶ φάγεται ἐκ τῶν ἀριστερῶν, καὶ οὐ μὴ ἐμπλησθῇ ἄνθρωπος ἔσθων τὰς σάρκας τοῦ βραχίονος αὐτοῦ. 20 φάγεται γὰρ Μανασσῆς τοῦ ᾿Εφραὶμ καὶ ᾿Εφραὶμ τοῦ Μανασσῆ, ὅτι ἅμα πολιορκήσουσι τὸν ᾿Ιούδαν. ἐπὶ τούτοις πᾶσιν οὐκ ἀπεστράφη ὁ θυμός, ἀλλ᾿ ἔτι ἡ χείρ ὑψηλή.</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ΗΣΑΪΟΥ ΚΕΦ.  11</w:t>
            </w:r>
          </w:p>
          <w:p>
            <w:pPr>
              <w:pStyle w:val="Normal"/>
              <w:ind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 xml:space="preserve">ΚΑΙ ἐξελεύσεται ράβδος ἐκ τῆς ρίζης ᾿Ιεσσαί, καὶ ἄνθος ἐκ τῆς ρίζης ἀναβήσεται. </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 xml:space="preserve">2 καὶ ἀναπαύσεται ἐπ᾿ αὐτὸν πνεῦμα τοῦ Θεοῦ, πνεῦμα σοφίας καὶ συνέσεως, πνεῦμα βουλῆς καὶ ἰσχύος, πνεῦμα γνώσεως καὶ εὐσεβείας· </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 xml:space="preserve">3 ἐμπλήσει αὐτὸν πνεῦμα φόβου Θεοῦ. οὐ κατὰ τὴν δόξαν κρινεῖ οὐδὲ κατὰ τὴν λαλιὰν ἐλέγξει, </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 xml:space="preserve">4 ἀλλὰ κρινεῖ ταπεινῷ κρίσιν καὶ ἐλέγξει τοὺς ταπεινοὺς τῆς γῆς· καὶ πατάξει γῆν τῷ λόγῳ τοῦ στόματος αὐτοῦ καὶ ἐν πνεύματι διὰ χειλέων ἀνελεῖ ἀσεβῆ· </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5 καὶ ἔσται δικαιοσύνῃ ἐζωσμένος τὴν ὀσφὺν αὐτοῦ καὶ ἀληθείᾳ εἰλημένος τὰς πλευρά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eastAsia="Palatino Linotype" w:cs="Palatino Linotype" w:ascii="Palatino Linotype" w:hAnsi="Palatino Linotype"/>
                <w:b/>
                <w:bCs/>
                <w:highlight w:val="yellow"/>
              </w:rPr>
              <w:t xml:space="preserve"> </w:t>
            </w:r>
            <w:r>
              <w:rPr>
                <w:rFonts w:cs="Palatino Linotype" w:ascii="Palatino Linotype" w:hAnsi="Palatino Linotype"/>
                <w:b/>
                <w:bCs/>
                <w:highlight w:val="yellow"/>
              </w:rPr>
              <w:t>6 καὶ συμβοσκηθήσεται λύκος μετ᾿ ἀρνός, καὶ πάρδαλις συναναπαύσεται ἐρίφω, καὶ μοσχάριον καὶ ταῦρος καὶ λέων ἅμα βοσκηθήσονται, καὶ παιδίον μικρὸν ἄξει αὐτού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 xml:space="preserve">7 καὶ βοῦς καὶ ἄρκος ἅμα βοσκηθήσονται, καὶ ἅμα τὰ παιδία αὐτῶν ἔσονται, καὶ λέων καὶ βοῦς ἅμα φάγονται ἄχυρα. </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8 καὶ παιδίον νήπιον ἐπὶ τρώγλην ἀσπίδων καὶ ἐπὶ κοίτην ἐκγόνων ἀσπίδων τὴν χεῖρα ἐπιβαλεῖ.</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highlight w:val="yellow"/>
              </w:rPr>
            </w:pPr>
            <w:r>
              <w:rPr>
                <w:rFonts w:eastAsia="Palatino Linotype" w:cs="Palatino Linotype" w:ascii="Palatino Linotype" w:hAnsi="Palatino Linotype"/>
                <w:b/>
                <w:bCs/>
                <w:highlight w:val="yellow"/>
              </w:rPr>
              <w:t xml:space="preserve"> </w:t>
            </w:r>
            <w:r>
              <w:rPr>
                <w:rFonts w:cs="Palatino Linotype" w:ascii="Palatino Linotype" w:hAnsi="Palatino Linotype"/>
                <w:b/>
                <w:bCs/>
                <w:highlight w:val="yellow"/>
              </w:rPr>
              <w:t>9 καὶ οὐ μὴ κακοποιήσουσιν, οὐδὲ μὴ δύνωνται ἀπολέσαι οὐδένα ἐπὶ τὸ ὄρος τὸ ἅγιόν μου, ὅτι ἐνεπλήσθη ἡ σύμπασα τοῦ γνῶναι τὸν Κύριον ὡς ὕδωρ πολὺ κατακαλύψαι θαλάσσας.</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ind w:left="360" w:hanging="0"/>
              <w:rPr>
                <w:rFonts w:ascii="Palatino Linotype" w:hAnsi="Palatino Linotype" w:cs="Palatino Linotype"/>
                <w:b/>
                <w:b/>
                <w:bCs/>
                <w:highlight w:val="yellow"/>
              </w:rPr>
            </w:pPr>
            <w:r>
              <w:rPr>
                <w:rFonts w:cs="Palatino Linotype" w:ascii="Palatino Linotype" w:hAnsi="Palatino Linotype"/>
                <w:highlight w:val="yellow"/>
              </w:rPr>
              <w:t> </w:t>
            </w:r>
            <w:r>
              <w:rPr>
                <w:rFonts w:cs="Palatino Linotype" w:ascii="Palatino Linotype" w:hAnsi="Palatino Linotype"/>
                <w:b/>
                <w:bCs/>
                <w:highlight w:val="yellow"/>
              </w:rPr>
              <w:t xml:space="preserve">10 Καὶ ἔσται ἐν τῇ ἡμέρᾳ ἐκείνῃ ἡ ρίζα τοῦ ᾿Ιεσσαὶ καὶ ὁ ἀνιστάμενος ἄρχειν ἐθνῶν, ἐπ᾿ αὐτῷ ἔθνη ἐλπιοῦσι, καὶ ἔσται ἡ ἀνάπαυσις αὐτοῦ τιμή. </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 xml:space="preserve">11 καὶ ἔσται τῇ ἡμέρᾳ ἐκείνη προσθήσει Κύριος τοῦ δεῖξαι τὴν χεῖρα αὐτοῦ τοῦ ζηλῶσαι τὸ καταλειφθὲν ὑπόλοιπον τοῦ λαοῦ, ὃ ἂν καταλειφθῇ ἀπὸ τῶν ᾿Ασσυρίων καὶ ἀπὸ Αἰγύπτου καὶ Βαβυλωνίας καὶ Αἰθιοπίας καὶ ἀπὸ ᾿Ελαμιτῶν καὶ ἀπὸ ἡλίου ἀνατολῶν καὶ ἐξ ᾿Αραβίας. </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ΗΣΑΪΟΥ 42, 1-4</w:t>
            </w:r>
          </w:p>
          <w:p>
            <w:pPr>
              <w:pStyle w:val="Normal"/>
              <w:ind w:left="360" w:hanging="0"/>
              <w:rPr>
                <w:rFonts w:ascii="Palatino Linotype" w:hAnsi="Palatino Linotype" w:cs="Palatino Linotype"/>
              </w:rPr>
            </w:pPr>
            <w:r>
              <w:rPr>
                <w:rFonts w:cs="Palatino Linotype" w:ascii="Palatino Linotype" w:hAnsi="Palatino Linotype"/>
              </w:rPr>
              <w:t>42</w:t>
            </w:r>
          </w:p>
          <w:p>
            <w:pPr>
              <w:pStyle w:val="Normal"/>
              <w:ind w:left="360" w:hanging="0"/>
              <w:rPr>
                <w:rFonts w:ascii="Palatino Linotype" w:hAnsi="Palatino Linotype" w:cs="Palatino Linotype"/>
              </w:rPr>
            </w:pPr>
            <w:r>
              <w:rPr>
                <w:rFonts w:cs="Palatino Linotype" w:ascii="Palatino Linotype" w:hAnsi="Palatino Linotype"/>
                <w:b/>
                <w:bCs/>
                <w:highlight w:val="yellow"/>
              </w:rPr>
              <w:t>ΙΑΚΩΒ ὁ παῖς μου, ἀντιλήψομαι αὐτοῦ· ᾿Ισραὴλ ὁ ἐκλεκτός μου, προσεδέξατο αὐτὸν ἡ ψυχή μου· ἔδωκα τὸ πνεῦμά μου ἐπ᾿ αὐτόν, κρίσιν τοῖς ἔθνεσιν ἐξοίσει. 2 οὐ κεκράξεται οὐδὲ ἀνήσει, οὐδὲ ἀκουσθήσεται ἔξω ἡ φωνὴ αὐτοῦ. 3 κάλαμον τεθλασμένον οὐ συντρίψει καὶ λίνον καπνιζόμενον οὐ σβέσει, ἀλλὰ εἰς ἀλήθειαν ἐξοίσει κρίσιν. 4 ἀναλάμψει καὶ οὐ θραυσθήσεται, ἕως ἄνθῇ ἐπὶ τῆς γῆς κρίσιν· καὶ ἐπὶ τῷ ὀνόματι αὐτοῦ ἔθνη ἐλπιοῦσιν</w:t>
            </w:r>
            <w:r>
              <w:rPr>
                <w:rFonts w:cs="Palatino Linotype" w:ascii="Palatino Linotype" w:hAnsi="Palatino Linotype"/>
                <w:highlight w:val="yellow"/>
              </w:rPr>
              <w:t>.</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ΗΣΑΊΟΥ 49,1-6</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bCs/>
                <w:highlight w:val="yellow"/>
              </w:rPr>
              <w:t>ΑΚΟΥΣΑΤΕ μου, νῆσοι, καὶ προσέχετε, ἔθνη· διὰ χρόνου πολλοῦ στήσεται, λέγει Κύριος. ἐκ κοιλίας μητρός μου ἐκάλεσε τὸ ὄνομά μου 2 καὶ ἔθηκε τὸ στόμα μου ὡσεὶ μάχαιραν ὀξεῖαν καὶ ὑπὸ τὴν σκέπην τῆς χειρὸς αὐτοῦ ἔκρυψέ με, ἔθηκέ με ὡς βέλος ἐκλεκτὸν καὶ ἐν τῇ φαρέτρᾳ αὐτοῦ ἔκρυψέ με. 3 καὶ εἶπέ μοι· δοῦλός μου εἶ σύ, ᾿Ισραήλ, καὶ ἐν σοὶ δοξασθήσομαι. 4 καὶ ἐγὼ εἶπα· κενῶς ἐκοπίασα, εἰς μάταιον καὶ εἰς οὐδὲν ἔδωκα τὴν ἰσχύν μου· διὰ τοῦτο ἡ κρίσις μου παρὰ Κυρίῳ, καὶ ὁ πόνος μου ἐναντίον τοῦ Θεοῦ μου. 5 καὶ νῦν οὕτως λέγει Κύριος ὁ πλάσας με ἐκ κοιλίας δοῦλον ἑαυτῷ τοῦ συναγαγεῖν τὸν ᾿Ιακὼβ πρὸς αὐτὸν καὶ ᾿Ισραὴλ</w:t>
            </w:r>
            <w:r>
              <w:rPr>
                <w:rFonts w:cs="Palatino Linotype" w:ascii="Palatino Linotype" w:hAnsi="Palatino Linotype"/>
                <w:highlight w:val="yellow"/>
              </w:rPr>
              <w:t xml:space="preserve">  </w:t>
            </w:r>
            <w:r>
              <w:rPr>
                <w:rFonts w:cs="Palatino Linotype" w:ascii="Palatino Linotype" w:hAnsi="Palatino Linotype"/>
                <w:b/>
                <w:bCs/>
                <w:highlight w:val="yellow"/>
              </w:rPr>
              <w:t>συναχθήσομαι καὶ δοξασθήσομαι ἐναντίον Κυρίου, καὶ ὁ Θεός μου ἔσται μοι ἰσχὺς  6 καὶ εἶπέ μοι· μέγα σοί ἐστι τοῦ κληθῆναί σε παῖδά</w:t>
            </w:r>
            <w:r>
              <w:rPr>
                <w:rFonts w:cs="Palatino Linotype" w:ascii="Palatino Linotype" w:hAnsi="Palatino Linotype"/>
                <w:b/>
                <w:bCs/>
              </w:rPr>
              <w:t xml:space="preserve"> </w:t>
            </w:r>
            <w:r>
              <w:rPr>
                <w:rFonts w:cs="Palatino Linotype" w:ascii="Palatino Linotype" w:hAnsi="Palatino Linotype"/>
                <w:b/>
                <w:bCs/>
                <w:highlight w:val="yellow"/>
              </w:rPr>
              <w:t>μου τοῦ στῆσαι τὰς φυλὰς ᾿Ιακὼβ καὶ τὴν διασπορὰν τοῦ ᾿Ισραὴλ ἐπιστρέψαι· ἰδοὺ δέδωκά σε εἰς διαθήκην γένους, εἰς φῶς ἐθνῶν τοῦ εἶναί σε εἰς σωτηρίαν ἕως ἐσχάτου τῆς γῆς</w:t>
            </w:r>
            <w:r>
              <w:rPr>
                <w:rFonts w:cs="Palatino Linotype" w:ascii="Palatino Linotype" w:hAnsi="Palatino Linotype"/>
                <w:highlight w:val="yellow"/>
              </w:rPr>
              <w:t>.</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ΗΣΑΪΟΥ 50, 4-9</w:t>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50</w:t>
            </w:r>
          </w:p>
          <w:p>
            <w:pPr>
              <w:pStyle w:val="Normal"/>
              <w:ind w:left="360" w:hanging="0"/>
              <w:rPr>
                <w:rFonts w:ascii="Palatino Linotype" w:hAnsi="Palatino Linotype" w:cs="Palatino Linotype"/>
                <w:b/>
                <w:b/>
                <w:bCs/>
              </w:rPr>
            </w:pPr>
            <w:r>
              <w:rPr>
                <w:rFonts w:cs="Palatino Linotype" w:ascii="Palatino Linotype" w:hAnsi="Palatino Linotype"/>
                <w:b/>
                <w:bCs/>
              </w:rPr>
              <w:t> </w:t>
            </w:r>
            <w:r>
              <w:rPr>
                <w:rFonts w:cs="Palatino Linotype" w:ascii="Palatino Linotype" w:hAnsi="Palatino Linotype"/>
                <w:b/>
                <w:bCs/>
                <w:highlight w:val="yellow"/>
              </w:rPr>
              <w:t>4 Κύριος δίδωσί μοι γλῶσσαν παιδείας τοῦ γνῶναι ἡνίκα δεῖ εἰπεῖν λόγον ἔθηκέ μοι πρωΐ πρωΐ, προσέθηκέ μοι ὠτίον ἀκούειν· 5 καὶ ἡ παιδεία Κυρίου Κυρίου ἀνοίγει μου τὰ ὦτα, ἐγὼ δὲ οὐκ ἀπειθῶ οὐδὲ ἀντιλέγω, 6 τὸν νῶτόν μου ἔδωκα εἰς μάστιγας, τὰς δὲ σιαγόνας μου εἰς</w:t>
            </w:r>
            <w:r>
              <w:rPr>
                <w:rFonts w:cs="Palatino Linotype" w:ascii="Palatino Linotype" w:hAnsi="Palatino Linotype"/>
                <w:b/>
                <w:bCs/>
              </w:rPr>
              <w:t xml:space="preserve"> </w:t>
            </w:r>
            <w:r>
              <w:rPr>
                <w:rFonts w:cs="Palatino Linotype" w:ascii="Palatino Linotype" w:hAnsi="Palatino Linotype"/>
                <w:b/>
                <w:bCs/>
                <w:highlight w:val="yellow"/>
              </w:rPr>
              <w:t>ραπίσματα, τὸ δὲ πρόσωπόν μου οὐκ ἀπέστρεψα ἀπὸ αἰσχύνης ἐμπτυσμάτων· 7 καὶ Κύριος Κύριος βοηθός μοι ἐγενήθη, διὰ τοῦτο οὐκ ἐνετράπην, ἀλλὰ ἔθηκα τὸ πρόσωπόν μου ὡς στερεὰν πέτραν καὶ ἔγνων ὅτι οὐ μὴ αἰσχυνθῶ· 8 ὅτι ἐγγίζει ὁ δικαιώσας με. τίς ὁ κρινόμενός μοι; ἀντιστήτω μοι ἅμα· καὶ τίς ὁ κρινόμενός μοι; ἐγγισάτω μοι. 9 ἰδοὺ Κύριος Κύριος βοηθήσει μοι· τίς κακώσει με; ἰδοὺ πάντες ὑμεῖς ὡς ἱμάτιον παλαιωθήσεσθε, καὶ ὡς σὴς καταφάγεται ὑμᾶς.</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ΗΣΑΪΟΥ 52,13-53,12</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52</w:t>
            </w:r>
          </w:p>
          <w:p>
            <w:pPr>
              <w:pStyle w:val="Normal"/>
              <w:ind w:left="360" w:hanging="0"/>
              <w:rPr>
                <w:rFonts w:ascii="Palatino Linotype" w:hAnsi="Palatino Linotype" w:cs="Palatino Linotype"/>
              </w:rPr>
            </w:pPr>
            <w:r>
              <w:rPr>
                <w:rFonts w:cs="Palatino Linotype" w:ascii="Palatino Linotype" w:hAnsi="Palatino Linotype"/>
                <w:b/>
                <w:bCs/>
                <w:highlight w:val="yellow"/>
              </w:rPr>
              <w:t>13 ᾿Ιδοὺ συνήσει ὁ παῖς μου καὶ ὑψωθήσεται καὶ δοξασθήσεται καὶ μετεωρισθήσεται σφόδρα. 14 ὃν τρόπον ἐκστήσονται ἐπὶ σὲ</w:t>
            </w:r>
            <w:r>
              <w:rPr>
                <w:rFonts w:cs="Palatino Linotype" w:ascii="Palatino Linotype" w:hAnsi="Palatino Linotype"/>
                <w:b/>
                <w:bCs/>
              </w:rPr>
              <w:t xml:space="preserve"> </w:t>
            </w:r>
            <w:r>
              <w:rPr>
                <w:rFonts w:cs="Palatino Linotype" w:ascii="Palatino Linotype" w:hAnsi="Palatino Linotype"/>
                <w:b/>
                <w:bCs/>
                <w:highlight w:val="yellow"/>
              </w:rPr>
              <w:t>πολλοὶ  οὕτως ἀδοξήσει ἀπὸ τῶν ἀνθρώπων τὸ εἶδός σου καὶ ἡ δόξα σου ἀπὸ υἱῶν ἀνθρώπων  15 οὕτω θαυμάσονται ἔθνη πολλὰ ἐπ᾿ αὐτῷ, καὶ συνέξουσι βασιλεῖς τὸ στόμα αὐτῶν· ὅτι οἷς οὐκ ἀνηγγέλη περὶ αὐτοῦ, ὄψονται, καὶ οἳ οὐκ ἀκηκόασι, συνήσουσι</w:t>
            </w:r>
            <w:r>
              <w:rPr>
                <w:rFonts w:cs="Palatino Linotype" w:ascii="Palatino Linotype" w:hAnsi="Palatino Linotype"/>
                <w:highlight w:val="yellow"/>
              </w:rPr>
              <w:t>.</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highlight w:val="yellow"/>
              </w:rPr>
            </w:pPr>
            <w:r>
              <w:rPr>
                <w:rFonts w:cs="Palatino Linotype" w:ascii="Palatino Linotype" w:hAnsi="Palatino Linotype"/>
                <w:highlight w:val="yellow"/>
              </w:rPr>
              <w:t>53</w:t>
            </w:r>
          </w:p>
          <w:p>
            <w:pPr>
              <w:pStyle w:val="Normal"/>
              <w:ind w:left="360" w:hanging="0"/>
              <w:rPr>
                <w:rFonts w:ascii="Palatino Linotype" w:hAnsi="Palatino Linotype" w:cs="Palatino Linotype"/>
              </w:rPr>
            </w:pPr>
            <w:r>
              <w:rPr>
                <w:rFonts w:cs="Palatino Linotype" w:ascii="Palatino Linotype" w:hAnsi="Palatino Linotype"/>
                <w:b/>
                <w:bCs/>
                <w:highlight w:val="yellow"/>
              </w:rPr>
              <w:t>ΚΥΡΙΕ, τίς ἐπίστευσε τῇ ἀκοῇ ἡμῶν; καὶ ὁ βραχίων Κυρίου τίνι ἀπεκαλύφθη; 2 ἀνηγγείλαμεν ὡς παιδίον ἐναντίον αὐτοῦ, ὡς ρίζα ἐν γῇ διψώσῃ. οὐκ ἔστιν εἶδος αὐτῷ οὐδὲ δόξα· καὶ εἴδομεν αὐτόν, καὶ οὐκ εἶχεν εἶδος οὐδὲ κάλλος· 3 ἀλλὰ τὸ εἶδος αὐτοῦ ἄτιμον καὶ ἐκλεῖπον παρὰ πάντας τοὺς υἱοὺς τῶν ἀνθρώπων· ἄνθρωπος ἐν πληγῇ ὢν καὶ εἰδὼς φέρειν μαλακίαν, ὅτι ἀπέστραπται τὸ πρόσωπον αὐτοῦ, ἠτιμάσθη καὶ οὐκ ἐλογίσθη. 4 οὗτος τὰς ἁμαρτίας ἡμῶν φέρει καὶ περὶ ἡμῶν ὀδυνᾶται, καὶ ἡμεῖς ἐλογισάμεθα αὐτὸν εἶναι ἐν πόνῳ καὶ ἐν πληγῇ ὑπὸ Θεοῦ καὶ ἐν κακώσει.</w:t>
            </w:r>
          </w:p>
          <w:p>
            <w:pPr>
              <w:pStyle w:val="Normal"/>
              <w:ind w:left="360" w:hanging="0"/>
              <w:rPr>
                <w:rFonts w:ascii="Palatino Linotype" w:hAnsi="Palatino Linotype" w:cs="Palatino Linotype"/>
              </w:rPr>
            </w:pPr>
            <w:r>
              <w:rPr>
                <w:rFonts w:cs="Palatino Linotype" w:ascii="Palatino Linotype" w:hAnsi="Palatino Linotype"/>
                <w:b/>
                <w:bCs/>
                <w:highlight w:val="yellow"/>
              </w:rPr>
              <w:t>5 αὐτὸς δὲ ἐτραυματίσθη διὰ τὰς ἁμαρτίας ἡμῶν καὶ μεμαλάκισται διὰ τὰς ἀνομίας ἡμῶν· παιδεία εἰρήνης ἡμῶν ἐπ᾿ αὐτόν. τῷ μώλωπι αὐτοῦ ἡμεῖς ἰάθημε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bCs/>
              </w:rPr>
            </w:pPr>
            <w:r>
              <w:rPr>
                <w:rFonts w:cs="Palatino Linotype" w:ascii="Palatino Linotype" w:hAnsi="Palatino Linotype"/>
                <w:b/>
                <w:bCs/>
                <w:highlight w:val="yellow"/>
              </w:rPr>
              <w:t>6 πάντες ὡς πρόβατα ἐπλανήθημεν, ἄνθρωπος τῇ ὁδῷ αὐτοῦ ἐπλανήθη· καὶ Κύριος παρέδωκεν αὐτὸν ταῖς ἁμαρτίαις ἡμῶν. 7 καὶ αὐτὸς διὰ τὸ κεκακῶσθαι οὐκ ἀνοίγει τὸ στόμα αὐτοῦ· ὡς πρόβατον ἐπὶ σφαγὴν ἤχθη καὶ ὡς ἀμνὸς ἐναντίον τοῦ κείροντος αὐτὸν ἄφωνος, οὕτως οὐκ ἀνοίγει τὸ στόμα. 8 ἐν τῇ ταπεινώσει ἡ κρίσις αὐτοῦ ἤρθη· τὴν δὲ γενεὰν αὐτοῦ τίς διηγήσεται; ὅτι αἴρεται ἀπὸ τῆς γῆς ἡ ζωὴ αὐτοῦ, ἀπὸ τῶν ἀνομιῶν τοῦ λαοῦ μου ἤχθη εἰς θάνατον. 9 καὶ δώσω τοὺς πονηροὺς ἀντὶ τῆς ταφῆς αὐτοῦ καὶ τοὺς πλουσίους ἀντὶ τοῦ θανάτου αὐτοῦ· ὅτι ἀνομίαν οὐκ ἐποίησεν, οὐδὲ εὑρέθη δόλος ἐν τῷ στόματι αὐτοῦ. 10 καὶ Κύριος βούλεται καθαρίσαι αὐτὸν ἀπὸ τῆς πληγῆς. ἐὰν δῶτε περὶ ἁμαρτίας, ἡ</w:t>
            </w:r>
            <w:r>
              <w:rPr>
                <w:rFonts w:cs="Palatino Linotype" w:ascii="Palatino Linotype" w:hAnsi="Palatino Linotype"/>
                <w:highlight w:val="yellow"/>
              </w:rPr>
              <w:t xml:space="preserve"> </w:t>
            </w:r>
            <w:r>
              <w:rPr>
                <w:rFonts w:cs="Palatino Linotype" w:ascii="Palatino Linotype" w:hAnsi="Palatino Linotype"/>
                <w:b/>
                <w:bCs/>
                <w:highlight w:val="yellow"/>
              </w:rPr>
              <w:t>ψυχὴ ὑμῶν ὄψεται σπέρμα μακρόβιον· καὶ βούλεται Κύριος ἀφελεῖν 11 ἀπὸ τοῦ πόνου τῆς ψυχῆς αὐτοῦ, δεῖξαι αὐτῷ φῶς καὶ πλάσαι τῇ συνέσει, δικαιῶσαι δίκαιον εὖ δουλεύοντα πολλοῖς, καὶ τὰς ἁμαρτίας αὐτῶν αὐτὸς ἀνοίσει. 12 διὰ τοῦτο αὐτὸς κληρονομήσει</w:t>
            </w:r>
            <w:r>
              <w:rPr>
                <w:rFonts w:cs="Palatino Linotype" w:ascii="Palatino Linotype" w:hAnsi="Palatino Linotype"/>
                <w:b/>
                <w:bCs/>
              </w:rPr>
              <w:t xml:space="preserve"> </w:t>
            </w:r>
            <w:r>
              <w:rPr>
                <w:rFonts w:cs="Palatino Linotype" w:ascii="Palatino Linotype" w:hAnsi="Palatino Linotype"/>
                <w:b/>
                <w:bCs/>
                <w:highlight w:val="yellow"/>
              </w:rPr>
              <w:t>πολλοὺς καὶ τῶν ἰσχυρῶν μεριεῖ σκῦλα, ἀνθ᾿ ὧν παρεδόθη εἰς θάνατον ἡ ψυχὴ αὐτοῦ, καὶ ἐν τοῖς ἀνόμοις ἐλογίσθη· καὶ αὐτὸς ἁμαρτίας πολλῶν ἀνήνεγκε καὶ διὰ τὰς ἁμαρτίας αὐτῶν παρεδόθη.</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highlight w:val="cyan"/>
              </w:rPr>
            </w:pPr>
            <w:r>
              <w:rPr>
                <w:rFonts w:cs="Palatino Linotype" w:ascii="Palatino Linotype" w:hAnsi="Palatino Linotype"/>
                <w:highlight w:val="cyan"/>
              </w:rPr>
              <w:t>ΙΕΡΕΜΙΟΥ 24,1-10</w:t>
            </w:r>
          </w:p>
          <w:p>
            <w:pPr>
              <w:pStyle w:val="Normal"/>
              <w:ind w:left="360" w:hanging="0"/>
              <w:rPr>
                <w:rFonts w:ascii="Palatino Linotype" w:hAnsi="Palatino Linotype" w:cs="Palatino Linotype"/>
              </w:rPr>
            </w:pPr>
            <w:r>
              <w:rPr>
                <w:rFonts w:cs="Palatino Linotype" w:ascii="Palatino Linotype" w:hAnsi="Palatino Linotype"/>
                <w:highlight w:val="cyan"/>
              </w:rPr>
              <w:t>24</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yellow"/>
              </w:rPr>
              <w:t xml:space="preserve">ΕΔΕΙΞΕ μοι Κύριος δύο καλάθους σύκων κειμένους κατὰ πρόσωπον ναοῦ Κυρίου μετὰ τὸ ἀποικίσαι Ναβουχοδονόσορ βασιλέα Βαβυλῶνος τὸν ᾿Ιεχονίαν υἱὸν ᾿Ιωακεὶμ βασιλέα ᾿Ιούδα καὶ τοὺς ἄρχοντας καὶ τοὺς τεχνίτας καὶ τοὺς δεσμώτας καὶ τοὺς πλουσίους ἐξ ῾Ιερουσαλὴμ καὶ ἤγαγεν αὐτοὺς εἰς Βαβυλῶνα· 2 ὁ κάλαθος ὁ εἷς σύκων χρηστῶν σφόδρα, ὡς τὰ σύκα τὰ πρώϊμα, καὶ ὁ κάλαθος ὁ ἕτερος σύκων πονηρῶν σφόδρα, ἃ οὐ βρωθήσεται ἀπὸ πονηρίας αὐτῶν. 3 καὶ εἶπε Κύριος πρός με· τί σὺ ὁρᾷς, ῾Ιερεμία; καὶ εἶπα· σύκα· τὰ χρηστὰ χρηστὰ λίαν, καὶ τὰ πονηρὰ πονηρὰ λίαν, ἃ οὐ βρωθήσεται ἀπὸ πονηρίας αὐτῶν. 4 καὶ ἐγένετο λόγος Κυρίου πρός με λέγων· 5 τάδε λέγει Κύριος ὁ Θεὸς ᾿Ισραήλ· </w:t>
            </w:r>
            <w:r>
              <w:rPr>
                <w:rFonts w:cs="Palatino Linotype" w:ascii="Palatino Linotype" w:hAnsi="Palatino Linotype"/>
                <w:b/>
                <w:bCs/>
                <w:highlight w:val="yellow"/>
              </w:rPr>
              <w:t>ὡς τὰ σύκα τὰ χρηστὰ ταῦτα, οὕτως ἐπιγνώσομαι τοὺς ἀποικισθέντας ᾿Ιούδα, οὓς ἐξαπέσταλκα ἐκ τοῦ τόπου τούτου εἰς γῆν Χαλδαίων εἰς ἀγαθά. καὶ στηριῶ τοὺς ὀφθαλμούς μου ἐπ αὐτοὺς εἰς ἀγαθὰ καὶ ἀποκαταστήσω αὐτοὺς εἰς τὴν γῆν ταύτην εἰς ἀγαθὰ καὶ ἀνοικοδομήσω αὐτοὺς καὶ οὐ μὴ καθελῶ καὶ καταφυτεύσω αὐτοὺς καὶ οὐ μὴ ἐκτίλω. 7 καὶ δώσω αὐτοῖς καρδίαν τοῦ εἰδέναι αὐτοὺς ἐμέ, ὅτι ἐγώ εἰμι Κύριος, καὶ ἔσονταί μοι εἰς λαόν, καὶ ἐγὼ ἔσομαι αὐτοῖς εἰς Θεόν, ὅτι ἐπιστραφήσονται ἐπ ἐμὲ ἐξ ὅλης τῆς καρδίας αὐτῶν.</w:t>
            </w:r>
            <w:r>
              <w:rPr>
                <w:rFonts w:cs="Palatino Linotype" w:ascii="Palatino Linotype" w:hAnsi="Palatino Linotype"/>
                <w:highlight w:val="yellow"/>
              </w:rPr>
              <w:t xml:space="preserve"> 8 καὶ </w:t>
            </w:r>
            <w:r>
              <w:rPr>
                <w:rFonts w:cs="Palatino Linotype" w:ascii="Palatino Linotype" w:hAnsi="Palatino Linotype"/>
                <w:b/>
                <w:bCs/>
                <w:highlight w:val="yellow"/>
              </w:rPr>
              <w:t>ὡς τὰ σύκα τὰ πονηρά, ἃ οὐ βρωθήσονται ἀπὸ πονηρίας αὐτῶν, τάδε λέγει Κύριος, οὕτως παραδώσω τὸν Σεδεκίαν βασιλέα ᾿Ιούδα καὶ τοὺς μεγιστᾶνας αὐτοῦ καὶ τὸ κατάλοιπον ῾Ιερουσαλὴμ τοὺς</w:t>
            </w:r>
            <w:r>
              <w:rPr>
                <w:rFonts w:cs="Palatino Linotype" w:ascii="Palatino Linotype" w:hAnsi="Palatino Linotype"/>
                <w:highlight w:val="yellow"/>
              </w:rPr>
              <w:t xml:space="preserve"> </w:t>
            </w:r>
            <w:r>
              <w:rPr>
                <w:rFonts w:cs="Palatino Linotype" w:ascii="Palatino Linotype" w:hAnsi="Palatino Linotype"/>
                <w:b/>
                <w:bCs/>
                <w:highlight w:val="yellow"/>
              </w:rPr>
              <w:t>ὑπολελειμμένους ἐν τῇ γῇ ταύτῃ καὶ τοὺς κατοικοῦντας ἐν Αἰγύπτῳ. 9 καὶ δώσω αὐτοὺς εἰς διασκορπισμὸν εἰς πάσας τὰς βασιλείας τῆς γῆς, καὶ ἔσονται εἰς ὀνειδισμὸν καὶ εἰς παραβολὴν καὶ εἰς μῖσος καὶ εἰς κατάραν ἐν παντὶ τόπῳ, οὗ ἔξωσα αὐτοὺς ἐκεῖ. 10 καὶ ἀποστελῶ εἰς αὐτοὺς τὸν λιμὸν καὶ τὸν θάνατον καὶ τὴν μάχαιραν, ἕως ἂν ἐκλείπωσιν ἀπὸ τῆς γῆς, ἧς ἔδωκα αὐτοῖς.</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highlight w:val="cyan"/>
              </w:rPr>
              <w:t>ΙΕΡΕΜΙΟΥ 38,31-34</w:t>
            </w:r>
          </w:p>
          <w:p>
            <w:pPr>
              <w:pStyle w:val="Normal"/>
              <w:ind w:left="360" w:hanging="0"/>
              <w:rPr>
                <w:rFonts w:ascii="Palatino Linotype" w:hAnsi="Palatino Linotype" w:cs="Palatino Linotype"/>
                <w:b/>
                <w:b/>
                <w:bCs/>
              </w:rPr>
            </w:pPr>
            <w:r>
              <w:rPr>
                <w:rFonts w:cs="Palatino Linotype" w:ascii="Palatino Linotype" w:hAnsi="Palatino Linotype"/>
                <w:highlight w:val="yellow"/>
              </w:rPr>
              <w:t xml:space="preserve">31 ἰδοὺ ἡμέραι ἔρχονται, φησὶ Κύριος, καὶ διαθήσομαι τῷ οἴκῳ ᾿Ισραὴλ καὶ τῷ οἴκῳ ᾿Ιούδα διαθήκην καινήν, 32 οὐ κατὰ τὴν διαθήκην, ἣν διεθέμην τοῖς πατράσιν αὐτῶν ἐν ἡμέρᾳ ἐπιλαβομένου μου τῆς χειρὸς αὐτῶν ἐξαγαγεῖν αὐτοὺς ἐκ γῆς Αἰγύπτου, ὅτι αὐτοὶ οὐκ ἐνέμειναν ἐν τῇ διαθήκῃ μου, καὶ ἐγὼ ἠμέλησα αὐτῶν, φησὶ Κύριος. </w:t>
            </w:r>
            <w:r>
              <w:rPr>
                <w:rFonts w:cs="Palatino Linotype" w:ascii="Palatino Linotype" w:hAnsi="Palatino Linotype"/>
                <w:b/>
                <w:bCs/>
                <w:highlight w:val="yellow"/>
              </w:rPr>
              <w:t>33 ὅτι αὕτη ἡ διαθήκη μου, ἣν διαθήσομαι τῷ οἴκῳ ᾿Ισραὴλ μετὰ τὰς ἡμέρας ἐκείνας, φησὶ Κύριος· διδοὺς δώσω νόμους εἰς τὴν διάνοιαν αὐτῶν καὶ ἐπὶ καρδίας αὐτῶν γράψω αὐτούς· καὶ ἔσομαι αὐτοῖς εἰς Θεόν, καὶ αὐτοὶ ἔσονταί μοι εἰς λαόν. 34 καὶ οὐ μὴ διδάξωσιν ἕκαστος τὸν πολίτην αὐτοῦ καὶ ἕκαστος τὸν ἀδελφὸν αὐτοῦ λέγων· γνῶθι τὸν Κύριον· ὅτι πάντες εἰδήσουσί με ἀπὸ μικροῦ αὐτῶν ἕως μεγάλου αὐτῶν, ὅτι ἵλεως ἔσομαι ταῖς ἀδικίαις αὐτῶν καὶ τῶν ἁμαρτιῶν αὐτῶν οὐ μὴ μνησθῶ ἔτι.</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rPr>
              <w:t>ΙΕΖΕΚΙΗΛ 37,1-15</w:t>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37</w:t>
            </w:r>
          </w:p>
          <w:p>
            <w:pPr>
              <w:pStyle w:val="Normal"/>
              <w:ind w:left="360" w:hanging="0"/>
              <w:rPr>
                <w:rFonts w:ascii="Palatino Linotype" w:hAnsi="Palatino Linotype" w:cs="Palatino Linotype"/>
                <w:b/>
                <w:b/>
                <w:bCs/>
                <w:highlight w:val="yellow"/>
              </w:rPr>
            </w:pPr>
            <w:r>
              <w:rPr>
                <w:rFonts w:cs="Palatino Linotype" w:ascii="Palatino Linotype" w:hAnsi="Palatino Linotype"/>
                <w:b/>
                <w:bCs/>
                <w:highlight w:val="yellow"/>
              </w:rPr>
              <w:t>ΚΑΙ ἐγένετο ἐπ' ἐμὲ χεὶρ Κυρίου, καὶ ἐξήγαγέ με ἐν πνεύματι Κύριος καὶ ἔθηκέ με ἐν μέσῳ τοῦ πεδίου, καὶ τοῦτο ἦν μεστὸν ὀστέων ἀνθρωπίνων· 2 καὶ περιήγαγέ με ἐπ' αὐτὰ κυκλόθεν κύκλῳ, καὶ ἰδοὺ πολλὰ σφόδρα ἐπὶ προσώπου τοῦ πεδίου, ξηρὰ σφόδρα. 3 καὶ εἶπε πρός με· υἱὲ ἀνθρώπου, εἰ ζήσεται τὰ ὀστέα ταῦτα; καὶ εἶπα· Κύριε Κύριε, σὺ ἐπίστῃ ταῦτα. 4 καὶ εἶπε πρός με· προφήτευσον ἐπὶ τὰ ὀστᾶ ταῦτα καὶ ἐρεῖς αὐτοῖς· τὰ ὀστᾶ τὰ ξηρά,</w:t>
            </w:r>
            <w:r>
              <w:rPr>
                <w:rFonts w:cs="Palatino Linotype" w:ascii="Palatino Linotype" w:hAnsi="Palatino Linotype"/>
                <w:highlight w:val="yellow"/>
              </w:rPr>
              <w:t xml:space="preserve"> </w:t>
            </w:r>
            <w:r>
              <w:rPr>
                <w:rFonts w:cs="Palatino Linotype" w:ascii="Palatino Linotype" w:hAnsi="Palatino Linotype"/>
                <w:b/>
                <w:bCs/>
                <w:highlight w:val="yellow"/>
              </w:rPr>
              <w:t>ἀκούσατε λόγον Κυρίου. 5 τάδε λέγει Κύριος τοῖς ὀστέοις τούτοις· ἰδοὺ ἐγὼ φέρω ἐφ' ὑμᾶς πνεῦμα ζωῆς 6 καὶ δώσω ἐφ' ὑμᾶς νεῦρα καὶ ἀνάξω ἐφ' ὑμᾶς σάρκας, καὶ ἐκτενῶ ἐφ' ὑμᾶς δέρμα καὶ δώσω πνεῦμά μου εἰς ὑμᾶς, καὶ ζήσεσθε· καὶ γνώσεσθε ὅτι ἐγώ εἰμι Κύριος. 7 καὶ ἐπροφήτευσα καθὼς ἐνετείλατό μοι. καὶ ἐγένετο ἐν τῷ ἐμὲ προφητεῦσαι καὶ ἰδοὺ</w:t>
            </w:r>
            <w:r>
              <w:rPr>
                <w:rFonts w:cs="Palatino Linotype" w:ascii="Palatino Linotype" w:hAnsi="Palatino Linotype"/>
                <w:b/>
                <w:bCs/>
              </w:rPr>
              <w:t xml:space="preserve"> </w:t>
            </w:r>
            <w:r>
              <w:rPr>
                <w:rFonts w:cs="Palatino Linotype" w:ascii="Palatino Linotype" w:hAnsi="Palatino Linotype"/>
                <w:b/>
                <w:bCs/>
                <w:highlight w:val="yellow"/>
              </w:rPr>
              <w:t>σεισμός, καὶ προσήγαγε τὰ ὀστᾶ ἑκάτερον πρὸς τὴν ἁρμονίαν αὐτοῦ. 8 καὶ εἶδον καὶ ἰδοὺ ἐπ' αὐτὰ νεῦρα καὶ σάρκες ἐφύοντο, καὶ ἀνέβαινεν ἐπ' αὐτὰ δέρμα ἐπάνω, καὶ πνεῦμα οὐκ ἦν ἐπ' αὐτοῖς. 9 καὶ εἶπε πρός με· προφήτευσον ἐπὶ τὸ πνεῦμα, προφήτευσον, υἱὲ ἀνθρώπου, καὶ εἰπὸν τῷ πνεύματι· τάδε λέγει Κύριος· ἐκ τῶν τεσσάρων πνευμάτων ἐλθὲ καὶ ἐμφύσησον εἰς τοὺς νεκροὺς τούτους, καὶ ζησάτωσαν. 10 καὶ ἐπροφήτευσα καθότι ἐνετείλατό μοι· καὶ εἰσῆλθεν εἰς αὐτοὺς τὸ πνεῦμα, καὶ ἔζησαν καὶ ἔστησαν ἐπὶ τῶν ποδῶν αὐτῶν, συναγωγὴ πολλὴ σφόδρα. 11 καὶ ἐλάλησε Κύριος πρός με λέγων· υἱὲ ἀνθρώπου, τὰ ὀστᾶ ταῦτα πᾶς οἶκος ᾿Ισραήλ ἐστι, καὶ αὐτοὶ λέγουσι· ξηρὰ γέγονε τὰ ὀστᾶ ἡμῶν, ἀπόλωλεν ἡ ἐλπὶς ἡμῶν, διαπεφωνήκαμεν. 12 διὰ τοῦτο προφήτευσον καὶ εἰπὸν πρὸς αὐτούς· τάδε λέγει Κύριος· ἰδοὺ ἐγὼ ἀνοίγω τὰ μνήματα ὑμῶν καὶ ἀνάξω ὑμᾶς ἐκ τῶν μνημάτων ὑμῶν καὶ εἰσάξω ὑμᾶς εἰς τὴν γῆν τοῦ ᾿Ισραήλ, 13 καὶ γνώσεσθε ὅτι ἐγώ εἰμι Κύριος ἐν τῷ ἀνοῖξαί με τοὺς τάφους ὑμῶν τοῦ ἀναγαγεῖν με ἐκ τῶν τάφων τὸν λαόν μου. 14 καὶ δώσω πνεῦμά μου εἰς ὑμᾶς, καὶ ζήσεσθε, καὶ θήσομαι ὑμᾶς ἐπὶ τὴν γῆν ὑμῶν, καὶ γνώσεσθε ὅτι ἐγὼ Κύριος· λελάληκα καὶ ποιήσω, λέγει Κύριος.</w:t>
            </w:r>
          </w:p>
          <w:p>
            <w:pPr>
              <w:pStyle w:val="Normal"/>
              <w:ind w:left="360" w:hanging="0"/>
              <w:rPr>
                <w:rFonts w:ascii="Palatino Linotype" w:hAnsi="Palatino Linotype" w:cs="Palatino Linotype"/>
              </w:rPr>
            </w:pPr>
            <w:r>
              <w:rPr>
                <w:rFonts w:cs="Palatino Linotype" w:ascii="Palatino Linotype" w:hAnsi="Palatino Linotype"/>
                <w:b/>
                <w:bCs/>
                <w:highlight w:val="yellow"/>
              </w:rPr>
              <w:t> </w:t>
            </w:r>
            <w:r>
              <w:rPr>
                <w:rFonts w:cs="Palatino Linotype" w:ascii="Palatino Linotype" w:hAnsi="Palatino Linotype"/>
                <w:b/>
                <w:bCs/>
                <w:highlight w:val="yellow"/>
              </w:rPr>
              <w:t>15 Καὶ ἐγένετο λόγος Κυρίου πρός με λέγων· 16 υἱὲ ἀνθρώπου, λαβὲ σεαυτῷ ράβδον καὶ γράψον ἐπ' αὐτὴν τὸν ᾿Ιούδαν καὶ τοὺς υἱοὺς ᾿Ισραὴλ τοὺς προσκειμένους ἐπ' αὐτόν· καὶ ράβδον δευτέραν λήψῃ σεαυτῷ καὶ γράψεις αὐτὴν τῷ ᾿Ιωσήφ, ράβδον ᾿Εφραὶμ καὶ πάντας τοὺς υἰοὺς ᾿Ισραὴλ τοὺς προστεθέντας πρὸς αὐτόν</w:t>
            </w:r>
            <w:r>
              <w:rPr>
                <w:rFonts w:cs="Palatino Linotype" w:ascii="Palatino Linotype" w:hAnsi="Palatino Linotype"/>
                <w:highlight w:val="yellow"/>
              </w:rPr>
              <w:t>.</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lang w:val="el-GR"/>
              </w:rPr>
            </w:pPr>
            <w:r>
              <w:rPr>
                <w:rFonts w:cs="Palatino Linotype" w:ascii="Palatino Linotype" w:hAnsi="Palatino Linotype"/>
                <w:highlight w:val="cyan"/>
                <w:lang w:val="el-GR"/>
              </w:rPr>
              <w:t>ΔΑΝΙΗΛ 7-12</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ind w:left="360" w:hanging="0"/>
              <w:rPr>
                <w:rFonts w:ascii="Palatino Linotype" w:hAnsi="Palatino Linotype" w:cs="Palatino Linotype"/>
              </w:rPr>
            </w:pPr>
            <w:r>
              <w:rPr>
                <w:rFonts w:cs="Palatino Linotype" w:ascii="Palatino Linotype" w:hAnsi="Palatino Linotype"/>
              </w:rPr>
              <w:t>7</w:t>
              <w:br/>
              <w:br/>
              <w:t xml:space="preserve">ΕΝ ἔτει πρώτῳ Βαλτάσαρ βασιλέως Χαλδαίων Δανιὴλ ἐνύπνιον εἶδε, καὶ αἱ ὁράσεις τῆς κεφαλῆς αὐτοῦ ἐπὶ τῆς κοίτης αὐτοῦ, καὶ τὸ ἐνύπνιον αὐτοῦ ἔγραψεν· 2 ἐγὼ Δανιὴλ ἐθεώρουν ἐν ὁράματί μου τῆς νυκτὸς καὶ ἰδοὺ οἱ τέσσαρες ἄνεμοι τοῦ οὐρανοῦ προσέβαλον εἰς τὴν θάλασσαν τὴν μεγάλην. 3 καὶ τέσσαρα θηρία μεγάλα ἀνέβαινον ἐκ τῆς θαλάσσης διαφέροντα ἀλλήλων. 4 τὸ πρῶτον ὡσεὶ λέαινα, καὶ πτερὰ αὐτῇ ὡσεὶ ἀετοῦ· ἐθεώρουν ἕως οὗ ἐξετίλη τὰ πτερὰ αὐτῆς, καὶ ἐξῄρθη ἀπὸ τῆς γῆς καὶ ἐπὶ ποδῶν ἀνθρώπου ἐστάθη, καὶ καρδία ἀνθρώπου ἐδόθη αὐτῇ. 5 καὶ ἰδοὺ θηρίον δεύτερον ὅμοιον ἄρκῳ, καὶ εἰς μέρος ἓν ἐστάθη, καὶ τρεῖς πλευραὶ ἐν τῷ στόματι αὐτῆς ἀναμέσον τῶν ὀδόντων αὐτῆς, καὶ οὕτως ἔλεγον αὐτῇ· ἀνάστηθι, φάγε σάρκας πολλάς. 6 ὀπίσω τούτου ἐθεώρουν καὶ ἰδοὺ θηρίον ἕτερον ὡσεὶ πάρδαλις, καὶ αὐτῇ πτερὰ τέσσαρα πετεινοῦ ὑπεράνω αὐτῆς, καὶ τέσσαρες κεφαλαὶ τῷ θηρίῳ, καὶ ἐξουσία ἐδόθη αὐτῇ. 7 ὀπίσω τούτου ἐθεώρουν καὶ ἰδοὺ θηρίον τέταρτον φοβερὸν καὶ ἔκθαμβον καὶ ἰσχυρὸν περισσῶς, καὶ οἱ ὀδόντες αὐτοῦ σιδηροῖ μεγάλοι, ἐσθίον καὶ λεπτῦνον καὶ τὰ ἐπίλοιπα τοῖς ποσὶν αὐτοῦ συνεπάτει, καὶ αὐτὸ διάφορον περισσῶς παρὰ πάντα τὰ θηρία τὰ ἔμπροσθεν αὐτοῦ, καὶ κέρατα δέκα αὐτῷ. 8 προσενόουν τοῖς κέρασιν αὐτοῦ, καὶ ἰδοὺ κέρας ἕτερον μικρὸν ἀνέβη ἐν μέσῳ αὐτῶν, καὶ τρία κέρατα τῶν ἔμπροσθεν αὐτοῦ ἐξερριζώθη ἀπὸ προσώπου αὐτοῦ, καὶ ἰδοὺ ὀφθαλμοὶ ὡσεὶ ὀφθαλμοὶ ἀνθρώπου ἐν τῷ κέρατι τούτῳ καὶ στόμα λαλοῦν μεγάλα. 9 ἐθεώρουν ἕως ὅτου οἱ θρόνοι ἐτέθησαν, καὶ παλαιὸς ἡμερῶν ἐκάθητο, καὶ τὸ ἔνδυμα αὐτοῦ λευκὸν ὡσεὶ χιών, καὶ ἡ θρὶξ τῆς κεφαλῆς αὐτοῦ ὡσεὶ ἔριον καθαρόν, ὁ θρόνος αὐτοῦ φλὸξ πυρός, οἱ τροχοὶ αὐτοῦ πῦρ φλέγον· 10 ποταμὸς πυρὸς εἷλκεν ἔμπροσθεν αὐτοῦ· χίλιαι χιλιάδες ἐλειτούργουν αὐτῷ, καὶ μύριαι μυριάδες παρειστήκεισαν αὐτῷ· κριτήριον ἐκάθισε, καὶ βίβλοι ἠνεῴχθησαν. 11 ἐθεώρουν τότε ἀπὸ φωνῆς τῶν λόγων τῶν μεγάλων, ὧν τὸ κέρας ἐκεῖνο ἐλάλει, ἕως οὗ ἀνῃρέθη τὸ θηρίον καὶ ἀπώλετο, καὶ τὸ σῶμα αὐτοῦ ἐδόθη εἰς καῦσιν πυρός. 12 καὶ τῶν λοιπῶν θηρίων μετεστάθη ἡ ἀρχή, καὶ μακρότης ζωῆς ἐδόθη αὐτοῖς ἕως καιροῦ καὶ καιροῦ. 13 ἐθεώρουν ἐν ὁράματι τῆς νυκτὸς καὶ </w:t>
            </w:r>
            <w:r>
              <w:rPr>
                <w:rFonts w:cs="Palatino Linotype" w:ascii="Palatino Linotype" w:hAnsi="Palatino Linotype"/>
                <w:b/>
                <w:bCs/>
                <w:highlight w:val="yellow"/>
              </w:rPr>
              <w:t xml:space="preserve">ἰδοὺ μετὰ τῶν νεφελῶν τοῦ οὐρανοῦ ὡς </w:t>
            </w:r>
            <w:r>
              <w:rPr>
                <w:rFonts w:cs="Palatino Linotype" w:ascii="Palatino Linotype" w:hAnsi="Palatino Linotype"/>
                <w:b/>
                <w:bCs/>
                <w:highlight w:val="yellow"/>
                <w:lang w:val="el-GR"/>
              </w:rPr>
              <w:t>Υ</w:t>
            </w:r>
            <w:r>
              <w:rPr>
                <w:rFonts w:cs="Palatino Linotype" w:ascii="Palatino Linotype" w:hAnsi="Palatino Linotype"/>
                <w:b/>
                <w:bCs/>
                <w:highlight w:val="yellow"/>
              </w:rPr>
              <w:t xml:space="preserve">ἱὸς </w:t>
            </w:r>
            <w:r>
              <w:rPr>
                <w:rFonts w:cs="Palatino Linotype" w:ascii="Palatino Linotype" w:hAnsi="Palatino Linotype"/>
                <w:b/>
                <w:bCs/>
                <w:highlight w:val="yellow"/>
                <w:lang w:val="el-GR"/>
              </w:rPr>
              <w:t>Α</w:t>
            </w:r>
            <w:r>
              <w:rPr>
                <w:rFonts w:cs="Palatino Linotype" w:ascii="Palatino Linotype" w:hAnsi="Palatino Linotype"/>
                <w:b/>
                <w:bCs/>
                <w:highlight w:val="yellow"/>
              </w:rPr>
              <w:t>νθρώπου ἐρχόμενος ἦν καὶ ἕως τοῦ παλαιοῦ τῶν ἡμερῶν ἔφθασε καὶ ἐνώπιον αὐτοῦ προσηνέχθη.</w:t>
            </w:r>
            <w:r>
              <w:rPr>
                <w:rFonts w:cs="Palatino Linotype" w:ascii="Palatino Linotype" w:hAnsi="Palatino Linotype"/>
                <w:b/>
                <w:bCs/>
              </w:rPr>
              <w:t xml:space="preserve"> </w:t>
            </w:r>
            <w:r>
              <w:rPr>
                <w:rFonts w:cs="Palatino Linotype" w:ascii="Palatino Linotype" w:hAnsi="Palatino Linotype"/>
              </w:rPr>
              <w:t>14 καὶ αὐτῷ ἐδόθη ἡ ἀρχὴ καὶ ἡ τιμὴ καὶ ἡ βασιλεία, καὶ πάντες οἱ λαοί, φυλαί, γλῶσσαι αὐτῷ δουλεύσουσιν· ἡ ἐξουσία αὐτοῦ ἐξουσία αἰώνιος, ἥτις οὐ παρελεύσεται, καὶ ἡ βασιλεία αὐτοῦ οὐ διαφθαρήσεται. - 15 ῎Εφριξε τὸ πνεῦμά μου ἐν τῇ ἕξει μου, ἐγὼ Δανιήλ, καὶ αἱ ὁράσεις τῆς κεφαλῆς μου ἐτάρασσόν με. 16 καὶ προσῆλθον ἑνὶ τῶν ἑστηκότων καὶ τὴν ἀκρίβειαν ἐζήτουν παρ' αὐτοῦ μαθεῖν περὶ πάντων τούτων, καὶ εἶπέ μοι τὴν ἀκρίβειαν καὶ τὴν σύγκρισιν τῶν λόγων ἐγνώρισέ μοι· 17 ταῦτα τὰ θηρία τὰ μεγάλα τὰ τέσσαρα, τέσσαρες βασιλεῖαι ἀναστήσονται ἐπὶ τῆς γῆς, 18 αἳ ἀρθήσονται· καὶ παραλήψονται τὴν βασιλείαν ἅγιοι ῾Υψίστου καὶ καθέξουσιν αὐτὴν ἕως αἰῶνος τῶν αἰώνων. 19 καὶ ἐζήτουν ἀκριβῶς περὶ τοῦ θηρίου τοῦ τετάρτου, ὅτι ἦν διαφέρον παρὰ πᾶν θηρίον, φοβερὸν περισσῶς, οἱ ὀδόντες αὐτοῦ σιδηροῖ καὶ ὄνυχες αὐτοῦ χαλκοῖ. ἐσθίον καὶ λεπτῦνον καὶ τὰ ἐπίλοιπα τοῖς ποσὶν αὐτοῦ συνεπάτει· 20 καὶ περὶ τῶν κεράτων αὐτοῦ τῶν δέκα τῶν ἐν τῇ κεφαλῇ αὐτοῦ καὶ τοῦ ἑτέρου τοῦ ἀναβάντος καὶ ἐκτινάξαντος τῶν προτέρων τρία, κέρας ἐκεῖνο, ᾧ οἱ ὀφθαλμοὶ καὶ στόμα λαλοῦν μεγάλα καὶ ἡ ὅρασις αὐτοῦ μείζων τῶν λοιπῶν. 21 ἐθεώρουν καὶ τὸ κέρας ἐκεῖνο ἐποίει πόλεμον μετὰ τῶν ἁγίων καὶ ἴσχυσε πρὸς αὐτούς, 22 ἕως οὗ ἦλθεν ὁ παλαιὸς ἡμερῶν καὶ τὸ κρίμα ἔδωκεν ἁγίοις ῾Υψίστου, καὶ ὁ καιρὸς ἔφθασε καὶ τὴν βασιλείαν κατέσχον οἱ ἅγιοι. 23 καὶ εἶπε· τὸ θηρίον τὸ τέταρτον, βασιλεία τετάρτη ἔσται ἐν τῇ γῇ, ἥτις ὑπερέξει πάσας τὰς βασιλείας καὶ καταφάγεται πᾶσαν τὴν γῆν καὶ συμπατήσει αὐτὴν καὶ κατακόψει.  24 καὶ τὰ δέκα κέρατα αὐτοῦ, δέκα βασιλεῖς ἀναστήσονται, καὶ ὀπίσω αὐτῶν ἀναστήσεται ἕτερος, ὃς ὑπεροίσει κακοῖς πάντας τοὺς ἔμπροσθεν, καὶ τρεῖς βασιλεῖς ταπεινώσει· 25 καὶ λόγους πρὸς τὸν ῞Υψιστον λαλήσει καὶ τοὺς ἁγίους ῾Υψίστου παλαιώσει καὶ ὑπονοήσει τοῦ ἀλλοιῶσαι καιροὺς καὶ νόμον. καὶ δοθήσεται ἐν χειρὶ αὐτοῦ ἕως καιροῦ καὶ καιρῶν καὶ ἥμισυ καιροῦ. 26 καὶ τὸ κριτήριον καθίσει καὶ τὴν ἀρχὴν μεταστήσουσι τοῦ ἀφανίσαι καὶ τοῦ ἀπολέσαι ἕως τέλους. 27 καὶ ἡ βασιλεία καὶ ἡ ἐξουσία καὶ ἡ μεγαλωσύνη τῶν βασιλέων τῶν ὑποκάτω παντὸς τοῦ οὐρανοῦ ἐδόθη ἁγίοις ῾Υψίστου, καὶ ἡ βασιλεία αὐτοῦ βασιλεία αἰώνιος, καὶ πᾶσαι αἱ ἀρχαὶ αὐτῷ δουλεύσουσι καὶ ὑπακούσονται. 28 ἕως ὧδε τὸ πέρας τοῦ λόγου. ἐγὼ Δανιήλ, οἱ διαλογισμοί μου ἐπὶ πολὺ συνετάρασσόν με, καὶ ἡ μορφή μου ἠλλοιώθη ἐπ' ἐμοί, καὶ τὸ ρῆμα ἐν τῇ καρδίᾳ μου διετήρησα.</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highlight w:val="cyan"/>
                <w:lang w:val="el-GR"/>
              </w:rPr>
            </w:pPr>
            <w:r>
              <w:rPr>
                <w:rFonts w:cs="Palatino Linotype" w:ascii="Palatino Linotype" w:hAnsi="Palatino Linotype"/>
                <w:highlight w:val="cyan"/>
                <w:lang w:val="el-GR"/>
              </w:rPr>
            </w:r>
          </w:p>
          <w:p>
            <w:pPr>
              <w:pStyle w:val="Normal"/>
              <w:ind w:left="360" w:hanging="0"/>
              <w:rPr>
                <w:rFonts w:ascii="Palatino Linotype" w:hAnsi="Palatino Linotype" w:cs="Palatino Linotype"/>
                <w:highlight w:val="cyan"/>
                <w:lang w:val="el-GR"/>
              </w:rPr>
            </w:pPr>
            <w:r>
              <w:rPr>
                <w:rFonts w:cs="Palatino Linotype" w:ascii="Palatino Linotype" w:hAnsi="Palatino Linotype"/>
                <w:highlight w:val="cyan"/>
                <w:lang w:val="el-GR"/>
              </w:rPr>
            </w:r>
          </w:p>
          <w:p>
            <w:pPr>
              <w:pStyle w:val="Normal"/>
              <w:ind w:left="360" w:hanging="0"/>
              <w:rPr>
                <w:rFonts w:ascii="Palatino Linotype" w:hAnsi="Palatino Linotype" w:cs="Palatino Linotype"/>
                <w:highlight w:val="cyan"/>
                <w:lang w:val="el-GR"/>
              </w:rPr>
            </w:pPr>
            <w:r>
              <w:rPr>
                <w:rFonts w:cs="Palatino Linotype" w:ascii="Palatino Linotype" w:hAnsi="Palatino Linotype"/>
                <w:highlight w:val="cyan"/>
                <w:lang w:val="el-GR"/>
              </w:rPr>
            </w:r>
          </w:p>
          <w:p>
            <w:pPr>
              <w:pStyle w:val="Normal"/>
              <w:ind w:left="360" w:hanging="0"/>
              <w:rPr>
                <w:rFonts w:ascii="Palatino Linotype" w:hAnsi="Palatino Linotype" w:cs="Palatino Linotype"/>
              </w:rPr>
            </w:pPr>
            <w:r>
              <w:rPr>
                <w:rFonts w:cs="Palatino Linotype" w:ascii="Palatino Linotype" w:hAnsi="Palatino Linotype"/>
                <w:highlight w:val="cyan"/>
                <w:lang w:val="el-GR"/>
              </w:rPr>
              <w:t>ΔΑΝΙΗΛ 8</w:t>
            </w:r>
            <w:r>
              <w:rPr>
                <w:rFonts w:cs="Palatino Linotype" w:ascii="Palatino Linotype" w:hAnsi="Palatino Linotype"/>
                <w:lang w:val="el-GR"/>
              </w:rPr>
              <w:br/>
              <w:br/>
              <w:t xml:space="preserve">ΕΝ ἔτει τρίτῳ τῆς βασιλείας Βαλτάσαρ τοῦ βασιλέως ὅρασις ὤφθη πρός με, ἐγὼ Δανιήλ, μετὰ τὴν ὀφθεῖσάν μοι τὴν ἀρχήν. </w:t>
            </w:r>
            <w:r>
              <w:rPr>
                <w:rFonts w:cs="Palatino Linotype" w:ascii="Palatino Linotype" w:hAnsi="Palatino Linotype"/>
              </w:rPr>
              <w:t>2 καὶ ἤμην ἐν Σούσοις τῇ βάρει, ἥ ἐστιν ἐν χώρᾳ Αἰλὰμ καὶ εἶδον ἐν ὁράματι καὶ ἤμην ἐπὶ τοῦ Οὐβὰλ 3 καὶ ᾖρα τοὺς ὀφθαλμούς μου καὶ εἶδον· καὶ ἰδοὺ κριὸς εἷς ἑστηκὼς πρὸ τοῦ Οὐβάλ. καὶ αὐτῷ κέρατα ὑψηλά, καὶ τὸ ἓν ὑψηλότερον τοῦ ἑτέρου, καὶ τὸ ὑψηλὸν ἀνέβαινεν ἐπ' ἐσχάτων. 4 καὶ εἶδον τὸν κριὸν κερατίζοντα κατὰ θάλασσαν καὶ βορρᾶν καὶ νότον, καὶ πάντα τὰ θηρία οὐ στήσεται ἐνώπιον αὐτοῦ, καὶ οὐκ ἦν ὁ ἐξαιρούμενος ἐκ χειρὸς αὐτοῦ, καὶ ἐποίησε κατὰ τὸ θέλημα αὐτοῦ καὶ ἐμεγαλύνθη. 5 καὶ ἐγὼ ἤμην συνίων καὶ ἰδοὺ τράγος αἰγῶν ἤρχετο ἀπὸ λιβὸς ἐπὶ πρόσωπον πάσης τῆς γῆς καὶ οὐκ ἦν ἁπτόμενος τῆς γῆς, καὶ τῷ τράγῳ κέρας θεωρητὸν ἀναμέσον τῶν ὀφθαλμῶν αὐτοῦ. 6 καὶ ἦλθεν ἕως τοῦ κριοῦ τοῦ τά κέρατα ἔχοντος, οὗ εἶδον, ἑστῶτος ἐνώπιον τοῦ Οὐβὰλ καὶ ἔδραμε πρὸς αὐτὸν ἐν ὁρμῇ τῆς ἰσχύος αὐτοῦ. 7 καὶ εἶδον αὐτὸν φθάνοντα ἕως τοῦ κριοῦ, καὶ ἐξηγριάνθη πρὸς αὐτὸν καὶ ἔπαισε τὸν κριὸν καὶ συνέτριψεν ἀμφότερα τὰ κέρατα αὐτοῦ, καὶ οὐκ ἦν ἰσχὺς τῷ κριῷ τοῦ στῆναι ἐνώπιον αὐτοῦ· καὶ ἔρριψεν αὐτὸν ἐπὶ τὴν γῆν καὶ συνεπάτησεν αὐτόν, καὶ οὐκ ἦν ὁ ἐξαιρούμενος τὸν κριὸν ἐκ χειρὸς αὐτοῦ. 8 καὶ ὁ τράγος τῶν αἰγῶν ἐμεγαλύνθη ἕως σφόδρα, καὶ ἐν τῷ ἰσχῦσαι αὐτὸν συνετρίβη τὸ κέρας αὐτοῦ τὸ μέγα, καὶ ἀνέβη ἕτερα κέρατα τέσσαρα ὑποκάτω αὐτοῦ εἰς τοὺς τέσσαρας ἀνέμους τοῦ οὐρανοῦ. 9 καὶ ἐκ τοῦ ἑνὸς αὐτῶν ἐξῆλθε κέρας ἓν ἰσχυρὸν καὶ ἐμεγαλύνθη περισσῶς πρὸς τὸν νότον καὶ πρὸς τὴν ἀνατολὴν καὶ πρὸς τὴν δύναμιν· 10 καὶ ἐμεγαλύνθη ἕως τῆς δυνάμεως τοῦ οὐρανοῦ, καὶ ἔπεσεν ἐπὶ τὴν γῆν ἀπὸ τῆς δυνάμεως τοῦ οὐρανοῦ καὶ ἀπὸ τῶν ἄστρων, καὶ συνεπάτησαν αὐτά, 11 καὶ ἕως οὗ ὁ ἀρχιστράτηγος ρύσεται τὴν αἰχμαλωσίαν, καὶ δι' αὐτὸν θυσία ἐταράχθη, καὶ ἐγενήθη καὶ κατευοδώθη αὐτῷ, καὶ τὸ ἅγιον ἐρημωθήσεται· 12 καὶ ἐδόθη ἐπὶ τὴν θυσίαν ἁμαρτία, καὶ ἐρρίφη χαμαὶ ἡ δικαιοσύνη, καὶ ἐποίησε καὶ εὐοδώθη. 13 καὶ ἤκουσα ἑνὸς ἁγίου λαλοῦντος, καὶ εἶπεν εἷς ἅγιος τῷ φελμουνὶ τῷ λαλοῦντι· ἕως πότε ἡ ὅρασις στήσεται, ἡ θυσία ἡ ἀρθεῖσα καὶ ἡ ἁμαρτία ἐρημώσεως ἡ δοθεῖσα, καὶ τὸ ἅγιον καὶ ἡ δύναμις συμπατηθήσεται; 14 καὶ εἶπεν αὐτῷ· ἕως ἐσπέρας καὶ πρωΐ ἡμέραι δισχίλιαι καὶ τριακόσιαι, καὶ καθαρισθήσεται τὸ ἅγιον. - 15 Καὶ ἐγένετο ἐν τῷ ἰδεῖν με, ἐγὼ Δανιήλ, τὴν ὅρασιν καὶ ἐζήτουν σύνεσιν, καὶ ἰδοὺ ἔστη ἐνώπιον ἐμοῦ ὡς ὅρασις ἀνδρός. 16 καὶ ἤκουσα φωνὴν ἀνδρὸς ἀναμέσον τοῦ Οὐβάλ, καὶ ἐκάλεσε καὶ εἶπε· Γαβριήλ, συνέτισον ἐκεῖνον τὴν ὅρασιν. 17 καὶ ἦλθε καὶ ἔστη ἐχόμενος τῆς στάσεώς μου, καὶ ἐν τῷ ἐλθεῖν αὐτὸν ἐθαμβήθην, καὶ πίπτω ἐπὶ πρόσωπόν μου, καὶ εἶπε πρός με· σύνες, υἱὲ ἀνθρώπου· ἔτι γὰρ εἰς καιροῦ πέρας ἡ ὅρασις. 18 καὶ ἐν τῷ λαλεῖν αὐτὸν μετ' ἐμοῦ πίπτω ἐπὶ πρόσωπόν μου ἐπὶ τὴν γῆν, καὶ ἥψατό μου καὶ ἔστησέ με ἐπὶ πόδας 19 καὶ εἶπεν· ἰδοὺ ἐγὼ γνωρίζω σοι τὰ ἐσόμενα ἐπ' ἐσχάτων τῆς ὀργῆς· ἔτι γὰρ εἰς καιροῦ πέρας ἡ ὅρασις. 20 ὁ κριός, ὃν εἶδες, ὁ ἔχων τὰ κέρατα βασιλεὺς Μήδων καὶ Περσῶν. 21 ὁ τράγος τῶν αἰγῶν βασιλεὺς ῾Ελλήνων· καὶ τὸ κέρας τὸ μέγα, ὃ ἦν ἀναμέσον τῶν ὀφθαλμῶν αὐτοῦ, αὐτός ἐστιν ὁ βασιλεὺς ὁ πρῶτος. 22 καὶ τοῦ συντριβέντος, οὗ ἔστησαν τέσσαρα κέρατα ὑποκάτω, τέσσαρες βασιλεῖς ἐκ τοῦ ἔθνους αὐτοῦ ἀναστήσονται καὶ οὐκ ἐν τῇ ἰσχύϊ αὐτοῦ. 23 καὶ ἐπ' ἐσχάτων τῆς βασιλείας αὐτῶν, πληρουμένων τῶν ἁμαρτιῶν αὐτῶν, ἀναστήσεται βασιλεὺς ἀναιδὴς προσώπῳ καὶ συνίων προβλήματα. 24 καὶ κραταιὰ ἡ ἰσχὺς αὐτοῦ καὶ θαυμαστὰ διαφθερεῖ καὶ κατευθυνεῖ καὶ ποιήσει καὶ διαφθερεῖ ἰσχυροὺς καὶ λαὸν ἅγιον. 25 καὶ ὁ ζυγὸς τοῦ κλοιοῦ αὐτοῦ κατευθυνεῖ· δόλος ἐν τῇ χειρὶ αὐτοῦ, καὶ ἐν καρδίᾳ αὐτοῦ μεγαλυνθήσεται καὶ δόλῳ διαφθερεῖ πολλοὺς καὶ ἐπὶ ἀπωλείας πολλῶν στήσεται καὶ ὡς ὠὰ χειρὶ  συντρίψει. 26 καὶ ἡ ὅρασις τῆς ἑσπέρας καὶ τῆς πρωΐας τῆς ρηθείσης ἀληθής ἐστι· καὶ σὺ σφράγισον τὴν ὅρασιν, ὅτι εἰς ἡμέρας πολλάς. 27 καὶ ἐγὼ Δανιὴλ ἐκοιμήθην καὶ ἐμαλακίσθην ἡμέρας καὶ ἀνέστην καὶ ἐποίουν τὰ ἔργα τοῦ βασιλέως· καὶ ἐθαύμαζον τὴν ὅρασιν, καὶ οὐκ ἦν ὁ συνίω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lang w:val="el-GR"/>
              </w:rPr>
              <w:t>ΔΑΝΙΗΛ</w:t>
            </w:r>
            <w:r>
              <w:rPr>
                <w:rFonts w:cs="Palatino Linotype" w:ascii="Palatino Linotype" w:hAnsi="Palatino Linotype"/>
                <w:highlight w:val="cyan"/>
              </w:rPr>
              <w:t xml:space="preserve"> 9</w:t>
            </w:r>
            <w:r>
              <w:rPr>
                <w:rFonts w:cs="Palatino Linotype" w:ascii="Palatino Linotype" w:hAnsi="Palatino Linotype"/>
              </w:rPr>
              <w:br/>
              <w:br/>
              <w:t>ΕΝ τῷ πρώτῳ ἔτει Δαρείου τοῦ υἱοῦ ᾿Ασουήρου ἀπὸ τοῦ σπέρματος τῶν Μήδων, ὃς ἐβασίλευσεν ἐπὶ βασιλείαν Χαλδαίων, 2 ἐν ἔτει ἑνὶ τῆς βασιλείας αὐτοῦ ἐγὼ Δανιὴλ συνῆκα ἐν ταῖς βίβλοις τὸν ἀριθμὸν τῶν ἐτῶν, ὃς ἐγενήθη λόγος Κυρίου πρὸς ῾Ιερεμίαν τὸν προφήτην εἰς συμπλήρωσιν ἐρημώσεως ῾Ιερουσαλήμ, ἑβδομήκοντα ἔτη. 3 καὶ ἔδωκα τὸ πρόσωπόν μου πρὸς Κύριον τὸν Θεὸν τοῦ ἐκζητῆσαι προσευχὴν καὶ δεήσεις ἐν νηστείαις καὶ σάκκῳ καὶ σποδῷ· 4 καὶ προσευξάμην πρὸς Κύριον τὸν Θεόν μου καὶ ἐξωμολογησάμην καὶ εἶπα· Κύριε ὁ Θεὸς ὁ μέγας καὶ θαυμαστός, ὁ φυλάσσων τὴν διαθήκην σου καὶ τὸ ἔλεός σου τοῖς ἀγαπῶσί σε καὶ τοῖς φυλάσσουσι τὰς ἐντολάς σου, 5 ἡμάρτομεν, ἠδικήσαμεν, ἠνομήσαμεν καὶ ἀπέστημεν καὶ ἐξεκλίναμεν ἀπὸ τῶν ἐντολῶν σου καὶ ἀπὸ τῶν κριμάτων σου. 6 καὶ οὐκ εἰσηκούσαμεν τῶν δούλων σου τῶν προφητῶν, οἳ ἐλάλουν ἐν τῷ ὀνόματί σου πρὸς τοὺς βασιλεῖς ἡμῶν καὶ ἄρχοντας ἡμῶν καὶ πατέρας ἡμῶν, καὶ πρὸς πάντα τὸν λαὸν τῆς γῆς. 7 σοὶ Κύριε ἡ δικαιοσύνη, καὶ ἡμῖν ἡ αἰσχύνη τοῦ προσώπου ὡς ἡ ἡμέρα αὕτη, ἀνδρὶ ᾿Ιούδα καὶ τοῖς ἐνοικοῦσιν ἐν ῾Ιερουσαλὴμ καὶ παντὶ ᾿Ισραήλ, τοῖς ἐγγὺς καὶ τοῖς μακρὰν ἐν πάσῃ τῇ γῇ, οὗ διέσπειρας αὐτοὺς ἐκεῖ, ἐν ἀθεσίᾳ αὐτῶν, ᾗ ἠθέτησαν. 8 ἐν σοὶ Κύριέ ἐστιν ἡμῶν ἡ δικαιοσύνη καὶ ἡμῖν ἡ αἰσχύνη τοῦ προσώπου καὶ τοῖς βασιλεῦσιν ἡμῶν καὶ τοῖς ἄρχουσιν ἡμῶν καὶ τοῖς πατράσιν ἡμῶν, οἵτινες ἡμάρτομέν σοι. 9 Κυρίῳ τῷ Θεῷ ἡμῶν οἱ οἰκτιρμοὶ καὶ οἱ ἱλασμοί, ὅτι ἀπέστημεν 10 καὶ οὐκ εἰσηκούσαμεν τῆς φωνῆς Κυρίου τοῦ Θεοῦ ἡμῶν πορεύεσθαι ἐν τοῖς νόμοις αὐτοῦ, οἷς ἔδωκε κατὰ πρόσωπον ἡμῶν ἐν χερσὶ τῶν δούλων αὐτοῦ τῶν προφητῶν. 11 καὶ πᾶς ᾿Ισραὴλ παρέβησαν τὸν νόμον σου καὶ ἐξέκλιναν τοῦ μὴ ἀκοῦσαι τῆς φωνῆς σου, καὶ ἐπῆλθεν ἐφ' ἡμᾶς ἡ κατάρα καὶ ὁ ὅρκος ὁ γεγραμμένος ἐν νόμῳ Μωυσέως δούλου τοῦ Θεοῦ, ὅτι ἡμάρτομεν αὐτῷ. 12 καὶ ἔστησε τοὺς λόγους αὐτοῦ, οὓς ἐλάλησεν ἐφ' ἡμᾶς καὶ ἐπὶ τοὺς κριτὰς ἡμῶν, οἳ ἔκρινον ἡμᾶς, ἐπαγαγεῖν ἐφ' ἡμᾶς κακὰ μεγάλα, οἷα οὐ γέγονεν ὑποκάτω παντὸς τοῦ οὐρανοῦ κατὰ τὰ γενόμενα ἐν ῾Ιερουσαλήμ. 13 καθὼς γέγραπται ἐν τῷ νόμῳ Μωυσῆ, πάντα τὰ κακὰ ταῦτα ἦλθεν ἐφ' ἡμᾶς, καὶ οὐκ ἐδεήθημεν τοῦ προσώπου Κυρίου τοῦ Θεοῦ ἡμῶν ἀποστρέψαι ἀπὸ τῶν ἀδικιῶν ἡμῶν καὶ τοῦ συνιέναι ἐν πάσῃ ἀληθείᾳ σου. 14 καὶ ἐγρηγόρησε Κύριος καὶ ἐπήγαγεν αὐτὰ ἐφ' ἡμᾶς, ὅτι δίκαιος Κύριος ὁ Θεὸς ἡμῶν ἐπὶ πᾶσαν τὴν ποίησιν αὐτοῦ, ἣν ἐποίησε, καὶ οὐκ εἰσηκούσαμεν τῆς φωνῆς αὐτοῦ. 15 καὶ νῦν, Κύριε ὁ Θεὸς ἡμῶν, ὃς ἐξήγαγες τὸν λαόν σου ἐκ γῆς Αἰγύπτου ἐν χειρὶ κραταιᾷ καὶ ἐποίησας σεαυτῷ ὄνομα ὡς ἡ ἡμέρα αὕτη, ἡμάρτομεν, ἠνομήσαμεν. 16 Κύριε, ἐν πάσῃ ἐλεημοσύνῃ σου ἀποστραφήτω δὴ ὁ θυμός σου καὶ ἡ ὀργή σου ἀπὸ τῆς πόλεώς σου ῾Ιερουσαλὴμ ὄρους ἁγίου σου, ὅτι ἡμάρτομεν, καὶ ἐν ταῖς ἀδικίαις ἡμῶν καὶ τῶν πατέρων ἡμῶν ῾Ιερουσαλὴμ καὶ ὁ λαός σου εἰς ὀνειδισμὸν ἐγένετο ἐν πᾶσι τοῖς περικύκλῳ ἡμῶν. 17 καὶ νῦν εἰσάκουσον, Κύριε ὁ Θεὸς ἡμῶν, τῆς προσευχῆς τοῦ δούλου σου καὶ τῶν δεήσεων αὐτοῦ καὶ ἐπίφανον τὸ πρόσωπόν σου ἐπὶ τὸ ἁγίασμά σου τὸ ἔρημον ἕνεκέν σου, Κύριε· 18 κλῖνον ὁ Θεός μου τὸ οὗς σου καὶ ἄκουσον· ἄνοιξον τοὺς ὀφθαλμούς σου καὶ ἰδὲ τὸν ἀφανισμὸν ἡμῶν καὶ τῆς πόλεώς σου, ἐφ' ἧς ἐπικέκληται τὸ ὄνομά σου ἐπ' αὐτῆς, ὅτι οὐκ ἐπὶ ταῖς δικαιοσύναις ἡμῶν ριπτοῦμεν τὸν οἰκτιρμὸν ἡμῶν ἐνώπιόν σου, ἀλλ' ἐπὶ τοὺς οἰκτιρμούς σου τοὺς πολλούς, Κύριε. 19 εἰσάκουσον, Κύριε, ἱλάσθητι Κύριε, πρόσχες Κύριε καὶ ποίησον· μὴ χρονίσῃς ἕνεκέν σου, ὁ Θεός μου, ὅτι τὸ ὄνομά σου ἐπικέκληται ἐπὶ τὴν πόλιν σου καὶ ἐπὶ τὸν λαόν σου. - 20 Καὶ ἔτι ἐμοῦ λαλοῦντος καὶ προσευχομένου καὶ ἐξαγορεύοντος τὰς ἁμαρτίας μου καὶ τὰς ἁμαρτίας τοῦ λαοῦ μου ᾿Ισραὴλ καὶ ριπτοῦντος τὸν ἔλεόν μου ἐναντίον τοῦ Κυρίου τοῦ Θεοῦ μου περὶ τοῦ ὄρους τοῦ ἁγίου 21 καὶ ἔτι ἐμοῦ λαλοῦντος ἐν τῇ προσευχῇ καὶ ἰδοὺ ἀνὴρ Γαβριήλ, ὃν εἶδον ἐν τῇ ὁράσει ἐν τῇ ἀρχῇ, πετόμενος καὶ ἥψατό μου ὡσεὶ ὥραν θυσίας ἑσπερινῆς. 22 καὶ συνέτισέ με καὶ ἐλάλησε μετ' ἐμοῦ καὶ εἶπε· Δανιήλ, νῦν ἐξῆλθον συμβιβάσαι σε σύνεσιν· 23 ἐν ἀρχῇ τῆς δεήσεώς σου ἐξῆλθε λόγος, καὶ ἐγὼ ἦλθον τοῦ ἀναγγεῖλαί σοι. ὅτι ἀνὴρ ἐπιθυμιῶν εἶ σύ· καὶ ἐννοήθητι ἐν τῷ ρήματι καὶ σύνες ἐν τῇ ὀπτασίᾳ. 24 ἑβδομήκοντα ἑβδομάδες συνετμήθησαν ἐπὶ τὸν λαόν σου καὶ ἐπὶ τὴν πόλιν τὴν ἁγίαν σου τοῦ συντελεσθῆναι ἁμαρτίαν καὶ τοῦ σφραγίσαι ἁμαρτίας καὶ ἀπαλεῖψαι τὰς ἀνομίας καὶ τοῦ ἐξιλάσασθαι ἀδικίας καὶ τοῦ ἀγαγεῖν δικαιοσύνην αἰώνιον καὶ τοῦ σφραγίσαι ὅρασιν καὶ προφήτην καὶ τοῦ χρῖσαι ἅγιον ἁγίων. 25 καὶ γνώσῃ καὶ συνήσεις· ἀπὸ ἐξόδου λόγου τοῦ ἀποκριθῆναι καὶ τοῦ οἰκοδομῆσαι ῾Ιερουσαλὴμ ἕως χριστοῦ ἡγουμένου ἑβδομάδες ἑπτὰ καὶ ἑβδομάδες ἑξηκονταδύο· καὶ ἐπιστρέψει καὶ οἰκοδομηθήσεται πλατεῖα καὶ τεῖχος, καὶ ἐκκενωθήσονται οἱ καιροί. 26 καὶ μετὰ τὰς ἑβδομάδας τὰς ἑξηκονταδύο ἐξολοθρευθήσεται χρῖσμα, καὶ κρίμα οὐκ ἔστιν ἐν αὐτῷ· καὶ τὴν πόλιν καὶ τὸ ἅγιον διαφθερεῖ σὺν τῷ ἡγουμένῳ τῷ ἐρχομένῳ καὶ ἐκκοπήσονται ἐν κατακλυσμῷ, καὶ ἕως τέλους πολέμου συντετμημένου τάξει ἀφανισμοῖς. 27 καὶ δυναμώσει διαθήκην πολλοῖς, ἑβδομὰς μία· καὶ ἐν τῷ ἡμίσει τῆς ἑβδομάδος ἀρθήσεταί μου θυσία καὶ σπονδή, καὶ ἐπὶ τὸ ἱερὸν βδέλυγμα τῶν ἐρημώσεων, καὶ ἕως τῆς συντελείας καιροῦ συντέλεια δοθήσεται ἐπὶ τὴν ἐρήμωσι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highlight w:val="cyan"/>
                <w:lang w:val="el-GR"/>
              </w:rPr>
              <w:t>ΔΑΝΙΗΛ</w:t>
            </w:r>
            <w:r>
              <w:rPr>
                <w:rFonts w:cs="Palatino Linotype" w:ascii="Palatino Linotype" w:hAnsi="Palatino Linotype"/>
                <w:highlight w:val="cyan"/>
              </w:rPr>
              <w:t xml:space="preserve"> 10</w:t>
            </w:r>
            <w:r>
              <w:rPr>
                <w:rFonts w:cs="Palatino Linotype" w:ascii="Palatino Linotype" w:hAnsi="Palatino Linotype"/>
              </w:rPr>
              <w:br/>
              <w:br/>
              <w:t>ΕΝ ἔτει τρίτῳ Κύρου βασιλέως Περσῶν λόγος ἀπεκαλύφθη τῷ Δανιήλ, οὗ τὸ ὄνομα ἐπεκλήθη Βαλτάσαρ, καὶ ἀληθινὸς ὁ λόγος, καὶ δύναμις μεγάλη καὶ σύνεσις ἐδόθη αὐτῷ ἐν τῇ ὀπτασίᾳ. 2 ἐν ταῖς ἡμέραις ἐκείναις ἐγὼ Δανιὴλ ἤμην πενθῶν τρεῖς ἑβδομάδας ἡμερῶν· 3 ἄρτον ἐπιθυμιῶν οὐκ ἔφαγον, καὶ κρέας καὶ οἶνος οὐκ εἰσῆλθεν εἰς τὸ στόμα μου, καὶ ἄλειμμα οὐκ ἠλειψάμην ἕως πληρώσεως τριῶν ἑβδομάδων ἡμερῶν. 4 ἐν ἡμέρᾳ εἰκοστῇ τετάρτῃ τοῦ μηνὸς τοῦ πρώτου, καὶ ἐγὼ ἤμην ἐχόμενα τοῦ ποταμοῦ τοῦ μεγάλου, αὐτός ἐστι Τίγρις, ᾿Εδδεκέλ, 5 καὶ ᾖρα τοὺς ὀφθαλμούς μου καὶ εἶδον καὶ ἰδοὺ ἀνὴρ εἷς ἐνδεδυμένος βαδδίν, καὶ ἡ ὀσφὺς αὐτοῦ περιεζωσμένη ἐν χρυσίῳ ᾿Ωφάζ, 6 καὶ τὸ σῶμα αὐτοῦ ὡσεὶ θαρσίς, καὶ τὸ πρόσωπον αὐτοῦ ὡσεὶ ὅρασις ἀστραπῆς, καὶ οἱ ὀφθαλμοὶ αὐτοῦ ὡσεὶ λαμπάδες πυρός, καὶ οἱ βραχίονες αὐτοῦ καὶ τὰ σκέλη ὡς ὅρασις χαλκοῦ στίλβοντος καὶ ἡ φωνὴ τῶν λόγων αὐτοῦ ὡς φωνὴ ὄχλου. 7 καὶ εἶδον ἐγὼ Δανιὴλ μόνος τὴν ὀπτασίαν, καὶ οἱ ἄνδρες οἱ μετ' ἐμοῦ οὐκ εἶδον τὴν ὀπτασίαν, ἀλλ' ἢ ἔκστασις μεγάλη ἐπέπεσεν ἐπ' αὐτούς, καὶ ἔφυγον ἐν φόβῳ. 8 καὶ ἐγὼ ὑπελείφθην μόνος, καὶ εἶδον τὴν ὀπτασίαν τὴν μεγάλην ταύτην, καὶ οὐχ ὑπελείφθη ἐν ἐμοὶ ἰσχύς, καὶ ἡ δόξα μου μετεστράφη εἰς διαφθοράν, καὶ οὐκ ἐκράτησα ἰσχύος. 9 καὶ ἤκουσα τὴν φωνὴν τῶν λόγων αὐτοῦ καὶ ἐν τῷ ἀκοῦσαί με αὐτοῦ ἤμην κατανενυγμένος, καὶ τὸ πρόσωπόν μου ἐπὶ τὴν γῆν. 10 καὶ ἰδοὺ χεὶρ ἁπτομένη μου καὶ ἤγειρέ με ἐπὶ τὰ γόνατά μου. 11 καὶ εἶπε πρός με· Δανιὴλ ἀνὴρ ἐπιθυμιῶν, σύνες ἐν τοῖς λόγοις, οἷς ἐγὼ λαλῶ πρός σε, καὶ στῆθι ἐπὶ τῇ στάσει σου, ὅτι νῦν ἀπεστάλην πρός σε. καὶ ἐν τῷ λαλῆσαι αὐτὸν πρός με τὸν λόγον τοῦτον ἀνέστην ἔντρομος. 12 καὶ εἶπε πρός με· μὴ φοβοῦ, Δανιήλ, ὅτι ἀπὸ τῆς πρώτης ἡμέρας, ἧς ἔδωκας τὴν καρδίαν σου τοῦ συνεῖναι καὶ κακωθῆναι ἐναντίον Κυρίου τοῦ Θεοῦ σου, ἠκούσθησαν οἱ λόγοι σου, καὶ ἐγὼ ἦλθον ἐν τοῖς λόγοις σου. 13 καὶ ὁ ἄρχων βασιλείας Περσῶν εἱστήκει ἐξ ἐναντίας μου εἴκοσι καὶ μίαν ἡμέραν, καὶ ἰδοὺ Μιχαὴλ εἷς τῶν ἀρχόντων τῶν πρώτων ἦλθε βοηθῆσαί μοι, καὶ αὐτὸν κατέλιπον ἐκεῖ μετὰ τοῦ ἄρχοντος βασιλείας Περσῶν, 14 καὶ ἦλθον συνετίσαι σε ὅσα ἀπαντήσεται τῷ λαῷ σου ἐπ' ἐσχάτων τῶν ἡμερῶν, ὅτι ἔτι ἡ ὅρασις εἰς ἡμέρας. - 15 Καὶ ἐν τῷ λαλῆσαι αὐτὸν μετ' ἐμοῦ κατὰ τοὺς λόγους τούτους ἔδωκα τὸ πρόσωπόν μου ἐπὶ τὴν γῆν καὶ κατενύγην. 16 καὶ ἰδοὺ ὡς ὁμοίωσις υἱοῦ ἀνθρώπου ἥψατο τῶν χειλέων μου· καὶ ἤνοιξα τὸ στόμα μου καὶ ἐλάλησα καὶ εἶπα πρὸς τὸν ἑστῶτα ἐναντίον μου· Κύριε, ἐν τῇ ὀπτασίᾳ σου ἐστράφη τὰ ἐντός μου ἐν ἐμοί, καὶ οὐκ ἔσχον ἰσχύν· 17 καὶ πῶς δυνήσεται ὁ παῖς σου, Κύριε, λαλῆσαι μετὰ τοῦ Κυρίου μου τούτου; καὶ ἐγὼ ἀπὸ τοῦ νῦν οὐ στήσεται ἐν ἐμοὶ ἰσχύς, καὶ πνεῦμα οὐχ ὑπελείφθη ἐν ἐμοί. 18 καὶ προσέθετο καὶ ἥψατό μου ὡς ὅρασις ἀνθρώπου καὶ ἐνίσχυσέ με 19 καὶ εἶπέ μοι· μὴ φοβοῦ ἀνὴρ ἐπιθυμιῶν, εἰρήνη σοι· ἀνδρίζου καὶ ἴσχυε. καὶ ἐν τῷ λαλῆσαι αὐτὸν μετ' ἐμοῦ ἴσχυσα καὶ εἶπα· λαλείτω ὁ Κύριός μου, ὅτι ἐνίσχυσάς με. 20 καὶ εἶπεν· εἰ οἶδας, ἱνατί ἦλθον πρός σε; καὶ νῦν ἐπιστρέψω τοῦ πολεμῆσαι μετὰ τοῦ ἄρχοντος Περσῶν· καὶ ἐγὼ ἐξεπορευόμην, καὶ ὁ ἄρχων τῶν ῾Ελλήνων ἤρχετο, 21 ἀλλ' ἢ ἀναγγελῶ σοι τὸ ἐντεταγμένον ἐν γραφῇ ἀληθείας, καὶ οὐκ ἔστιν εἷς ἀντεχόμενος μετ' ἐμοῦ περὶ τούτων, ἀλλ' ἢ Μιχαὴλ ὁ ἄρχων ὑμῶ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highlight w:val="cyan"/>
              </w:rPr>
              <w:t xml:space="preserve"> </w:t>
            </w:r>
            <w:r>
              <w:rPr>
                <w:rFonts w:cs="Palatino Linotype" w:ascii="Palatino Linotype" w:hAnsi="Palatino Linotype"/>
                <w:highlight w:val="cyan"/>
                <w:lang w:val="el-GR"/>
              </w:rPr>
              <w:t>ΔΑΝΙΗΛ</w:t>
            </w:r>
            <w:r>
              <w:rPr>
                <w:rFonts w:cs="Palatino Linotype" w:ascii="Palatino Linotype" w:hAnsi="Palatino Linotype"/>
                <w:highlight w:val="cyan"/>
              </w:rPr>
              <w:t xml:space="preserve">   11</w:t>
            </w:r>
            <w:r>
              <w:rPr>
                <w:rFonts w:cs="Palatino Linotype" w:ascii="Palatino Linotype" w:hAnsi="Palatino Linotype"/>
              </w:rPr>
              <w:br/>
              <w:br/>
              <w:t>ΚΑΙ ἐγὼ ἐν ἔτει πρώτῳ Κύρου ἔστην εἰς κράτος καὶ ἰσχύν. 2 καὶ νῦν ἀλήθειαν ἀναγγελῶ σοι· ἰδοὺ ἔτι τρεῖς βασιλεῖς ἀναστήσονται ἐν τῇ Περσίδι, καὶ ὁ τέταρτος πλουτήσει πλοῦτον μέγαν παρὰ πάντας· καὶ μετὰ τὸ κρατῆσαι αὐτὸν τοῦ πλούτου αὐτοῦ ἐπαναστήσεται πάσαις βασιλείαις ῾Ελλήνων. 3 καὶ ἀναστήσεται βασιλεὺς δυνατὸς καὶ κυριεύσει κυριείας πολλῆς καὶ ποιήσει κατὰ τό θέλημα αὐτοῦ. 4 καὶ ὡς ἂν στῇ, ἡ βασιλεία αὐτοῦ συντριβήσεται, καὶ διαιρεθήσεται εἰς τοὺς τέσσαρας ἀνέμους τοῦ οὐρανοῦ καὶ οὐκ εἰς τὰ ἔσχατα αὐτοῦ, οὐδὲ κατὰ τὴν κυριείαν αὐτοῦ, ἣν ἐκυρίευσεν· ὅτι ἐκτιλήσεται ἡ βασιλεία αὐτοῦ καὶ ἑτέροις ἐκτὸς τούτων. 5 καὶ ἐνισχύσει ὁ βασιλεὺς τοῦ νότου· καὶ εἷς τῶν ἀρχόντων αὐτοῦ ἐνισχύσει ἐπ' αὐτὸν καὶ κυριεύσει κυριείαν πολλὴν ἐπ' ἐξουσίας αὐτοῦ. 6 καὶ μετὰ τὰ ἔτη αὐτοῦ συμμειγήσονται, καὶ θυγάτηρ βασιλέως τοῦ νότου εἰσελεύσεται πρὸς βασιλέα τοῦ βορρᾶ τοῦ ποιῆσαι συνθήκας μετ' αὐτοῦ· καὶ οὐ κρατήσει ἰσχύος βραχίονος, καὶ οὐ στήσεται τὸ σπέρμα αὐτοῦ, καὶ παραδοθήσεται αὐτὴ καὶ οἱ φέροντες αὐτὴν καὶ ἡ νεᾶνις καὶ ὁ κατισχύων αὐτὴν ἐν τοῖς καιροῖς. 7 καὶ στήσεται ἐκ τοῦ ἄνθους τῆς ρίζης αὐτῆς τῆς ἑτοιμασίας αὐτοῦ καὶ ἥξει πρὸς τὴν δύναμιν καὶ εἰσελεύσεται εἰς τὰ ὑποστηρίγματα τοῦ βασιλέως τοῦ βορρᾶ καὶ ποιήσει ἐν αὐτοῖς καὶ κατισχύσει. 8 καί γε τοὺς θεοὺς αὐτῶν μετὰ τῶν χωνευτῶν αὐτῶν, πᾶν σκεῦος ἐπιθυμητὸν αὐτῶν ἀργυρίου καὶ χρυσίου, μετὰ αἰχμαλωσίας οἴσει εἰς Αἴγυπτον· καὶ αὐτὸς στήσεται ὑπὲρ βασιλέα τοῦ βορρᾶ. 9 καὶ εἰσελεύσεται εἰς τὴν βασιλείαν τοῦ βασιλέως τοῦ νότου, καὶ ἀναστρέψει εἰς τὴν γῆν αὐτοῦ. 10 καὶ οἱ υἱοὶ αὐτοῦ συνάξουσιν ὄχλον δυνάμεων πολλῶν, καὶ ἐλεύσεται ἐρχόμενος καὶ κατακλύζων· καὶ παρελεύσεται καὶ καθίεται καὶ συμπροσπλακήσεται ἕως τῆς ἰσχύος αὐτοῦ. 11 καὶ ἀγριανθήσεται βασιλεὺς τοῦ νότου καὶ ἐξελεύσεται καὶ πολεμήσει μετὰ τοῦ βασιλέως τοῦ βορρᾶ· καὶ στήσει ὄχλον πολύν, καὶ παραδοθήσεται ὁ ὄχλος ἐν χειρὶ αὐτοῦ· 12 καὶ λήψεται τὸν ὄχλον, καὶ ὑψωθήσεται ἡ καρδία αὐτοῦ, καὶ καταβαλεῖ μυριάδας καὶ οὐ κατισχύσει. 13 καί ἐπιστρέψει ὁ βασιλεὺς τοῦ βορρᾶ καὶ ἄξει ὄχλον πολὺν ὑπὲρ τὸν πρότερον καὶ εἰς τὸ τέλος τῶν καιρῶν ἐνιαυτῶν  ἐπελεύσεται εἰσόδια ἐν δυνάμει μεγάλῃ καὶ ἐν ὑπάρξει πολλῇ. 14 καὶ ἐν τοῖς καιροῖς ἐκείνοις πολλοὶ ἐπαναστήσονται ἐπὶ βασιλέα τοῦ νότου· καὶ οἱ υἱοὶ τῶν λοιμῶν τοῦ λαοῦ σου ἐπαρθήσονται τοῦ στῆσαι ὅρασιν καὶ ἀσθενήσουσι. 15 καὶ εἰσελεύσεται βασιλεὺς τοῦ βορρᾶ καὶ ἐκχεεῖ πρόσχωμα καὶ συλλήψεται πόλεις ὀχυράς, καὶ οἱ βραχίονες τοῦ βασιλέως τοῦ νότου οὐ στήσονται, καὶ ἀναστήσονται οἱ ἐκλεκτοὶ αὐτοῦ, καὶ οὐκ ἔσται ἰσχὺς τοῦ στῆναι. 16 καὶ ποιήσει ὁ εἰσπορευόμενος πρὸς αὐτὸν κατὰ τὸ θέλημα αὐτοῦ, καὶ οὐκ ἔστιν ἑστὼς κατὰ πρόσωπον αὐτοῦ· καὶ στήσεται ἐν τῇ γῇ τοῦ Σαβεί, καὶ συντελεσθήσεται ἐν τῇ χειρὶ αὐτοῦ. 17 καὶ τάξει τὸ πρόσωπον αὐτοῦ εἰσελθεῖν ἐν ἰσχύϊ πάσης τῆς βασιλείας αὐτοῦ καὶ εὐθεῖα πάντα μετ' αὐτοῦ ποιήσει· καὶ θυγατέρα τῶν γυναικῶν δώσει αὐτῷ τοῦ διαφθεῖραι αὐτήν, καὶ οὐ μὴ παραμείνῃ καὶ οὐκ αὐτῷ ἔσται. 18 καὶ ἐπιστρέψει τὸ πρόσωπον αὐτοῦ εἰς τὰς νήσους καὶ συλλήψεται πολλὰς καὶ καταπαύσει ἄρχοντας ὀνειδισμοῦ αὐτῶν, πλὴν ὀνειδισμὸς αὐτοῦ ἐπιστρέψει αὐτῷ. 19 καὶ ἐπιστρέψει τὸ πρόσωπον αὐτοῦ εἰς τὴν ἰσχὺν τῆς γῆς αὐτοῦ καί ἀσθενήσει καὶ πεσεῖται καὶ οὐχ εὑρεθήσεται. 20 καὶ ἀναστήσεται ἐκ τῆς ρίζης αὐτοῦ φυτὸν τῆς βασιλείας ἐπὶ τὴν ἑτοιμασίαν αὐτοῦ παραβιβάζων, πράσσων δόξαν βασιλείας καὶ ἐν ταῖς ἡμέραις ἐκείναις συντριβήσεται καὶ οὐκ ἐν ποσώποις οὐδὲ ἐν πολέμῳ. 21 στήσεται ἐπὶ τὴν ἑτοιμασίαν αὐτοῦ· ἐξουδενώθη, καὶ οὐκ ἔδωκαν ἐπ' αὐτὸν δόξαν βασιλείας· καὶ ἥξει ἐν εὐθηνίᾳ καὶ κατισχύσει βασιλείας ἐν ὀλισθήμασι. 22 καὶ βραχίονες τοῦ κατακλύζοντος κατακλυσθήσονται ἀπὸ προσώπου αὐτοῦ καὶ συντριβήσονται, καὶ ἡγούμενος διαθήκης 23 καὶ ἀπὸ τῶν συναναμείξεων πρὸς αὐτὸν ποιήσει δόλον καὶ ἀναβήσεται καὶ ὑπερισχύσει αὐτοῦ ἐν ὀλίγῳ ἔθνει. 24 καὶ ἐν εὐθηνίᾳ καὶ ἐν πίοσι χώραις ἥξει καὶ ποιήσει ἃ οὐκ ἐποίησαν οἱ πατέρες αὐτοῦ καὶ πατέρες τῶν πατέρων αὐτοῦ· προνομὴν καὶ σκῦλα καὶ ὕπαρξιν αὐτοῖς διασκορπιεῖ καὶ ἐπ' Αἴγυπτον λογιεῖται λογισμοὺς αὐτοῦ καὶ ἕως καιροῦ. 25 καὶ ἐξεγερθήσεται ἡ ἰσχὺς αὐτοῦ καὶ ἡ καρδία αὐτοῦ ἐπὶ βασιλέα τοῦ νότου ἐν δυνάμει μεγάλῃ, καὶ ὁ βασιλεὺς τοῦ νότου συνάψει πόλεμον ἐν δυνάμει μεγάλῃ καὶ ἰσχυρᾷ σφόδρα· καὶ οὐ στήσονται, ὅτι λογιοῦνται ἐπ' αὐτὸν λογισμούς· 26 καὶ φάγονται τὰ δέοντα αὐτοῦ καὶ συντρίψουσιν αὐτόν, καὶ δυνάμεις κατακλύσει, καὶ πεσοῦνται τραυματίαι πολλοί. 27 καὶ ἀμφότεροι οἱ βασιλεῖς, αἱ καρδίαι αὐτῶν εἰς πονηρίαν, καὶ ἐπὶ τραπέζῃ μιᾷ ψευδῆ λαλήσουσι, καὶ οὐ κατευθυνεῖ, ὅτι ἔτι πέρασις καιρῶν. 28 καὶ ἐπιστρέψει εἰς τὴν γῆν αὐτοῦ ἐν ὑπάρξει πολλῇ, καὶ ἡ καρδία αὐτοῦ ἐπὶ διαθήκην ἁγίαν, καὶ ποιήσει καὶ ἐπιστρέψει εἰς τὴν γῆν αὐτοῦ. 29 εἰς τὸν καιρὸν ἐπιστρέψει καὶ ἥξει ἐν τῷ νότῳ, καὶ οὐκ ἔσται ὡς ἡ πρώτη καὶ ὡς ἡ ἐσχάτη. 30 καὶ εἰσελεύσονται ἐν αὐτῷ οἱ ἐκπορευόμενοι Κίτιοι, καὶ ταπεινωθήσεται· καὶ ἐπιστρέψει καὶ θυμωθήσεται ἐπὶ διαθήκην ἁγίαν· καὶ ποιήσει καὶ ἐπιστρέψει καὶ συνήσει ἐπὶ τοὺς καταλιπόντας διαθήκην ἁγίαν. 31 καὶ σπέρματα ἐξ αὐτοῦ ἀναστήσονται καὶ βεβηλώσουσι τὸ ἁγίασμα τῆς δυναστείας καὶ μεταστήσουσι τὸν ἐνδελεχισμὸν καὶ δώσουσι βδέλυγμα ἠφανισμένων. 32 καὶ οἱ ἀνομοῦντες διαθήκην ἐπάξουσιν ἐν ὀλισθήμασι, καὶ λαὸς γινώσκοντες Θεὸν αὐτοῦ κατισχύσουσι καὶ ποιήσουσι. 33 καὶ οἱ συνετοὶ τοῦ λαοῦ συνήσουσιν εἰς πολλά· καὶ ἀσθενήσουσιν ἐν ρομφαίᾳ καὶ ἐν φλογὶ καὶ ἐν αἰχμαλωσίᾳ καὶ ἐν διαρπαγῇ ἡμερῶν. 34 καὶ ἐν τῷ ἀσθενῆσαι αὐτοὺς βοηθηθήσονται βοήθειαν μικράν, καὶ προστεθήσονται πρὸς αὐτοὺς πολλοὶ ἐν ὀλισθήμασι. 35 καὶ ἀπὸ τῶν συνιέντων ἀσθενήσουσι τοῦ πυρῶσαι αὐτοὺς καὶ τοῦ ἐκλέξασθαι καὶ τοῦ ἀποκαλυφθῆναι ἕως καιροῦ πέρας, ὅτι ἔτι εἰς καιρόν. 36 καὶ ποιήσει κατὰ τὸ θέλημα αὐτοῦ καὶ ὁ βασιλεὺς ὑψωθήσεται καὶ μεγαλυνθήσεται ἐπὶ πάντα θεὸν καὶ λαλήσει ὑπέρογκα καὶ κατευθυνεῖ, μέχρις οὗ συντελεσθῇ ἡ ὀργή, εἰς γὰρ συντέλειαν γίνεται. 37 καὶ ἐπὶ πάντας θεοὺς τῶν πατέρων αὐτοῦ οὐ συνήσει καὶ ἐπὶ ἐπιθυμίαν γυναικῶν καὶ ἐπὶ πᾶν θεὸν οὐ συνήσει, ὅτι ἐπὶ πάντας μεγαλυνθήσεται· 38 καὶ θεὸν μαωζεὶν ἐπὶ τόπου αὐτοῦ δοξάσει καὶ θεόν, ὃν οὐκ ἔγνωσαν οἱ πατέρες αὐτοῦ, δοξάσει ἐν χρυσῷ καὶ ἀργύρῳ καὶ λίθῳ τιμίῳ καὶ ἐν ἐπιθυμήμασι. 39 καὶ ποιήσει τοῖς ὀχυρώμασι τῶν καταφυγῶν μετὰ θεοῦ ἀλλοτρίου καὶ πληθυνεῖ δόξαν καὶ ὑποτάξει αὐτοῖς πολλοὺς καὶ γῆν διελεῖ ἐν δώροις. 40 καὶ ἐν καιροῦ πέρατι συγκερατισθήσεται μετὰ τοῦ βασιλέως τοῦ νότου, καὶ συναχθήσεται ἐπ' αὐτὸν βασιλεὺς τοῦ βορρᾶ ἐν ἅρμασι καὶ ἐν ἱππεῦσι καὶ ἐν ναυσὶ πολλαῖς καὶ εἰσελεύσονται εἰς τὴν γῆν καὶ συντρίψει καὶ παρελεύσεται. 41 καὶ εἰσελεύσεται εἰς τὴν γῆν τοῦ σαβεί, καὶ πολλοὶ ἀσθενήσουσι· καὶ οὗτοι διασωθήσονται ἐκ χειρὸς αὐτοῦ, ᾿Εδὼμ καὶ Μωάβ, καὶ ἀρχὴ υἱῶν ᾿Αμμών. 42 καὶ ἐκτενεῖ τὴν χεῖρα αὐτοῦ ἐπὶ τὴν γῆν, καὶ γῆ Αἰγύπτου οὐκ ἔσται εἰς σωτηρίαν. 43 καὶ κυριεύσει ἐν τοῖς ἀποκρύφοις τοῦ χρυσοῦ καὶ τοῦ ἀργύρου καὶ ἐν πᾶσιν ἐπιθυμητοῖς Αἰγύπτου καὶ Λιβύων καὶ Αἰθιόπων ἐν τοῖς ὀχυρώμασιν αὐτῶν. 44 καὶ ἀκοαὶ καὶ σπουδαὶ ταράξουσιν αὐτὸν ἐξ ἀνατολῶν καὶ ἀπὸ βορρᾶ, καὶ ἥξει ἐν θυμῷ πολλῷ τοῦ ἀφανίσαι καὶ τοῦ ἀναθεματίσαι πολλοὺς 45 καὶ πήξει τὴν σκηνὴν αὐτοῦ ἐφαδανῶ ἀναμέσον τῶν θαλασσῶν, εἰς ὄρος σαβεὶ ἅγιον· καὶ ἥξει ἕως μέρους αὐτοῦ, καὶ οὐκ ἔστιν ὁ ρυόμενος αὐτόν.</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cs="Palatino Linotype" w:ascii="Palatino Linotype" w:hAnsi="Palatino Linotype"/>
              </w:rPr>
            </w:r>
          </w:p>
          <w:p>
            <w:pPr>
              <w:pStyle w:val="Normal"/>
              <w:ind w:hanging="0"/>
              <w:rPr>
                <w:rFonts w:ascii="Palatino Linotype" w:hAnsi="Palatino Linotype" w:cs="Palatino Linotype"/>
              </w:rPr>
            </w:pPr>
            <w:r>
              <w:rPr>
                <w:rFonts w:eastAsia="Palatino Linotype" w:cs="Palatino Linotype" w:ascii="Palatino Linotype" w:hAnsi="Palatino Linotype"/>
                <w:highlight w:val="cyan"/>
              </w:rPr>
              <w:t xml:space="preserve">   </w:t>
            </w:r>
            <w:r>
              <w:rPr>
                <w:rFonts w:cs="Palatino Linotype" w:ascii="Palatino Linotype" w:hAnsi="Palatino Linotype"/>
                <w:highlight w:val="cyan"/>
                <w:lang w:val="el-GR"/>
              </w:rPr>
              <w:t>ΔΑΝΙΗΛ</w:t>
            </w:r>
            <w:r>
              <w:rPr>
                <w:rFonts w:cs="Palatino Linotype" w:ascii="Palatino Linotype" w:hAnsi="Palatino Linotype"/>
                <w:highlight w:val="cyan"/>
              </w:rPr>
              <w:t xml:space="preserve">   12</w:t>
            </w:r>
            <w:r>
              <w:rPr>
                <w:rFonts w:cs="Palatino Linotype" w:ascii="Palatino Linotype" w:hAnsi="Palatino Linotype"/>
              </w:rPr>
              <w:br/>
              <w:br/>
              <w:t>ΚΑΙ ἐν τῷ καιρῷ ἐκείνῳ ἀναστήσεται Μιχαὴλ ὁ ἄρχων ὁ μέγας, ὁ ἑστηκὼς ἐπὶ τοὺς υἱοὺς τοῦ λαοῦ σου· καὶ ἔσται καιρὸς θλίψεως, θλῖψις οἵα οὐ γέγονεν ἀφ' οὗ γεγένηται ἔθνος ἐν τῇ γῇ ἕως τοῦ καιροῦ ἐκείνου· καὶ ἐν τῷ καιρῷ ἐκείνῳ σωθήσεται ὁ λαός σου, πᾶς ὁ γεγραμμένος ἐν τῇ βίβλῳ· 2 καὶ πολλοὶ τῶν καθευδόντων ἐν γῆς χώματι ἐξεγερθήσονται, οὗτοι εἰς ζωὴν αἰώνιον καὶ οὗτοι εἰς ὀνειδισμὸν καὶ εἰς αἰσχύνην αἰώνιον. 3 καὶ οἱ συνιέντες ἐκλάμψουσιν ὡς ἡ λαμπρότης τοῦ στερεώματος καὶ ἀπὸ τῶν δικαίων τῶν πολλῶν ὡς οἱ ἀστέρες εἰς τοὺς αἰῶνας καὶ ἔτι. 4 καὶ σύ, Δανιήλ, ἔμφραξον τοὺς λόγους καὶ σφράγισον τὸ βιβλίον ἕως καιροῦ συντελείας, ἕως διδαχθῶσι πολλοὶ καὶ πληθυνθῇ ἡ γνῶσις. - 5 Καὶ εἶδον ἐγὼ Δανιὴλ καὶ ἰδοὺ δύο ἕτεροι εἱστήκεισαν, εἷς ἐντεῦθεν τοῦ χείλους τοῦ ποταμοῦ καὶ εἷς ἐντεῦθεν τοῦ χείλους τοῦ ποταμοῦ. 6 καὶ εἶπε τῷ ἀνδρὶ τῷ ἐνδεδυμένῳ τὰ βαδδίν, ὃς ἦν ἐπάνω τοῦ ὕδατος τοῦ ποταμοῦ· ἕως πότε τὸ πέρας ὧν εἴρηκας τῶν θαυμασίων; 7 καὶ ἤκουσα τοῦ ἀνδρὸς τοῦ ἐνδεδυμένου τὰ βαδδίν, ὃς ἦν ἐπάνω τοῦ ὕδατος τοῦ ποταμοῦ, καὶ ὕψωσε τὴν δεξιὰν αὐτοῦ καὶ τὴν ἀριστερὰν αὐτοῦ εἰς τὸν οὐρανὸν καὶ ὤμοσεν ἐν τῷ ζῶντι εἰς τὸν αἰῶνα, ὅτι εἰς καιρὸν καιρῶν καὶ ἥμισυ καιροῦ· ἐν τῷ συντελεσθῆναι διασκορπισμὸν γνώσονται πάντα ταῦτα. 8 καὶ ἐγὼ ἤκουσα καὶ οὐ συνῆκα καὶ εἶπα· Κύριε, τί τὰ ἔσχατα τούτων; 9 καὶ εἶπε· δεῦρο Δανιήλ, ὅτι ἐμπεφραγμένοι καὶ ἐσφραγισμένοι οἱ λόγοι, ἕως καιροῦ πέρας· 10 ἐκλεγῶσι καὶ ἐκλευκανθῶσι καὶ πυρωθῶσι καὶ ἁγιασθῶσι πολλοί, καὶ ἀνομήσωσιν ἄνομοι· καὶ οὐ συνήσουσι πάντες ἄνομοι, καὶ οἱ νοήμονες συνήσουσι. 11 καὶ ἀπὸ καιροῦ παραλλάξεως τοῦ ἐνδελεχισμοῦ καὶ τοῦ δοθῆναι βδέλυγμα ἐρημώσεως ἡμέραι χίλιαι διακόσιαι ἐνενήκοντα. 12 μακάριος ὁ ὑπομένων καὶ φθάσας εἰς ἡμέρας χιλίας τριακοσίας τριάκοντα πέντε. 13 καὶ σὺ δεῦρο καὶ ἀναπαύου· ἔτι γὰρ ἡμέραι καὶ ὧραι εἰς ἀναπλήρωσιν συντελείας, καὶ ἀναστήσῃ εἰς τὸν κλῆρόν σου, εἰς συντέλειαν ἡμερῶν.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tc>
      </w:tr>
    </w:tbl>
    <w:p>
      <w:pPr>
        <w:pStyle w:val="Normal"/>
        <w:ind w:hanging="0"/>
        <w:rPr>
          <w:rFonts w:ascii="Palatino Linotype" w:hAnsi="Palatino Linotype" w:cs="Palatino Linotype"/>
          <w:b/>
          <w:b/>
          <w:bCs/>
          <w:color w:val="0070C0"/>
          <w:lang w:val="el-GR"/>
        </w:rPr>
      </w:pPr>
      <w:r>
        <w:rPr>
          <w:rFonts w:cs="Palatino Linotype" w:ascii="Palatino Linotype" w:hAnsi="Palatino Linotype"/>
          <w:lang w:val="el-GR"/>
        </w:rPr>
        <w:b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ind w:hanging="0"/>
        <w:rPr>
          <w:rFonts w:ascii="Palatino Linotype" w:hAnsi="Palatino Linotype" w:cs="Palatino Linotype"/>
          <w:b/>
          <w:b/>
          <w:bCs/>
          <w:color w:val="0070C0"/>
          <w:lang w:val="el-GR"/>
        </w:rPr>
      </w:pPr>
      <w:r>
        <w:rPr>
          <w:rFonts w:cs="Palatino Linotype" w:ascii="Palatino Linotype" w:hAnsi="Palatino Linotype"/>
          <w:b/>
          <w:bCs/>
          <w:color w:val="0070C0"/>
          <w:lang w:val="el-GR"/>
        </w:rPr>
        <w:t>ΟΙ ΚΑΤΑΒΑΣΙΕΣ ΤΩΝ ΧΡΙΣΤΟΥΓΕΝΝΩΝ</w:t>
      </w:r>
    </w:p>
    <w:p>
      <w:pPr>
        <w:pStyle w:val="Normal"/>
        <w:rPr>
          <w:rFonts w:ascii="Palatino Linotype" w:hAnsi="Palatino Linotype" w:cs="Palatino Linotype"/>
          <w:b/>
          <w:b/>
          <w:bCs/>
          <w:color w:val="0070C0"/>
          <w:lang w:val="el-GR"/>
        </w:rPr>
      </w:pPr>
      <w:r>
        <w:rPr>
          <w:rFonts w:cs="Palatino Linotype" w:ascii="Palatino Linotype" w:hAnsi="Palatino Linotype"/>
          <w:b/>
          <w:bCs/>
          <w:color w:val="0070C0"/>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t>Οἱ ὡραιότατες καταβασίες τῶν Χριστουγέννων «Χριστός γεννᾶται...», πού προέρχονται ἀπό τόν πεζό κανόνα τοῦ ἱ. Κοσμᾶ, ψάλλονται ἀπό τίς 21 Νοεμβρίου μέχρι τίς 24 Δεκεμβρίου. Τήν 25η Δεκεμβρίου, ἡμέρα τῆς ἑορτῆς –ὅπως καί κατά τήν ἀπόδοση τῆς ἑορτῆς, 31 Δεκεμβρίου–, οἱ καταβασίες εἶναι διπλές: αὐτές δηλαδή τοῦ πεζοῦ κανόνος καί οἱ ἰαμβικές «Ἔσωσε λαόν...». Ἀπό τήν 26η μέχρι καί τήν 30ή Δεκεμβρίου ψάλλονται μόνο οἱ ἰαμβικές.</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ind w:hanging="0"/>
        <w:rPr>
          <w:rFonts w:ascii="Palatino Linotype" w:hAnsi="Palatino Linotype" w:cs="Palatino Linotype"/>
          <w:b/>
          <w:b/>
          <w:bCs/>
          <w:i/>
          <w:i/>
          <w:iCs/>
          <w:color w:val="0070C0"/>
          <w:lang w:val="el-GR"/>
        </w:rPr>
      </w:pPr>
      <w:r>
        <w:rPr>
          <w:rFonts w:cs="Palatino Linotype" w:ascii="Palatino Linotype" w:hAnsi="Palatino Linotype"/>
          <w:b/>
          <w:bCs/>
          <w:i/>
          <w:iCs/>
          <w:color w:val="0070C0"/>
          <w:lang w:val="el-GR"/>
        </w:rPr>
        <w:t>Ὠδὴ α΄.</w:t>
        <w:br/>
        <w:t>Χριστὸς γεννᾶται, δοξάσατε·</w:t>
        <w:br/>
        <w:t>Χριστὸς ἐξ οὐρανῶν, ἀπαντήσατε·</w:t>
        <w:br/>
        <w:t>Χριστὸς ἐπὶ γῆς, ὑψώθητε·</w:t>
        <w:br/>
        <w:t>ᾄσατε τῷ Κυρίῳ πᾶσα ἡ γῆ</w:t>
        <w:br/>
        <w:t>καὶ ἐν εὐφροσύνῃ</w:t>
        <w:br/>
        <w:t xml:space="preserve">ἀνυμνήσατε, λαοί, ὅτι δεδόξασται. </w:t>
      </w:r>
      <w:r>
        <w:rPr>
          <w:rFonts w:cs="Palatino Linotype" w:ascii="Palatino Linotype" w:hAnsi="Palatino Linotype"/>
          <w:b/>
          <w:bCs/>
          <w:i/>
          <w:iCs/>
          <w:color w:val="0070C0"/>
        </w:rPr>
        <w:t>  </w:t>
      </w:r>
      <w:r>
        <w:rPr>
          <w:rFonts w:cs="Palatino Linotype" w:ascii="Palatino Linotype" w:hAnsi="Palatino Linotype"/>
          <w:b/>
          <w:bCs/>
          <w:i/>
          <w:iCs/>
          <w:color w:val="0070C0"/>
          <w:lang w:val="el-GR"/>
        </w:rPr>
        <w:t xml:space="preserve"> </w:t>
      </w:r>
      <w:r>
        <w:rPr>
          <w:rFonts w:cs="Palatino Linotype" w:ascii="Palatino Linotype" w:hAnsi="Palatino Linotype"/>
          <w:b/>
          <w:bCs/>
          <w:i/>
          <w:iCs/>
          <w:color w:val="0070C0"/>
        </w:rPr>
        <w:t> </w:t>
      </w:r>
    </w:p>
    <w:p>
      <w:pPr>
        <w:pStyle w:val="Normal"/>
        <w:rPr>
          <w:rFonts w:ascii="Palatino Linotype" w:hAnsi="Palatino Linotype" w:cs="Palatino Linotype"/>
          <w:b/>
          <w:b/>
          <w:bCs/>
          <w:i/>
          <w:i/>
          <w:iCs/>
          <w:color w:val="0070C0"/>
          <w:lang w:val="el-GR"/>
        </w:rPr>
      </w:pPr>
      <w:r>
        <w:rPr>
          <w:rFonts w:cs="Palatino Linotype" w:ascii="Palatino Linotype" w:hAnsi="Palatino Linotype"/>
          <w:b/>
          <w:bCs/>
          <w:i/>
          <w:iCs/>
          <w:color w:val="0070C0"/>
          <w:lang w:val="el-GR"/>
        </w:rPr>
      </w:r>
    </w:p>
    <w:p>
      <w:pPr>
        <w:pStyle w:val="Normal"/>
        <w:ind w:hanging="0"/>
        <w:rPr>
          <w:rFonts w:ascii="Palatino Linotype" w:hAnsi="Palatino Linotype" w:cs="Palatino Linotype"/>
          <w:lang w:val="el-GR"/>
        </w:rPr>
      </w:pPr>
      <w:r>
        <w:rPr>
          <w:rFonts w:cs="Palatino Linotype" w:ascii="Palatino Linotype" w:hAnsi="Palatino Linotype"/>
          <w:color w:val="ED7D31"/>
          <w:lang w:val="el-GR"/>
        </w:rPr>
        <w:t>Ὁ Χριστός γεννιέται· δοξάστε Τον!</w:t>
        <w:br/>
        <w:t>Ὁ Χριστός κατεβαίνει ἀπό τούς οὐρανούς·</w:t>
        <w:br/>
        <w:t>προϋπαντῆστε Τον!</w:t>
        <w:br/>
        <w:t>Ὁ Χριστός φανερώνεται πάνω στή γῆ·</w:t>
        <w:br/>
        <w:t>ὑψωθεῖτε πάνω ἀπό τά γήινα!</w:t>
        <w:br/>
        <w:t>Δοξολογῆστε τόν Κύριο ὅλοι οἱ κάτοικοι τῆς γῆς</w:t>
        <w:br/>
        <w:t>καί ἀνυμνῆστε Τον μέ χαρά,</w:t>
        <w:br/>
        <w:t>τά διάφορα ἔθνη, γιατί ’ναι δοξασμένος.</w:t>
      </w:r>
    </w:p>
    <w:p>
      <w:pPr>
        <w:pStyle w:val="Normal"/>
        <w:rPr>
          <w:rFonts w:ascii="Palatino Linotype" w:hAnsi="Palatino Linotype" w:cs="Palatino Linotype"/>
          <w:b/>
          <w:b/>
          <w:bCs/>
          <w:i/>
          <w:i/>
          <w:iCs/>
          <w:color w:val="0070C0"/>
          <w:lang w:val="el-GR"/>
        </w:rPr>
      </w:pPr>
      <w:r>
        <w:rPr>
          <w:rFonts w:cs="Palatino Linotype" w:ascii="Palatino Linotype" w:hAnsi="Palatino Linotype"/>
          <w:lang w:val="el-GR"/>
        </w:rPr>
        <w:br/>
      </w:r>
      <w:r>
        <w:rPr>
          <w:rFonts w:cs="Palatino Linotype" w:ascii="Palatino Linotype" w:hAnsi="Palatino Linotype"/>
          <w:b/>
          <w:bCs/>
          <w:i/>
          <w:iCs/>
          <w:color w:val="0070C0"/>
          <w:lang w:val="el-GR"/>
        </w:rPr>
        <w:t>Ὠδὴ γ΄.</w:t>
        <w:br/>
        <w:t>Τῷ πρὸ τῶν αἰώνων</w:t>
        <w:br/>
        <w:t>ἐκ Πατρὸς γεννηθέντι ἀῤῥεύστως Υἱῷ</w:t>
        <w:br/>
        <w:t>καὶ ἐπ' ἐσχάτων ἐκ Παρθένου</w:t>
      </w:r>
      <w:r>
        <w:rPr>
          <w:rFonts w:cs="Palatino Linotype" w:ascii="Palatino Linotype" w:hAnsi="Palatino Linotype"/>
          <w:b/>
          <w:bCs/>
          <w:i/>
          <w:iCs/>
          <w:color w:val="0070C0"/>
        </w:rPr>
        <w:t> </w:t>
      </w:r>
      <w:r>
        <w:rPr>
          <w:rFonts w:cs="Palatino Linotype" w:ascii="Palatino Linotype" w:hAnsi="Palatino Linotype"/>
          <w:b/>
          <w:bCs/>
          <w:i/>
          <w:iCs/>
          <w:color w:val="0070C0"/>
          <w:lang w:val="el-GR"/>
        </w:rPr>
        <w:br/>
        <w:t>σαρκωθέντι ἀσπόρως</w:t>
        <w:br/>
        <w:t>Χριστῷ τῷ Θεῷ βοήσωμεν·</w:t>
        <w:br/>
        <w:t>Ὁ ἀνυψώσας τὸ κέρας ἡμῶν</w:t>
        <w:br/>
        <w:t>ἅγιος εἶ, Κύριε.</w:t>
      </w:r>
    </w:p>
    <w:p>
      <w:pPr>
        <w:pStyle w:val="Normal"/>
        <w:rPr>
          <w:rFonts w:ascii="Palatino Linotype" w:hAnsi="Palatino Linotype" w:cs="Palatino Linotype"/>
          <w:color w:val="ED7D31"/>
          <w:lang w:val="el-GR"/>
        </w:rPr>
      </w:pPr>
      <w:r>
        <w:rPr>
          <w:rFonts w:cs="Palatino Linotype" w:ascii="Palatino Linotype" w:hAnsi="Palatino Linotype"/>
          <w:lang w:val="el-GR"/>
        </w:rPr>
        <w:br/>
      </w:r>
      <w:r>
        <w:rPr>
          <w:rFonts w:cs="Palatino Linotype" w:ascii="Palatino Linotype" w:hAnsi="Palatino Linotype"/>
          <w:color w:val="ED7D31"/>
          <w:lang w:val="el-GR"/>
        </w:rPr>
        <w:t>Στόν Υἱό πού γεννήθηκε ἀπό τόν Πατέρα ἀπαθῶς,</w:t>
        <w:br/>
        <w:t>προτοῦ νά ὑπάρξει χρόνος,</w:t>
        <w:br/>
        <w:t>καί τελευταῖα σαρκώθηκε</w:t>
        <w:br/>
        <w:t>ἀπό τήν Παρθένο χωρίς ἀνδρικό σπέρμα,</w:t>
        <w:br/>
        <w:t>στόν Χριστό καί Θεό ἄς φωνάξουμε δυνατά:</w:t>
        <w:br/>
        <w:t>Σύ, Κύριε, πού μᾶς δυνάμωσες καί μᾶς δόξασες</w:t>
        <w:br/>
        <w:t>εἶσαι ὁ μόνος ἅγιος!</w:t>
      </w:r>
    </w:p>
    <w:p>
      <w:pPr>
        <w:pStyle w:val="Normal"/>
        <w:rPr>
          <w:rFonts w:ascii="Palatino Linotype" w:hAnsi="Palatino Linotype" w:cs="Palatino Linotype"/>
          <w:lang w:val="el-GR"/>
        </w:rPr>
      </w:pPr>
      <w:r>
        <w:rPr>
          <w:rFonts w:cs="Palatino Linotype" w:ascii="Palatino Linotype" w:hAnsi="Palatino Linotype"/>
          <w:lang w:val="el-GR"/>
        </w:rPr>
        <w:br/>
      </w:r>
      <w:r>
        <w:rPr>
          <w:rFonts w:cs="Palatino Linotype" w:ascii="Palatino Linotype" w:hAnsi="Palatino Linotype"/>
          <w:b/>
          <w:bCs/>
          <w:i/>
          <w:iCs/>
          <w:color w:val="0070C0"/>
          <w:lang w:val="el-GR"/>
        </w:rPr>
        <w:t>Ὠδὴ δ΄.</w:t>
        <w:br/>
        <w:t>῾Ράβδος ἐκ τῆς ῥίζης Ἰεσσαὶ</w:t>
        <w:br/>
        <w:t>καὶ ἄνθος ἐξ αὐτῆς, Χριστέ,</w:t>
        <w:br/>
        <w:t>ἐκ τῆς Παρθένου ἀνεβλάστησας·</w:t>
        <w:br/>
        <w:t>ἐξ ὄρους ὁ αἰνετὸς</w:t>
        <w:br/>
        <w:t>κατασκίου δασέος</w:t>
        <w:br/>
        <w:t>ἦλθες σαρκωθεὶς ἐξ ἀπειράνδρου</w:t>
        <w:br/>
        <w:t>ὁ ἄϋλος καὶ Θεός·</w:t>
        <w:br/>
        <w:t>δόξα τῇ δυνάμει σου, Κύριε.</w:t>
      </w:r>
    </w:p>
    <w:p>
      <w:pPr>
        <w:pStyle w:val="Normal"/>
        <w:rPr>
          <w:rFonts w:ascii="Palatino Linotype" w:hAnsi="Palatino Linotype" w:cs="Palatino Linotype"/>
          <w:color w:val="ED7D31"/>
          <w:lang w:val="el-GR"/>
        </w:rPr>
      </w:pPr>
      <w:r>
        <w:rPr>
          <w:rFonts w:cs="Palatino Linotype" w:ascii="Palatino Linotype" w:hAnsi="Palatino Linotype"/>
          <w:lang w:val="el-GR"/>
        </w:rPr>
        <w:br/>
      </w:r>
      <w:r>
        <w:rPr>
          <w:rFonts w:cs="Palatino Linotype" w:ascii="Palatino Linotype" w:hAnsi="Palatino Linotype"/>
          <w:color w:val="ED7D31"/>
          <w:lang w:val="el-GR"/>
        </w:rPr>
        <w:t>Χριστέ, βλάστησες ἀπό τήν Παρθένο</w:t>
        <w:br/>
        <w:t>σάν λουλούδι ἀπό τό κλαδί,</w:t>
        <w:br/>
        <w:t>πού προῆλθε ἀπό τή ρίζα τοῦ Ἰεσσαί·</w:t>
        <w:br/>
        <w:t>ὁ ἄυλος Θεός, τόν ὁποῖο ὑμνοῦν τά πάντα,</w:t>
        <w:br/>
        <w:t>ἦρθες στόν κόσμο, παίρνοντας σάρκα ἀπό τήν Παρθένο</w:t>
        <w:br/>
        <w:t>πού δέν γνώρισε ἄνδρα,</w:t>
        <w:br/>
        <w:t>σάν ἀπό πυκνόφυτο καί σκιερό βουνό.</w:t>
        <w:br/>
        <w:t>Δόξα, λοιπόν, ἁρμόζει στή δύναμή Σου, Κύριε.</w:t>
      </w:r>
    </w:p>
    <w:p>
      <w:pPr>
        <w:pStyle w:val="Normal"/>
        <w:rPr>
          <w:rFonts w:ascii="Palatino Linotype" w:hAnsi="Palatino Linotype" w:cs="Palatino Linotype"/>
          <w:b/>
          <w:b/>
          <w:bCs/>
          <w:i/>
          <w:i/>
          <w:iCs/>
          <w:color w:val="0070C0"/>
          <w:lang w:val="el-GR"/>
        </w:rPr>
      </w:pPr>
      <w:r>
        <w:rPr>
          <w:rFonts w:cs="Palatino Linotype" w:ascii="Palatino Linotype" w:hAnsi="Palatino Linotype"/>
          <w:color w:val="ED7D31"/>
          <w:lang w:val="el-GR"/>
        </w:rPr>
        <w:br/>
      </w:r>
      <w:r>
        <w:rPr>
          <w:rFonts w:cs="Palatino Linotype" w:ascii="Palatino Linotype" w:hAnsi="Palatino Linotype"/>
          <w:lang w:val="el-GR"/>
        </w:rPr>
        <w:br/>
      </w:r>
      <w:r>
        <w:rPr>
          <w:rFonts w:cs="Palatino Linotype" w:ascii="Palatino Linotype" w:hAnsi="Palatino Linotype"/>
          <w:b/>
          <w:bCs/>
          <w:i/>
          <w:iCs/>
          <w:color w:val="0070C0"/>
          <w:lang w:val="el-GR"/>
        </w:rPr>
        <w:t>Ὠδὴ ε΄.</w:t>
        <w:br/>
        <w:t>Θεὸς ὢν εἰρήνης,</w:t>
        <w:br/>
        <w:t>Πατὴρ οἰκτιρμῶν,</w:t>
        <w:br/>
        <w:t>τῆς μεγάλης Βουλῆς σου τὸν Ἄγγελον</w:t>
        <w:br/>
        <w:t>εἰρήνην παρεχόμενον ἀπέστειλας ἡμῖν·</w:t>
        <w:br/>
        <w:t>ὅθεν θεογνωσίας</w:t>
        <w:br/>
        <w:t>πρὸς φῶς ὁδηγηθέντες,</w:t>
        <w:br/>
        <w:t>ἐκ νυκτὸς ὀρθρίζοντες</w:t>
        <w:br/>
        <w:t>δοξολογοῦμέν σε, Φιλάνθρωπε.</w:t>
      </w:r>
    </w:p>
    <w:p>
      <w:pPr>
        <w:pStyle w:val="Normal"/>
        <w:rPr>
          <w:rFonts w:ascii="Palatino Linotype" w:hAnsi="Palatino Linotype" w:cs="Palatino Linotype"/>
          <w:b/>
          <w:b/>
          <w:bCs/>
          <w:i/>
          <w:i/>
          <w:iCs/>
          <w:color w:val="0070C0"/>
          <w:lang w:val="el-GR"/>
        </w:rPr>
      </w:pPr>
      <w:r>
        <w:rPr>
          <w:rFonts w:cs="Palatino Linotype" w:ascii="Palatino Linotype" w:hAnsi="Palatino Linotype"/>
          <w:lang w:val="el-GR"/>
        </w:rPr>
        <w:br/>
      </w:r>
      <w:r>
        <w:rPr>
          <w:rFonts w:cs="Palatino Linotype" w:ascii="Palatino Linotype" w:hAnsi="Palatino Linotype"/>
          <w:color w:val="ED7D31"/>
          <w:lang w:val="el-GR"/>
        </w:rPr>
        <w:t>Κύριε, ὄντας Θεός τῆς εἰρήνης</w:t>
        <w:br/>
        <w:t>καί φιλεύσπλαχνος Πατέρας,</w:t>
        <w:br/>
        <w:t>μᾶς ἔστειλες τόν Ἀγγελιαφόρο τῆς μεγάλης Βουλῆς σου</w:t>
        <w:br/>
        <w:t>γιά νά μᾶς παρέχει τήν εἰρήνη.</w:t>
        <w:br/>
        <w:t>Γι’ αὐτό, Φιλάνθρωπε, κι ἐμεῖς</w:t>
        <w:br/>
        <w:t>πού ὁδηγηθήκαμε στό φῶς τῆς θεογνωσίας,</w:t>
        <w:br/>
        <w:t>ξυπνώντας νωρίς μές στή νύχτα,</w:t>
        <w:br/>
        <w:t>Σέ δοξολογοῦμε.</w:t>
        <w:br/>
      </w:r>
      <w:r>
        <w:rPr>
          <w:rFonts w:cs="Palatino Linotype" w:ascii="Palatino Linotype" w:hAnsi="Palatino Linotype"/>
          <w:lang w:val="el-GR"/>
        </w:rPr>
        <w:br/>
      </w:r>
      <w:r>
        <w:rPr>
          <w:rFonts w:cs="Palatino Linotype" w:ascii="Palatino Linotype" w:hAnsi="Palatino Linotype"/>
          <w:b/>
          <w:bCs/>
          <w:i/>
          <w:iCs/>
          <w:color w:val="0070C0"/>
          <w:lang w:val="el-GR"/>
        </w:rPr>
        <w:t>Ὠδὴ ς΄.</w:t>
        <w:br/>
        <w:t>Σπλάγχνων Ἰωνᾶν ἔμβρυον ἀπήμεσεν</w:t>
        <w:br/>
        <w:t>ἐνάλιος θήρ, οἷον ἐδέξατο·</w:t>
        <w:br/>
        <w:t>τῇ Παρθένῳ δὲ</w:t>
        <w:br/>
        <w:t>ἐνοικήσας ὁ Λόγος καὶ σάρκα λαβὼν</w:t>
        <w:br/>
        <w:t>διελήλυθε φυλάξας ἀδιάφθορον·</w:t>
        <w:br/>
        <w:t>ἧς γὰρ οὐχ ὑπέστη ῥεύσεως,</w:t>
        <w:br/>
        <w:t>τὴν τεκοῦσαν κατέσχεν ἀπήμαντον.</w:t>
      </w:r>
    </w:p>
    <w:p>
      <w:pPr>
        <w:pStyle w:val="Normal"/>
        <w:rPr>
          <w:rFonts w:ascii="Palatino Linotype" w:hAnsi="Palatino Linotype" w:cs="Palatino Linotype"/>
          <w:color w:val="ED7D31"/>
          <w:lang w:val="el-GR"/>
        </w:rPr>
      </w:pPr>
      <w:r>
        <w:rPr>
          <w:rFonts w:cs="Palatino Linotype" w:ascii="Palatino Linotype" w:hAnsi="Palatino Linotype"/>
          <w:lang w:val="el-GR"/>
        </w:rPr>
        <w:br/>
      </w:r>
      <w:r>
        <w:rPr>
          <w:rFonts w:cs="Palatino Linotype" w:ascii="Palatino Linotype" w:hAnsi="Palatino Linotype"/>
          <w:color w:val="ED7D31"/>
          <w:lang w:val="el-GR"/>
        </w:rPr>
        <w:t>Τό θαλάσσιο κῆτος ἀπέβαλε σάν ἔμβρυο τόν Ἰωνᾶ</w:t>
        <w:br/>
        <w:t>ἀπό τήν κοιλιά του, ὅπως ἀκριβῶς τόν δέχτηκε.</w:t>
        <w:br/>
        <w:t>Ἀλλά καί ὁ Λόγος τοῦ Θεοῦ,</w:t>
        <w:br/>
        <w:t>πού κατοίκησε κι ἔλαβε σῶμα στήν κοιλιά τῆς Παρθένου,</w:t>
        <w:br/>
        <w:t>πέρασε μέσα ἀπ’ αὐτήν καί τήν διατήρησε ἄθικτη.</w:t>
        <w:br/>
        <w:t>Διότι, καθώς δέν γεννήθηκε ἀπό ρεύση,</w:t>
        <w:br/>
        <w:t>διαφύλαξε ἀβλαβή αὐτήν πού τόν γέννησε.</w:t>
      </w:r>
    </w:p>
    <w:p>
      <w:pPr>
        <w:pStyle w:val="Normal"/>
        <w:ind w:hanging="0"/>
        <w:rPr>
          <w:rFonts w:ascii="Palatino Linotype" w:hAnsi="Palatino Linotype" w:cs="Palatino Linotype"/>
          <w:b/>
          <w:b/>
          <w:bCs/>
          <w:i/>
          <w:i/>
          <w:iCs/>
          <w:color w:val="0070C0"/>
          <w:lang w:val="el-GR"/>
        </w:rPr>
      </w:pPr>
      <w:r>
        <w:rPr>
          <w:rFonts w:cs="Palatino Linotype" w:ascii="Palatino Linotype" w:hAnsi="Palatino Linotype"/>
          <w:lang w:val="el-GR"/>
        </w:rPr>
        <w:br/>
      </w:r>
      <w:r>
        <w:rPr>
          <w:rFonts w:cs="Palatino Linotype" w:ascii="Palatino Linotype" w:hAnsi="Palatino Linotype"/>
          <w:b/>
          <w:bCs/>
          <w:i/>
          <w:iCs/>
          <w:color w:val="0070C0"/>
          <w:lang w:val="el-GR"/>
        </w:rPr>
        <w:t>Ὠδὴ ζ΄.</w:t>
        <w:br/>
        <w:t>Οἱ παῖδες εὐσεβείᾳ συντραφέντες</w:t>
        <w:br/>
        <w:t>δυσσεβοῦς προστάγματος καταφρονήσαντες,</w:t>
        <w:br/>
        <w:t>πυρὸς ἀπειλὴν οὐκ ἐπτοήθησαν,</w:t>
        <w:br/>
        <w:t>ἀλλ' ἐν μέσῳ τῆς φλογὸς ἑστῶτες ἔψαλλον·</w:t>
        <w:br/>
        <w:t>Ὁ τῶν πατέρων Θεὸς εὐλογητὸς εἶ.</w:t>
      </w:r>
    </w:p>
    <w:p>
      <w:pPr>
        <w:pStyle w:val="Normal"/>
        <w:rPr>
          <w:rFonts w:ascii="Palatino Linotype" w:hAnsi="Palatino Linotype" w:cs="Palatino Linotype"/>
          <w:color w:val="ED7D31"/>
          <w:lang w:val="el-GR"/>
        </w:rPr>
      </w:pPr>
      <w:r>
        <w:rPr>
          <w:rFonts w:cs="Palatino Linotype" w:ascii="Palatino Linotype" w:hAnsi="Palatino Linotype"/>
          <w:lang w:val="el-GR"/>
        </w:rPr>
        <w:br/>
      </w:r>
      <w:r>
        <w:rPr>
          <w:rFonts w:cs="Palatino Linotype" w:ascii="Palatino Linotype" w:hAnsi="Palatino Linotype"/>
          <w:color w:val="ED7D31"/>
          <w:lang w:val="el-GR"/>
        </w:rPr>
        <w:t>Οἱ τρεῖς νέοι πού ἀνατράφηκαν μέ εὐσέβεια</w:t>
        <w:br/>
        <w:t>καταφρόνησαν τή βλάσφημη διαταγή</w:t>
        <w:br/>
        <w:t>καί δέν φοβήθηκαν τήν ἀπειλή τῆς φωτιᾶς.</w:t>
        <w:br/>
        <w:t>Ἀντίθετα, εὑρισκόμενοι μές στό ἀναμμένο καμίνι, ἔψαλλαν:</w:t>
        <w:br/>
        <w:t>Ὁ Θεός τῶν Πατέρων μας εἶσαι δοξασμένος!</w:t>
      </w:r>
    </w:p>
    <w:p>
      <w:pPr>
        <w:pStyle w:val="Normal"/>
        <w:rPr>
          <w:rFonts w:ascii="Palatino Linotype" w:hAnsi="Palatino Linotype" w:cs="Palatino Linotype"/>
          <w:b/>
          <w:b/>
          <w:bCs/>
          <w:i/>
          <w:i/>
          <w:iCs/>
          <w:color w:val="0070C0"/>
          <w:lang w:val="el-GR"/>
        </w:rPr>
      </w:pPr>
      <w:r>
        <w:rPr>
          <w:rFonts w:cs="Palatino Linotype" w:ascii="Palatino Linotype" w:hAnsi="Palatino Linotype"/>
          <w:lang w:val="el-GR"/>
        </w:rPr>
        <w:br/>
        <w:br/>
      </w:r>
      <w:r>
        <w:rPr>
          <w:rFonts w:cs="Palatino Linotype" w:ascii="Palatino Linotype" w:hAnsi="Palatino Linotype"/>
          <w:b/>
          <w:bCs/>
          <w:i/>
          <w:iCs/>
          <w:color w:val="0070C0"/>
          <w:lang w:val="el-GR"/>
        </w:rPr>
        <w:t>Ὠδὴ η΄.</w:t>
        <w:br/>
        <w:t>Θαύματος ὑπερφυοῦς ἡ δροσοβόλος</w:t>
        <w:br/>
        <w:t>ἐξεικόνισε κάμινος τύπον·</w:t>
        <w:br/>
        <w:t>οὐ γὰρ οὓς ἐδέξατο φλέγει νέους,</w:t>
        <w:br/>
        <w:t>ὡς οὐδὲ πῦρ τῆς θεότητος</w:t>
        <w:br/>
        <w:t>Παρθένου ἣν ὑπέδη νηδύν.</w:t>
        <w:br/>
        <w:t>Διὸ ἀνυμνοῦντες ἀναμέλψωμεν·</w:t>
        <w:br/>
        <w:t>εὐλογείτω ἡ κτίσις πᾶσα τὸν Κύριον,</w:t>
        <w:br/>
        <w:t>καὶ ὑπερυψούτω εἰς πάντας τοὺς αἰῶνας.</w:t>
      </w:r>
    </w:p>
    <w:p>
      <w:pPr>
        <w:pStyle w:val="Normal"/>
        <w:rPr>
          <w:rFonts w:ascii="Palatino Linotype" w:hAnsi="Palatino Linotype" w:cs="Palatino Linotype"/>
          <w:color w:val="ED7D31"/>
          <w:lang w:val="el-GR"/>
        </w:rPr>
      </w:pPr>
      <w:r>
        <w:rPr>
          <w:rFonts w:cs="Palatino Linotype" w:ascii="Palatino Linotype" w:hAnsi="Palatino Linotype"/>
          <w:lang w:val="el-GR"/>
        </w:rPr>
        <w:br/>
      </w:r>
      <w:r>
        <w:rPr>
          <w:rFonts w:cs="Palatino Linotype" w:ascii="Palatino Linotype" w:hAnsi="Palatino Linotype"/>
          <w:color w:val="ED7D31"/>
          <w:lang w:val="el-GR"/>
        </w:rPr>
        <w:t>Τό καμίνι πού ἐξέπεμπε δροσιά ἦταν τύπος</w:t>
        <w:br/>
        <w:t>πού προεικόνιζε ἕνα παράδοξο θαῦμα.</w:t>
        <w:br/>
        <w:t>Διότι ὅπως αὐτό δέν ἔκαψε τούς νέους πού δέχτηκε μέσα του,</w:t>
        <w:br/>
        <w:t>ἔτσι δέν ἔκαψε τό πῦρ τῆς Θεότητος</w:t>
        <w:br/>
        <w:t>τήν κοιλία τῆς Παρθένου στήν ὁποία εἰσῆλθε.</w:t>
        <w:br/>
        <w:t>Γι’ αὐτό κι ἐμεῖς ἄς ψάλουμε μέ ὕμνους:</w:t>
        <w:br/>
        <w:t>Ὁλάκερη ἡ κτίση ἄς δοξάζει τόν Κύριο</w:t>
        <w:br/>
        <w:t>κι ἄς τόν ὑπερυψώνει σέ ὅλους τούς αἰῶνες.</w:t>
      </w:r>
    </w:p>
    <w:p>
      <w:pPr>
        <w:pStyle w:val="Normal"/>
        <w:rPr>
          <w:rFonts w:ascii="Palatino Linotype" w:hAnsi="Palatino Linotype" w:cs="Palatino Linotype"/>
          <w:color w:val="ED7D31"/>
          <w:lang w:val="el-GR"/>
        </w:rPr>
      </w:pPr>
      <w:r>
        <w:rPr>
          <w:rFonts w:cs="Palatino Linotype" w:ascii="Palatino Linotype" w:hAnsi="Palatino Linotype"/>
          <w:color w:val="ED7D31"/>
          <w:lang w:val="el-GR"/>
        </w:rPr>
      </w:r>
    </w:p>
    <w:p>
      <w:pPr>
        <w:pStyle w:val="Normal"/>
        <w:ind w:hanging="0"/>
        <w:rPr>
          <w:rFonts w:ascii="Palatino Linotype" w:hAnsi="Palatino Linotype" w:cs="Palatino Linotype"/>
          <w:b/>
          <w:b/>
          <w:bCs/>
          <w:i/>
          <w:i/>
          <w:iCs/>
          <w:color w:val="0070C0"/>
          <w:lang w:val="el-GR"/>
        </w:rPr>
      </w:pPr>
      <w:r>
        <w:rPr>
          <w:rFonts w:cs="Palatino Linotype" w:ascii="Palatino Linotype" w:hAnsi="Palatino Linotype"/>
          <w:lang w:val="el-GR"/>
        </w:rPr>
        <w:br/>
      </w:r>
      <w:r>
        <w:rPr>
          <w:rFonts w:cs="Palatino Linotype" w:ascii="Palatino Linotype" w:hAnsi="Palatino Linotype"/>
          <w:b/>
          <w:bCs/>
          <w:i/>
          <w:iCs/>
          <w:color w:val="0070C0"/>
          <w:lang w:val="el-GR"/>
        </w:rPr>
        <w:t>Ὠδὴ θ΄.</w:t>
        <w:br/>
        <w:t>Μυστήριον ξένον ὁρῶ καὶ παράδοξον!</w:t>
        <w:br/>
        <w:t>οὐρανὸν τὸ σπήλαιον·</w:t>
        <w:br/>
        <w:t>θρόνον χερουβικὸν τὴν Παρθένον·</w:t>
        <w:br/>
        <w:t>τὴν φάτνην χωρίον,</w:t>
        <w:br/>
        <w:t>ἐν ᾧ ἀνεκλίθη ὁ ἀχώρητος,</w:t>
        <w:br/>
        <w:t>Χριστὸς ὁ Θεός,</w:t>
        <w:br/>
        <w:t>ὃν ἀνυμνοῦντες μεγαλύνομεν.</w:t>
      </w:r>
    </w:p>
    <w:p>
      <w:pPr>
        <w:pStyle w:val="Normal"/>
        <w:rPr>
          <w:rFonts w:ascii="Palatino Linotype" w:hAnsi="Palatino Linotype" w:cs="Palatino Linotype"/>
          <w:color w:val="ED7D31"/>
          <w:lang w:val="el-GR"/>
        </w:rPr>
      </w:pPr>
      <w:r>
        <w:rPr>
          <w:rFonts w:cs="Palatino Linotype" w:ascii="Palatino Linotype" w:hAnsi="Palatino Linotype"/>
          <w:lang w:val="el-GR"/>
        </w:rPr>
        <w:br/>
      </w:r>
      <w:r>
        <w:rPr>
          <w:rFonts w:cs="Palatino Linotype" w:ascii="Palatino Linotype" w:hAnsi="Palatino Linotype"/>
          <w:color w:val="ED7D31"/>
          <w:lang w:val="el-GR"/>
        </w:rPr>
        <w:t>Βλέπω ἕνα γεγονός μυστηριῶδες, ἐκπληκτικό καί θαυμαστό!</w:t>
        <w:br/>
        <w:t>Τό σπήλαιο τῆς Βηθλεέμ νά γίνεται οὐρανό,</w:t>
        <w:br/>
        <w:t>ἡ Παρθένος Μαρία χερουβικός θρόνος.</w:t>
        <w:br/>
        <w:t>Καί ἡ φάτνη τοῦ σπηλαίου ὁ τόπος,</w:t>
        <w:br/>
        <w:t>ὅπου ξάπλωσε αὐτός πού τίποτε στόν κόσμο δέν μπορεῖ</w:t>
        <w:br/>
        <w:t>[νά τόν χωρέσει,</w:t>
        <w:br/>
        <w:t>δηλαδή ὁ Χριστός καί Θεός,</w:t>
        <w:br/>
        <w:t>τόν ὁποῖο οἱ πιστοί ὑμνολογώντας μεγαλύνουμε.</w:t>
      </w:r>
    </w:p>
    <w:p>
      <w:pPr>
        <w:pStyle w:val="Normal"/>
        <w:rPr>
          <w:rFonts w:ascii="Palatino Linotype" w:hAnsi="Palatino Linotype" w:cs="Palatino Linotype"/>
          <w:lang w:val="el-GR"/>
        </w:rPr>
      </w:pPr>
      <w:r>
        <w:rPr>
          <w:rFonts w:cs="Palatino Linotype" w:ascii="Palatino Linotype" w:hAnsi="Palatino Linotype"/>
          <w:lang w:val="el-GR"/>
        </w:rPr>
        <w:br/>
        <w:t>[Συμεών (Μητρ. Νέας Σμύρνης), Ἀφθαρσίας πηγή: Καταβασίες Δεσποτικῶν καί Θεομη</w:t>
        <w:softHyphen/>
        <w:t>το</w:t>
        <w:softHyphen/>
        <w:t>ρικῶν ἑορτῶν, Κείμενο - μετάφραση - σχόλια (Ἀθήνα: Ἐν πλῷ, 2009), σσ. 127-146]..</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ind w:left="360" w:hanging="0"/>
        <w:jc w:val="both"/>
        <w:rPr>
          <w:rFonts w:ascii="Palatino Linotype" w:hAnsi="Palatino Linotype" w:cs="Palatino Linotype"/>
          <w:lang w:val="el-GR"/>
        </w:rPr>
      </w:pPr>
      <w:r>
        <w:rPr>
          <w:rFonts w:cs="Palatino Linotype" w:ascii="Palatino Linotype" w:hAnsi="Palatino Linotype"/>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hanging="0"/>
      <w:outlineLvl w:val="2"/>
    </w:pPr>
    <w:rPr>
      <w:rFonts w:ascii="Times New Roman" w:hAnsi="Times New Roman" w:cs="Times New Roman"/>
      <w:b/>
      <w:bCs/>
      <w:sz w:val="27"/>
      <w:szCs w:val="27"/>
      <w:lang w:val="el-GR"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10"/>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eittype">
    <w:name w:val="leittype"/>
    <w:basedOn w:val="Style10"/>
    <w:qFormat/>
    <w:rPr/>
  </w:style>
  <w:style w:type="character" w:styleId="2Char">
    <w:name w:val="Επικεφαλίδα 2 Char"/>
    <w:qFormat/>
    <w:rPr>
      <w:rFonts w:ascii="Cambria" w:hAnsi="Cambria" w:eastAsia="Times New Roman" w:cs="Times New Roman"/>
      <w:b/>
      <w:bCs/>
      <w:i/>
      <w:iCs/>
      <w:sz w:val="28"/>
      <w:szCs w:val="28"/>
      <w:lang w:val="en-US" w:bidi="en-US"/>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Mwcitebacklink">
    <w:name w:val="mw-cite-backlink"/>
    <w:basedOn w:val="Style10"/>
    <w:qFormat/>
    <w:rPr/>
  </w:style>
  <w:style w:type="character" w:styleId="Citeaccessibilitylabel">
    <w:name w:val="cite-accessibility-label"/>
    <w:basedOn w:val="Style10"/>
    <w:qFormat/>
    <w:rPr/>
  </w:style>
  <w:style w:type="character" w:styleId="Referencetext">
    <w:name w:val="reference-text"/>
    <w:basedOn w:val="Style10"/>
    <w:qFormat/>
    <w:rPr/>
  </w:style>
  <w:style w:type="character" w:styleId="Day">
    <w:name w:val="day"/>
    <w:basedOn w:val="Style10"/>
    <w:qFormat/>
    <w:rPr/>
  </w:style>
  <w:style w:type="character" w:styleId="Skimlinksunlinked">
    <w:name w:val="skimlinks-unlinked"/>
    <w:basedOn w:val="Style10"/>
    <w:qFormat/>
    <w:rPr/>
  </w:style>
  <w:style w:type="character" w:styleId="9Char">
    <w:name w:val="Επικεφαλίδα 9 Char"/>
    <w:qFormat/>
    <w:rPr>
      <w:rFonts w:ascii="Cambria" w:hAnsi="Cambria" w:eastAsia="Times New Roman" w:cs="Times New Roman"/>
      <w:sz w:val="22"/>
      <w:szCs w:val="22"/>
      <w:lang w:val="en-US" w:bidi="en-US"/>
    </w:rPr>
  </w:style>
  <w:style w:type="character" w:styleId="Fn">
    <w:name w:val="fn"/>
    <w:basedOn w:val="Style10"/>
    <w:qFormat/>
    <w:rPr/>
  </w:style>
  <w:style w:type="character" w:styleId="VisitedInternetLink">
    <w:name w:val="FollowedHyperlink"/>
    <w:rPr>
      <w:color w:val="800080"/>
      <w:u w:val="single"/>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Submitted">
    <w:name w:val="submitted"/>
    <w:basedOn w:val="Style10"/>
    <w:qFormat/>
    <w:rPr/>
  </w:style>
  <w:style w:type="character" w:styleId="Inline">
    <w:name w:val="inline"/>
    <w:basedOn w:val="Style10"/>
    <w:qFormat/>
    <w:rPr/>
  </w:style>
  <w:style w:type="character" w:styleId="Char1">
    <w:name w:val="Κεφαλίδα Char"/>
    <w:qFormat/>
    <w:rPr>
      <w:rFonts w:eastAsia="Times New Roman"/>
      <w:sz w:val="22"/>
      <w:szCs w:val="22"/>
      <w:lang w:val="en-US" w:bidi="en-US"/>
    </w:rPr>
  </w:style>
  <w:style w:type="character" w:styleId="Char2">
    <w:name w:val="Υποσέλιδο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ind w:hanging="0"/>
    </w:pPr>
    <w:rPr>
      <w:rFonts w:ascii="Times New Roman" w:hAnsi="Times New Roman" w:cs="Times New Roman"/>
      <w:sz w:val="24"/>
      <w:szCs w:val="24"/>
      <w:lang w:val="el-GR" w:bidi="ar-SA"/>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ind w:hanging="0"/>
    </w:pPr>
    <w:rPr>
      <w:rFonts w:ascii="Times New Roman" w:hAnsi="Times New Roman" w:cs="Times New Roman"/>
      <w:sz w:val="24"/>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00:00Z</dcterms:created>
  <dc:creator>Βιβλικά</dc:creator>
  <dc:description/>
  <cp:keywords/>
  <dc:language>en-US</dc:language>
  <cp:lastModifiedBy>Biblical Secr</cp:lastModifiedBy>
  <cp:lastPrinted>2023-11-30T13:25:00Z</cp:lastPrinted>
  <dcterms:modified xsi:type="dcterms:W3CDTF">2023-11-30T11:28:00Z</dcterms:modified>
  <cp:revision>90</cp:revision>
  <dc:subject/>
  <dc:title/>
</cp:coreProperties>
</file>